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27668;&amp;#36454;&amp;#24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27668;&amp;#36454;&amp;#24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27668;&amp;#36454;&amp;#24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75.html"&gt;http://www.cction.com/report/202103/20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5;&amp;#27668;&amp;#36454;&amp;#36454;&amp;#24202;&amp;#21448;&amp;#31216;&amp;#20805;&amp;#27668;&amp;#22478;&amp;#22561;&amp;#65292;&amp;#20805;&amp;#27668;&amp;#36454;&amp;#24202;&amp;#65292;&amp;#20805;&amp;#27668;&amp;#29609;&amp;#20855;&amp;#65292;&amp;#20805;&amp;#27668;&amp;#24377;&amp;#36339;&amp;#24202;&amp;#12290;&amp;#29992;&amp;#31163;&amp;#24515;&amp;#39118;&amp;#26426;&amp;#21561;&amp;#30340;&amp;#24352;&amp;#25289;&amp;#21147;&amp;#21644;&amp;#34180;&amp;#33180;&amp;#20869;&amp;#22806;&amp;#30340;&amp;#27668;&amp;#21387;&amp;#24046;&amp;#24418;&amp;#25104;&amp;#24418;&amp;#29366;&amp;#30340;&amp;#29609;&amp;#20855;&amp;#12290;&amp;#26159;&amp;#29992;&amp;#21152;&amp;#32593;pvc&amp;#25110;&amp;#22609;&amp;#26009;&amp;#31561;&amp;#26448;&amp;#26009;&amp;#36890;&amp;#36807;&amp;#29992;&amp;#28909;&amp;#21512;&amp;#26426;&amp;#31561;&amp;#35774;&amp;#22791;&amp;#21152;&amp;#24037;&amp;#25104;&amp;#19968;&amp;#20123;&amp;#20687;&amp;#22478;&amp;#22561;&amp;#19968;&amp;#26679;&amp;#30340;&amp;#24418;&amp;#29366;&amp;#65292;&amp;#28982;&amp;#21518;&amp;#29992;&amp;#31163;&amp;#24515;&amp;#39118;&amp;#26426;&amp;#21561;&amp;#30340;&amp;#24352;&amp;#25289;&amp;#21147;&amp;#21644;&amp;#34180;&amp;#33180;&amp;#20869;&amp;#22806;&amp;#30340;&amp;#27668;&amp;#21387;&amp;#24046;&amp;#24418;&amp;#25104;&amp;#29609;&amp;#2085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05;&amp;#27668;&amp;#36454;&amp;#2420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0805;&amp;#27668;&amp;#36454;&amp;#24202;&amp;#34892;&amp;#19994;&amp;#24066;&amp;#22330;&amp;#21457;&amp;#23637;&amp;#29615;&amp;#22659;&amp;#12289;&amp;#20805;&amp;#27668;&amp;#36454;&amp;#24202;&amp;#25972;&amp;#20307;&amp;#36816;&amp;#34892;&amp;#24577;&amp;#21183;&amp;#31561;&amp;#65292;&amp;#25509;&amp;#30528;&amp;#20998;&amp;#26512;&amp;#20102;&amp;#20013;&amp;#22269;&amp;#20805;&amp;#27668;&amp;#36454;&amp;#24202;&amp;#34892;&amp;#19994;&amp;#24066;&amp;#22330;&amp;#36816;&amp;#34892;&amp;#30340;&amp;#29616;&amp;#29366;&amp;#65292;&amp;#28982;&amp;#21518;&amp;#20171;&amp;#32461;&amp;#20102;&amp;#20805;&amp;#27668;&amp;#36454;&amp;#24202;&amp;#24066;&amp;#22330;&amp;#31454;&amp;#20105;&amp;#26684;&amp;#23616;&amp;#12290;&amp;#38543;&amp;#21518;&amp;#65292;&amp;#25253;&amp;#21578;&amp;#23545;&amp;#20805;&amp;#27668;&amp;#36454;&amp;#24202;&amp;#20570;&amp;#20102;&amp;#37325;&amp;#28857;&amp;#20225;&amp;#19994;&amp;#32463;&amp;#33829;&amp;#29366;&amp;#20917;&amp;#20998;&amp;#26512;&amp;#65292;&amp;#26368;&amp;#21518;&amp;#20998;&amp;#26512;&amp;#20102;&amp;#20013;&amp;#22269;&amp;#20805;&amp;#27668;&amp;#36454;&amp;#24202;&amp;#34892;&amp;#19994;&amp;#21457;&amp;#23637;&amp;#36235;&amp;#21183;&amp;#19982;&amp;#25237;&amp;#36164;&amp;#39044;&amp;#27979;&amp;#12290;&amp;#24744;&amp;#33509;&amp;#24819;&amp;#23545;&amp;#20805;&amp;#27668;&amp;#36454;&amp;#24202;&amp;#20135;&amp;#19994;&amp;#26377;&amp;#20010;&amp;#31995;&amp;#32479;&amp;#30340;&amp;#20102;&amp;#35299;&amp;#25110;&amp;#32773;&amp;#24819;&amp;#25237;&amp;#36164;&amp;#20013;&amp;#22269;&amp;#20805;&amp;#27668;&amp;#36454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60256.html"&gt;&lt;span style="font-size: small;"&gt;&lt;span style="font-family: Arial;"&gt;&amp;#20805;&amp;#27668;&amp;#36454;&amp;#24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05;&amp;#27668;&amp;#36454;&amp;#24202;&amp;#34892;&amp;#19994;&amp;#23450;&amp;#20041;&lt;/span&gt;&lt;/span&gt;&lt;/div&gt;&lt;div&gt;&lt;span style="font-size: small;"&gt;&lt;span style="font-family: Arial;"&gt;&amp;#31532;&amp;#20108;&amp;#33410; &amp;#20805;&amp;#27668;&amp;#36454;&amp;#24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805;&amp;#27668;&amp;#36454;&amp;#24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805;&amp;#27668;&amp;#36454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805;&amp;#27668;&amp;#36454;&amp;#24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805;&amp;#27668;&amp;#36454;&amp;#24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805;&amp;#27668;&amp;#36454;&amp;#24202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0805;&amp;#27668;&amp;#36454;&amp;#24202;&amp;#34892;&amp;#19994;&amp;#20135;&amp;#33021;&amp;#27010;&amp;#20917;&lt;/span&gt;&lt;/span&gt;&lt;/div&gt;&lt;div&gt;&lt;span style="font-size: small;"&gt;&lt;span style="font-family: Arial;"&gt;&amp;#19968;&amp;#12289;2010-2019&amp;#24180;&amp;#20013;&amp;#22269;&amp;#20805;&amp;#27668;&amp;#36454;&amp;#24202;&amp;#34892;&amp;#19994;&amp;#20135;&amp;#33021;&amp;#20998;&amp;#26512;&lt;/span&gt;&lt;/span&gt;&lt;/div&gt;&lt;div&gt;&lt;span style="font-size: small;"&gt;&lt;span style="font-family: Arial;"&gt;&amp;#20108;&amp;#12289;2021-2027&amp;#24180;&amp;#20013;&amp;#22269;&amp;#20805;&amp;#27668;&amp;#36454;&amp;#24202;&amp;#34892;&amp;#19994;&amp;#20135;&amp;#33021;&amp;#39044;&amp;#27979;&lt;/span&gt;&lt;/span&gt;&lt;/div&gt;&lt;div&gt;&lt;span style="font-size: small;"&gt;&lt;span style="font-family: Arial;"&gt;&amp;#31532;&amp;#20108;&amp;#33410; &amp;#20013;&amp;#22269;&amp;#20805;&amp;#27668;&amp;#36454;&amp;#24202;&amp;#34892;&amp;#19994;&amp;#24066;&amp;#22330;&amp;#23481;&amp;#37327;&amp;#20998;&amp;#26512;&lt;/span&gt;&lt;/span&gt;&lt;/div&gt;&lt;div&gt;&lt;span style="font-size: small;"&gt;&lt;span style="font-family: Arial;"&gt;&amp;#19968;&amp;#12289;2010-2019&amp;#24180;&amp;#20013;&amp;#22269;&amp;#20805;&amp;#27668;&amp;#36454;&amp;#24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1-2027&amp;#24180;&amp;#20013;&amp;#22269;&amp;#20805;&amp;#27668;&amp;#36454;&amp;#24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805;&amp;#27668;&amp;#36454;&amp;#24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0-2019&amp;#24180;&amp;#20013;&amp;#22269;&amp;#20805;&amp;#27668;&amp;#36454;&amp;#24202;&amp;#34892;&amp;#19994;&amp;#20379;&amp;#38656;&amp;#29616;&amp;#29366;&lt;/span&gt;&lt;/span&gt;&lt;/div&gt;&lt;div&gt;&lt;span style="font-size: small;"&gt;&lt;span style="font-family: Arial;"&gt;&amp;#20108;&amp;#12289;2021-2027&amp;#24180;&amp;#20013;&amp;#22269;&amp;#20805;&amp;#27668;&amp;#36454;&amp;#24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0805;&amp;#27668;&amp;#36454;&amp;#242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20805;&amp;#27668;&amp;#36454;&amp;#24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1-2019&amp;#24180;&amp;#20013;&amp;#22269;&amp;#20805;&amp;#27668;&amp;#36454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1-2019&amp;#24180;&amp;#20013;&amp;#22269;&amp;#20805;&amp;#27668;&amp;#36454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1-2019&amp;#24180;&amp;#20013;&amp;#22269;&amp;#20805;&amp;#27668;&amp;#36454;&amp;#24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805;&amp;#27668;&amp;#36454;&amp;#24202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0805;&amp;#27668;&amp;#36454;&amp;#24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805;&amp;#27668;&amp;#36454;&amp;#24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0805;&amp;#27668;&amp;#36454;&amp;#2420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0805;&amp;#27668;&amp;#36454;&amp;#2420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0805;&amp;#27668;&amp;#36454;&amp;#2420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0805;&amp;#27668;&amp;#36454;&amp;#24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805;&amp;#27668;&amp;#36454;&amp;#242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805;&amp;#27668;&amp;#36454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805;&amp;#27668;&amp;#36454;&amp;#24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805;&amp;#27668;&amp;#36454;&amp;#24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0805;&amp;#27668;&amp;#36454;&amp;#24202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0805;&amp;#27668;&amp;#36454;&amp;#24202;&amp;#34892;&amp;#19994;&amp;#24066;&amp;#22330;&amp;#31454;&amp;#20105;&amp;#26684;&amp;#23616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1-2027&amp;#24180;&amp;#20013;&amp;#22269;&amp;#20805;&amp;#27668;&amp;#36454;&amp;#24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0805;&amp;#27668;&amp;#36454;&amp;#2420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805;&amp;#27668;&amp;#36454;&amp;#24202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0805;&amp;#27668;&amp;#36454;&amp;#24202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805;&amp;#27668;&amp;#36454;&amp;#24202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805;&amp;#27668;&amp;#36454;&amp;#24202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0805;&amp;#27668;&amp;#36454;&amp;#24202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0805;&amp;#27668;&amp;#36454;&amp;#24202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0805;&amp;#27668;&amp;#36454;&amp;#24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5;&amp;#27668;&amp;#36454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0805;&amp;#27668;&amp;#36454;&amp;#24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805;&amp;#27668;&amp;#36454;&amp;#24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805;&amp;#27668;&amp;#36454;&amp;#24202;&amp;#34892;&amp;#19994;&amp;#25237;&amp;#36164;&amp;#35268;&amp;#21010;&lt;/span&gt;&lt;/span&gt;&lt;/div&gt;&lt;div&gt;&lt;span style="font-size: small;"&gt;&lt;span style="font-family: Arial;"&gt;&amp;#20108;&amp;#12289;&amp;#20013;&amp;#22269;&amp;#20805;&amp;#27668;&amp;#36454;&amp;#24202;&amp;#34892;&amp;#19994;&amp;#25237;&amp;#36164;&amp;#31574;&amp;#30053;&lt;/span&gt;&lt;/span&gt;&lt;/div&gt;&lt;div&gt;&lt;span style="font-size: small;"&gt;&lt;span style="font-family: Arial;"&gt;&amp;#19977;&amp;#12289;&amp;#20013;&amp;#22269;&amp;#20805;&amp;#27668;&amp;#36454;&amp;#24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5;&amp;#27668;&amp;#36454;&amp;#24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0805;&amp;#27668;&amp;#36454;&amp;#242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805;&amp;#27668;&amp;#36454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5;&amp;#27668;&amp;#36454;&amp;#24202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38144;&amp;#21806;&amp;#35268;&amp;#27169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21033;&amp;#28070;&amp;#35268;&amp;#27169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20135;&amp;#25104;&amp;#21697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20986;&amp;#21475;&amp;#36135;&amp;#20540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38144;&amp;#21806;&amp;#25104;&amp;#26412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38144;&amp;#21806;&amp;#36153;&amp;#29992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31649;&amp;#29702;&amp;#36153;&amp;#29992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36130;&amp;#21153;&amp;#36153;&amp;#29992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30408;&amp;#21033;&amp;#33021;&amp;#21147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9&amp;#24180;&amp;#20013;&amp;#22269;&amp;#20805;&amp;#27668;&amp;#36454;&amp;#24202;&amp;#34892;&amp;#19994;&amp;#36816;&amp;#33829;&amp;#33021;&amp;#21147;&amp;#20998;&amp;#26512;&lt;/span&gt;&lt;/span&gt;&lt;/div&gt;&lt;div&gt;&lt;span style="font-size: small;"&gt;&lt;span style="font-family: Arial;"&gt;&amp;#22270;&amp;#34920;&amp;#65306;2011-2019&amp;#24180;&amp;#20013;&amp;#22269;&amp;#20805;&amp;#27668;&amp;#36454;&amp;#24202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0805;&amp;#27668;&amp;#36454;&amp;#24202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0805;&amp;#27668;&amp;#36454;&amp;#24202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0805;&amp;#27668;&amp;#36454;&amp;#24202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0805;&amp;#27668;&amp;#36454;&amp;#24202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0805;&amp;#27668;&amp;#36454;&amp;#24202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20805;&amp;#27668;&amp;#36454;&amp;#242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05;&amp;#27668;&amp;#36454;&amp;#2420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05;&amp;#27668;&amp;#36454;&amp;#242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05;&amp;#27668;&amp;#36454;&amp;#2420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&amp;#39044;&amp;#27979;&amp;#22270;  &lt;/span&gt;&lt;/span&gt;&lt;/p&gt;&lt;div&gt;&lt;span style="font-size: small;"&gt;&lt;span style="font-family: Arial;"&gt;&amp;#22270;&amp;#34920;&amp;#65306;&amp;#20013;&amp;#22269;&amp;#23156;&amp;#20799;&amp;#24202;&amp;#34892;&amp;#19994;SWOT&amp;#20998;&amp;#26512;&lt;/span&gt;&lt;/span&gt;&lt;/div&gt;&lt;div&gt;&lt;span style="font-size: small;"&gt;&lt;span style="font-family: Arial;"&gt;&amp;#22270;&amp;#34920;&amp;#65306;2019&amp;#24180;&amp;#20013;&amp;#22269;&amp;#23156;&amp;#20799;&amp;#24202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3156;&amp;#20799;&amp;#24202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3156;&amp;#20799;&amp;#24202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75.html"&gt;http://www.cction.com/report/202103/20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