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1;&amp;#34510;&amp;#65288;&amp;#34461;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1;&amp;#34510;&amp;#65288;&amp;#34461;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1;&amp;#34510;&amp;#65288;&amp;#34461;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38.html"&gt;http://www.cction.com/report/202107/23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1;&amp;#34510;&amp;#65288;ostrea gigas tnunb&amp;#65289;&amp;#20439;&amp;#31216;&amp;#28023;&amp;#34510;&amp;#23376;&amp;#12289;&amp;#34461;&amp;#31561;,&amp;#38582;&amp;#23646;&amp;#36719;&amp;#20307;&amp;#21160;&amp;#29289;&amp;#38376;&amp;#65292;&amp;#21452;&amp;#22771;&amp;#32434;&amp;#65292;&amp;#29645;&amp;#29664;&amp;#36125;&amp;#30446;&amp;#65292;&amp;#26159;&amp;#19990;&amp;#30028;&amp;#19978;&amp;#31532;.&amp;#19968;&amp;#22823;&amp;#20859;&amp;#27542;&amp;#36125;&amp;#31867;&amp;#65292;&amp;#26159;&amp;#20154;&amp;#31867;&amp;#21487;&amp;#21033;&amp;#29992;&amp;#30340;&amp;#37325;&amp;#35201;&amp;#28023;&amp;#27915;&amp;#29983;&amp;#29289;&amp;#36164;&amp;#28304;&amp;#20043;&amp;#19968;&amp;#65292;&amp;#20026;&amp;#20840;&amp;#29699;&amp;#24615;&amp;#20998;&amp;#24067;&amp;#31181;&amp;#31867;&amp;#12290;&amp;#29281;&amp;#34510;&amp;#19981;&amp;#20165;&amp;#32905;&amp;#40092;&amp;#21619;&amp;#32654;&amp;#12289;&amp;#33829;&amp;#20859;&amp;#20016;&amp;#23500;, &amp;#32780;&amp;#19988;&amp;#20855;&amp;#26377;&amp;#29420;&amp;#29305;&amp;#30340;&amp;#20445;&amp;#20581;&amp;#21151;&amp;#33021;&amp;#21644;&amp;#33647;&amp;#29992;&amp;#20215;&amp;#20540;&amp;#65292;&amp;#26159;&amp;#19968;&amp;#31181;&amp;#33829;&amp;#20859;&amp;#20215;&amp;#20540;&amp;#24456;&amp;#39640;&amp;#30340;&amp;#28023;&amp;#20135;&amp;#29645;&amp;#21697;&amp;#12290;&amp;#29281;&amp;#34510;&amp;#30340;&amp;#21547;&amp;#38156;&amp;#37327;&amp;#23621;&amp;#20154;&amp;#31867;&amp;#39135;&amp;#29289;&amp;#20043;&amp;#39318;&amp;#12290;&amp;#21476;&amp;#20170;&amp;#20013;&amp;#22806;&amp;#22343;&amp;#35748;&amp;#20026;&amp;#29281;&amp;#34510;&amp;#26377;&amp;#27835;&amp;#34394;&amp;#24369;&amp;#12289;&amp;#35299;&amp;#20025;&amp;#27602;&amp;#12289;&amp;#38477;&amp;#34880;&amp;#21387;&amp;#12289;&amp;#28363;&amp;#38452;&amp;#22766;&amp;#38451;&amp;#30340;&amp;#21151;&amp;#33021;&amp;#12290;&amp;#29281;&amp;#34510;&amp;#20316;&amp;#20026;&amp;#19968;&amp;#31181;&amp;#20248;&amp;#36136;&amp;#30340;&amp;#28023;&amp;#20135;&amp;#20859;&amp;#27542;&amp;#36125;&amp;#31867;&amp;#65292;&amp;#19981;&amp;#20165;&amp;#20855;&amp;#26377;&amp;#32905;&amp;#21619;&amp;#40092;&amp;#32654;&amp;#30340;&amp;#39135;&amp;#29992;&amp;#20215;&amp;#20540;&amp;#65292;&amp;#32780;&amp;#19988;&amp;#20854;&amp;#32905;&amp;#19982;&amp;#22771;&amp;#22343;&amp;#21487;&amp;#20837;&amp;#33647;&amp;#65292;&amp;#20855;&amp;#26377;&amp;#36739;&amp;#39640;&amp;#30340;&amp;#33647;&amp;#29992;&amp;#20215;&amp;#205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1;&amp;#34510;&amp;#65288;&amp;#34461;&amp;#65289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9281;&amp;#34510;&amp;#65288;&amp;#34461;&amp;#65289;&amp;#30456;&amp;#20851;&amp;#27010;&amp;#24565;&amp;#21450;&amp;#21457;&amp;#23637;&amp;#29615;&amp;#22659;&amp;#65292;&amp;#25509;&amp;#30528;&amp;#20998;&amp;#26512;&amp;#20102;&amp;#20013;&amp;#22269;&amp;#29281;&amp;#34510;&amp;#65288;&amp;#34461;&amp;#65289;&amp;#35268;&amp;#27169;&amp;#21450;&amp;#28040;&amp;#36153;&amp;#38656;&amp;#27714;&amp;#65292;&amp;#28982;&amp;#21518;&amp;#23545;&amp;#20013;&amp;#22269;&amp;#29281;&amp;#34510;&amp;#65288;&amp;#34461;&amp;#65289;&amp;#24066;&amp;#22330;&amp;#36816;&amp;#34892;&amp;#24577;&amp;#21183;&amp;#36827;&amp;#34892;&amp;#20102;&amp;#37325;&amp;#28857;&amp;#20998;&amp;#26512;&amp;#65292;&amp;#26368;&amp;#21518;&amp;#20998;&amp;#26512;&amp;#20102;&amp;#20013;&amp;#22269;&amp;#29281;&amp;#34510;&amp;#65288;&amp;#34461;&amp;#65289;&amp;#38754;&amp;#20020;&amp;#30340;&amp;#26426;&amp;#36935;&amp;#21450;&amp;#21457;&amp;#23637;&amp;#21069;&amp;#26223;&amp;#12290;&amp;#24744;&amp;#33509;&amp;#24819;&amp;#23545;&amp;#20013;&amp;#22269;&amp;#29281;&amp;#34510;&amp;#65288;&amp;#34461;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6/170908.html"&gt;&lt;span style="font-family: Arial;"&gt;&amp;#29281;&amp;#34510;&amp;#65288;&amp;#34461;&amp;#65289;&lt;/span&gt;&lt;/a&gt;&lt;/b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281;&amp;#34510;&amp;#65288;&amp;#34461;&amp;#65289;&amp;#34892;&amp;#19994;&amp;#20135;&amp;#21697;&amp;#23450;&amp;#20041;&lt;/span&gt;&lt;/span&gt;&lt;/div&gt;&lt;div&gt;&lt;span style="font-size: small;"&gt;&lt;span style="font-family: Arial;"&gt;&amp;#19968;&amp;#12289;&amp;#29281;&amp;#34510;&amp;#65288;&amp;#34461;&amp;#65289;&amp;#34892;&amp;#19994;&amp;#20135;&amp;#21697;&amp;#23450;&amp;#20041;&amp;#21450;&amp;#20998;&amp;#31867;&lt;/span&gt;&lt;/span&gt;&lt;/div&gt;&lt;div&gt;&lt;span style="font-size: small;"&gt;&lt;span style="font-family: Arial;"&gt;&amp;#20108;&amp;#12289;&amp;#29281;&amp;#34510;&amp;#65288;&amp;#34461;&amp;#65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281;&amp;#34510;&amp;#65288;&amp;#34461;&amp;#65289;&amp;#34892;&amp;#19994;&amp;#21457;&amp;#23637;&amp;#21382;&amp;#31243;&lt;/span&gt;&lt;/span&gt;&lt;/div&gt;&lt;div&gt;&lt;span style="font-size: small;"&gt;&lt;span style="font-family: Arial;"&gt;&amp;#22235;&amp;#12289;&amp;#29281;&amp;#34510;&amp;#65288;&amp;#34461;&amp;#6528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281;&amp;#34510;&amp;#65288;&amp;#34461;&amp;#65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281;&amp;#34510;&amp;#65288;&amp;#34461;&amp;#65289;&amp;#34892;&amp;#19994;&amp;#20135;&amp;#19994;&amp;#38142;&amp;#27169;&amp;#22411;&amp;#29702;&amp;#35770;&lt;/span&gt;&lt;/span&gt;&lt;/div&gt;&lt;div&gt;&lt;span style="font-size: small;"&gt;&lt;span style="font-family: Arial;"&gt;&amp;#20108;&amp;#12289;&amp;#29281;&amp;#34510;&amp;#65288;&amp;#34461;&amp;#6528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281;&amp;#34510;&amp;#65288;&amp;#34461;&amp;#6528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281;&amp;#34510;&amp;#65288;&amp;#34461;&amp;#65289;&amp;#25216;&amp;#26415;&amp;#21457;&amp;#23637;&amp;#29616;&amp;#29366;&lt;/span&gt;&lt;/span&gt;&lt;/div&gt;&lt;div&gt;&lt;span style="font-size: small;"&gt;&lt;span style="font-family: Arial;"&gt;&amp;#19968;&amp;#12289;&amp;#29281;&amp;#34510;&amp;#65288;&amp;#34461;&amp;#65289;&amp;#34892;&amp;#19994;&amp;#25216;&amp;#26415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281;&amp;#34510;&amp;#65288;&amp;#34461;&amp;#65289;&amp;#29983;&amp;#20135;&amp;#24037;&amp;#33402;&lt;/span&gt;&lt;/span&gt;&lt;/div&gt;&lt;div&gt;&lt;span style="font-size: small;"&gt;&lt;span style="font-family: Arial;"&gt;&amp;#19968;&amp;#12289;&amp;#29281;&amp;#34510;&amp;#65288;&amp;#34461;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9281;&amp;#34510;&amp;#65288;&amp;#34461;&amp;#65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9281;&amp;#34510;&amp;#65288;&amp;#34461;&amp;#65289;&amp;#34892;&amp;#19994;&amp;#21457;&amp;#23637;&amp;#20998;&amp;#26512;&lt;/span&gt;&lt;/span&gt;&lt;/div&gt;&lt;div&gt;&lt;span style="font-size: small;"&gt;&lt;span style="font-family: Arial;"&gt;&amp;#19968;&amp;#12289;&amp;#20840;&amp;#29699;&amp;#29281;&amp;#34510;&amp;#65288;&amp;#34461;&amp;#6528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281;&amp;#34510;&amp;#65288;&amp;#34461;&amp;#6528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281;&amp;#34510;&amp;#65288;&amp;#34461;&amp;#65289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9281;&amp;#34510;&amp;#65288;&amp;#34461;&amp;#6528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281;&amp;#34510;&amp;#65288;&amp;#34461;&amp;#6528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281;&amp;#34510;&amp;#65288;&amp;#34461;&amp;#65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281;&amp;#34510;&amp;#65288;&amp;#34461;&amp;#6528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281;&amp;#34510;&amp;#65288;&amp;#34461;&amp;#65289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9281;&amp;#34510;&amp;#65288;&amp;#34461;&amp;#65289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9281;&amp;#34510;&amp;#65288;&amp;#34461;&amp;#65289;&amp;#34892;&amp;#19994;&amp;#23545;&amp;#27604;&amp;#20998;&amp;#26512;&lt;/span&gt;&lt;/span&gt;&lt;/div&gt;&lt;div&gt;&lt;span style="font-size: small;"&gt;&lt;span style="font-family: Arial;"&gt;&amp;#19968;&amp;#12289;&amp;#20013;&amp;#22269;&amp;#29281;&amp;#34510;&amp;#65288;&amp;#34461;&amp;#6528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281;&amp;#34510;&amp;#65288;&amp;#34461;&amp;#6528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281;&amp;#34510;&amp;#65288;&amp;#34461;&amp;#65289;&amp;#34892;&amp;#19994;&amp;#23545;&amp;#27604;SWTO&lt;/span&gt;&lt;/span&gt;&lt;/div&gt;&lt;div&gt;&lt;span style="font-size: small;"&gt;&lt;span style="font-family: Arial;"&gt;&amp;#31532;&amp;#22235;&amp;#33410;2014-2019&amp;#24180;&amp;#20840;&amp;#29699;&amp;#29281;&amp;#34510;&amp;#65288;&amp;#34461;&amp;#6528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9281;&amp;#34510;&amp;#65288;&amp;#34461;&amp;#65289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281;&amp;#34510;&amp;#65288;&amp;#34461;&amp;#65289;&amp;#34892;&amp;#19994;&amp;#21457;&amp;#23637;&amp;#27010;&amp;#36848;&lt;/span&gt;&lt;/span&gt;&lt;/div&gt;&lt;div&gt;&lt;span style="font-size: small;"&gt;&lt;span style="font-family: Arial;"&gt;&amp;#19968;&amp;#12289;&amp;#20013;&amp;#22269;&amp;#29281;&amp;#34510;&amp;#65288;&amp;#34461;&amp;#65289;&amp;#34892;&amp;#19994;&amp;#21457;&amp;#23637;&amp;#29616;&amp;#29366;&lt;/span&gt;&lt;/span&gt;&lt;/div&gt;&lt;div&gt;&lt;span style="font-size: small;"&gt;&lt;span style="font-family: Arial;"&gt;&amp;#20108;&amp;#12289;&amp;#20013;&amp;#22269;&amp;#29281;&amp;#34510;&amp;#65288;&amp;#34461;&amp;#65289;&amp;#21457;&amp;#23637;&amp;#38754;&amp;#20020;&amp;#38382;&amp;#39064;&lt;/span&gt;&lt;/span&gt;&lt;/div&gt;&lt;div&gt;&lt;span style="font-size: small;"&gt;&lt;span style="font-family: Arial;"&gt;&amp;#19977;&amp;#12289;2014-2019&amp;#24180;&amp;#20013;&amp;#22269;&amp;#29281;&amp;#34510;&amp;#65288;&amp;#34461;&amp;#65289;&amp;#34892;&amp;#19994;&amp;#24066;&amp;#22330;&amp;#35268;&amp;#27169;&lt;/span&gt;&lt;/span&gt;&lt;/div&gt;&lt;div&gt;&lt;span style="font-size: small;"&gt;&lt;span style="font-family: Arial;"&gt;&amp;#22235;&amp;#12289;&amp;#20013;&amp;#22269;&amp;#29281;&amp;#34510;&amp;#65288;&amp;#34461;&amp;#6528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281;&amp;#34510;&amp;#65288;&amp;#34461;&amp;#65289;&amp;#34892;&amp;#19994;&amp;#21457;&amp;#23637;&amp;#29366;&amp;#20917;&lt;/span&gt;&lt;/span&gt;&lt;/div&gt;&lt;div&gt;&lt;span style="font-size: small;"&gt;&lt;span style="font-family: Arial;"&gt;&amp;#19968;&amp;#12289;2014-2019&amp;#24180;&amp;#20013;&amp;#22269;&amp;#29281;&amp;#34510;&amp;#65288;&amp;#34461;&amp;#65289;&amp;#34892;&amp;#19994;&amp;#20135;&amp;#20540;&amp;#24773;&amp;#20917;&lt;/span&gt;&lt;/span&gt;&lt;/div&gt;&lt;div&gt;&lt;span style="font-size: small;"&gt;&lt;span style="font-family: Arial;"&gt;&amp;#20108;&amp;#12289;2019&amp;#24180;&amp;#25105;&amp;#22269;&amp;#29281;&amp;#34510;&amp;#65288;&amp;#34461;&amp;#65289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9281;&amp;#34510;&amp;#65288;&amp;#34461;&amp;#65289;&amp;#34892;&amp;#19994;&amp;#20135;&amp;#37327;&amp;#20998;&amp;#26512;&lt;/span&gt;&lt;/span&gt;&lt;/div&gt;&lt;div&gt;&lt;span style="font-size: small;"&gt;&lt;span style="font-family: Arial;"&gt;&amp;#31532;&amp;#22235;&amp;#33410; 2019&amp;#24180;&amp;#29281;&amp;#34510;&amp;#65288;&amp;#34461;&amp;#65289;&amp;#34892;&amp;#19994;&amp;#38656;&amp;#27714;&amp;#20998;&amp;#26512;&lt;/span&gt;&lt;/span&gt;&lt;/div&gt;&lt;div&gt;&lt;span style="font-size: small;"&gt;&lt;span style="font-family: Arial;"&gt;&amp;#19968;&amp;#12289;2014-2019&amp;#24180;&amp;#25105;&amp;#22269;&amp;#29281;&amp;#34510;&amp;#65288;&amp;#34461;&amp;#65289;&amp;#34892;&amp;#19994;&amp;#38656;&amp;#27714;&amp;#20998;&amp;#26512;&lt;/span&gt;&lt;/span&gt;&lt;/div&gt;&lt;div&gt;&lt;span style="font-size: small;"&gt;&lt;span style="font-family: Arial;"&gt;&amp;#20108;&amp;#12289;2014-2019&amp;#24180;&amp;#25105;&amp;#22269;&amp;#29281;&amp;#34510;&amp;#65288;&amp;#34461;&amp;#65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81;&amp;#34510;&amp;#65288;&amp;#34461;&amp;#65289;&amp;#34892;&amp;#19994;&amp;#31454;&amp;#20105;&amp;#24577;&amp;#21183;&amp;#20998;&amp;#26512;&lt;/b&gt;&lt;/span&gt;&lt;/span&gt;&lt;/div&gt;&lt;div&gt;&lt;span style="font-size: small;"&gt;&lt;span style="font-family: Arial;"&gt;&amp;#31532;.&amp;#19968;&amp;#33410; &amp;#29281;&amp;#34510;&amp;#65288;&amp;#34461;&amp;#65289;&amp;#34892;&amp;#19994;&amp;#38598;&amp;#20013;&amp;#24230;&amp;#20998;&amp;#26512;&lt;/span&gt;&lt;/span&gt;&lt;/div&gt;&lt;div&gt;&lt;span style="font-size: small;"&gt;&lt;span style="font-family: Arial;"&gt;&amp;#19968;&amp;#12289;&amp;#29281;&amp;#34510;&amp;#65288;&amp;#34461;&amp;#65289;&amp;#24066;&amp;#22330;&amp;#38598;&amp;#20013;&amp;#24230;&amp;#20998;&amp;#26512;&lt;/span&gt;&lt;/span&gt;&lt;/div&gt;&lt;div&gt;&lt;span style="font-size: small;"&gt;&lt;span style="font-family: Arial;"&gt;&amp;#20108;&amp;#12289;&amp;#29281;&amp;#34510;&amp;#65288;&amp;#34461;&amp;#6528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281;&amp;#34510;&amp;#65288;&amp;#34461;&amp;#6528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281;&amp;#34510;&amp;#65288;&amp;#34461;&amp;#65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9281;&amp;#34510;&amp;#65288;&amp;#34461;&amp;#65289;&amp;#34892;&amp;#19994;&amp;#31454;&amp;#20105;&amp;#26684;&amp;#23616;&amp;#20998;&amp;#26512;&lt;/span&gt;&lt;/span&gt;&lt;/div&gt;&lt;div&gt;&lt;span style="font-size: small;"&gt;&lt;span style="font-family: Arial;"&gt;&amp;#19968;&amp;#12289;2019&amp;#24180;&amp;#29281;&amp;#34510;&amp;#65288;&amp;#34461;&amp;#65289;&amp;#34892;&amp;#19994;&amp;#31454;&amp;#20105;&amp;#20998;&amp;#26512;&lt;/span&gt;&lt;/span&gt;&lt;/div&gt;&lt;div&gt;&lt;span style="font-size: small;"&gt;&lt;span style="font-family: Arial;"&gt;&amp;#20108;&amp;#12289;2019&amp;#24180;&amp;#20013;&amp;#22806;&amp;#29281;&amp;#34510;&amp;#65288;&amp;#34461;&amp;#65289;&amp;#20135;&amp;#21697;&amp;#31454;&amp;#20105;&amp;#20998;&amp;#26512;&lt;/span&gt;&lt;/span&gt;&lt;/div&gt;&lt;div&gt;&lt;span style="font-size: small;"&gt;&lt;span style="font-family: Arial;"&gt;&amp;#19977;&amp;#12289;2019&amp;#24180;&amp;#25105;&amp;#22269;&amp;#29281;&amp;#34510;&amp;#65288;&amp;#34461;&amp;#6528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281;&amp;#34510;&amp;#65288;&amp;#34461;&amp;#6528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9281;&amp;#34510;&amp;#65288;&amp;#34461;&amp;#6528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29281;&amp;#34510;&amp;#65288;&amp;#34461;&amp;#65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281;&amp;#34510;&amp;#65288;&amp;#34461;&amp;#65289;&amp;#20225;&amp;#19994;&amp;#25968;&amp;#37327;&amp;#21450;&amp;#20998;&amp;#24067;&lt;/span&gt;&lt;/span&gt;&lt;/div&gt;&lt;div&gt;&lt;span style="font-size: small;"&gt;&lt;span style="font-family: Arial;"&gt;&amp;#20108;&amp;#12289;&amp;#29281;&amp;#34510;&amp;#65288;&amp;#34461;&amp;#65289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9281;&amp;#34510;&amp;#65288;&amp;#34461;&amp;#65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9281;&amp;#34510;&amp;#65288;&amp;#34461;&amp;#65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9281;&amp;#34510;&amp;#65288;&amp;#34461;&amp;#65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9281;&amp;#34510;&amp;#65288;&amp;#34461;&amp;#6528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281;&amp;#34510;&amp;#65288;&amp;#34461;&amp;#652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9281;&amp;#34510;&amp;#65288;&amp;#34461;&amp;#6528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281;&amp;#34510;&amp;#65288;&amp;#34461;&amp;#6528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1;&amp;#34510;&amp;#65288;&amp;#34461;&amp;#65289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9281;&amp;#34510;&amp;#65288;&amp;#34461;&amp;#6528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281;&amp;#34510;&amp;#65288;&amp;#34461;&amp;#6528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9281;&amp;#34510;&amp;#65288;&amp;#34461;&amp;#65289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9281;&amp;#34510;&amp;#65288;&amp;#34461;&amp;#65289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9281;&amp;#34510;&amp;#65288;&amp;#34461;&amp;#65289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281;&amp;#34510;&amp;#65288;&amp;#34461;&amp;#6528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281;&amp;#34510;&amp;#65288;&amp;#34461;&amp;#65289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9281;&amp;#34510;&amp;#65288;&amp;#34461;&amp;#65289;&amp;#34892;&amp;#19994;&amp;#21457;&amp;#23637;&amp;#36235;&amp;#21183;&lt;/span&gt;&lt;/span&gt;&lt;/div&gt;&lt;div&gt;&lt;span style="font-size: small;"&gt;&lt;span style="font-family: Arial;"&gt;&amp;#19968;&amp;#12289;&amp;#20013;&amp;#22269;&amp;#29281;&amp;#34510;&amp;#65288;&amp;#34461;&amp;#6528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9281;&amp;#34510;&amp;#65288;&amp;#34461;&amp;#65289;&amp;#20135;&amp;#19994;&amp;#35268;&amp;#21010;&amp;#20998;&amp;#26512;&lt;/span&gt;&lt;/span&gt;&lt;/div&gt;&lt;div&gt;&lt;span style="font-size: small;"&gt;&lt;span style="font-family: Arial;"&gt;&amp;#19977;&amp;#12289;&amp;#25105;&amp;#22269;&amp;#29281;&amp;#34510;&amp;#65288;&amp;#34461;&amp;#6528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9281;&amp;#34510;&amp;#65288;&amp;#34461;&amp;#6528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1;&amp;#34510;&amp;#65288;&amp;#34461;&amp;#6528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9281;&amp;#34510;&amp;#65288;&amp;#34461;&amp;#6528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281;&amp;#34510;&amp;#65288;&amp;#34461;&amp;#6528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281;&amp;#34510;&amp;#65288;&amp;#34461;&amp;#6528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281;&amp;#34510;&amp;#65288;&amp;#34461;&amp;#6528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281;&amp;#34510;&amp;#65288;&amp;#34461;&amp;#6528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281;&amp;#34510;&amp;#65288;&amp;#34461;&amp;#65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9281;&amp;#34510;&amp;#65288;&amp;#34461;&amp;#65289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9281;&amp;#34510;&amp;#65288;&amp;#34461;&amp;#6528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281;&amp;#34510;&amp;#65288;&amp;#34461;&amp;#65289;&amp;#34892;&amp;#19994;&amp;#25237;&amp;#36164;&amp;#21069;&amp;#26223;&amp;#39044;&amp;#35686;&lt;/span&gt;&lt;/span&gt;&lt;/div&gt;&lt;div&gt;&lt;span style="font-size: small;"&gt;&lt;span style="font-family: Arial;"&gt;&amp;#19968;&amp;#12289;2021-2027&amp;#24180;&amp;#29281;&amp;#34510;&amp;#65288;&amp;#34461;&amp;#65289;&amp;#34892;&amp;#19994;&amp;#24066;&amp;#22330;&amp;#39118;&amp;#38505;&amp;#39044;&amp;#27979;&lt;/span&gt;&lt;/span&gt;&lt;/div&gt;&lt;div&gt;&lt;span style="font-size: small;"&gt;&lt;span style="font-family: Arial;"&gt;&amp;#20108;&amp;#12289;2021-2027&amp;#24180;&amp;#29281;&amp;#34510;&amp;#65288;&amp;#34461;&amp;#65289;&amp;#34892;&amp;#19994;&amp;#25919;&amp;#31574;&amp;#39118;&amp;#38505;&amp;#39044;&amp;#27979;&lt;/span&gt;&lt;/span&gt;&lt;/div&gt;&lt;div&gt;&lt;span style="font-size: small;"&gt;&lt;span style="font-family: Arial;"&gt;&amp;#19977;&amp;#12289;2021-2027&amp;#24180;&amp;#29281;&amp;#34510;&amp;#65288;&amp;#34461;&amp;#65289;&amp;#34892;&amp;#19994;&amp;#32463;&amp;#33829;&amp;#39118;&amp;#38505;&amp;#39044;&amp;#27979;&lt;/span&gt;&lt;/span&gt;&lt;/div&gt;&lt;div&gt;&lt;span style="font-size: small;"&gt;&lt;span style="font-family: Arial;"&gt;&amp;#22235;&amp;#12289;2021-2027&amp;#24180;&amp;#29281;&amp;#34510;&amp;#65288;&amp;#34461;&amp;#65289;&amp;#34892;&amp;#19994;&amp;#25216;&amp;#26415;&amp;#39118;&amp;#38505;&amp;#39044;&amp;#27979;&lt;/span&gt;&lt;/span&gt;&lt;/div&gt;&lt;div&gt;&lt;span style="font-size: small;"&gt;&lt;span style="font-family: Arial;"&gt;&amp;#20116;&amp;#12289;2021-2027&amp;#24180;&amp;#29281;&amp;#34510;&amp;#65288;&amp;#34461;&amp;#65289;&amp;#34892;&amp;#19994;&amp;#31454;&amp;#20105;&amp;#39118;&amp;#38505;&amp;#39044;&amp;#27979;&lt;/span&gt;&lt;/span&gt;&lt;/div&gt;&lt;div&gt;&lt;span style="font-size: small;"&gt;&lt;span style="font-family: Arial;"&gt;&amp;#20845;&amp;#12289;2021-2027&amp;#24180;&amp;#29281;&amp;#34510;&amp;#65288;&amp;#34461;&amp;#6528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281;&amp;#34510;&amp;#65288;&amp;#34461;&amp;#65289;&amp;#20215;&amp;#26684;&amp;#31574;&amp;#30053;&amp;#20998;&amp;#26512;&lt;/span&gt;&lt;/span&gt;&lt;/div&gt;&lt;div&gt;&lt;span style="font-size: small;"&gt;&lt;span style="font-family: Arial;"&gt;&amp;#20108;&amp;#12289;&amp;#29281;&amp;#34510;&amp;#65288;&amp;#34461;&amp;#6528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281;&amp;#34510;&amp;#65288;&amp;#34461;&amp;#65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281;&amp;#34510;&amp;#65288;&amp;#34461;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281;&amp;#34510;&amp;#65288;&amp;#34461;&amp;#65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281;&amp;#34510;&amp;#65288;&amp;#34461;&amp;#65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281;&amp;#34510;&amp;#65288;&amp;#34461;&amp;#6528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281;&amp;#34510;&amp;#65288;&amp;#34461;&amp;#65289;&amp;#21697;&amp;#29260;&amp;#30340;&amp;#25112;&amp;#30053;&amp;#24605;&amp;#32771;&lt;/span&gt;&lt;/span&gt;&lt;/div&gt;&lt;div&gt;&lt;span style="font-size: small;"&gt;&lt;span style="font-family: Arial;"&gt;&amp;#19968;&amp;#12289;&amp;#29281;&amp;#34510;&amp;#65288;&amp;#34461;&amp;#65289;&amp;#23454;&amp;#26045;&amp;#21697;&amp;#29260;&amp;#25112;&amp;#30053;&amp;#30340;&amp;#24847;&amp;#20041;&lt;/span&gt;&lt;/span&gt;&lt;/div&gt;&lt;div&gt;&lt;span style="font-size: small;"&gt;&lt;span style="font-family: Arial;"&gt;&amp;#20108;&amp;#12289;&amp;#29281;&amp;#34510;&amp;#65288;&amp;#34461;&amp;#6528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9281;&amp;#34510;&amp;#65288;&amp;#34461;&amp;#65289;&amp;#20225;&amp;#19994;&amp;#30340;&amp;#21697;&amp;#29260;&amp;#25112;&amp;#30053;&lt;/span&gt;&lt;/span&gt;&lt;/div&gt;&lt;div&gt;&lt;span style="font-size: small;"&gt;&lt;span style="font-family: Arial;"&gt;&amp;#22235;&amp;#12289;&amp;#29281;&amp;#34510;&amp;#65288;&amp;#34461;&amp;#6528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1;&amp;#34510;&amp;#65288;&amp;#34461;&amp;#65289;&amp;#34892;&amp;#19994;&amp;#21382;&amp;#31243;&lt;/span&gt;&lt;/span&gt;&lt;/div&gt;&lt;div&gt;&lt;span style="font-size: small;"&gt;&lt;span style="font-family: Arial;"&gt;&amp;#22270;&amp;#34920;&amp;#65306;&amp;#29281;&amp;#34510;&amp;#65288;&amp;#34461;&amp;#65289;&amp;#34892;&amp;#19994;&amp;#29983;&amp;#21629;&amp;#21608;&amp;#26399;&lt;/span&gt;&lt;/span&gt;&lt;/div&gt;&lt;div&gt;&lt;span style="font-size: small;"&gt;&lt;span style="font-family: Arial;"&gt;&amp;#22270;&amp;#34920;&amp;#65306;&amp;#29281;&amp;#34510;&amp;#65288;&amp;#34461;&amp;#65289;&amp;#34892;&amp;#19994;&amp;#20135;&amp;#19994;&amp;#38142;&amp;#20998;&amp;#26512;&lt;/span&gt;&lt;/span&gt;&lt;/div&gt;&lt;div&gt;&lt;span style="font-size: small;"&gt;&lt;span style="font-family: Arial;"&gt;&amp;#22270;&amp;#34920;&amp;#65306;2014-2019&amp;#24180;&amp;#29281;&amp;#34510;&amp;#65288;&amp;#34461;&amp;#65289;&amp;#34892;&amp;#19994;&amp;#20135;&amp;#33021;&amp;#20998;&amp;#26512;&lt;/span&gt;&lt;/span&gt;&lt;/div&gt;&lt;div&gt;&lt;span style="font-size: small;"&gt;&lt;span style="font-family: Arial;"&gt;&amp;#22270;&amp;#34920;&amp;#65306;2014-2019&amp;#24180;&amp;#29281;&amp;#34510;&amp;#65288;&amp;#34461;&amp;#65289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9281;&amp;#34510;&amp;#65288;&amp;#34461;&amp;#65289;&amp;#34892;&amp;#19994;&amp;#20135;&amp;#37327;&amp;#20998;&amp;#26512;&lt;/span&gt;&lt;/span&gt;&lt;/div&gt;&lt;div&gt;&lt;span style="font-size: small;"&gt;&lt;span style="font-family: Arial;"&gt;&amp;#22270;&amp;#34920;&amp;#65306;2014-2019&amp;#24180;&amp;#29281;&amp;#34510;&amp;#65288;&amp;#34461;&amp;#65289;&amp;#34892;&amp;#19994;&amp;#38656;&amp;#27714;&amp;#37327;&amp;#20998;&amp;#26512;&lt;/span&gt;&lt;/span&gt;&lt;/div&gt;&lt;div&gt;&lt;span style="font-size: small;"&gt;&lt;span style="font-family: Arial;"&gt;&amp;#22270;&amp;#34920;&amp;#65306;2019&amp;#24180;&amp;#29281;&amp;#34510;&amp;#65288;&amp;#34461;&amp;#6528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9281;&amp;#34510;&amp;#65288;&amp;#34461;&amp;#65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281;&amp;#34510;&amp;#65288;&amp;#34461;&amp;#65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81;&amp;#34510;&amp;#65288;&amp;#34461;&amp;#65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81;&amp;#34510;&amp;#65288;&amp;#34461;&amp;#65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81;&amp;#34510;&amp;#65288;&amp;#34461;&amp;#65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281;&amp;#34510;&amp;#65288;&amp;#34461;&amp;#6528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9281;&amp;#34510;&amp;#65288;&amp;#34461;&amp;#652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281;&amp;#34510;&amp;#65288;&amp;#34461;&amp;#65289;&amp;#34892;&amp;#19994;&amp;#20135;&amp;#37327;&amp;#39044;&amp;#27979;&lt;/span&gt;&lt;/span&gt;&lt;/div&gt;&lt;div&gt;&lt;span style="font-size: small;"&gt;&lt;span style="font-family: Arial;"&gt;&amp;#22270;&amp;#34920;&amp;#65306;2021-2027&amp;#24180;&amp;#29281;&amp;#34510;&amp;#65288;&amp;#34461;&amp;#6528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38.html"&gt;http://www.cction.com/report/202107/23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