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2235;&amp;#27679;&amp;#20057;&amp;#28911;&amp;#65288;PTFE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2235;&amp;#27679;&amp;#20057;&amp;#28911;&amp;#65288;PTFE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2235;&amp;#27679;&amp;#20057;&amp;#28911;&amp;#65288;PTFE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9.html"&gt;http://www.cction.com/report/202101/20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858;&amp;#22235;&amp;#27679;&amp;#20057;&amp;#28911;&amp;#65288;Poly tetra fluoroethylene&amp;#65292;&amp;#31616;&amp;#20889;&amp;#20026;PTFE&amp;#65289;&amp;#65292;&amp;#19968;&amp;#33324;&amp;#31216;&amp;#20316;&amp;ldquo;&amp;#19981;&amp;#31896;&amp;#28034;&amp;#23618;&amp;rdquo;&amp;#25110;&amp;ldquo;&amp;#26131;&amp;#28165;&amp;#27905;&amp;#29289;&amp;#26009;&amp;rdquo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2858;&amp;#22235;&amp;#27679;&amp;#20057;&amp;#28911;&amp;#65288;PTFE&amp;#6528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2858;&amp;#22235;&amp;#27679;&amp;#20057;&amp;#28911;&amp;#65288;PTFE&amp;#65289;&amp;#34892;&amp;#19994;&amp;#24066;&amp;#22330;&amp;#21457;&amp;#23637;&amp;#29615;&amp;#22659;&amp;#12289;&amp;#32858;&amp;#22235;&amp;#27679;&amp;#20057;&amp;#28911;&amp;#65288;PTFE&amp;#65289;&amp;#25972;&amp;#20307;&amp;#36816;&amp;#34892;&amp;#24577;&amp;#21183;&amp;#31561;&amp;#65292;&amp;#25509;&amp;#30528;&amp;#20998;&amp;#26512;&amp;#20102;&amp;#32858;&amp;#22235;&amp;#27679;&amp;#20057;&amp;#28911;&amp;#65288;PTFE&amp;#65289;&amp;#34892;&amp;#19994;&amp;#24066;&amp;#22330;&amp;#36816;&amp;#34892;&amp;#30340;&amp;#29616;&amp;#29366;&amp;#65292;&amp;#28982;&amp;#21518;&amp;#20171;&amp;#32461;&amp;#20102;&amp;#32858;&amp;#22235;&amp;#27679;&amp;#20057;&amp;#28911;&amp;#65288;PTFE&amp;#65289;&amp;#24066;&amp;#22330;&amp;#31454;&amp;#20105;&amp;#26684;&amp;#23616;&amp;#12290;&amp;#38543;&amp;#21518;&amp;#65292;&amp;#25253;&amp;#21578;&amp;#23545;&amp;#32858;&amp;#22235;&amp;#27679;&amp;#20057;&amp;#28911;&amp;#65288;PTFE&amp;#65289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65288;PTFE&amp;#65289;&amp;#34892;&amp;#19994;&amp;#21457;&amp;#23637;&amp;#36235;&amp;#21183;&amp;#19982;&amp;#25237;&amp;#36164;&amp;#39044;&amp;#27979;&amp;#12290;&amp;#24744;&amp;#33509;&amp;#24819;&amp;#23545;&amp;#32858;&amp;#22235;&amp;#27679;&amp;#20057;&amp;#28911;&amp;#65288;PTFE&amp;#65289;&amp;#20135;&amp;#19994;&amp;#26377;&amp;#20010;&amp;#31995;&amp;#32479;&amp;#30340;&amp;#20102;&amp;#35299;&amp;#25110;&amp;#32773;&amp;#24819;&amp;#25237;&amp;#36164;&amp;#32858;&amp;#22235;&amp;#27679;&amp;#20057;&amp;#28911;&amp;#65288;PTFE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H22R1262019.html"&gt;&lt;span style="font-size: small;"&gt;&amp;#32858;&amp;#22235;&amp;#27679;&amp;#20057;&amp;#28911;&lt;/span&gt;&lt;/a&gt;&lt;/strong&gt;&lt;span style="font-size: small;"&gt;&lt;strong&gt;&amp;#65288;&lt;/strong&gt;&lt;strong&gt;PTFE&lt;/strong&gt;&lt;strong&gt;&amp;#65289;&amp;#65289;&amp;#34892;&amp;#19994;&amp;#30456;&amp;#20851;&amp;#27010;&amp;#36848;&lt;/strong&gt;&lt;/span&gt;&lt;/div&gt;&lt;div&gt;&lt;span style="font-size: small;"&gt;&amp;#31532;.&amp;#19968;&amp;#33410;&amp;#32858;&amp;#22235;&amp;#27679;&amp;#20057;&amp;#28911;&amp;#65288;PTFE&amp;#65289;&amp;#65289;&amp;#34892;&amp;#19994;&amp;#23450;&amp;#20041;&amp;#21450;&amp;#20998;&amp;#31867;&lt;/span&gt;&lt;/div&gt;&lt;div&gt;&lt;span style="font-size: small;"&gt;&amp;#31532;&amp;#20108;&amp;#33410;&amp;#32858;&amp;#22235;&amp;#27679;&amp;#20057;&amp;#28911;&amp;#65288;PTFE&amp;#65289;&amp;#65289;&amp;#34892;&amp;#19994;&amp;#31649;&amp;#29702;&amp;#20307;&amp;#21046;&lt;/span&gt;&lt;/div&gt;&lt;div&gt;&lt;span style="font-size: small;"&gt;&amp;#31532;&amp;#19977;&amp;#33410;&amp;#32858;&amp;#22235;&amp;#27679;&amp;#20057;&amp;#28911;&amp;#65288;PTFE&amp;#65289;&amp;#65289;&amp;#34892;&amp;#19994;&amp;#29983;&amp;#21629;&amp;#21608;&amp;#26399;&lt;/span&gt;&lt;/div&gt;&lt;div&gt;&lt;span style="font-size: small;"&gt;&amp;#31532;&amp;#22235;&amp;#33410;&amp;#32858;&amp;#22235;&amp;#27679;&amp;#20057;&amp;#28911;&amp;#65288;PTFE&amp;#65289;&amp;#65289;&amp;#34892;&amp;#19994;&amp;#22312;&amp;#22269;&amp;#27665;&amp;#32463;&amp;#27982;&amp;#20013;&amp;#22320;&amp;#20301;&lt;/span&gt;&lt;/div&gt;&lt;div&gt;&lt;span style="font-size: small;"&gt;&amp;#31532;&amp;#20116;&amp;#33410;&amp;#32858;&amp;#22235;&amp;#27679;&amp;#20057;&amp;#28911;&amp;#65288;PTFE&amp;#65289;&amp;#65289;&amp;#34892;&amp;#19994;&amp;#25237;&amp;#36164;&amp;#29305;&amp;#24615;&amp;#20998;&amp;#26512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2858;&amp;#22235;&amp;#27679;&amp;#20057;&amp;#28911;&amp;#65288;&lt;/strong&gt;&lt;strong&gt;PTFE&lt;/strong&gt;&lt;strong&gt;&amp;#65289;&amp;#65289;&amp;#20135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2858;&amp;#22235;&amp;#27679;&amp;#20057;&amp;#28911;&amp;#65288;PTFE&amp;#65289;&amp;#6528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858;&amp;#22235;&amp;#27679;&amp;#20057;&amp;#28911;&amp;#65288;PTFE&amp;#65289;&amp;#6528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2858;&amp;#22235;&amp;#27679;&amp;#20057;&amp;#28911;&amp;#65288;PTFE&amp;#65289;&amp;#65289;&amp;#34892;&amp;#19994;&amp;#24066;&amp;#22330;&amp;#29615;&amp;#22659;&amp;#20998;&amp;#26512;&lt;/span&gt;&lt;/div&gt;&lt;div&gt;&lt;span style="font-size: small;"&gt;&amp;#31532;&amp;#22235;&amp;#33410; 2019&amp;#24180;&amp;#20013;&amp;#22269;&amp;#32858;&amp;#22235;&amp;#27679;&amp;#20057;&amp;#28911;&amp;#65288;PTFE&amp;#65289;&amp;#65289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19990;&amp;#30028;&amp;#32858;&amp;#22235;&amp;#27679;&amp;#20057;&amp;#28911;&amp;#65288;&lt;/strong&gt;&lt;strong&gt;PTFE&lt;/strong&gt;&lt;strong&gt;&amp;#65289;&amp;#65289;&amp;#34892;&amp;#19994;&amp;#21457;&amp;#23637;&amp;#29366;&amp;#20917;&amp;#20998;&amp;#26512;&lt;/strong&gt;&lt;strong&gt;&amp;nbsp;&lt;/strong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32858;&amp;#22235;&amp;#27679;&amp;#20057;&amp;#28911;&amp;#65288;PTFE&amp;#65289;&amp;#65289;&amp;#34892;&amp;#19994;&amp;#36816;&amp;#34892;&amp;#27010;&amp;#20917;&amp;nbsp;&lt;/span&gt;&lt;/div&gt;&lt;div&gt;&lt;span style="font-size: small;"&gt;&amp;#31532;&amp;#19977;&amp;#33410; 2014-2019&amp;#24180;&amp;#19990;&amp;#30028;&amp;#32858;&amp;#22235;&amp;#27679;&amp;#20057;&amp;#28911;&amp;#65288;PTFE&amp;#65289;&amp;#65289;&amp;#34892;&amp;#19994;&amp;#24066;&amp;#22330;&amp;#35268;&amp;#27169;&amp;#20998;&amp;#26512;&amp;nbsp;&lt;/span&gt;&lt;/div&gt;&lt;div&gt;&lt;span style="font-size: small;"&gt;&amp;#31532;&amp;#22235;&amp;#33410; 2014-2019&amp;#24180;&amp;#19990;&amp;#30028;&amp;#20027;&amp;#35201;&amp;#22320;&amp;#21306;&amp;#32858;&amp;#22235;&amp;#27679;&amp;#20057;&amp;#28911;&amp;#65288;PTFE&amp;#65289;&amp;#65289;&amp;#34892;&amp;#19994;&amp;#36816;&amp;#34892;&amp;#24773;&amp;#20917;&amp;#20998;&amp;#26512;&amp;nbsp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32858;&amp;#22235;&amp;#27679;&amp;#20057;&amp;#28911;&amp;#65288;PTFE&amp;#65289;&amp;#65289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0-2019&lt;/strong&gt;&lt;strong&gt;&amp;#24180;&amp;#20013;&amp;#22269;&amp;#32858;&amp;#22235;&amp;#27679;&amp;#20057;&amp;#28911;&amp;#65288;&lt;/strong&gt;&lt;strong&gt;PTFE&lt;/strong&gt;&lt;strong&gt;&amp;#65289;&amp;#65289;&amp;#24066;&amp;#22330;&amp;#20379;&amp;#38656;&amp;#20998;&amp;#26512;&lt;/strong&gt;&lt;/span&gt;&lt;/div&gt;&lt;div&gt;&lt;span style="font-size: small;"&gt;&amp;#31532;.&amp;#19968;&amp;#33410;&amp;#20013;&amp;#22269;&amp;#32858;&amp;#22235;&amp;#27679;&amp;#20057;&amp;#28911;&amp;#65288;PTFE&amp;#65289;&amp;#65289;&amp;#24066;&amp;#22330;&amp;#20379;&amp;#32473;&amp;#29366;&amp;#20917;&lt;/span&gt;&lt;/div&gt;&lt;div&gt;&lt;span style="font-size: small;"&gt;&amp;#19968;&amp;#12289;2010-2019&amp;#24180;&amp;#20013;&amp;#22269;&amp;#32858;&amp;#22235;&amp;#27679;&amp;#20057;&amp;#28911;&amp;#65288;PTFE&amp;#65289;&amp;#65289;&amp;#20379;&amp;#32473;&amp;#20998;&amp;#26512;&lt;/span&gt;&lt;/div&gt;&lt;div&gt;&lt;span style="font-size: small;"&gt;&amp;#20108;&amp;#12289;2021-2027&amp;#24180;&amp;#20013;&amp;#22269;&amp;#32858;&amp;#22235;&amp;#27679;&amp;#20057;&amp;#28911;&amp;#65288;PTFE&amp;#65289;&amp;#65289;&amp;#20379;&amp;#32473;&amp;#39044;&amp;#27979;&lt;/span&gt;&lt;/div&gt;&lt;div&gt;&lt;span style="font-size: small;"&gt;&amp;#31532;&amp;#20108;&amp;#33410;&amp;#20013;&amp;#22269;&amp;#32858;&amp;#22235;&amp;#27679;&amp;#20057;&amp;#28911;&amp;#65288;PTFE&amp;#65289;&amp;#65289;&amp;#24066;&amp;#22330;&amp;#38656;&amp;#27714;&amp;#29366;&amp;#20917;&lt;/span&gt;&lt;/div&gt;&lt;div&gt;&lt;span style="font-size: small;"&gt;&amp;#19968;&amp;#12289;2010-2019&amp;#24180;&amp;#20013;&amp;#22269;&amp;#32858;&amp;#22235;&amp;#27679;&amp;#20057;&amp;#28911;&amp;#65288;PTFE&amp;#65289;&amp;#65289;&amp;#24066;&amp;#22330;&amp;#38656;&amp;#27714;&amp;#20998;&amp;#26512;&lt;/span&gt;&lt;/div&gt;&lt;div&gt;&lt;span style="font-size: small;"&gt;&amp;#20108;&amp;#12289;2021-2027&amp;#24180;&amp;#20013;&amp;#22269;&amp;#32858;&amp;#22235;&amp;#27679;&amp;#20057;&amp;#28911;&amp;#65288;PTFE&amp;#65289;&amp;#65289;&amp;#24066;&amp;#22330;&amp;#38656;&amp;#27714;&amp;#39044;&amp;#27979;&lt;/span&gt;&lt;/div&gt;&lt;div&gt;&lt;span style="font-size: small;"&gt;&amp;#31532;&amp;#19977;&amp;#33410; 2019&amp;#24180;&amp;#20013;&amp;#22269;&amp;#32858;&amp;#22235;&amp;#27679;&amp;#20057;&amp;#28911;&amp;#65288;PTFE&amp;#65289;&amp;#65289;&amp;#24066;&amp;#22330;&amp;#20215;&amp;#26684;&amp;#22238;&amp;#39038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2858;&amp;#22235;&amp;#27679;&amp;#20057;&amp;#28911;&amp;#65288;&lt;/strong&gt;&lt;strong&gt;PTFE&lt;/strong&gt;&lt;strong&gt;&amp;#65289;&amp;#65289;&amp;#34892;&amp;#19994;&amp;#21457;&amp;#23637;&amp;#27010;&amp;#20917;&amp;#21450;&amp;#31454;&amp;#20105;&amp;#31574;&amp;#30053;&amp;#20998;&amp;#26512;&lt;/strong&gt;&lt;/span&gt;&lt;/div&gt;&lt;div&gt;&lt;span style="font-size: small;"&gt;&amp;#31532;.&amp;#19968;&amp;#33410; 2019&amp;#24180;&amp;#20013;&amp;#22269;&amp;#32858;&amp;#22235;&amp;#27679;&amp;#20057;&amp;#28911;&amp;#65288;PTFE&amp;#65289;&amp;#65289;&amp;#34892;&amp;#19994;&amp;#21457;&amp;#23637;&amp;#24577;&amp;#21183;&amp;#20998;&amp;#26512;&lt;/span&gt;&lt;/div&gt;&lt;div&gt;&lt;span style="font-size: small;"&gt;&amp;#31532;&amp;#20108;&amp;#33410; 2019&amp;#24180;&amp;#20013;&amp;#22269;&amp;#32858;&amp;#22235;&amp;#27679;&amp;#20057;&amp;#28911;&amp;#65288;PTFE&amp;#65289;&amp;#65289;&amp;#34892;&amp;#19994;&amp;#21457;&amp;#23637;&amp;#29305;&amp;#28857;&amp;#20998;&amp;#26512;&lt;/span&gt;&lt;/div&gt;&lt;div&gt;&lt;span style="font-size: small;"&gt;&amp;#31532;&amp;#19977;&amp;#33410; 2019&amp;#24180;&amp;#20013;&amp;#22269;&amp;#32858;&amp;#22235;&amp;#27679;&amp;#20057;&amp;#28911;&amp;#65288;PTFE&amp;#65289;&amp;#65289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32858;&amp;#22235;&amp;#27679;&amp;#20057;&amp;#28911;&amp;#65288;PTFE&amp;#65289;&amp;#65289;&amp;#24066;&amp;#22330;&amp;#31454;&amp;#20105;&amp;#31574;&amp;#30053;&amp;#20998;&amp;#26512;&lt;/span&gt;&lt;/div&gt;&lt;div&gt;&lt;span style="font-size: small;"&gt;&amp;#19968;&amp;#12289;&amp;#32858;&amp;#22235;&amp;#27679;&amp;#20057;&amp;#28911;&amp;#65288;PTFE&amp;#65289;&amp;#65289;&amp;#24066;&amp;#22330;&amp;#22686;&amp;#38271;&amp;#28508;&amp;#21147;&amp;#20998;&amp;#26512;&lt;/span&gt;&lt;/div&gt;&lt;div&gt;&lt;span style="font-size: small;"&gt;&amp;#20108;&amp;#12289;&amp;#32858;&amp;#22235;&amp;#27679;&amp;#20057;&amp;#28911;&amp;#65288;PTFE&amp;#65289;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2858;&amp;#22235;&amp;#27679;&amp;#20057;&amp;#28911;&amp;#65288;&lt;/strong&gt;&lt;strong&gt;PTFE&lt;/strong&gt;&lt;strong&gt;&amp;#65289;&amp;#65289;&amp;#34892;&amp;#19994;&amp;#20135;&amp;#19994;&amp;#38142;&amp;#20998;&amp;#26512;&lt;/strong&gt;&lt;/span&gt;&lt;/div&gt;&lt;div&gt;&lt;span style="font-size: small;"&gt;&amp;#31532;.&amp;#19968;&amp;#33410;&amp;#32858;&amp;#22235;&amp;#27679;&amp;#20057;&amp;#28911;&amp;#65288;PTFE&amp;#65289;&amp;#65289;&amp;#34892;&amp;#19994;&amp;#20135;&amp;#19994;&amp;#38142;&amp;#27010;&amp;#36848;&lt;/span&gt;&lt;/div&gt;&lt;div&gt;&lt;span style="font-size: small;"&gt;&amp;#31532;&amp;#20108;&amp;#33410;&amp;#32858;&amp;#22235;&amp;#27679;&amp;#20057;&amp;#28911;&amp;#65288;PTFE&amp;#65289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2858;&amp;#22235;&amp;#27679;&amp;#20057;&amp;#28911;&amp;#65288;PTFE&amp;#65289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2858;&amp;#22235;&amp;#27679;&amp;#20057;&amp;#28911;&amp;#65288;&lt;/strong&gt;&lt;strong&gt;PTFE&lt;/strong&gt;&lt;strong&gt;&amp;#65289;&amp;#65289;&amp;#34892;&amp;#19994;&amp;#31454;&amp;#20105;&amp;#26684;&amp;#23616;&amp;#20998;&amp;#26512;&lt;/strong&gt;&lt;/span&gt;&lt;/div&gt;&lt;div&gt;&lt;span style="font-size: small;"&gt;&amp;#31532;.&amp;#19968;&amp;#33410;&amp;#20013;&amp;#22269;&amp;#32858;&amp;#22235;&amp;#27679;&amp;#20057;&amp;#28911;&amp;#65288;PTFE&amp;#65289;&amp;#65289;&amp;#34892;&amp;#19994;&amp;#31454;&amp;#20105;&amp;#26684;&amp;#23616;&amp;#32508;&amp;#36848;&lt;/span&gt;&lt;/div&gt;&lt;div&gt;&lt;span style="font-size: small;"&gt;&amp;#19968;&amp;#12289;&amp;#32858;&amp;#22235;&amp;#27679;&amp;#20057;&amp;#28911;&amp;#65288;PTFE&amp;#65289;&amp;#65289;&amp;#34892;&amp;#19994;&amp;#31454;&amp;#20105;&amp;#27010;&amp;#20917;&lt;/span&gt;&lt;/div&gt;&lt;div&gt;&lt;span style="font-size: small;"&gt;&amp;#20108;&amp;#12289;&amp;#20013;&amp;#22269;&amp;#32858;&amp;#22235;&amp;#27679;&amp;#20057;&amp;#28911;&amp;#65288;PTFE&amp;#65289;&amp;#65289;&amp;#34892;&amp;#19994;&amp;#31454;&amp;#20105;&amp;#21147;&amp;#20998;&amp;#26512;&lt;/span&gt;&lt;/div&gt;&lt;div&gt;&lt;span style="font-size: small;"&gt;&amp;#19977;&amp;#12289;&amp;#20013;&amp;#22269;&amp;#32858;&amp;#22235;&amp;#27679;&amp;#20057;&amp;#28911;&amp;#65288;PTFE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35;&amp;#21697;&amp;#65288;&amp;#26381;&amp;#21153;&amp;#65289;&amp;#31454;&amp;#20105;&amp;#21147;&amp;#20248;&amp;#21183;&amp;#20998;&amp;#26512;&lt;/span&gt;&lt;/div&gt;&lt;div&gt;&lt;span style="font-size: small;"&gt;&amp;#22235;&amp;#12289;&amp;#32858;&amp;#22235;&amp;#27679;&amp;#20057;&amp;#28911;&amp;#65288;PTFE&amp;#65289;&amp;#65289;&amp;#34892;&amp;#19994;&amp;#20027;&amp;#35201;&amp;#20225;&amp;#19994;&amp;#31454;&amp;#20105;&amp;#21147;&amp;#20998;&amp;#26512;&lt;/span&gt;&lt;/div&gt;&lt;div&gt;&lt;span style="font-size: small;"&gt;&amp;#31532;&amp;#20108;&amp;#33410; 2019&amp;#24180;&amp;#32858;&amp;#22235;&amp;#27679;&amp;#20057;&amp;#28911;&amp;#65288;PTFE&amp;#65289;&amp;#65289;&amp;#34892;&amp;#19994;&amp;#31454;&amp;#20105;&amp;#26684;&amp;#23616;&amp;#20998;&amp;#26512;&lt;/span&gt;&lt;/div&gt;&lt;div&gt;&lt;span style="font-size: small;"&gt;&amp;#19968;&amp;#12289;2019&amp;#24180;&amp;#22269;&amp;#20869;&amp;#22806;&amp;#32858;&amp;#22235;&amp;#27679;&amp;#20057;&amp;#28911;&amp;#65288;PTFE&amp;#65289;&amp;#65289;&amp;#31454;&amp;#20105;&amp;#20998;&amp;#26512;&lt;/span&gt;&lt;/div&gt;&lt;div&gt;&lt;span style="font-size: small;"&gt;&amp;#20108;&amp;#12289;2019&amp;#24180;&amp;#25105;&amp;#22269;&amp;#32858;&amp;#22235;&amp;#27679;&amp;#20057;&amp;#28911;&amp;#65288;PTFE&amp;#65289;&amp;#65289;&amp;#24066;&amp;#22330;&amp;#31454;&amp;#20105;&amp;#20998;&amp;#26512;&lt;/span&gt;&lt;/div&gt;&lt;div&gt;&lt;span style="font-size: small;"&gt;&amp;#19977;&amp;#12289;2019&amp;#24180;&amp;#25105;&amp;#22269;&amp;#32858;&amp;#22235;&amp;#27679;&amp;#20057;&amp;#28911;&amp;#65288;PTFE&amp;#65289;&amp;#65289;&amp;#24066;&amp;#22330;&amp;#38598;&amp;#20013;&amp;#24230;&amp;#20998;&amp;#26512;&lt;/span&gt;&lt;/div&gt;&lt;div&gt;&lt;span style="font-size: small;"&gt;&amp;#22235;&amp;#12289;2019&amp;#24180;&amp;#22269;&amp;#20869;&amp;#20027;&amp;#35201;&amp;#32858;&amp;#22235;&amp;#27679;&amp;#20057;&amp;#28911;&amp;#65288;PTFE&amp;#65289;&amp;#65289;&amp;#20225;&amp;#19994;&amp;#21160;&amp;#21521;&lt;/span&gt;&lt;/div&gt;&lt;div&gt;&lt;span style="font-size: small;"&gt;&amp;#20116;&amp;#12289;2019&amp;#24180;&amp;#22269;&amp;#20869;&amp;#32858;&amp;#22235;&amp;#27679;&amp;#20057;&amp;#28911;&amp;#65288;PTFE&amp;#65289;&amp;#65289;&amp;#20225;&amp;#19994;&amp;#25311;&amp;#22312;&amp;#24314;&amp;#39033;&amp;#30446;&amp;#20998;&amp;#26512;&lt;/span&gt;&lt;/div&gt;&lt;div&gt;&lt;span style="font-size: small;"&gt;&amp;#31532;&amp;#19977;&amp;#33410;&amp;#32858;&amp;#22235;&amp;#27679;&amp;#20057;&amp;#28911;&amp;#65288;PTFE&amp;#65289;&amp;#65289;&amp;#24066;&amp;#22330;&amp;#31454;&amp;#20105;&amp;#31574;&amp;#30053;&amp;#20998;&amp;#26512;&lt;/span&gt;&lt;/div&gt;&lt;div&gt;&lt;span style="font-size: small;"&gt;&amp;#31532;&amp;#22235;&amp;#33410;2019&amp;#24180;&amp;#25105;&amp;#22269;&amp;#32858;&amp;#22235;&amp;#27679;&amp;#20057;&amp;#28911;&amp;#65288;PTFE&amp;#65289;&amp;#65289;&amp;#34892;&amp;#19994;SWOT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0-2019&lt;/strong&gt;&lt;strong&gt;&amp;#24180;&amp;#20013;&amp;#22269;&amp;#32858;&amp;#22235;&amp;#27679;&amp;#20057;&amp;#28911;&amp;#65288;&lt;/strong&gt;&lt;strong&gt;PTFE&lt;/strong&gt;&lt;strong&gt;&amp;#65289;&amp;#65289;&amp;#25152;&amp;#23646;&amp;#34892;&amp;#19994;&amp;#25968;&amp;#25454;&amp;#30417;&amp;#27979;&amp;#20998;&amp;#26512;&lt;/strong&gt;&lt;/span&gt;&lt;/div&gt;&lt;div&gt;&lt;span style="font-size: small;"&gt;&amp;#31532;.&amp;#19968;&amp;#33410;2010-2019&amp;#24180;&amp;#20013;&amp;#22269;&amp;#32858;&amp;#22235;&amp;#27679;&amp;#20057;&amp;#28911;&amp;#65288;PTFE&amp;#65289;&amp;#65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2858;&amp;#22235;&amp;#27679;&amp;#20057;&amp;#28911;&amp;#65288;PTFE&amp;#65289;&amp;#65289;&amp;#25152;&amp;#23646;&amp;#34892;&amp;#19994;&amp;#20135;&amp;#20540;&amp;#20998;&amp;#26512;&lt;/span&gt;&lt;/div&gt;&lt;div&gt;&lt;span style="font-size: small;"&gt;&amp;#31532;&amp;#19977;&amp;#33410; 2010-2019&amp;#24180;&amp;#20013;&amp;#22269;&amp;#32858;&amp;#22235;&amp;#27679;&amp;#20057;&amp;#28911;&amp;#65288;PTFE&amp;#65289;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32858;&amp;#22235;&amp;#27679;&amp;#20057;&amp;#28911;&amp;#65288;PTFE&amp;#65289;&amp;#6528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2858;&amp;#22235;&amp;#27679;&amp;#20057;&amp;#28911;&amp;#65288;&lt;/strong&gt;&lt;strong&gt;PTFE&lt;/strong&gt;&lt;strong&gt;&amp;#65289;&amp;#65289;&amp;#34892;&amp;#19994;&amp;#36827;&amp;#20986;&amp;#21475;&amp;#21306;&amp;#22495;&amp;#24066;&amp;#22330;&amp;#20998;&amp;#26512;&lt;/strong&gt;&lt;/span&gt;&lt;/div&gt;&lt;div&gt;&lt;span style="font-size: small;"&gt;&amp;#31532;.&amp;#19968;&amp;#33410;&amp;#21326;&amp;#21271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2858;&amp;#22235;&amp;#27679;&amp;#20057;&amp;#28911;&amp;#65288;PTFE&amp;#65289;&amp;#6528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amp;#31532;&amp;#20108;&amp;#33410;&amp;#19996;&amp;#21271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2858;&amp;#22235;&amp;#27679;&amp;#20057;&amp;#28911;&amp;#65288;PTFE&amp;#65289;&amp;#6528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amp;#31532;&amp;#19977;&amp;#33410;&amp;#21326;&amp;#19996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2858;&amp;#22235;&amp;#27679;&amp;#20057;&amp;#28911;&amp;#65288;PTFE&amp;#65289;&amp;#6528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amp;#31532;&amp;#22235;&amp;#33410;&amp;#21326;&amp;#21335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2858;&amp;#22235;&amp;#27679;&amp;#20057;&amp;#28911;&amp;#65288;PTFE&amp;#65289;&amp;#6528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amp;#31532;&amp;#20116;&amp;#33410;&amp;#21326;&amp;#20013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2858;&amp;#22235;&amp;#27679;&amp;#20057;&amp;#28911;&amp;#65288;PTFE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8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amp;#31532;&amp;#20845;&amp;#33410;&amp;#35199;&amp;#21335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2858;&amp;#22235;&amp;#27679;&amp;#20057;&amp;#28911;&amp;#65288;PTFE&amp;#65289;&amp;#6528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amp;#31532;&amp;#19971;&amp;#33410;&amp;#35199;&amp;#21271;&amp;#22320;&amp;#21306;&amp;#32858;&amp;#22235;&amp;#27679;&amp;#20057;&amp;#28911;&amp;#65288;PTFE&amp;#65289;&amp;#65289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2858;&amp;#22235;&amp;#27679;&amp;#20057;&amp;#28911;&amp;#65288;PTFE&amp;#65289;&amp;#6528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2858;&amp;#22235;&amp;#27679;&amp;#20057;&amp;#28911;&amp;#65288;PTFE&amp;#65289;&amp;#65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5105;&amp;#22269;&amp;#32858;&amp;#22235;&amp;#27679;&amp;#20057;&amp;#28911;&amp;#65288;&lt;/strong&gt;&lt;strong&gt;PTFE&lt;/strong&gt;&lt;strong&gt;&amp;#65289;&amp;#65289;&amp;#34892;&amp;#19994;&amp;#20856;&amp;#22411;&amp;#20225;&amp;#19994;&amp;#32463;&amp;#33829;&amp;#24577;&amp;#21183;&amp;#20998;&amp;#26512;&lt;/strong&gt;&lt;/span&gt;&lt;/div&gt;&lt;div&gt;&lt;span style="font-size: small;"&gt;&amp;#31532;.&amp;#19968;&amp;#33410;&amp;#20225;&amp;#19994;1&lt;/span&gt;&lt;/div&gt;&lt;div&gt;&lt;span style="font-size: small;"&gt;&amp;#19968;&amp;#12289;&amp;#32858;&amp;#22235;&amp;#27679;&amp;#20057;&amp;#28911;&amp;#65288;PTFE&amp;#65289;&amp;#65289;&amp;#27010;&amp;#20917;&amp;nbsp;&lt;/span&gt;&lt;/div&gt;&lt;div&gt;&lt;span style="font-size: small;"&gt;&amp;#20108;&amp;#12289;&amp;#32858;&amp;#22235;&amp;#27679;&amp;#20057;&amp;#28911;&amp;#65288;PTFE&amp;#65289;&amp;#65289;&amp;#31454;&amp;#20105;&amp;#20248;&amp;#21183;&amp;#20998;&amp;#26512;&amp;nbsp;&lt;/span&gt;&lt;/div&gt;&lt;div&gt;&lt;span style="font-size: small;"&gt;&amp;#19977;&amp;#12289;&amp;#32858;&amp;#22235;&amp;#27679;&amp;#20057;&amp;#28911;&amp;#65288;PTFE&amp;#65289;&amp;#65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&amp;#20225;&amp;#19994;2&lt;/span&gt;&lt;/div&gt;&lt;div&gt;&lt;span style="font-size: small;"&gt;&amp;#19968;&amp;#12289;&amp;#32858;&amp;#22235;&amp;#27679;&amp;#20057;&amp;#28911;&amp;#65288;PTFE&amp;#65289;&amp;#65289;&amp;#27010;&amp;#20917;&amp;nbsp;&lt;/span&gt;&lt;/div&gt;&lt;div&gt;&lt;span style="font-size: small;"&gt;&amp;#20108;&amp;#12289;&amp;#32858;&amp;#22235;&amp;#27679;&amp;#20057;&amp;#28911;&amp;#65288;PTFE&amp;#65289;&amp;#65289;&amp;#31454;&amp;#20105;&amp;#20248;&amp;#21183;&amp;#20998;&amp;#26512;&amp;nbsp;&lt;/span&gt;&lt;/div&gt;&lt;div&gt;&lt;span style="font-size: small;"&gt;&amp;#19977;&amp;#12289;&amp;#32858;&amp;#22235;&amp;#27679;&amp;#20057;&amp;#28911;&amp;#65288;PTFE&amp;#65289;&amp;#65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&amp;#20225;&amp;#19994;3&lt;/span&gt;&lt;/div&gt;&lt;div&gt;&lt;span style="font-size: small;"&gt;&amp;#19968;&amp;#12289;&amp;#32858;&amp;#22235;&amp;#27679;&amp;#20057;&amp;#28911;&amp;#65288;PTFE&amp;#65289;&amp;#65289;&amp;#27010;&amp;#20917;&amp;nbsp;&lt;/span&gt;&lt;/div&gt;&lt;div&gt;&lt;span style="font-size: small;"&gt;&amp;#20108;&amp;#12289;&amp;#32858;&amp;#22235;&amp;#27679;&amp;#20057;&amp;#28911;&amp;#65288;PTFE&amp;#65289;&amp;#65289;&amp;#31454;&amp;#20105;&amp;#20248;&amp;#21183;&amp;#20998;&amp;#26512;&amp;nbsp;&lt;/span&gt;&lt;/div&gt;&lt;div&gt;&lt;span style="font-size: small;"&gt;&amp;#19977;&amp;#12289;&amp;#32858;&amp;#22235;&amp;#27679;&amp;#20057;&amp;#28911;&amp;#65288;PTFE&amp;#65289;&amp;#65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&amp;#20225;&amp;#19994;4&lt;/span&gt;&lt;/div&gt;&lt;div&gt;&lt;span style="font-size: small;"&gt;&amp;#19968;&amp;#12289;&amp;#32858;&amp;#22235;&amp;#27679;&amp;#20057;&amp;#28911;&amp;#65288;PTFE&amp;#65289;&amp;#65289;&amp;#27010;&amp;#20917;&amp;nbsp;&lt;/span&gt;&lt;/div&gt;&lt;div&gt;&lt;span style="font-size: small;"&gt;&amp;#20108;&amp;#12289;&amp;#32858;&amp;#22235;&amp;#27679;&amp;#20057;&amp;#28911;&amp;#65288;PTFE&amp;#65289;&amp;#65289;&amp;#31454;&amp;#20105;&amp;#20248;&amp;#21183;&amp;#20998;&amp;#26512;&amp;nbsp;&lt;/span&gt;&lt;/div&gt;&lt;div&gt;&lt;span style="font-size: small;"&gt;&amp;#19977;&amp;#12289;&amp;#32858;&amp;#22235;&amp;#27679;&amp;#20057;&amp;#28911;&amp;#65288;PTFE&amp;#65289;&amp;#65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&amp;#20225;&amp;#19994;5&lt;/span&gt;&lt;/div&gt;&lt;div&gt;&lt;span style="font-size: small;"&gt;&amp;#19968;&amp;#12289;&amp;#32858;&amp;#22235;&amp;#27679;&amp;#20057;&amp;#28911;&amp;#65288;PTFE&amp;#65289;&amp;#65289;&amp;#27010;&amp;#20917;&amp;nbsp;&lt;/span&gt;&lt;/div&gt;&lt;div&gt;&lt;span style="font-size: small;"&gt;&amp;#20108;&amp;#12289;&amp;#32858;&amp;#22235;&amp;#27679;&amp;#20057;&amp;#28911;&amp;#65288;PTFE&amp;#65289;&amp;#65289;&amp;#31454;&amp;#20105;&amp;#20248;&amp;#21183;&amp;#20998;&amp;#26512;&amp;nbsp;&lt;/span&gt;&lt;/div&gt;&lt;div&gt;&lt;span style="font-size: small;"&gt;&amp;#19977;&amp;#12289;&amp;#32858;&amp;#22235;&amp;#27679;&amp;#20057;&amp;#28911;&amp;#65288;PTFE&amp;#65289;&amp;#6528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2858;&amp;#22235;&amp;#27679;&amp;#20057;&amp;#28911;&amp;#65288;&lt;/strong&gt;&lt;strong&gt;PTFE&lt;/strong&gt;&lt;strong&gt;&amp;#65289;&amp;#65289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32858;&amp;#22235;&amp;#27679;&amp;#20057;&amp;#28911;&amp;#65288;PTFE&amp;#65289;&amp;#65289;&amp;#34892;&amp;#19994;&amp;#25237;&amp;#36164;&amp;#21069;&amp;#26223;&amp;#20998;&amp;#26512;&lt;/span&gt;&lt;/div&gt;&lt;div&gt;&lt;span style="font-size: small;"&gt;&amp;#19968;&amp;#12289;&amp;#32858;&amp;#22235;&amp;#27679;&amp;#20057;&amp;#28911;&amp;#65288;PTFE&amp;#65289;&amp;#65289;&amp;#34892;&amp;#19994;&amp;#21457;&amp;#23637;&amp;#21069;&amp;#26223;&lt;/span&gt;&lt;/div&gt;&lt;div&gt;&lt;span style="font-size: small;"&gt;&amp;#20108;&amp;#12289;&amp;#32858;&amp;#22235;&amp;#27679;&amp;#20057;&amp;#28911;&amp;#65288;PTFE&amp;#65289;&amp;#65289;&amp;#21457;&amp;#23637;&amp;#36235;&amp;#21183;&amp;#20998;&amp;#26512;&lt;/span&gt;&lt;/div&gt;&lt;div&gt;&lt;span style="font-size: small;"&gt;&amp;#31532;&amp;#20108;&amp;#33410; 2021-2027&amp;#24180;&amp;#20013;&amp;#22269;&amp;#32858;&amp;#22235;&amp;#27679;&amp;#20057;&amp;#28911;&amp;#65288;PTFE&amp;#65289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2858;&amp;#22235;&amp;#27679;&amp;#20057;&amp;#28911;&amp;#65288;PTFE&amp;#65289;&amp;#65289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amp;#32858;&amp;#22235;&amp;#27679;&amp;#20057;&amp;#28911;&amp;#65288;&lt;/strong&gt;&lt;strong&gt;PTFE&lt;/strong&gt;&lt;strong&gt;&amp;#65289;&amp;#65289;&amp;#20225;&amp;#19994;&amp;#25237;&amp;#36164;&amp;#25112;&amp;#30053;&amp;#19982;&amp;#23458;&amp;#25143;&amp;#31574;&amp;#30053;&amp;#20998;&amp;#26512;&amp;#65288;&amp;#65289;&lt;/strong&gt;&lt;/span&gt;&lt;/div&gt;&lt;div&gt;&lt;span style="font-size: small;"&gt;&amp;#31532;.&amp;#19968;&amp;#33410;&amp;#32858;&amp;#22235;&amp;#27679;&amp;#20057;&amp;#28911;&amp;#65288;PTFE&amp;#65289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858;&amp;#22235;&amp;#27679;&amp;#20057;&amp;#28911;&amp;#65288;PTFE&amp;#65289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2858;&amp;#22235;&amp;#27679;&amp;#20057;&amp;#28911;&amp;#65288;PTFE&amp;#65289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858;&amp;#22235;&amp;#27679;&amp;#20057;&amp;#28911;&amp;#65288;PTFE&amp;#65289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9.html"&gt;http://www.cction.com/report/202101/20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