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36830;&amp;#38145;&amp;#242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36830;&amp;#38145;&amp;#242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36830;&amp;#38145;&amp;#242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72.html"&gt;http://www.cction.com/report/202106/22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597;&amp;#23156;&amp;#36830;&amp;#38145;&amp;#24215;&amp;#34892;&amp;#19994;&amp;#20998;&amp;#26512;&amp;#19982;&amp;#21457;&amp;#23637;&amp;#21069;&amp;#26223;&amp;#39044;&amp;#27979;&amp;#25253;&amp;#21578;&amp;#12299;&amp;#20849;&amp;#21313;&amp;#19971;&amp;#31456;&amp;#12290;&amp;#39318;&amp;#20808;&amp;#20171;&amp;#32461;&amp;#20102;&amp;#20013;&amp;#22269;&amp;#27597;&amp;#23156;&amp;#36830;&amp;#38145;&amp;#24215;&amp;#34892;&amp;#19994;&amp;#24066;&amp;#22330;&amp;#21457;&amp;#23637;&amp;#29615;&amp;#22659;&amp;#12289;&amp;#27597;&amp;#23156;&amp;#36830;&amp;#38145;&amp;#24215;&amp;#25972;&amp;#20307;&amp;#36816;&amp;#34892;&amp;#24577;&amp;#21183;&amp;#31561;&amp;#65292;&amp;#25509;&amp;#30528;&amp;#20998;&amp;#26512;&amp;#20102;&amp;#20013;&amp;#22269;&amp;#27597;&amp;#23156;&amp;#36830;&amp;#38145;&amp;#24215;&amp;#34892;&amp;#19994;&amp;#24066;&amp;#22330;&amp;#36816;&amp;#34892;&amp;#30340;&amp;#29616;&amp;#29366;&amp;#65292;&amp;#28982;&amp;#21518;&amp;#20171;&amp;#32461;&amp;#20102;&amp;#27597;&amp;#23156;&amp;#36830;&amp;#38145;&amp;#24215;&amp;#24066;&amp;#22330;&amp;#31454;&amp;#20105;&amp;#26684;&amp;#23616;&amp;#12290;&amp;#38543;&amp;#21518;&amp;#65292;&amp;#25253;&amp;#21578;&amp;#23545;&amp;#27597;&amp;#23156;&amp;#36830;&amp;#38145;&amp;#24215;&amp;#20570;&amp;#20102;&amp;#37325;&amp;#28857;&amp;#20225;&amp;#19994;&amp;#32463;&amp;#33829;&amp;#29366;&amp;#20917;&amp;#20998;&amp;#26512;&amp;#65292;&amp;#26368;&amp;#21518;&amp;#20998;&amp;#26512;&amp;#20102;&amp;#20013;&amp;#22269;&amp;#27597;&amp;#23156;&amp;#36830;&amp;#38145;&amp;#24215;&amp;#34892;&amp;#19994;&amp;#21457;&amp;#23637;&amp;#36235;&amp;#21183;&amp;#19982;&amp;#25237;&amp;#36164;&amp;#39044;&amp;#27979;&amp;#12290;&amp;#24744;&amp;#33509;&amp;#24819;&amp;#23545;&amp;#27597;&amp;#23156;&amp;#36830;&amp;#38145;&amp;#24215;&amp;#20135;&amp;#19994;&amp;#26377;&amp;#20010;&amp;#31995;&amp;#32479;&amp;#30340;&amp;#20102;&amp;#35299;&amp;#25110;&amp;#32773;&amp;#24819;&amp;#25237;&amp;#36164;&amp;#20013;&amp;#22269;&amp;#27597;&amp;#23156;&amp;#36830;&amp;#38145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7597;&amp;#23156;&amp;#36830;&amp;#38145;&amp;#24215;&amp;#34892;&amp;#19994;&amp;#21457;&amp;#23637;&amp;#20998;&amp;#26512;&lt;/b&gt;&lt;/span&gt;&lt;/span&gt;&lt;/div&gt;&lt;div&gt;&lt;span style="font-size: small;"&gt;&lt;span style="font-family: Arial;"&gt;&amp;#31532;.&amp;#19968;&amp;#33410; &amp;#27597;&amp;#23156;&amp;#36830;&amp;#38145;&amp;#24215;&amp;#34892;&amp;#19994;&amp;#21457;&amp;#23637;&amp;#29616;&amp;#29366;&lt;/span&gt;&lt;/span&gt;&lt;/div&gt;&lt;div&gt;&lt;span style="font-size: small;"&gt;&lt;span style="font-family: Arial;"&gt;&amp;#19968;&amp;#12289;&amp;#27597;&amp;#23156;&amp;#36830;&amp;#38145;&amp;#24215;&amp;#34892;&amp;#19994;&amp;#27010;&amp;#24565;&lt;/span&gt;&lt;/span&gt;&lt;/div&gt;&lt;div&gt;&lt;span style="font-size: small;"&gt;&lt;span style="font-family: Arial;"&gt;&amp;#20108;&amp;#12289;&amp;#27597;&amp;#23156;&amp;#36830;&amp;#38145;&amp;#24215;&amp;#34892;&amp;#19994;&amp;#20027;&amp;#35201;&amp;#20135;&amp;#21697;&amp;#20998;&amp;#31867;&lt;/span&gt;&lt;/span&gt;&lt;/div&gt;&lt;div&gt;&lt;span style="font-size: small;"&gt;&lt;span style="font-family: Arial;"&gt;&amp;#19977;&amp;#12289;&amp;#27597;&amp;#23156;&amp;#36830;&amp;#38145;&amp;#2421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597;&amp;#23156;&amp;#36830;&amp;#38145;&amp;#24215;&amp;#34892;&amp;#19994;&amp;#20027;&amp;#35201;&amp;#21697;&amp;#29260;&lt;/span&gt;&lt;/span&gt;&lt;/div&gt;&lt;div&gt;&lt;span style="font-size: small;"&gt;&lt;span style="font-family: Arial;"&gt;&amp;#19968;&amp;#12289;&amp;#27597;&amp;#23156;&amp;#36830;&amp;#38145;&amp;#24215;&amp;#34892;&amp;#19994;&amp;#20027;&amp;#35201;&amp;#21378;&amp;#21830;&amp;#19982;&amp;#21697;&amp;#29260;&lt;/span&gt;&lt;/span&gt;&lt;/div&gt;&lt;div&gt;&lt;span style="font-size: small;"&gt;&lt;span style="font-family: Arial;"&gt;&amp;#20108;&amp;#12289;&amp;#27597;&amp;#23156;&amp;#36830;&amp;#38145;&amp;#2421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7597;&amp;#23156;&amp;#36830;&amp;#38145;&amp;#24215;&amp;#34892;&amp;#19994;&amp;#20379;&amp;#27714;&amp;#24773;&amp;#20917;&lt;/span&gt;&lt;/span&gt;&lt;/div&gt;&lt;div&gt;&lt;span style="font-size: small;"&gt;&lt;span style="font-family: Arial;"&gt;&amp;#19968;&amp;#12289;&amp;#27597;&amp;#23156;&amp;#36830;&amp;#38145;&amp;#24215;&amp;#34892;&amp;#19994;&amp;#20135;&amp;#37327;&amp;#24773;&amp;#20917;&lt;/span&gt;&lt;/span&gt;&lt;/div&gt;&lt;div&gt;&lt;span style="font-size: small;"&gt;&lt;span style="font-family: Arial;"&gt;&amp;#20108;&amp;#12289;&amp;#27597;&amp;#23156;&amp;#36830;&amp;#38145;&amp;#24215;&amp;#34892;&amp;#19994;&amp;#38656;&amp;#27714;&amp;#24773;&amp;#20917;&lt;/span&gt;&lt;/span&gt;&lt;/div&gt;&lt;div&gt;&lt;span style="font-size: small;"&gt;&lt;span style="font-family: Arial;"&gt;&amp;#19977;&amp;#12289;&amp;#27597;&amp;#23156;&amp;#36830;&amp;#38145;&amp;#24215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7597;&amp;#23156;&amp;#36830;&amp;#38145;&amp;#24215;&amp;#34892;&amp;#19994;&amp;#21457;&amp;#23637;&amp;#36235;&amp;#21183;&amp;#20998;&amp;#26512;&lt;/span&gt;&lt;/span&gt;&lt;/div&gt;&lt;div&gt;&lt;span style="font-size: small;"&gt;&lt;span style="font-family: Arial;"&gt;&amp;#19968;&amp;#12289;&amp;#27597;&amp;#23156;&amp;#36830;&amp;#38145;&amp;#24215;&amp;#34892;&amp;#19994;&amp;#21457;&amp;#23637;&amp;#36235;&amp;#21183;&lt;/span&gt;&lt;/span&gt;&lt;/div&gt;&lt;div&gt;&lt;span style="font-size: small;"&gt;&lt;span style="font-family: Arial;"&gt;&amp;#20108;&amp;#12289;&amp;#27597;&amp;#23156;&amp;#36830;&amp;#38145;&amp;#24215;&amp;#24066;&amp;#22330;&amp;#35268;&amp;#27169;&amp;#39044;&amp;#27979;&lt;/span&gt;&lt;/span&gt;&lt;/div&gt;&lt;div&gt;&lt;span style="font-size: small;"&gt;&lt;span style="font-family: Arial;"&gt;&amp;#19977;&amp;#12289;&amp;#27597;&amp;#23156;&amp;#36830;&amp;#38145;&amp;#24215;&amp;#34892;&amp;#19994;&amp;#24212;&amp;#29992;&amp;#36235;&amp;#21183;&amp;#39044;&amp;#27979;&lt;/span&gt;&lt;/span&gt;&lt;/div&gt;&lt;div&gt;&lt;span style="font-size: small;"&gt;&lt;span style="font-family: Arial;"&gt;&amp;#22235;&amp;#12289;&amp;#27597;&amp;#23156;&amp;#36830;&amp;#38145;&amp;#2421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597;&amp;#23156;&amp;#36830;&amp;#38145;&amp;#242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7597;&amp;#23156;&amp;#36830;&amp;#38145;&amp;#242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7597;&amp;#23156;&amp;#36830;&amp;#38145;&amp;#2421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7597;&amp;#23156;&amp;#36830;&amp;#38145;&amp;#2421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7597;&amp;#23156;&amp;#36830;&amp;#38145;&amp;#24215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7597;&amp;#23156;&amp;#36830;&amp;#38145;&amp;#24215;&amp;#34892;&amp;#19994;&amp;#20135;&amp;#33021;&amp;#27010;&amp;#20917;&lt;/span&gt;&lt;/span&gt;&lt;/div&gt;&lt;div&gt;&lt;span style="font-size: small;"&gt;&lt;span style="font-family: Arial;"&gt;&amp;#19968;&amp;#12289;2017-2019&amp;#24180;&amp;#20013;&amp;#22269;&amp;#27597;&amp;#23156;&amp;#36830;&amp;#38145;&amp;#24215;&amp;#34892;&amp;#19994;&amp;#20135;&amp;#33021;&amp;#20998;&amp;#26512;&lt;/span&gt;&lt;/span&gt;&lt;/div&gt;&lt;div&gt;&lt;span style="font-size: small;"&gt;&lt;span style="font-family: Arial;"&gt;&amp;#20108;&amp;#12289;2021-2027&amp;#24180;&amp;#20013;&amp;#22269;&amp;#27597;&amp;#23156;&amp;#36830;&amp;#38145;&amp;#24215;&amp;#34892;&amp;#19994;&amp;#20135;&amp;#33021;&amp;#39044;&amp;#27979;&lt;/span&gt;&lt;/span&gt;&lt;/div&gt;&lt;div&gt;&lt;span style="font-size: small;"&gt;&lt;span style="font-family: Arial;"&gt;&amp;#31532;&amp;#20108;&amp;#33410; &amp;#20013;&amp;#22269;&amp;#27597;&amp;#23156;&amp;#36830;&amp;#38145;&amp;#24215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7597;&amp;#23156;&amp;#36830;&amp;#38145;&amp;#2421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7597;&amp;#23156;&amp;#36830;&amp;#38145;&amp;#2421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597;&amp;#23156;&amp;#36830;&amp;#38145;&amp;#2421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7597;&amp;#23156;&amp;#36830;&amp;#38145;&amp;#24215;&amp;#34892;&amp;#19994;&amp;#20379;&amp;#38656;&amp;#29616;&amp;#29366;&lt;/span&gt;&lt;/span&gt;&lt;/div&gt;&lt;div&gt;&lt;span style="font-size: small;"&gt;&lt;span style="font-family: Arial;"&gt;&amp;#20108;&amp;#12289;2021-2027&amp;#24180;&amp;#20013;&amp;#22269;&amp;#27597;&amp;#23156;&amp;#36830;&amp;#38145;&amp;#2421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597;&amp;#23156;&amp;#36830;&amp;#38145;&amp;#24215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7597;&amp;#23156;&amp;#36830;&amp;#38145;&amp;#2421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7597;&amp;#23156;&amp;#36830;&amp;#38145;&amp;#2421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7597;&amp;#23156;&amp;#36830;&amp;#38145;&amp;#2421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597;&amp;#23156;&amp;#36830;&amp;#38145;&amp;#2421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7597;&amp;#23156;&amp;#36830;&amp;#38145;&amp;#2421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7597;&amp;#23156;&amp;#36830;&amp;#38145;&amp;#24215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7597;&amp;#23156;&amp;#36830;&amp;#38145;&amp;#24215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7597;&amp;#23156;&amp;#36830;&amp;#38145;&amp;#24215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7597;&amp;#23156;&amp;#36830;&amp;#38145;&amp;#2421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7597;&amp;#23156;&amp;#36830;&amp;#38145;&amp;#24215;&amp;#34892;&amp;#19994;&amp;#30340;&amp;#24433;&amp;#21709;&lt;/span&gt;&lt;/span&gt;&lt;/div&gt;&lt;div&gt;&lt;span style="font-size: small;"&gt;&lt;span style="font-family: Arial;"&gt;&amp;#31532;&amp;#19977;&amp;#33410; &amp;#20027;&amp;#35201;&amp;#27597;&amp;#23156;&amp;#36830;&amp;#38145;&amp;#2421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597;&amp;#23156;&amp;#36830;&amp;#38145;&amp;#2421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7597;&amp;#23156;&amp;#36830;&amp;#38145;&amp;#24215;&amp;#20135;&amp;#21697;&amp;#20215;&amp;#26684;&amp;#22238;&amp;#39038;&lt;/span&gt;&lt;/span&gt;&lt;/div&gt;&lt;div&gt;&lt;span style="font-size: small;"&gt;&lt;span style="font-family: Arial;"&gt;&amp;#31532;&amp;#20108;&amp;#33410; &amp;#27597;&amp;#23156;&amp;#36830;&amp;#38145;&amp;#2421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7597;&amp;#23156;&amp;#36830;&amp;#38145;&amp;#2421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7597;&amp;#23156;&amp;#36830;&amp;#38145;&amp;#2421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597;&amp;#23156;&amp;#36830;&amp;#38145;&amp;#24215;&amp;#25152;&amp;#23646;&amp;#34892;&amp;#19994;&amp;#20379;&amp;#38656;&amp;#24773;&amp;#20917;&amp;#21450;&amp;#38598;&amp;#20013;&amp;#24230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 &amp;#27597;&amp;#23156;&amp;#36830;&amp;#38145;&amp;#24215;&amp;#34892;&amp;#19994;&amp;#21457;&amp;#23637;&amp;#29366;&amp;#20917;&lt;/span&gt;&lt;/span&gt;&lt;/div&gt;&lt;div&gt;&lt;span style="font-size: small;"&gt;&lt;span style="font-family: Arial;"&gt;&amp;#19968;&amp;#12289;&amp;#27597;&amp;#23156;&amp;#36830;&amp;#38145;&amp;#24215;&amp;#34892;&amp;#19994;&amp;#24066;&amp;#22330;&amp;#20379;&amp;#32473;&amp;#20998;&amp;#26512;&lt;/span&gt;&lt;/span&gt;&lt;/div&gt;&lt;div&gt;&lt;span style="font-size: small;"&gt;&lt;span style="font-family: Arial;"&gt;&amp;#20108;&amp;#12289;&amp;#27597;&amp;#23156;&amp;#36830;&amp;#38145;&amp;#24215;&amp;#34892;&amp;#19994;&amp;#24066;&amp;#22330;&amp;#38656;&amp;#27714;&amp;#20998;&amp;#26512;&lt;/span&gt;&lt;/span&gt;&lt;/div&gt;&lt;div&gt;&lt;span style="font-size: small;"&gt;&lt;span style="font-family: Arial;"&gt;&amp;#19977;&amp;#12289;&amp;#27597;&amp;#23156;&amp;#36830;&amp;#38145;&amp;#24215;&amp;#34892;&amp;#19994;&amp;#24066;&amp;#22330;&amp;#35268;&amp;#27169;&amp;#20998;&amp;#26512;&lt;/span&gt;&lt;/span&gt;&lt;/div&gt;&lt;div&gt;&lt;span style="font-size: small;"&gt;&lt;span style="font-family: Arial;"&gt;&amp;#31532;&amp;#20108;&amp;#33410; &amp;#27597;&amp;#23156;&amp;#36830;&amp;#38145;&amp;#2421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597;&amp;#23156;&amp;#36830;&amp;#38145;&amp;#24215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597;&amp;#23156;&amp;#36830;&amp;#38145;&amp;#2421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7597;&amp;#23156;&amp;#36830;&amp;#38145;&amp;#2421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7597;&amp;#23156;&amp;#36830;&amp;#38145;&amp;#2421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7597;&amp;#23156;&amp;#36830;&amp;#38145;&amp;#2421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597;&amp;#23156;&amp;#36830;&amp;#38145;&amp;#24215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7597;&amp;#23156;&amp;#36830;&amp;#38145;&amp;#2421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7597;&amp;#23156;&amp;#36830;&amp;#38145;&amp;#2421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7597;&amp;#23156;&amp;#36830;&amp;#38145;&amp;#2421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7597;&amp;#23156;&amp;#36830;&amp;#38145;&amp;#2421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7597;&amp;#23156;&amp;#36830;&amp;#38145;&amp;#2421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7597;&amp;#23156;&amp;#36830;&amp;#38145;&amp;#2421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7597;&amp;#23156;&amp;#36830;&amp;#38145;&amp;#2421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597;&amp;#23156;&amp;#36830;&amp;#38145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97;&amp;#23156;&amp;#36830;&amp;#38145;&amp;#242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597;&amp;#23156;&amp;#36830;&amp;#38145;&amp;#242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597;&amp;#23156;&amp;#36830;&amp;#38145;&amp;#24215;&amp;#34892;&amp;#19994;SWOT&amp;#20998;&amp;#26512;&lt;/span&gt;&lt;/span&gt;&lt;/div&gt;&lt;div&gt;&lt;span style="font-size: small;"&gt;&lt;span style="font-family: Arial;"&gt;1&amp;#12289;&amp;#27597;&amp;#23156;&amp;#36830;&amp;#38145;&amp;#24215;&amp;#34892;&amp;#19994;&amp;#20248;&amp;#21183;&amp;#20998;&amp;#26512;&lt;/span&gt;&lt;/span&gt;&lt;/div&gt;&lt;div&gt;&lt;span style="font-size: small;"&gt;&lt;span style="font-family: Arial;"&gt;2&amp;#12289;&amp;#27597;&amp;#23156;&amp;#36830;&amp;#38145;&amp;#24215;&amp;#34892;&amp;#19994;&amp;#21155;&amp;#21183;&amp;#20998;&amp;#26512;&lt;/span&gt;&lt;/span&gt;&lt;/div&gt;&lt;div&gt;&lt;span style="font-size: small;"&gt;&lt;span style="font-family: Arial;"&gt;3&amp;#12289;&amp;#27597;&amp;#23156;&amp;#36830;&amp;#38145;&amp;#24215;&amp;#34892;&amp;#19994;&amp;#26426;&amp;#20250;&amp;#20998;&amp;#26512;&lt;/span&gt;&lt;/span&gt;&lt;/div&gt;&lt;div&gt;&lt;span style="font-size: small;"&gt;&lt;span style="font-family: Arial;"&gt;4&amp;#12289;&amp;#27597;&amp;#23156;&amp;#36830;&amp;#38145;&amp;#24215;&amp;#34892;&amp;#19994;&amp;#23041;&amp;#32961;&amp;#20998;&amp;#26512;&lt;/span&gt;&lt;/span&gt;&lt;/div&gt;&lt;div&gt;&lt;span style="font-size: small;"&gt;&lt;span style="font-family: Arial;"&gt;&amp;#31532;&amp;#20108;&amp;#33410; &amp;#27597;&amp;#23156;&amp;#36830;&amp;#38145;&amp;#24215;&amp;#34892;&amp;#19994;&amp;#31454;&amp;#20105;&amp;#26684;&amp;#23616;&amp;#32508;&amp;#36848;&lt;/span&gt;&lt;/span&gt;&lt;/div&gt;&lt;div&gt;&lt;span style="font-size: small;"&gt;&lt;span style="font-family: Arial;"&gt;&amp;#19968;&amp;#12289;&amp;#27597;&amp;#23156;&amp;#36830;&amp;#38145;&amp;#24215;&amp;#34892;&amp;#19994;&amp;#31454;&amp;#20105;&amp;#27010;&amp;#20917;&lt;/span&gt;&lt;/span&gt;&lt;/div&gt;&lt;div&gt;&lt;span style="font-size: small;"&gt;&lt;span style="font-family: Arial;"&gt;1&amp;#12289;&amp;#27597;&amp;#23156;&amp;#36830;&amp;#38145;&amp;#24215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597;&amp;#23156;&amp;#36830;&amp;#38145;&amp;#24215;&amp;#19994;&amp;#26410;&amp;#26469;&amp;#31454;&amp;#20105;&amp;#26684;&amp;#23616;&amp;#21644;&amp;#29305;&amp;#28857;&lt;/span&gt;&lt;/span&gt;&lt;/div&gt;&lt;div&gt;&lt;span style="font-size: small;"&gt;&lt;span style="font-family: Arial;"&gt;3&amp;#12289;&amp;#27597;&amp;#23156;&amp;#36830;&amp;#38145;&amp;#242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597;&amp;#23156;&amp;#36830;&amp;#38145;&amp;#24215;&amp;#34892;&amp;#19994;&amp;#31454;&amp;#20105;&amp;#21147;&amp;#20998;&amp;#26512;&lt;/span&gt;&lt;/span&gt;&lt;/div&gt;&lt;div&gt;&lt;span style="font-size: small;"&gt;&lt;span style="font-family: Arial;"&gt;1&amp;#12289;&amp;#27597;&amp;#23156;&amp;#36830;&amp;#38145;&amp;#24215;&amp;#34892;&amp;#19994;&amp;#31454;&amp;#20105;&amp;#21147;&amp;#21078;&amp;#26512;&lt;/span&gt;&lt;/span&gt;&lt;/div&gt;&lt;div&gt;&lt;span style="font-size: small;"&gt;&lt;span style="font-family: Arial;"&gt;2&amp;#12289;&amp;#27597;&amp;#23156;&amp;#36830;&amp;#38145;&amp;#2421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597;&amp;#23156;&amp;#36830;&amp;#38145;&amp;#242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597;&amp;#23156;&amp;#36830;&amp;#38145;&amp;#2421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7597;&amp;#23156;&amp;#36830;&amp;#38145;&amp;#24215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48;&amp;#21451;&amp;#22269;&amp;#38469;&amp;#21830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1271;&amp;#20140;&amp;#33804;&amp;#36125;&amp;#2664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4191;&amp;#19996;&amp;#29233;&amp;#23156;&amp;#23707;&amp;#20799;&amp;#31461;&amp;#30334;&amp;#3613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9233;&amp;#23156;&amp;#23460;&amp;#21830;&amp;#21153;&amp;#26381;&amp;#21153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1271;&amp;#20140;&amp;#20029;&amp;#23478;&amp;#20029;&amp;#23156;&amp;#23156;&amp;#31461;&amp;#29992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1513;&amp;#26519;&amp;#30465;&amp;#31859;&amp;#27663;&amp;#23381;&amp;#23156;&amp;#21830;&amp;#3615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4191;&amp;#24030;&amp;#20048;&amp;#27427;&amp;#27597;&amp;#2315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1271;&amp;#20140;&amp;#21326;&amp;#24681;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33487;&amp;#24030;&amp;#23156;&amp;#30693;&amp;#23707;&amp;#23381;&amp;#2315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597;&amp;#23156;&amp;#36830;&amp;#38145;&amp;#2421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7597;&amp;#23156;&amp;#36830;&amp;#38145;&amp;#242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597;&amp;#23156;&amp;#36830;&amp;#38145;&amp;#2421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597;&amp;#23156;&amp;#36830;&amp;#38145;&amp;#24215;&amp;#34892;&amp;#19994;&amp;#21457;&amp;#23637;&amp;#35268;&amp;#27169;&amp;#20998;&amp;#26512;&lt;/span&gt;&lt;/span&gt;&lt;/div&gt;&lt;div&gt;&lt;span style="font-size: small;"&gt;&lt;span style="font-family: Arial;"&gt;&amp;#19977;&amp;#12289;&amp;#27597;&amp;#23156;&amp;#36830;&amp;#38145;&amp;#24215;&amp;#34892;&amp;#19994;&amp;#21457;&amp;#23637;&amp;#36235;&amp;#21183;&amp;#20998;&amp;#26512;&lt;/span&gt;&lt;/span&gt;&lt;/div&gt;&lt;div&gt;&lt;span style="font-size: small;"&gt;&lt;span style="font-family: Arial;"&gt;&amp;#22235;&amp;#12289;&amp;#27597;&amp;#23156;&amp;#36830;&amp;#38145;&amp;#2421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7597;&amp;#23156;&amp;#36830;&amp;#38145;&amp;#2421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597;&amp;#23156;&amp;#36830;&amp;#38145;&amp;#24215;&amp;#34892;&amp;#19994;&amp;#20379;&amp;#32473;&amp;#39044;&amp;#27979;&lt;/span&gt;&lt;/span&gt;&lt;/div&gt;&lt;div&gt;&lt;span style="font-size: small;"&gt;&lt;span style="font-family: Arial;"&gt;&amp;#20108;&amp;#12289;&amp;#27597;&amp;#23156;&amp;#36830;&amp;#38145;&amp;#2421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597;&amp;#23156;&amp;#36830;&amp;#38145;&amp;#2421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7597;&amp;#23156;&amp;#36830;&amp;#38145;&amp;#2421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7597;&amp;#23156;&amp;#36830;&amp;#38145;&amp;#2421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7597;&amp;#23156;&amp;#36830;&amp;#38145;&amp;#24215;&amp;#19981;&amp;#21516;&amp;#20225;&amp;#19994;&amp;#30340;&amp;#25237;&amp;#36164;&amp;#24314;&amp;#35758;&lt;/span&gt;&lt;/span&gt;&lt;/div&gt;&lt;div&gt;&lt;span style="font-size: small;"&gt;&lt;span style="font-family: Arial;"&gt;&amp;#19968;&amp;#12289;&amp;#27597;&amp;#23156;&amp;#36830;&amp;#38145;&amp;#2421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7597;&amp;#23156;&amp;#36830;&amp;#38145;&amp;#2421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7597;&amp;#23156;&amp;#36830;&amp;#38145;&amp;#24215;&amp;#34892;&amp;#19994;&amp;#21457;&amp;#23637;&amp;#31574;&amp;#30053;&amp;#20998;&amp;#26512;&lt;/b&gt;&lt;/span&gt;&lt;/span&gt;&lt;/div&gt;&lt;div&gt;&lt;span style="font-size: small;"&gt;&lt;span style="font-family: Arial;"&gt;&amp;#31532;.&amp;#19968;&amp;#33410; &amp;#27597;&amp;#23156;&amp;#36830;&amp;#38145;&amp;#2421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597;&amp;#23156;&amp;#36830;&amp;#38145;&amp;#2421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597;&amp;#23156;&amp;#36830;&amp;#38145;&amp;#2421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597;&amp;#23156;&amp;#36830;&amp;#38145;&amp;#2421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7597;&amp;#23156;&amp;#36830;&amp;#38145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597;&amp;#23156;&amp;#36830;&amp;#38145;&amp;#242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597;&amp;#23156;&amp;#36830;&amp;#38145;&amp;#24215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597;&amp;#23156;&amp;#36830;&amp;#38145;&amp;#2421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597;&amp;#23156;&amp;#36830;&amp;#38145;&amp;#2421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7597;&amp;#23156;&amp;#36830;&amp;#38145;&amp;#24215;&amp;#28192;&amp;#36947;&amp;#31574;&amp;#30053;&amp;#31034;&amp;#24847;&amp;#22270;&lt;/span&gt;&lt;/span&gt;&lt;/div&gt;&lt;div&gt;&lt;span style="font-size: small;"&gt;&lt;span style="font-family: Arial;"&gt;&amp;#22270;&amp;#34920;&amp;#65306;&amp;#27597;&amp;#23156;&amp;#36830;&amp;#38145;&amp;#24215;&amp;#20135;&amp;#19994;&amp;#38142;&amp;#25237;&amp;#36164;&amp;#31034;&amp;#24847;&amp;#22270;&lt;/span&gt;&lt;/span&gt;&lt;/div&gt;&lt;div&gt;&lt;span style="font-size: small;"&gt;&lt;span style="font-family: Arial;"&gt;&amp;#22270;&amp;#34920;&amp;#65306;&amp;#27597;&amp;#23156;&amp;#36830;&amp;#38145;&amp;#24215;&amp;#34892;&amp;#19994;&amp;#28192;&amp;#36947;&amp;#26684;&amp;#23616;&amp;#20998;&amp;#26512;&lt;/span&gt;&lt;/span&gt;&lt;/div&gt;&lt;div&gt;&lt;span style="font-size: small;"&gt;&lt;span style="font-family: Arial;"&gt;&amp;#22270;&amp;#34920;&amp;#65306;&amp;#27597;&amp;#23156;&amp;#36830;&amp;#38145;&amp;#2421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7597;&amp;#23156;&amp;#36830;&amp;#38145;&amp;#2421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7597;&amp;#23156;&amp;#36830;&amp;#38145;&amp;#2421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7597;&amp;#23156;&amp;#36830;&amp;#38145;&amp;#24215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7597;&amp;#23156;&amp;#36830;&amp;#38145;&amp;#2421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7597;&amp;#23156;&amp;#36830;&amp;#38145;&amp;#2421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597;&amp;#23156;&amp;#36830;&amp;#38145;&amp;#2421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7597;&amp;#23156;&amp;#36830;&amp;#38145;&amp;#2421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7597;&amp;#23156;&amp;#36830;&amp;#38145;&amp;#2421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597;&amp;#23156;&amp;#36830;&amp;#38145;&amp;#2421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597;&amp;#23156;&amp;#36830;&amp;#38145;&amp;#2421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597;&amp;#23156;&amp;#36830;&amp;#38145;&amp;#2421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597;&amp;#23156;&amp;#36830;&amp;#38145;&amp;#2421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7597;&amp;#23156;&amp;#36830;&amp;#38145;&amp;#2421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7597;&amp;#23156;&amp;#36830;&amp;#38145;&amp;#2421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7597;&amp;#23156;&amp;#36830;&amp;#38145;&amp;#2421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7597;&amp;#23156;&amp;#36830;&amp;#38145;&amp;#2421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7597;&amp;#23156;&amp;#36830;&amp;#38145;&amp;#2421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7597;&amp;#23156;&amp;#36830;&amp;#38145;&amp;#2421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7597;&amp;#23156;&amp;#36830;&amp;#38145;&amp;#24215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7597;&amp;#23156;&amp;#36830;&amp;#38145;&amp;#2421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7597;&amp;#23156;&amp;#36830;&amp;#38145;&amp;#2421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7597;&amp;#23156;&amp;#36830;&amp;#38145;&amp;#2421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7597;&amp;#23156;&amp;#36830;&amp;#38145;&amp;#24215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7597;&amp;#23156;&amp;#36830;&amp;#38145;&amp;#2421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7597;&amp;#23156;&amp;#36830;&amp;#38145;&amp;#24215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7597;&amp;#23156;&amp;#36830;&amp;#38145;&amp;#2421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7597;&amp;#23156;&amp;#36830;&amp;#38145;&amp;#24215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7597;&amp;#23156;&amp;#36830;&amp;#38145;&amp;#24215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7597;&amp;#23156;&amp;#36830;&amp;#38145;&amp;#2421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597;&amp;#23156;&amp;#36830;&amp;#38145;&amp;#2421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597;&amp;#23156;&amp;#36830;&amp;#38145;&amp;#24215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7597;&amp;#23156;&amp;#36830;&amp;#38145;&amp;#242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7597;&amp;#23156;&amp;#36830;&amp;#38145;&amp;#2421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72.html"&gt;http://www.cction.com/report/202106/22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