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597;&amp;#23156;&amp;#29983;&amp;#27963;&amp;#25252;&amp;#29702;&amp;#26381;&amp;#21153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597;&amp;#23156;&amp;#29983;&amp;#27963;&amp;#25252;&amp;#29702;&amp;#26381;&amp;#21153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597;&amp;#23156;&amp;#29983;&amp;#27963;&amp;#25252;&amp;#29702;&amp;#26381;&amp;#21153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69.html"&gt;http://www.cction.com/report/202109/240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597;&amp;#23156;&amp;#29983;&amp;#27963;&amp;#25252;&amp;#29702;&amp;#26159;&amp;#19968;&amp;#31181;&amp;#26032;&amp;#20852;&amp;#30340;&amp;#26381;&amp;#21153;&amp;#34892;&amp;#19994;&amp;#65292;&amp;#25351;&amp;#38024;&amp;#23545;&amp;#23381;&amp;#22919;&amp;#20998;&amp;#23081;&amp;#21518;&amp;#30340;&amp;#24515;&amp;#29702;&amp;#12289;&amp;#20581;&amp;#24247;&amp;#12289;&amp;#39278;&amp;#39135;&amp;#12289;&amp;#20307;&amp;#24418;&amp;#21450;&amp;#23156;&amp;#20799;&amp;#25104;&amp;#38271;&amp;#21457;&amp;#32946;&amp;#12289;&amp;#20581;&amp;#24247;&amp;#25104;&amp;#38271;&amp;#31561;&amp;#30340;&amp;#19968;&amp;#31181;&amp;#26381;&amp;#21153;&amp;#12290;&amp;#30446;&amp;#21069;&amp;#65292;&amp;#20027;&amp;#35201;&amp;#23384;&amp;#22312;&amp;#23478;&amp;#25919;&amp;#20844;&amp;#21496;&amp;#22806;&amp;#27966;&amp;#26376;&amp;#23234;&amp;#21644;&amp;#26376;&amp;#23376;&amp;#20013;&amp;#24515;&amp;#65288;&amp;#26377;&amp;#30340;&amp;#31216;&amp;ldquo;&amp;#26376;&amp;#23376;&amp;#20250;&amp;#25152;&amp;rdquo;&amp;#65289;&amp;#20004;&amp;#31181;&amp;#26381;&amp;#21153;&amp;#26041;&amp;#24335;&amp;#12290;&amp;#22352;&amp;#26376;&amp;#23376;&amp;#26368;&amp;#26089;&amp;#21487;&amp;#20197;&amp;#36861;&amp;#28335;&amp;#33267;&amp;#35199;&amp;#27721;&amp;#12298;&amp;#31036;&amp;#35760;&amp;#20869;&amp;#21017;&amp;#12299;&amp;#65292;&amp;#36317;&amp;#20170;&amp;#24050;&amp;#26377;&amp;#20004;&amp;#21315;&amp;#22810;&amp;#24180;&amp;#30340;&amp;#21382;&amp;#21490;&amp;#65292;&amp;#31216;&amp;#20043;&amp;ldquo;&amp;#26376;&amp;#20869;&amp;rdquo;&amp;#65292;&amp;#26159;&amp;#20135;&amp;#21518;&amp;#24517;&amp;#39035;&amp;#30340;&amp;#20202;&amp;#24335;&amp;#24615;&amp;#34892;&amp;#20026;&amp;#12290;&amp;#22352;&amp;#26376;&amp;#23376;&amp;#24847;&amp;#21619;&amp;#30528;&amp;#20135;&amp;#22919;&amp;#35201;&amp;#21351;&amp;#24202;&amp;#20241;&amp;#24687;&amp;#65292;&amp;#35843;&amp;#20859;&amp;#22909;&amp;#36523;&amp;#20307;&amp;#65292;&amp;#20419;&amp;#20351;&amp;#29983;&amp;#27542;&amp;#22120;&amp;#23448;&amp;#21644;&amp;#32908;&amp;#20307;&amp;#23613;&amp;#24555;&amp;#24674;&amp;#22797;&amp;#12290;&amp;#20020;&amp;#20135;&amp;#29992;&amp;#21147;&amp;#12289;&amp;#21019;&amp;#20260;&amp;#12289;&amp;#20986;&amp;#34880;&amp;#65292;&amp;#32780;&amp;#32791;&amp;#20260;&amp;#27668;&amp;#34880;&amp;#65292;&amp;#20351;&amp;#27491;&amp;#27668;&amp;#21463;&amp;#25439;&amp;#65292;&amp;#27492;&amp;#26102;&amp;#27611;&amp;#23380;&amp;#26494;&amp;#24320;&amp;#65292;&amp;#20135;&amp;#22919;&amp;#25269;&amp;#25239;&amp;#21147;&amp;#36739;&amp;#24120;&amp;#20154;&amp;#20302;&amp;#65292;&amp;#26131;&amp;#25307;&amp;#33268;&amp;#39118;&amp;#12289;&amp;#23506;&amp;#12289;&amp;#26257;&amp;#12289;&amp;#28287;&amp;#12289;&amp;#29157;&amp;#12289;&amp;#28779;&amp;#31561;&amp;#37034;&amp;#27668;&amp;#30340;&amp;#20837;&amp;#20405;&amp;#65292;&amp;#23548;&amp;#33268;&amp;#26376;&amp;#23376;&amp;#30149;&amp;#21457;&amp;#29983;&amp;#12290;&amp;#38543;&amp;#30528;&amp;#22269;&amp;#23478;&amp;#32463;&amp;#27982;&amp;#30340;&amp;#21457;&amp;#23637;&amp;#21644;&amp;#20154;&amp;#20204;&amp;#29983;&amp;#27963;&amp;#27700;&amp;#24179;&amp;#12289;&amp;#29983;&amp;#27963;&amp;#36136;&amp;#37327;&amp;#30340;&amp;#25552;&amp;#39640;&amp;#65292;&amp;#23545;&amp;#20110;&amp;#24050;&amp;#32463;&amp;#23500;&amp;#35029;&amp;#36215;&amp;#26469;&amp;#30340;&amp;#32676;&amp;#20307;&amp;#65292;&amp;#24613;&amp;#38656;&amp;#19987;&amp;#19994;&amp;#26426;&amp;#26500;&amp;#25552;&amp;#20379;&amp;#30456;&amp;#20851;&amp;#26381;&amp;#21153;&amp;#65292;&amp;#30001;&amp;#27492;&amp;#65292;&amp;#21508;&amp;#31181;&amp;#19987;&amp;#19994;&amp;#30340;&amp;#26376;&amp;#23376;&amp;#20013;&amp;#24515;&amp;#12289;&amp;#26376;&amp;#23234;&amp;#26381;&amp;#21153;&amp;#26426;&amp;#26500;&amp;#24212;&amp;#36816;&amp;#32780;&amp;#29983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597;&amp;#23156;&amp;#29983;&amp;#27963;&amp;#25252;&amp;#29702;&amp;#26381;&amp;#21153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20013;&amp;#22269;&amp;#27597;&amp;#23156;&amp;#29983;&amp;#27963;&amp;#25252;&amp;#29702;&amp;#26381;&amp;#21153;&amp;#34892;&amp;#19994;&amp;#24066;&amp;#22330;&amp;#21457;&amp;#23637;&amp;#29615;&amp;#22659;&amp;#12289;&amp;#27597;&amp;#23156;&amp;#29983;&amp;#27963;&amp;#25252;&amp;#29702;&amp;#26381;&amp;#21153;&amp;#25972;&amp;#20307;&amp;#36816;&amp;#34892;&amp;#24577;&amp;#21183;&amp;#31561;&amp;#65292;&amp;#25509;&amp;#30528;&amp;#20998;&amp;#26512;&amp;#20102;&amp;#20013;&amp;#22269;&amp;#27597;&amp;#23156;&amp;#29983;&amp;#27963;&amp;#25252;&amp;#29702;&amp;#26381;&amp;#21153;&amp;#34892;&amp;#19994;&amp;#24066;&amp;#22330;&amp;#36816;&amp;#34892;&amp;#30340;&amp;#29616;&amp;#29366;&amp;#65292;&amp;#28982;&amp;#21518;&amp;#20171;&amp;#32461;&amp;#20102;&amp;#27597;&amp;#23156;&amp;#29983;&amp;#27963;&amp;#25252;&amp;#29702;&amp;#26381;&amp;#21153;&amp;#24066;&amp;#22330;&amp;#31454;&amp;#20105;&amp;#26684;&amp;#23616;&amp;#12290;&amp;#38543;&amp;#21518;&amp;#65292;&amp;#25253;&amp;#21578;&amp;#23545;&amp;#27597;&amp;#23156;&amp;#29983;&amp;#27963;&amp;#25252;&amp;#29702;&amp;#26381;&amp;#21153;&amp;#20570;&amp;#20102;&amp;#37325;&amp;#28857;&amp;#20225;&amp;#19994;&amp;#32463;&amp;#33829;&amp;#29366;&amp;#20917;&amp;#20998;&amp;#26512;&amp;#65292;&amp;#26368;&amp;#21518;&amp;#20998;&amp;#26512;&amp;#20102;&amp;#20013;&amp;#22269;&amp;#27597;&amp;#23156;&amp;#29983;&amp;#27963;&amp;#25252;&amp;#29702;&amp;#26381;&amp;#21153;&amp;#34892;&amp;#19994;&amp;#21457;&amp;#23637;&amp;#36235;&amp;#21183;&amp;#19982;&amp;#25237;&amp;#36164;&amp;#39044;&amp;#27979;&amp;#12290;&amp;#24744;&amp;#33509;&amp;#24819;&amp;#23545;&amp;#27597;&amp;#23156;&amp;#29983;&amp;#27963;&amp;#25252;&amp;#29702;&amp;#26381;&amp;#21153;&amp;#20135;&amp;#19994;&amp;#26377;&amp;#20010;&amp;#31995;&amp;#32479;&amp;#30340;&amp;#20102;&amp;#35299;&amp;#25110;&amp;#32773;&amp;#24819;&amp;#25237;&amp;#36164;&amp;#20013;&amp;#22269;&amp;#27597;&amp;#23156;&amp;#29983;&amp;#27963;&amp;#25252;&amp;#29702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79880.html"&gt;&lt;span style="font-size: small;"&gt;&lt;span style="font-family: Arial;"&gt;&amp;#27597;&amp;#23156;&amp;#29983;&amp;#27963;&amp;#25252;&amp;#29702;&amp;#26381;&amp;#21153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27597;&amp;#23156;&amp;#29983;&amp;#27963;&amp;#25252;&amp;#29702;&amp;#26381;&amp;#21153;&amp;#23450;&amp;#20041;&lt;/span&gt;&lt;/span&gt;&lt;/div&gt;&lt;div&gt;&lt;span style="font-size: small;"&gt;&lt;span style="font-family: Arial;"&gt;&amp;#31532;&amp;#20108;&amp;#33410;&amp;#27597;&amp;#23156;&amp;#29983;&amp;#27963;&amp;#25252;&amp;#29702;&amp;#26381;&amp;#21153;&amp;#34892;&amp;#19994;&amp;#35780;&amp;#23450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597;&amp;#23156;&amp;#29983;&amp;#27963;&amp;#25252;&amp;#29702;&amp;#26381;&amp;#21153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7597;&amp;#23156;&amp;#29983;&amp;#27963;&amp;#25252;&amp;#29702;&amp;#26381;&amp;#21153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7597;&amp;#23156;&amp;#29983;&amp;#27963;&amp;#25252;&amp;#29702;&amp;#26381;&amp;#21153;&amp;#20135;&amp;#19994;&amp;#25919;&amp;#31574;&amp;#29615;&amp;#22659;&amp;#20998;&amp;#26512;&lt;/span&gt;&lt;/span&gt;&lt;/div&gt;&lt;div&gt;&lt;span style="font-size: small;"&gt;&lt;span style="font-family: Arial;"&gt;&amp;#31532;&amp;#19977;&amp;#33410;&amp;#20013;&amp;#22269;&amp;#27597;&amp;#23156;&amp;#29983;&amp;#27963;&amp;#25252;&amp;#29702;&amp;#26381;&amp;#21153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7597;&amp;#23156;&amp;#29983;&amp;#27963;&amp;#25252;&amp;#29702;&amp;#26381;&amp;#21153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7597;&amp;#23156;&amp;#29983;&amp;#27963;&amp;#25252;&amp;#29702;&amp;#26381;&amp;#21153;&amp;#24066;&amp;#2233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269;&amp;#22806;&amp;#20027;&amp;#35201;&amp;#22269;&amp;#23478;&amp;#27597;&amp;#23156;&amp;#29983;&amp;#27963;&amp;#25252;&amp;#29702;&amp;#26381;&amp;#21153;&amp;#24066;&amp;#22330;&amp;#29616;&amp;#29366;&lt;/span&gt;&lt;/span&gt;&lt;/div&gt;&lt;div&gt;&lt;span style="font-size: small;"&gt;&lt;span style="font-family: Arial;"&gt;&amp;#31532;&amp;#19977;&amp;#33410;&amp;#22269;&amp;#38469;&amp;#27597;&amp;#23156;&amp;#29983;&amp;#27963;&amp;#25252;&amp;#29702;&amp;#26381;&amp;#21153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597;&amp;#23156;&amp;#29983;&amp;#27963;&amp;#25252;&amp;#29702;&amp;#26381;&amp;#21153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27597;&amp;#23156;&amp;#29983;&amp;#27963;&amp;#25252;&amp;#29702;&amp;#26381;&amp;#21153;&amp;#24066;&amp;#22330;&amp;#29616;&amp;#29366;&lt;/span&gt;&lt;/span&gt;&lt;/div&gt;&lt;div&gt;&lt;span style="font-size: small;"&gt;&lt;span style="font-family: Arial;"&gt;&amp;#31532;&amp;#20108;&amp;#33410;2015-2019&amp;#24180;&amp;#20013;&amp;#22269;&amp;#27597;&amp;#23156;&amp;#29983;&amp;#27963;&amp;#25252;&amp;#29702;&amp;#26381;&amp;#21153;&amp;#34892;&amp;#19994;&amp;#23384;&amp;#22312;&amp;#30340;&amp;#38382;&amp;#39064;&lt;/span&gt;&lt;/span&gt;&lt;/div&gt;&lt;div&gt;&lt;span style="font-size: small;"&gt;&lt;span style="font-family: Arial;"&gt;&amp;#31532;&amp;#19977;&amp;#33410;2015-2019&amp;#24180;&amp;#20013;&amp;#22269;&amp;#27597;&amp;#23156;&amp;#29983;&amp;#27963;&amp;#25252;&amp;#29702;&amp;#26381;&amp;#21153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7597;&amp;#23156;&amp;#29983;&amp;#27963;&amp;#25252;&amp;#29702;&amp;#26381;&amp;#21153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597;&amp;#23156;&amp;#29983;&amp;#27963;&amp;#25252;&amp;#29702;&amp;#26381;&amp;#21153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27597;&amp;#23156;&amp;#29983;&amp;#27963;&amp;#25252;&amp;#29702;&amp;#26381;&amp;#21153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7597;&amp;#23156;&amp;#29983;&amp;#27963;&amp;#25252;&amp;#29702;&amp;#26381;&amp;#21153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7597;&amp;#23156;&amp;#29983;&amp;#27963;&amp;#25252;&amp;#29702;&amp;#26381;&amp;#21153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7597;&amp;#23156;&amp;#29983;&amp;#27963;&amp;#25252;&amp;#29702;&amp;#26381;&amp;#21153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7597;&amp;#23156;&amp;#29983;&amp;#27963;&amp;#25252;&amp;#29702;&amp;#26381;&amp;#21153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597;&amp;#23156;&amp;#29983;&amp;#27963;&amp;#25252;&amp;#29702;&amp;#26381;&amp;#21153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7597;&amp;#23156;&amp;#29983;&amp;#27963;&amp;#25252;&amp;#29702;&amp;#26381;&amp;#21153;&amp;#25152;&amp;#23646;&amp;#34892;&amp;#19994;&amp;#20215;&amp;#26684;&amp;#22238;&amp;#39038;&lt;/span&gt;&lt;/span&gt;&lt;/div&gt;&lt;div&gt;&lt;span style="font-size: small;"&gt;&lt;span style="font-family: Arial;"&gt;&amp;#31532;&amp;#20108;&amp;#33410;&amp;#22269;&amp;#20869;&amp;#27597;&amp;#23156;&amp;#29983;&amp;#27963;&amp;#25252;&amp;#29702;&amp;#26381;&amp;#21153;&amp;#25152;&amp;#23646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7597;&amp;#23156;&amp;#29983;&amp;#27963;&amp;#25252;&amp;#29702;&amp;#26381;&amp;#21153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597;&amp;#23156;&amp;#29983;&amp;#27963;&amp;#25252;&amp;#29702;&amp;#26381;&amp;#21153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6032;&amp;#29983;&amp;#20799;&amp;#30340;&amp;#25252;&amp;#29702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0135;&amp;#22919;&amp;#25252;&amp;#29702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597;&amp;#23156;&amp;#29983;&amp;#27963;&amp;#25252;&amp;#29702;&amp;#26381;&amp;#21153;&amp;#34892;&amp;#19994;&amp;#23458;&amp;#25143;&amp;#35843;&amp;#30740;&lt;/b&gt;&lt;/span&gt;&lt;/span&gt;&lt;/div&gt;&lt;div&gt;&lt;span style="font-size: small;"&gt;&lt;span style="font-family: Arial;"&gt;&amp;#19968;&amp;#12289;&amp;#27597;&amp;#23156;&amp;#29983;&amp;#27963;&amp;#25252;&amp;#29702;&amp;#26381;&amp;#21153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7597;&amp;#23156;&amp;#29983;&amp;#27963;&amp;#25252;&amp;#29702;&amp;#26381;&amp;#21153;&amp;#21697;&amp;#29260;&amp;#30340;&amp;#39318;&amp;#35201;&amp;#35748;&amp;#30693;&amp;#28192;&amp;#36947;&lt;/span&gt;&lt;/span&gt;&lt;/div&gt;&lt;div&gt;&lt;span style="font-size: small;"&gt;&lt;span style="font-family: Arial;"&gt;&amp;#19977;&amp;#12289;&amp;#27597;&amp;#23156;&amp;#29983;&amp;#27963;&amp;#25252;&amp;#29702;&amp;#26381;&amp;#21153;&amp;#21697;&amp;#29260;&amp;#24544;&amp;#35802;&amp;#24230;&amp;#35843;&amp;#26597;&lt;/span&gt;&lt;/span&gt;&lt;/div&gt;&lt;div&gt;&lt;span style="font-size: small;"&gt;&lt;span style="font-family: Arial;"&gt;&amp;#22235;&amp;#12289;&amp;#27597;&amp;#23156;&amp;#29983;&amp;#27963;&amp;#25252;&amp;#29702;&amp;#26381;&amp;#21153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597;&amp;#23156;&amp;#29983;&amp;#27963;&amp;#25252;&amp;#29702;&amp;#26381;&amp;#21153;&amp;#34892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7597;&amp;#23156;&amp;#29983;&amp;#27963;&amp;#25252;&amp;#29702;&amp;#26381;&amp;#21153;&amp;#34892;&amp;#19994;&amp;#38598;&amp;#20013;&amp;#24230;&amp;#20998;&amp;#26512;&lt;/span&gt;&lt;/span&gt;&lt;/div&gt;&lt;div&gt;&lt;span style="font-size: small;"&gt;&lt;span style="font-family: Arial;"&gt;&amp;#19968;&amp;#12289;&amp;#27597;&amp;#23156;&amp;#29983;&amp;#27963;&amp;#25252;&amp;#29702;&amp;#26381;&amp;#21153;&amp;#24066;&amp;#22330;&amp;#38598;&amp;#20013;&amp;#24230;&amp;#20998;&amp;#26512;&lt;/span&gt;&lt;/span&gt;&lt;/div&gt;&lt;div&gt;&lt;span style="font-size: small;"&gt;&lt;span style="font-family: Arial;"&gt;&amp;#20108;&amp;#12289;&amp;#27597;&amp;#23156;&amp;#29983;&amp;#27963;&amp;#25252;&amp;#29702;&amp;#26381;&amp;#21153;&amp;#20225;&amp;#19994;&amp;#38598;&amp;#20013;&amp;#24230;&amp;#20998;&amp;#26512;&lt;/span&gt;&lt;/span&gt;&lt;/div&gt;&lt;div&gt;&lt;span style="font-size: small;"&gt;&lt;span style="font-family: Arial;"&gt;&amp;#31532;&amp;#20108;&amp;#33410;2019&amp;#27597;&amp;#23156;&amp;#29983;&amp;#27963;&amp;#25252;&amp;#29702;&amp;#26381;&amp;#21153;&amp;#34892;&amp;#19994;&amp;#31454;&amp;#20105;&amp;#26684;&amp;#23616;&amp;#20998;&amp;#26512;&lt;/span&gt;&lt;/span&gt;&lt;/div&gt;&lt;div&gt;&lt;span style="font-size: small;"&gt;&lt;span style="font-family: Arial;"&gt;&amp;#19968;&amp;#12289;&amp;#27597;&amp;#23156;&amp;#29983;&amp;#27963;&amp;#25252;&amp;#29702;&amp;#26381;&amp;#21153;&amp;#34892;&amp;#19994;&amp;#31454;&amp;#20105;&amp;#31574;&amp;#30053;&amp;#20998;&amp;#26512;&lt;/span&gt;&lt;/span&gt;&lt;/div&gt;&lt;div&gt;&lt;span style="font-size: small;"&gt;&lt;span style="font-family: Arial;"&gt;&amp;#20108;&amp;#12289;&amp;#27597;&amp;#23156;&amp;#29983;&amp;#27963;&amp;#25252;&amp;#29702;&amp;#26381;&amp;#21153;&amp;#34892;&amp;#19994;&amp;#31454;&amp;#20105;&amp;#26684;&amp;#23616;&amp;#23637;&amp;#26395;&lt;/span&gt;&lt;/span&gt;&lt;/div&gt;&lt;div&gt;&lt;span style="font-size: small;"&gt;&lt;span style="font-family: Arial;"&gt;&amp;#19977;&amp;#12289;&amp;#25105;&amp;#22269;&amp;#27597;&amp;#23156;&amp;#29983;&amp;#27963;&amp;#25252;&amp;#29702;&amp;#26381;&amp;#21153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&amp;#20013;&amp;#22269;&amp;#27597;&amp;#23156;&amp;#29983;&amp;#27963;&amp;#25252;&amp;#29702;&amp;#26381;&amp;#21153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0248;&amp;#33406;&amp;#3612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7597;&amp;#23156;&amp;#29983;&amp;#27963;&amp;#25252;&amp;#29702;&amp;#26381;&amp;#21153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108;&amp;#33410;&amp;#39336;&amp;#26376;&amp;#27719;&amp;#27597;&amp;#23156;&amp;#19987;&amp;#25252;&amp;#26381;&amp;#21153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7597;&amp;#23156;&amp;#29983;&amp;#27963;&amp;#25252;&amp;#29702;&amp;#26381;&amp;#21153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19977;&amp;#33410;&amp;#21271;&amp;#20140;&amp;#31143;&amp;#26376;&amp;#38401;&amp;#27597;&amp;#23156;&amp;#30475;&amp;#252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7597;&amp;#23156;&amp;#29983;&amp;#27963;&amp;#25252;&amp;#29702;&amp;#26381;&amp;#21153;&amp;#20225;&amp;#19994;&amp;#21457;&amp;#23637;&amp;#35268;&amp;#21010;&amp;#31574;&amp;#30053;&lt;/span&gt;&lt;/span&gt;&lt;/div&gt;&lt;div&gt;&lt;span style="font-size: small;"&gt;&lt;span style="font-family: Arial;"&gt;&amp;#31532;&amp;#22235;&amp;#33410;&amp;#24742;&amp;#23376;&amp;#38401;&amp;#65288;&amp;#19978;&amp;#28023;&amp;#65289;&amp;#20581;&amp;#24247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7597;&amp;#23156;&amp;#29983;&amp;#27963;&amp;#25252;&amp;#29702;&amp;#26381;&amp;#21153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116;&amp;#33410;&amp;#20181;&amp;#39336;&amp;#26376;&amp;#23376;&amp;#20250;&amp;#2515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7597;&amp;#23156;&amp;#29983;&amp;#27963;&amp;#25252;&amp;#29702;&amp;#26381;&amp;#21153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845;&amp;#33410;&amp;#30693;&amp;#29233;&amp;#27597;&amp;#23156;&amp;#19987;&amp;#25252;&amp;#26381;&amp;#21153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7597;&amp;#23156;&amp;#29983;&amp;#27963;&amp;#25252;&amp;#29702;&amp;#26381;&amp;#21153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7597;&amp;#23156;&amp;#29983;&amp;#27963;&amp;#25252;&amp;#29702;&amp;#26381;&amp;#21153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7597;&amp;#23156;&amp;#29983;&amp;#27963;&amp;#25252;&amp;#29702;&amp;#26381;&amp;#21153;&amp;#24066;&amp;#22330;&amp;#39044;&amp;#27979;&amp;#20998;&amp;#26512;&lt;/span&gt;&lt;/span&gt;&lt;/div&gt;&lt;div&gt;&lt;span style="font-size: small;"&gt;&lt;span style="font-family: Arial;"&gt;&amp;#19968;&amp;#12289;&amp;#20013;&amp;#22269;&amp;#27597;&amp;#23156;&amp;#29983;&amp;#27963;&amp;#25252;&amp;#29702;&amp;#26381;&amp;#21153;&amp;#34892;&amp;#19994;&amp;#24066;&amp;#22330;&amp;#35268;&amp;#27169;&amp;#39044;&amp;#27979;&lt;/span&gt;&lt;/span&gt;&lt;/div&gt;&lt;div&gt;&lt;span style="font-size: small;"&gt;&lt;span style="font-family: Arial;"&gt;&amp;#20108;&amp;#12289;&amp;#20013;&amp;#22269;&amp;#27597;&amp;#23156;&amp;#29983;&amp;#27963;&amp;#25252;&amp;#29702;&amp;#26381;&amp;#21153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27597;&amp;#23156;&amp;#29983;&amp;#27963;&amp;#25252;&amp;#29702;&amp;#26381;&amp;#21153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27597;&amp;#23156;&amp;#29983;&amp;#27963;&amp;#25252;&amp;#29702;&amp;#26381;&amp;#21153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597;&amp;#23156;&amp;#29983;&amp;#27963;&amp;#25252;&amp;#29702;&amp;#26381;&amp;#21153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&amp;#27597;&amp;#23156;&amp;#29983;&amp;#27963;&amp;#25252;&amp;#29702;&amp;#26381;&amp;#21153;&amp;#34892;&amp;#19994;&amp;#25237;&amp;#36164;&amp;#25928;&amp;#30410;&amp;#20998;&amp;#26512;&lt;/span&gt;&lt;/span&gt;&lt;/div&gt;&lt;div&gt;&lt;span style="font-size: small;"&gt;&lt;span style="font-family: Arial;"&gt;&amp;#31532;&amp;#20108;&amp;#33410;&amp;#27597;&amp;#23156;&amp;#29983;&amp;#27963;&amp;#25252;&amp;#29702;&amp;#26381;&amp;#2115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7597;&amp;#23156;&amp;#29983;&amp;#27963;&amp;#25252;&amp;#29702;&amp;#26381;&amp;#21153;&amp;#34892;&amp;#19994;&amp;#24212;&amp;#23545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7597;&amp;#23156;&amp;#29983;&amp;#27963;&amp;#25252;&amp;#29702;&amp;#26381;&amp;#21153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69.html"&gt;http://www.cction.com/report/202109/240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