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7597;&amp;#38043;&amp;#29664;&amp;#20809;&amp;#3906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7597;&amp;#38043;&amp;#29664;&amp;#20809;&amp;#3906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7597;&amp;#38043;&amp;#29664;&amp;#20809;&amp;#3906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8.html"&gt;http://www.cction.com/report/202104/21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3;&amp;#27597;&amp;#38043;&amp;#29664;&amp;#20809;&amp;#39068;&amp;#26009;&amp;#26159;&amp;#29664;&amp;#20809;&amp;#21360;&amp;#21047;&amp;#20013;&amp;#26368;&amp;#24120;&amp;#29992;&amp;#30340;&amp;#29664;&amp;#20809;&amp;#39068;&amp;#26009;&amp;#65292;&amp;#20854;&amp;#29289;&amp;#36136;&amp;#26550;&amp;#26500;&amp;#30340;&amp;#20869;&amp;#26680;&amp;#20026;&amp;#20302;&amp;#20809;&amp;#23398;&amp;#25240;&amp;#23556;&amp;#29575;&amp;#30340;&amp;#20113;&amp;#27597;&amp;#65292;&amp;#21253;&amp;#35065;&amp;#22312;&amp;#22806;&amp;#23618;&amp;#30340;&amp;#26159;&amp;#39640;&amp;#20809;&amp;#23398;&amp;#25240;&amp;#23556;&amp;#29575;&amp;#30340;&amp;#37329;&amp;#23646;&amp;#27687;&amp;#21270;&amp;#29289;&amp;#65292;&amp;#20854;&amp;#24615;&amp;#33021;&amp;#36739;&amp;#22909;&amp;#65292;&amp;#26080;&amp;#27602;&amp;#65292;&amp;#29664;&amp;#20809;&amp;#22909;&amp;#65292;&amp;#32784;&amp;#28909;&amp;#24615;&amp;#12289;&amp;#32784;&amp;#20505;&amp;#24615;&amp;#21644;&amp;#32784;&amp;#21270;&amp;#23398;&amp;#24615;&amp;#22343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3;&amp;#27597;&amp;#38043;&amp;#29664;&amp;#20809;&amp;#39068;&amp;#2600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113;&amp;#27597;&amp;#38043;&amp;#29664;&amp;#20809;&amp;#39068;&amp;#26009;&amp;#34892;&amp;#19994;&amp;#24066;&amp;#22330;&amp;#21457;&amp;#23637;&amp;#29615;&amp;#22659;&amp;#12289;&amp;#20113;&amp;#27597;&amp;#38043;&amp;#29664;&amp;#20809;&amp;#39068;&amp;#26009;&amp;#25972;&amp;#20307;&amp;#36816;&amp;#34892;&amp;#24577;&amp;#21183;&amp;#31561;&amp;#65292;&amp;#25509;&amp;#30528;&amp;#20998;&amp;#26512;&amp;#20102;&amp;#20113;&amp;#27597;&amp;#38043;&amp;#29664;&amp;#20809;&amp;#39068;&amp;#26009;&amp;#34892;&amp;#19994;&amp;#24066;&amp;#22330;&amp;#36816;&amp;#34892;&amp;#30340;&amp;#29616;&amp;#29366;&amp;#65292;&amp;#28982;&amp;#21518;&amp;#20171;&amp;#32461;&amp;#20102;&amp;#20113;&amp;#27597;&amp;#38043;&amp;#29664;&amp;#20809;&amp;#39068;&amp;#26009;&amp;#24066;&amp;#22330;&amp;#31454;&amp;#20105;&amp;#26684;&amp;#23616;&amp;#12290;&amp;#38543;&amp;#21518;&amp;#65292;&amp;#25253;&amp;#21578;&amp;#23545;&amp;#20113;&amp;#27597;&amp;#38043;&amp;#29664;&amp;#20809;&amp;#39068;&amp;#26009;&amp;#20570;&amp;#20102;&amp;#37325;&amp;#28857;&amp;#20225;&amp;#19994;&amp;#32463;&amp;#33829;&amp;#29366;&amp;#20917;&amp;#20998;&amp;#26512;&amp;#65292;&amp;#26368;&amp;#21518;&amp;#20998;&amp;#26512;&amp;#20102;&amp;#20113;&amp;#27597;&amp;#38043;&amp;#29664;&amp;#20809;&amp;#39068;&amp;#26009;&amp;#34892;&amp;#19994;&amp;#21457;&amp;#23637;&amp;#36235;&amp;#21183;&amp;#19982;&amp;#25237;&amp;#36164;&amp;#39044;&amp;#27979;&amp;#12290;&amp;#24744;&amp;#33509;&amp;#24819;&amp;#23545;&amp;#20113;&amp;#27597;&amp;#38043;&amp;#29664;&amp;#20809;&amp;#39068;&amp;#26009;&amp;#20135;&amp;#19994;&amp;#26377;&amp;#20010;&amp;#31995;&amp;#32479;&amp;#30340;&amp;#20102;&amp;#35299;&amp;#25110;&amp;#32773;&amp;#24819;&amp;#25237;&amp;#36164;&amp;#20113;&amp;#27597;&amp;#38043;&amp;#29664;&amp;#20809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607.html"&gt;&lt;span style="font-size: small;"&gt;&lt;span style="font-family: Arial;"&gt;&amp;#20113;&amp;#27597;&amp;#38043;&amp;#29664;&amp;#20809;&amp;#3906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13;&amp;#27597;&amp;#38043;&amp;#29664;&amp;#20809;&amp;#39068;&amp;#26009;&amp;#34892;&amp;#19994;&amp;#23450;&amp;#20041;&lt;/span&gt;&lt;/span&gt;&lt;/div&gt;&lt;div&gt;&lt;span style="font-size: small;"&gt;&lt;span style="font-family: Arial;"&gt;&amp;#31532;&amp;#20108;&amp;#33410; &amp;#20113;&amp;#27597;&amp;#38043;&amp;#29664;&amp;#20809;&amp;#39068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113;&amp;#27597;&amp;#38043;&amp;#29664;&amp;#20809;&amp;#39068;&amp;#26009;&amp;#24066;&amp;#22330;&amp;#21457;&amp;#23637;&amp;#27010;&amp;#20917;&lt;/b&gt;&lt;/span&gt;&lt;/span&gt;&lt;/div&gt;&lt;div&gt;&lt;span style="font-size: small;"&gt;&lt;span style="font-family: Arial;"&gt;&amp;#31532;.&amp;#19968;&amp;#33410; &amp;#20840;&amp;#29699;&amp;#20113;&amp;#27597;&amp;#38043;&amp;#29664;&amp;#20809;&amp;#39068;&amp;#2600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27597;&amp;#38043;&amp;#29664;&amp;#20809;&amp;#39068;&amp;#26009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13;&amp;#27597;&amp;#38043;&amp;#29664;&amp;#20809;&amp;#39068;&amp;#2600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0113;&amp;#27597;&amp;#38043;&amp;#29664;&amp;#20809;&amp;#39068;&amp;#2600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113;&amp;#27597;&amp;#38043;&amp;#29664;&amp;#20809;&amp;#39068;&amp;#26009;&amp;#25216;&amp;#26415;&amp;#25104;&amp;#29087;&amp;#24230;&amp;#20998;&amp;#26512;&lt;/span&gt;&lt;/span&gt;&lt;/div&gt;&lt;div&gt;&lt;span style="font-size: small;"&gt;&lt;span style="font-family: Arial;"&gt;&amp;#19977;&amp;#12289;&amp;#20013;&amp;#22806;&amp;#20113;&amp;#27597;&amp;#38043;&amp;#29664;&amp;#20809;&amp;#3906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113;&amp;#27597;&amp;#38043;&amp;#29664;&amp;#20809;&amp;#3906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27597;&amp;#38043;&amp;#29664;&amp;#20809;&amp;#39068;&amp;#26009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0113;&amp;#27597;&amp;#38043;&amp;#29664;&amp;#20809;&amp;#39068;&amp;#26009;&amp;#21450;&amp;#39044;&amp;#27979;&lt;/span&gt;&lt;/span&gt;&lt;/div&gt;&lt;div&gt;&lt;span style="font-size: small;"&gt;&lt;span style="font-family: Arial;"&gt;&amp;#31532;&amp;#20108;&amp;#33410; SWOT&amp;#20113;&amp;#27597;&amp;#38043;&amp;#29664;&amp;#20809;&amp;#39068;&amp;#26009;&amp;#21450;&amp;#39044;&amp;#27979;&lt;/span&gt;&lt;/span&gt;&lt;/div&gt;&lt;div&gt;&lt;span style="font-size: small;"&gt;&lt;span style="font-family: Arial;"&gt;&amp;#19968;&amp;#12289;&amp;#20248;&amp;#21183;&amp;#20113;&amp;#27597;&amp;#38043;&amp;#29664;&amp;#20809;&amp;#39068;&amp;#26009;&lt;/span&gt;&lt;/span&gt;&lt;/div&gt;&lt;div&gt;&lt;span style="font-size: small;"&gt;&lt;span style="font-family: Arial;"&gt;&amp;#20108;&amp;#12289;&amp;#21155;&amp;#21183;&amp;#20113;&amp;#27597;&amp;#38043;&amp;#29664;&amp;#20809;&amp;#39068;&amp;#26009;&lt;/span&gt;&lt;/span&gt;&lt;/div&gt;&lt;div&gt;&lt;span style="font-size: small;"&gt;&lt;span style="font-family: Arial;"&gt;&amp;#19977;&amp;#12289;&amp;#26426;&amp;#20250;&amp;#20113;&amp;#27597;&amp;#38043;&amp;#29664;&amp;#20809;&amp;#39068;&amp;#26009;&lt;/span&gt;&lt;/span&gt;&lt;/div&gt;&lt;div&gt;&lt;span style="font-size: small;"&gt;&lt;span style="font-family: Arial;"&gt;&amp;#22235;&amp;#12289;&amp;#39118;&amp;#38505;&amp;#20113;&amp;#27597;&amp;#38043;&amp;#29664;&amp;#20809;&amp;#39068;&amp;#26009;&lt;/span&gt;&lt;/span&gt;&lt;/div&gt;&lt;div&gt;&lt;span style="font-size: small;"&gt;&lt;span style="font-family: Arial;"&gt;&amp;#31532;&amp;#19977;&amp;#33410; &amp;#36827;&amp;#20837;&amp;#36864;&amp;#20986;&amp;#29366;&amp;#20917;&amp;#20113;&amp;#27597;&amp;#38043;&amp;#29664;&amp;#20809;&amp;#39068;&amp;#2600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7597;&amp;#38043;&amp;#29664;&amp;#20809;&amp;#39068;&amp;#26009;&amp;#21457;&amp;#23637;&amp;#29616;&amp;#29366;&lt;/b&gt;&lt;/span&gt;&lt;/span&gt;&lt;/div&gt;&lt;div&gt;&lt;span style="font-size: small;"&gt;&lt;span style="font-family: Arial;"&gt;&amp;#31532;.&amp;#19968;&amp;#33410; &amp;#20013;&amp;#22269;&amp;#20113;&amp;#27597;&amp;#38043;&amp;#29664;&amp;#20809;&amp;#3906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113;&amp;#27597;&amp;#38043;&amp;#29664;&amp;#20809;&amp;#39068;&amp;#26009;&amp;#20135;&amp;#37327;&amp;#20998;&amp;#26512;&amp;#21450;&amp;#39044;&amp;#27979;&lt;/span&gt;&lt;/span&gt;&lt;/div&gt;&lt;div&gt;&lt;span style="font-size: small;"&gt;&lt;span style="font-family: Arial;"&gt;&amp;#19968;&amp;#12289;&amp;#20113;&amp;#27597;&amp;#38043;&amp;#29664;&amp;#20809;&amp;#39068;&amp;#26009;&amp;#24635;&amp;#20307;&amp;#20135;&amp;#33021;&amp;#35268;&amp;#27169;&lt;/span&gt;&lt;/span&gt;&lt;/div&gt;&lt;div&gt;&lt;span style="font-size: small;"&gt;&lt;span style="font-family: Arial;"&gt;&amp;#20108;&amp;#12289;&amp;#20113;&amp;#27597;&amp;#38043;&amp;#29664;&amp;#20809;&amp;#39068;&amp;#26009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31532;&amp;#19977;&amp;#33410; &amp;#20013;&amp;#22269;&amp;#20113;&amp;#27597;&amp;#38043;&amp;#29664;&amp;#20809;&amp;#3906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3;&amp;#27597;&amp;#38043;&amp;#29664;&amp;#20809;&amp;#3906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113;&amp;#27597;&amp;#38043;&amp;#29664;&amp;#20809;&amp;#39068;&amp;#26009;&amp;#20215;&amp;#26684;&amp;#36235;&amp;#21183;&amp;#20998;&amp;#26512;&lt;/span&gt;&lt;/span&gt;&lt;/div&gt;&lt;div&gt;&lt;span style="font-size: small;"&gt;&lt;span style="font-family: Arial;"&gt;&amp;#19968;&amp;#12289;&amp;#20013;&amp;#22269;&amp;#20113;&amp;#27597;&amp;#38043;&amp;#29664;&amp;#20809;&amp;#39068;&amp;#26009;2016-2019&amp;#24180;&amp;#20215;&amp;#26684;&amp;#36235;&amp;#21183;&lt;/span&gt;&lt;/span&gt;&lt;/div&gt;&lt;div&gt;&lt;span style="font-size: small;"&gt;&lt;span style="font-family: Arial;"&gt;&amp;#20108;&amp;#12289;&amp;#20013;&amp;#22269;&amp;#20113;&amp;#27597;&amp;#38043;&amp;#29664;&amp;#20809;&amp;#39068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3;&amp;#27597;&amp;#38043;&amp;#29664;&amp;#20809;&amp;#39068;&amp;#26009;&amp;#20215;&amp;#26684;&amp;#22240;&amp;#32032;&amp;#20998;&amp;#26512;&lt;/span&gt;&lt;/span&gt;&lt;/div&gt;&lt;div&gt;&lt;span style="font-size: small;"&gt;&lt;span style="font-family: Arial;"&gt;&amp;#22235;&amp;#12289;2021-2027&amp;#24180;&amp;#20013;&amp;#22269;&amp;#20113;&amp;#27597;&amp;#38043;&amp;#29664;&amp;#20809;&amp;#3906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113;&amp;#27597;&amp;#38043;&amp;#29664;&amp;#20809;&amp;#39068;&amp;#26009;&amp;#25152;&amp;#23646;&amp;#34892;&amp;#19994;&amp;#32463;&amp;#27982;&amp;#36816;&amp;#34892;&lt;/b&gt;&lt;/span&gt;&lt;/span&gt;&lt;/div&gt;&lt;div&gt;&lt;span style="font-size: small;"&gt;&lt;span style="font-family: Arial;"&gt;&amp;#31532;.&amp;#19968;&amp;#33410; 2016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0113;&amp;#27597;&amp;#38043;&amp;#29664;&amp;#20809;&amp;#39068;&amp;#26009;&amp;#25152;&amp;#23646;&amp;#34892;&amp;#19994;&amp;#36827;&amp;#20986;&amp;#21475;&amp;#20998;&amp;#26512;&lt;/b&gt;&lt;/span&gt;&lt;/span&gt;&lt;/div&gt;&lt;div&gt;&lt;span style="font-size: small;"&gt;&lt;span style="font-family: Arial;"&gt;&amp;#19968;&amp;#12289;&amp;#20113;&amp;#27597;&amp;#38043;&amp;#29664;&amp;#20809;&amp;#39068;&amp;#26009;&amp;#25152;&amp;#23646;&amp;#34892;&amp;#19994;&amp;#36827;&amp;#20986;&amp;#21475;&amp;#29305;&amp;#28857;&lt;/span&gt;&lt;/span&gt;&lt;/div&gt;&lt;div&gt;&lt;span style="font-size: small;"&gt;&lt;span style="font-family: Arial;"&gt;&amp;#20108;&amp;#12289;&amp;#20113;&amp;#27597;&amp;#38043;&amp;#29664;&amp;#20809;&amp;#39068;&amp;#26009;&amp;#25152;&amp;#23646;&amp;#34892;&amp;#19994;&amp;#36827;&amp;#21475;&amp;#20998;&amp;#26512;&lt;/span&gt;&lt;/span&gt;&lt;/div&gt;&lt;div&gt;&lt;span style="font-size: small;"&gt;&lt;span style="font-family: Arial;"&gt;&amp;#19977;&amp;#12289;&amp;#20113;&amp;#27597;&amp;#38043;&amp;#29664;&amp;#20809;&amp;#3906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113;&amp;#27597;&amp;#38043;&amp;#29664;&amp;#20809;&amp;#39068;&amp;#26009;&amp;#20225;&amp;#19994;&amp;#21450;&amp;#31454;&amp;#20105;&amp;#26684;&amp;#23616;&lt;/b&gt;&lt;/span&gt;&lt;/span&gt;&lt;/div&gt;&lt;div&gt;&lt;span style="font-size: small;"&gt;&lt;span style="font-family: Arial;"&gt;&amp;#31532;.&amp;#19968;&amp;#33410; &amp;#24503;&amp;#22269;&amp;#40664;&amp;#20811;&amp;#20844;&amp;#21496;&amp;#65288;Merck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654;&amp;#22269;&amp;#23433;&amp;#26684;&amp;#20844;&amp;#21496;&amp;#65288;Engelhand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9790;&amp;#244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827;&amp;#21335;&amp;#21335;&amp;#38451;&amp;#20940;&amp;#23453;&amp;#29664;&amp;#20809;&amp;#3906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531;&amp;#24196;&amp;#22825;&amp;#20803;&amp;#29664;&amp;#20809;&amp;#3906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7597;&amp;#38043;&amp;#29664;&amp;#20809;&amp;#39068;&amp;#26009;&amp;#25237;&amp;#36164;&amp;#24314;&amp;#35758;&lt;/b&gt;&lt;/span&gt;&lt;/span&gt;&lt;/div&gt;&lt;div&gt;&lt;span style="font-size: small;"&gt;&lt;span style="font-family: Arial;"&gt;&amp;#31532;.&amp;#19968;&amp;#33410; &amp;#20113;&amp;#27597;&amp;#38043;&amp;#29664;&amp;#20809;&amp;#39068;&amp;#26009;&amp;#25237;&amp;#36164;&amp;#29615;&amp;#22659;&amp;#20998;&amp;#26512;&lt;/span&gt;&lt;/span&gt;&lt;/div&gt;&lt;div&gt;&lt;span style="font-size: small;"&gt;&lt;span style="font-family: Arial;"&gt;&amp;#31532;&amp;#20108;&amp;#33410; &amp;#20113;&amp;#27597;&amp;#38043;&amp;#29664;&amp;#20809;&amp;#3906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113;&amp;#27597;&amp;#38043;&amp;#29664;&amp;#20809;&amp;#39068;&amp;#260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13;&amp;#27597;&amp;#38043;&amp;#29664;&amp;#20809;&amp;#3906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0113;&amp;#27597;&amp;#38043;&amp;#29664;&amp;#20809;&amp;#3906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13;&amp;#27597;&amp;#38043;&amp;#29664;&amp;#20809;&amp;#39068;&amp;#26009;&amp;#34892;&amp;#19994;&amp;#21457;&amp;#23637;&amp;#20998;&amp;#26512;&lt;/span&gt;&lt;/span&gt;&lt;/div&gt;&lt;div&gt;&lt;span style="font-size: small;"&gt;&lt;span style="font-family: Arial;"&gt;&amp;#20108;&amp;#12289;&amp;#26410;&amp;#26469;&amp;#20113;&amp;#27597;&amp;#38043;&amp;#29664;&amp;#20809;&amp;#39068;&amp;#26009;&amp;#34892;&amp;#19994;&amp;#25216;&amp;#26415;&amp;#24320;&amp;#21457;&amp;#26041;&amp;#21521;&lt;/span&gt;&lt;/span&gt;&lt;/div&gt;&lt;div&gt;&lt;span style="font-size: small;"&gt;&lt;span style="font-family: Arial;"&gt;&amp;#31532;&amp;#20108;&amp;#33410; &amp;#20113;&amp;#27597;&amp;#38043;&amp;#29664;&amp;#20809;&amp;#3906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27597;&amp;#38043;&amp;#29664;&amp;#20809;&amp;#39068;&amp;#2600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68.html"&gt;http://www.cction.com/report/202104/21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