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27597;&amp;#34507;&amp;#303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27597;&amp;#34507;&amp;#303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27597;&amp;#34507;&amp;#303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6.html"&gt;http://www.cction.com/report/202012/19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37;&amp;#27597;&amp;#34507;&amp;#30333;&amp;#26159;&amp;#23384;&amp;#22312;&amp;#20110;&amp;#22825;&amp;#28982;&amp;#37237;&amp;#27597;&amp;#20013;&amp;#30340;&amp;#19968;&amp;#31181;&amp;#20248;&amp;#36136;&amp;#23436;&amp;#20840;&amp;#34507;&amp;#30333;&amp;#12290;&amp;#37237;&amp;#27597;&amp;#20013;&amp;#30340;&amp;#20135;&amp;#26378;&amp;#20551;&amp;#19997;&amp;#37237;&amp;#27597;(Candida utilis) &amp;#21644;&amp;#21860;&amp;#37202;&amp;#37237;&amp;#27597;&amp;#26368;&amp;#26089;&amp;#34987;&amp;#20154;&amp;#20204;&amp;#21033;&amp;#29992;&amp;#20316;&amp;#20026;&amp;#39135;&amp;#21697;&amp;#65292;&amp;#23427;&amp;#20204;&amp;#30340;&amp;#34507;&amp;#30333;&amp;#36136;&amp;#21547;&amp;#37327;&amp;#36229;&amp;#36807;&amp;#20102;&amp;#24178;&amp;#37325;&amp;#30340;&amp;#19968;&amp;#21322;&amp;#65292;&amp;#20294;&amp;#26159;&amp;#24517;&amp;#38656;&amp;#27688;&amp;#22522;&amp;#37240;&amp;#32452;&amp;#25104;&amp;#20013;&amp;#30456;&amp;#23545;&amp;#32570;&amp;#20047;&amp;#21547;&amp;#30827;&amp;#27688;&amp;#22522;&amp;#37240;&amp;#65292;&amp;#25152;&amp;#20197;&amp;#20854;&amp;#29983;&amp;#29289;&amp;#20215;&amp;#21487;&amp;#22240;&amp;#28155;&amp;#21152;&amp;#30002;&amp;#30827;&amp;#27688;&amp;#37240;&amp;#32780;&amp;#22686;&amp;#21152;&amp;#12290;&amp;#19981;&amp;#36807;&amp;#65292;&amp;#30001;&amp;#20110;&amp;#37237;&amp;#27597;&amp;#20013;&amp;#21547;&amp;#26377;&amp;#36739;&amp;#39640;&amp;#37327;&amp;#30340;&amp;#26680;&amp;#37240;&amp;#65292;&amp;#33509;&amp;#25668;&amp;#20837;&amp;#36807;&amp;#37327;&amp;#30340;&amp;#37237;&amp;#27597;&amp;#34507;&amp;#30333;&amp;#21017;&amp;#20250;&amp;#36896;&amp;#25104;&amp;#23615;&amp;#37240;&amp;#30340;&amp;#34880;&amp;#28082;&amp;#27700;&amp;#24179;&amp;#21319;&amp;#39640;&amp;#65292;&amp;#24341;&amp;#36215;&amp;#26426;&amp;#20307;&amp;#30340;&amp;#20195;&amp;#35874;&amp;#32010;&amp;#20081;&amp;#12290;&amp;#25925;&amp;#27492;&amp;#37237;&amp;#27597;&amp;#34507;&amp;#30333;&amp;#24456;&amp;#23569;&amp;#30452;&amp;#25509;&amp;#20316;&amp;#20026;&amp;#20154;&amp;#31867;&amp;#39135;&amp;#29992;&amp;#34507;&amp;#30333;&amp;#36136;&amp;#65292;&amp;#19968;&amp;#33324;&amp;#23427;&amp;#20204;&amp;#21487;&amp;#20316;&amp;#20026;&amp;#21160;&amp;#29289;&amp;#39282;&amp;#26009;&amp;#34507;&amp;#30333;&amp;#36827;&amp;#34892;&amp;#24517;&amp;#35201;&amp;#30340;&amp;#29983;&amp;#29289;&amp;#36716;&amp;#21270;&amp;#65292;&amp;#20063;&amp;#21487;&amp;#32463;&amp;#21270;&amp;#23398;&amp;#20998;&amp;#31163;&amp;#25552;&amp;#21462;&amp;#20854;&amp;#20013;&amp;#30340;&amp;#34507;&amp;#30333;&amp;#36136;&amp;#25110;&amp;#21435;&amp;#25481;&amp;#26680;&amp;#37240;&amp;#65292;&amp;#20877;&amp;#23558;&amp;#34507;&amp;#30333;&amp;#36136;&amp;#20379;&amp;#32473;&amp;#20154;&amp;#31867;&amp;#39135;&amp;#29992;&amp;#12290;&amp;#37237;&amp;#27597;&amp;#34507;&amp;#30333;&amp;#29983;&amp;#20135;&amp;#26102;&amp;#24120;&amp;#29992;&amp;#30340;&amp;#24213;&amp;#29289;&amp;#19968;&amp;#33324;&amp;#20026;&amp;#30899;&amp;#27700;&amp;#21270;&amp;#21512;&amp;#29289;&amp;#12290;  &lt;/span&gt;&lt;/p&gt;&lt;div&gt;&lt;span style="font-size: small;"&gt;&amp;nbsp;&amp;nbsp;&amp;#20013;&amp;#20225;&amp;#39038;&amp;#38382;&amp;#32593;&amp;#21457;&amp;#24067;&amp;#30340;&amp;#12298;2021-2027&amp;#24180;&amp;#20013;&amp;#22269;&amp;#37237;&amp;#27597;&amp;#34507;&amp;#3033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7237;&amp;#27597;&amp;#34507;&amp;#30333;&amp;#34892;&amp;#19994;&amp;#24066;&amp;#22330;&amp;#21457;&amp;#23637;&amp;#29615;&amp;#22659;&amp;#12289;&amp;#37237;&amp;#27597;&amp;#34507;&amp;#30333;&amp;#25972;&amp;#20307;&amp;#36816;&amp;#34892;&amp;#24577;&amp;#21183;&amp;#31561;&amp;#65292;&amp;#25509;&amp;#30528;&amp;#20998;&amp;#26512;&amp;#20102;&amp;#37237;&amp;#27597;&amp;#34507;&amp;#30333;&amp;#34892;&amp;#19994;&amp;#24066;&amp;#22330;&amp;#36816;&amp;#34892;&amp;#30340;&amp;#29616;&amp;#29366;&amp;#65292;&amp;#28982;&amp;#21518;&amp;#20171;&amp;#32461;&amp;#20102;&amp;#37237;&amp;#27597;&amp;#34507;&amp;#30333;&amp;#24066;&amp;#22330;&amp;#31454;&amp;#20105;&amp;#26684;&amp;#23616;&amp;#12290;&amp;#38543;&amp;#21518;&amp;#65292;&amp;#25253;&amp;#21578;&amp;#23545;&amp;#37237;&amp;#27597;&amp;#34507;&amp;#30333;&amp;#20570;&amp;#20102;&amp;#37325;&amp;#28857;&amp;#20225;&amp;#19994;&amp;#32463;&amp;#33829;&amp;#29366;&amp;#20917;&amp;#20998;&amp;#26512;&amp;#65292;&amp;#26368;&amp;#21518;&amp;#20998;&amp;#26512;&amp;#20102;&amp;#37237;&amp;#27597;&amp;#34507;&amp;#30333;&amp;#34892;&amp;#19994;&amp;#21457;&amp;#23637;&amp;#36235;&amp;#21183;&amp;#19982;&amp;#25237;&amp;#36164;&amp;#39044;&amp;#27979;&amp;#12290;&amp;#24744;&amp;#33509;&amp;#24819;&amp;#23545;&amp;#37237;&amp;#27597;&amp;#34507;&amp;#30333;&amp;#20135;&amp;#19994;&amp;#26377;&amp;#20010;&amp;#31995;&amp;#32479;&amp;#30340;&amp;#20102;&amp;#35299;&amp;#25110;&amp;#32773;&amp;#24819;&amp;#25237;&amp;#36164;&amp;#37237;&amp;#27597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563.html"&gt;&lt;span style="font-size: small;"&gt;&amp;#37237;&amp;#27597;&amp;#34507;&amp;#303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7237;&amp;#27597;&amp;#34507;&amp;#30333;&amp;#31616;&amp;#20171;&lt;/span&gt;&lt;/div&gt;&lt;div&gt;&lt;span style="font-size: small;"&gt;&amp;#19968;&amp;#12289;&amp;#37237;&amp;#27597;&amp;#34507;&amp;#30333;&amp;#20998;&amp;#31867;&lt;/span&gt;&lt;/div&gt;&lt;div&gt;&lt;span style="font-size: small;"&gt;&amp;#20108;&amp;#12289;&amp;#37237;&amp;#27597;&amp;#34507;&amp;#30333;&amp;#30340;&amp;#21151;&amp;#29992;&amp;#21450;&amp;#20998;&amp;#31867;&lt;/span&gt;&lt;/div&gt;&lt;div&gt;&lt;span style="font-size: small;"&gt;&amp;#19977;&amp;#12289;&amp;#37237;&amp;#27597;&amp;#34507;&amp;#30333;&amp;#30340;&amp;#19968;&amp;#33324;&amp;#24037;&amp;#20316;&amp;#21407;&amp;#29702;&lt;/span&gt;&lt;/div&gt;&lt;div&gt;&lt;span style="font-size: small;"&gt;&amp;#31532;&amp;#20108;&amp;#33410; &amp;#37237;&amp;#27597;&amp;#34507;&amp;#30333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7237;&amp;#27597;&amp;#34507;&amp;#30333;&amp;#20135;&amp;#19994;&amp;#36816;&amp;#34892;&amp;#29366;&amp;#20917;&amp;#36879;&amp;#26512;&lt;/b&gt;&lt;/span&gt;&lt;/div&gt;&lt;div&gt;&lt;span style="font-size: small;"&gt;&amp;#31532;.&amp;#19968;&amp;#33410; &amp;#19990;&amp;#30028;&amp;#37237;&amp;#27597;&amp;#34507;&amp;#30333;&amp;#20135;&amp;#19994;&amp;#21457;&amp;#23637;&amp;#24635;&amp;#20917;&lt;/span&gt;&lt;/div&gt;&lt;div&gt;&lt;span style="font-size: small;"&gt;&amp;#19968;&amp;#12289;&amp;#19990;&amp;#30028;&amp;#37237;&amp;#27597;&amp;#34507;&amp;#30333;&amp;#25216;&amp;#26415;&amp;#20998;&amp;#26512;&lt;/span&gt;&lt;/div&gt;&lt;div&gt;&lt;span style="font-size: small;"&gt;&amp;#20108;&amp;#12289;&amp;#22269;&amp;#22806;&amp;#37237;&amp;#27597;&amp;#34507;&amp;#30333;&amp;#30340;&amp;#21457;&amp;#23637;&amp;#27010;&amp;#20917;&lt;/span&gt;&lt;/div&gt;&lt;div&gt;&lt;span style="font-size: small;"&gt;&amp;#19977;&amp;#12289;&amp;#22269;&amp;#22806;&amp;#37237;&amp;#27597;&amp;#34507;&amp;#30333;&amp;#30340;&amp;#29616;&amp;#29366;&amp;#21644;&amp;#21457;&amp;#23637;&amp;#21382;&amp;#31243;&lt;/span&gt;&lt;/div&gt;&lt;div&gt;&lt;span style="font-size: small;"&gt;&amp;#31532;&amp;#20108;&amp;#33410; &amp;#19990;&amp;#30028;&amp;#37237;&amp;#27597;&amp;#34507;&amp;#30333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6-2019&amp;#24180;&amp;#19990;&amp;#30028;&amp;#37237;&amp;#27597;&amp;#34507;&amp;#303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37;&amp;#27597;&amp;#34507;&amp;#3033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7237;&amp;#27597;&amp;#34507;&amp;#30333;&amp;#34892;&amp;#19994;&amp;#25919;&amp;#31574;&amp;#29615;&amp;#22659;&amp;#20998;&amp;#26512;&lt;/span&gt;&lt;/div&gt;&lt;div&gt;&lt;span style="font-size: small;"&gt;&amp;#31532;&amp;#19977;&amp;#33410;2019&amp;#24180;&amp;#20013;&amp;#22269;&amp;#37237;&amp;#27597;&amp;#34507;&amp;#303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9&amp;#24180;&amp;#20013;&amp;#22269;&amp;#37237;&amp;#27597;&amp;#34507;&amp;#3033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9&lt;/b&gt;&lt;b&gt;&amp;#24180;&amp;#20013;&amp;#22269;&amp;#37237;&amp;#27597;&amp;#34507;&amp;#30333;&amp;#20135;&amp;#19994;&amp;#36816;&amp;#34892;&amp;#29366;&amp;#20917;&lt;/b&gt;&lt;/span&gt;&lt;/div&gt;&lt;div&gt;&lt;span style="font-size: small;"&gt;&amp;#31532;.&amp;#19968;&amp;#33410; 2016-2019&amp;#24180;&amp;#20013;&amp;#22269;&amp;#37237;&amp;#27597;&amp;#34507;&amp;#30333;&amp;#20135;&amp;#19994;&amp;#21457;&amp;#23637;&amp;#27010;&amp;#36848;&lt;/span&gt;&lt;/div&gt;&lt;div&gt;&lt;span style="font-size: small;"&gt;&amp;#31532;&amp;#20108;&amp;#33410; 2016-2019&amp;#24180;&amp;#20013;&amp;#22269;&amp;#37237;&amp;#27597;&amp;#34507;&amp;#30333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37237;&amp;#27597;&amp;#34507;&amp;#30333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7237;&amp;#27597;&amp;#34507;&amp;#30333;&amp;#20135;&amp;#19994;&amp;#23384;&amp;#22312;&amp;#30340;&amp;#38382;&amp;#39064;&lt;/span&gt;&lt;/div&gt;&lt;div&gt;&lt;span style="font-size: small;"&gt;&amp;#20108;&amp;#12289;&amp;#35268;&amp;#33539;&amp;#37237;&amp;#27597;&amp;#34507;&amp;#30333;&amp;#34892;&amp;#19994;&amp;#21457;&amp;#23637;&amp;#30340;&amp;#25514;&amp;#26045;&lt;/span&gt;&lt;/div&gt;&lt;div&gt;&lt;span style="font-size: small;"&gt;&amp;#19977;&amp;#12289;&amp;#37237;&amp;#27597;&amp;#34507;&amp;#30333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7237;&amp;#27597;&amp;#34507;&amp;#30333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7237;&amp;#27597;&amp;#34507;&amp;#30333;&amp;#20135;&amp;#19994;&amp;#31454;&amp;#20105;&amp;#29616;&amp;#29366;&amp;#20998;&amp;#26512;&lt;/span&gt;&lt;/div&gt;&lt;div&gt;&lt;span style="font-size: small;"&gt;&amp;#19968;&amp;#12289;&amp;#37237;&amp;#27597;&amp;#34507;&amp;#30333;&amp;#20013;&amp;#22806;&amp;#31454;&amp;#20105;&amp;#21147;&amp;#23545;&amp;#27604;&amp;#20998;&amp;#26512;&lt;/span&gt;&lt;/div&gt;&lt;div&gt;&lt;span style="font-size: small;"&gt;&amp;#20108;&amp;#12289;&amp;#37237;&amp;#27597;&amp;#34507;&amp;#30333;&amp;#25216;&amp;#26415;&amp;#31454;&amp;#20105;&amp;#20998;&amp;#26512;&lt;/span&gt;&lt;/div&gt;&lt;div&gt;&lt;span style="font-size: small;"&gt;&amp;#19977;&amp;#12289;&amp;#37237;&amp;#27597;&amp;#34507;&amp;#30333;&amp;#21697;&amp;#29260;&amp;#31454;&amp;#20105;&amp;#20998;&amp;#26512;&lt;/span&gt;&lt;/div&gt;&lt;div&gt;&lt;span style="font-size: small;"&gt;&amp;#31532;&amp;#20108;&amp;#33410; 2016-2019&amp;#24180;&amp;#20013;&amp;#22269;&amp;#37237;&amp;#27597;&amp;#34507;&amp;#30333;&amp;#20135;&amp;#19994;&amp;#38598;&amp;#20013;&amp;#24230;&amp;#20998;&amp;#26512;&lt;/span&gt;&lt;/div&gt;&lt;div&gt;&lt;span style="font-size: small;"&gt;&amp;#19968;&amp;#12289;&amp;#37237;&amp;#27597;&amp;#34507;&amp;#30333;&amp;#29983;&amp;#20135;&amp;#20225;&amp;#19994;&amp;#38598;&amp;#20013;&amp;#20998;&amp;#24067;&lt;/span&gt;&lt;/div&gt;&lt;div&gt;&lt;span style="font-size: small;"&gt;&amp;#20108;&amp;#12289;&amp;#37237;&amp;#27597;&amp;#34507;&amp;#30333;&amp;#24066;&amp;#22330;&amp;#38598;&amp;#20013;&amp;#24230;&amp;#20998;&amp;#26512;&lt;/span&gt;&lt;/div&gt;&lt;div&gt;&lt;span style="font-size: small;"&gt;&amp;#31532;&amp;#19977;&amp;#33410; 2016-2019&amp;#24180;&amp;#20013;&amp;#22269;&amp;#37237;&amp;#27597;&amp;#34507;&amp;#303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7237;&amp;#27597;&amp;#34507;&amp;#30333;&amp;#24066;&amp;#22330;&amp;#20998;&amp;#26512;&lt;/b&gt;&lt;/span&gt;&lt;/div&gt;&lt;div&gt;&lt;span style="font-size: small;"&gt;&amp;#31532;.&amp;#19968;&amp;#33410; 2016-2019&amp;#24180;&amp;#20013;&amp;#22269;&amp;#37237;&amp;#27597;&amp;#34507;&amp;#30333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&amp;#37237;&amp;#27597;&amp;#34507;&amp;#30333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6-2019&amp;#24180;&amp;#20013;&amp;#22269;&amp;#37237;&amp;#27597;&amp;#34507;&amp;#30333;&amp;#20379;&amp;#38656;&amp;#24773;&amp;#20917;&lt;/span&gt;&lt;/div&gt;&lt;div&gt;&lt;span style="font-size: small;"&gt;&amp;#19968;&amp;#12289;2016-2019&amp;#24180;&amp;#20013;&amp;#22269;&amp;#37237;&amp;#27597;&amp;#34507;&amp;#30333;&amp;#20135;&amp;#37327;&amp;#20998;&amp;#26512;&lt;/span&gt;&lt;/div&gt;&lt;div&gt;&lt;span style="font-size: small;"&gt;&amp;#20108;&amp;#12289;2016-2019&amp;#24180;&amp;#20013;&amp;#22269;&amp;#37237;&amp;#27597;&amp;#34507;&amp;#30333;&amp;#38656;&amp;#27714;&amp;#37327;&amp;#20998;&amp;#26512;&lt;/span&gt;&lt;/div&gt;&lt;div&gt;&lt;span style="font-size: small;"&gt;&amp;#19977;&amp;#12289;2016-2019&amp;#24180;&amp;#20013;&amp;#22269;&amp;#37237;&amp;#27597;&amp;#34507;&amp;#30333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7237;&amp;#27597;&amp;#34507;&amp;#30333;&amp;#25152;&amp;#23646;&amp;#34892;&amp;#19994;&amp;#20027;&amp;#35201;&amp;#25968;&amp;#25454;&amp;#20998;&amp;#26512;&lt;/b&gt;&lt;/span&gt;&lt;/div&gt;&lt;div&gt;&lt;span style="font-size: small;"&gt;&amp;#31532;.&amp;#19968;&amp;#33410; 2016-2019&amp;#24180;&amp;#20013;&amp;#22269;&amp;#37237;&amp;#27597;&amp;#34507;&amp;#303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7237;&amp;#27597;&amp;#34507;&amp;#303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237;&amp;#27597;&amp;#34507;&amp;#303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237;&amp;#27597;&amp;#34507;&amp;#303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7237;&amp;#27597;&amp;#34507;&amp;#303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7237;&amp;#27597;&amp;#34507;&amp;#30333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37237;&amp;#27597;&amp;#34507;&amp;#30333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6-2019&amp;#24180;&amp;#20013;&amp;#22269;&amp;#37237;&amp;#27597;&amp;#34507;&amp;#30333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37;&amp;#27597;&amp;#34507;&amp;#30333;&amp;#20135;&amp;#19994;&amp;#39046;&amp;#20808;&amp;#20225;&amp;#19994;&amp;#36816;&amp;#33829;&amp;#29616;&amp;#29366;&amp;#21450;&amp;#21457;&amp;#23637;&amp;#36235;&amp;#21183;&amp;#20998;&amp;#26512;&lt;/b&gt;&lt;/span&gt;&lt;/div&gt;&lt;div&gt;&lt;span style="font-size: small;"&gt;&amp;#31532;.&amp;#19968;&amp;#33410; &amp;#19978;&amp;#28023;&amp;#26480;&amp;#24247;&amp;#35834;&amp;#37237;&amp;#2759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 &amp;#26690;&amp;#26519;&amp;#28023;&amp;#2830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 &amp;#23433;&amp;#29738;&amp;#37237;&amp;#2759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 &amp;#24503;&amp;#27888;&amp;#29983;&amp;#29289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31456;2021-2027&lt;/b&gt;&lt;b&gt;&amp;#24180;&amp;#20013;&amp;#22269;&amp;#37237;&amp;#27597;&amp;#34507;&amp;#30333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7237;&amp;#27597;&amp;#34507;&amp;#30333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7237;&amp;#27597;&amp;#34507;&amp;#30333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7237;&amp;#27597;&amp;#34507;&amp;#30333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7237;&amp;#27597;&amp;#34507;&amp;#30333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7237;&amp;#27597;&amp;#34507;&amp;#30333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amp;nbsp;&lt;/span&gt;&lt;/div&gt;&lt;div&gt;&lt;span style="font-size: small;"&gt;&amp;#31532;&amp;#21313;&amp;#20108;&amp;#31456;2021-2027&amp;#24180;&amp;#20013;&amp;#22269;&amp;#37237;&amp;#27597;&amp;#34507;&amp;#30333;&amp;#20135;&amp;#19994;&amp;#21457;&amp;#23637;&amp;#36235;&amp;#21183;&amp;#39044;&amp;#27979;&amp;#20998;&amp;#26512;&lt;/span&gt;&lt;/div&gt;&lt;div&gt;&lt;span style="font-size: small;"&gt;&amp;#31532;.&amp;#19968;&amp;#33410; 2021-2027&amp;#24180;&amp;#20013;&amp;#22269;&amp;#37237;&amp;#27597;&amp;#34507;&amp;#30333;&amp;#20135;&amp;#19994;&amp;#21457;&amp;#23637;&amp;#21069;&amp;#26223;&amp;#20998;&amp;#26512;&lt;/span&gt;&lt;/div&gt;&lt;div&gt;&lt;span style="font-size: small;"&gt;&amp;#19968;&amp;#12289;&amp;#37237;&amp;#27597;&amp;#34507;&amp;#30333;&amp;#25216;&amp;#26415;&amp;#21457;&amp;#23637;&amp;#26041;&amp;#21521;&amp;#20998;&amp;#26512;&lt;/span&gt;&lt;/div&gt;&lt;div&gt;&lt;span style="font-size: small;"&gt;&amp;#20108;&amp;#12289;&amp;#25105;&amp;#22269;&amp;#37237;&amp;#27597;&amp;#34507;&amp;#30333;&amp;#26410;&amp;#26469;&amp;#21457;&amp;#23637;&amp;#36235;&amp;#21183;&lt;/span&gt;&lt;/div&gt;&lt;div&gt;&lt;span style="font-size: small;"&gt;&amp;#19977;&amp;#12289;&amp;#37237;&amp;#27597;&amp;#34507;&amp;#30333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37237;&amp;#27597;&amp;#34507;&amp;#30333;&amp;#20135;&amp;#19994;&amp;#24066;&amp;#22330;&amp;#39044;&amp;#27979;&amp;#20998;&amp;#26512;&lt;/span&gt;&lt;/div&gt;&lt;div&gt;&lt;span style="font-size: small;"&gt;&amp;#19968;&amp;#12289;&amp;#37237;&amp;#27597;&amp;#34507;&amp;#30333;&amp;#20135;&amp;#19994;&amp;#24066;&amp;#22330;&amp;#20379;&amp;#32473;&amp;#39044;&amp;#27979;&amp;#20998;&amp;#26512;&lt;/span&gt;&lt;/div&gt;&lt;div&gt;&lt;span style="font-size: small;"&gt;&amp;#20108;&amp;#12289;&amp;#37237;&amp;#27597;&amp;#34507;&amp;#30333;&amp;#38656;&amp;#27714;&amp;#39044;&amp;#27979;&amp;#20998;&amp;#26512;&lt;/span&gt;&lt;/div&gt;&lt;div&gt;&lt;span style="font-size: small;"&gt;&amp;#19977;&amp;#12289;&amp;#37237;&amp;#27597;&amp;#34507;&amp;#30333;&amp;#36827;&amp;#20986;&amp;#21475;&amp;#39044;&amp;#27979;&amp;#20998;&amp;#26512;&lt;/span&gt;&lt;/div&gt;&lt;div&gt;&lt;span style="font-size: small;"&gt;&amp;#31532;&amp;#19977;&amp;#33410; 2021-2027&amp;#24180;&amp;#20013;&amp;#22269;&amp;#37237;&amp;#27597;&amp;#34507;&amp;#30333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6.html"&gt;http://www.cction.com/report/202012/19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