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49;&amp;#22681;&amp;#35013;&amp;#392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49;&amp;#22681;&amp;#35013;&amp;#392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49;&amp;#22681;&amp;#35013;&amp;#392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9.html"&gt;http://www.cction.com/report/202103/21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49;&amp;#22681;&amp;#26159;&amp;#20197;&amp;#26495;&amp;#26448;&amp;#24418;&amp;#24335;&amp;#24748;&amp;#25346;&amp;#20110;&amp;#20027;&amp;#20307;&amp;#32467;&amp;#26500;&amp;#19978;&amp;#30340;&amp;#19968;&amp;#31181;&amp;#22806;&amp;#22681;&amp;#12290;&amp;#19968;&amp;#33324;&amp;#19981;&amp;#25215;&amp;#37325;&amp;#65292;&amp;#24418;&amp;#20284;&amp;#25346;&amp;#24149;&amp;#12290;&amp;#24149;&amp;#22681;&amp;#35013;&amp;#39280;&amp;#25928;&amp;#26524;&amp;#22909;&amp;#12289;&amp;#36136;&amp;#37327;&amp;#23567;&amp;#12289;&amp;#23433;&amp;#35013;&amp;#36895;&amp;#24230;&amp;#24555;&amp;#65292;&amp;#26159;&amp;#22806;&amp;#22681;&amp;#36731;&amp;#22411;&amp;#21270;&amp;#12289;&amp;#35013;&amp;#37197;&amp;#21270;&amp;#36739;&amp;#29702;&amp;#24819;&amp;#30340;&amp;#24418;&amp;#24335;&amp;#65292;&amp;#22240;&amp;#27492;&amp;#22312;&amp;#29616;&amp;#20195;&amp;#22823;&amp;#22411;&amp;#21644;&amp;#39640;&amp;#23618;&amp;#24314;&amp;#31569;&amp;#19978;&amp;#24471;&amp;#21040;&amp;#24191;&amp;#27867;&amp;#37319;&amp;#29992;&amp;#12290;&amp;#24149;&amp;#22681;&amp;#25353;&amp;#26448;&amp;#26009;&amp;#19981;&amp;#21516;&amp;#65292;&amp;#21487;&amp;#20998;&amp;#20026;&amp;#29627;&amp;#29827;&amp;#24149;&amp;#22681;&amp;#12289;&amp;#37329;&amp;#23646;&amp;#34180;&amp;#26495;&amp;#24149;&amp;#22681;&amp;#12289;&amp;#30707;&amp;#26495;&amp;#24149;&amp;#22681;&amp;#31561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49;&amp;#22681;&amp;#35013;&amp;#3928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4149;&amp;#22681;&amp;#35013;&amp;#39280;&amp;#34892;&amp;#19994;&amp;#24066;&amp;#22330;&amp;#21457;&amp;#23637;&amp;#29615;&amp;#22659;&amp;#12289;&amp;#24149;&amp;#22681;&amp;#35013;&amp;#39280;&amp;#25972;&amp;#20307;&amp;#36816;&amp;#34892;&amp;#24577;&amp;#21183;&amp;#31561;&amp;#65292;&amp;#25509;&amp;#30528;&amp;#20998;&amp;#26512;&amp;#20102;&amp;#24149;&amp;#22681;&amp;#35013;&amp;#39280;&amp;#34892;&amp;#19994;&amp;#24066;&amp;#22330;&amp;#36816;&amp;#34892;&amp;#30340;&amp;#29616;&amp;#29366;&amp;#65292;&amp;#28982;&amp;#21518;&amp;#20171;&amp;#32461;&amp;#20102;&amp;#24149;&amp;#22681;&amp;#35013;&amp;#39280;&amp;#24066;&amp;#22330;&amp;#31454;&amp;#20105;&amp;#26684;&amp;#23616;&amp;#12290;&amp;#38543;&amp;#21518;&amp;#65292;&amp;#25253;&amp;#21578;&amp;#23545;&amp;#24149;&amp;#22681;&amp;#35013;&amp;#39280;&amp;#20570;&amp;#20102;&amp;#37325;&amp;#28857;&amp;#20225;&amp;#19994;&amp;#32463;&amp;#33829;&amp;#29366;&amp;#20917;&amp;#20998;&amp;#26512;&amp;#65292;&amp;#26368;&amp;#21518;&amp;#20998;&amp;#26512;&amp;#20102;&amp;#24149;&amp;#22681;&amp;#35013;&amp;#39280;&amp;#34892;&amp;#19994;&amp;#21457;&amp;#23637;&amp;#36235;&amp;#21183;&amp;#19982;&amp;#25237;&amp;#36164;&amp;#39044;&amp;#27979;&amp;#12290;&amp;#24744;&amp;#33509;&amp;#24819;&amp;#23545;&amp;#24149;&amp;#22681;&amp;#35013;&amp;#39280;&amp;#20135;&amp;#19994;&amp;#26377;&amp;#20010;&amp;#31995;&amp;#32479;&amp;#30340;&amp;#20102;&amp;#35299;&amp;#25110;&amp;#32773;&amp;#24819;&amp;#25237;&amp;#36164;&amp;#24149;&amp;#22681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6/169266.html"&gt;&lt;span style="font-size: small;"&gt;&lt;span style="font-family: Arial;"&gt;&amp;#24149;&amp;#22681;&amp;#35013;&amp;#392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149;&amp;#22681;&amp;#35013;&amp;#3928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4149;&amp;#22681;&amp;#35013;&amp;#392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49;&amp;#22681;&amp;#35013;&amp;#3928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4149;&amp;#22681;&amp;#35013;&amp;#39280;&amp;#34892;&amp;#19994;&amp;#23450;&amp;#20041;&amp;#21450;&amp;#20998;&amp;#31867;&lt;/span&gt;&lt;/span&gt;&lt;/div&gt;&lt;div&gt;&lt;span style="font-size: small;"&gt;&lt;span style="font-family: Arial;"&gt;&amp;#20108;&amp;#12289;&amp;#24149;&amp;#22681;&amp;#35013;&amp;#39280;&amp;#34892;&amp;#19994;&amp;#32463;&amp;#27982;&amp;#29305;&amp;#24615;&lt;/span&gt;&lt;/span&gt;&lt;/div&gt;&lt;div&gt;&lt;span style="font-size: small;"&gt;&lt;span style="font-family: Arial;"&gt;&amp;#19977;&amp;#12289;&amp;#24149;&amp;#22681;&amp;#35013;&amp;#39280;&amp;#34892;&amp;#19994;&amp;#20135;&amp;#19994;&amp;#38142;&amp;#31616;&amp;#20171;&lt;/span&gt;&lt;/span&gt;&lt;/div&gt;&lt;div&gt;&lt;span style="font-size: small;"&gt;&lt;span style="font-family: Arial;"&gt;&amp;#31532;&amp;#20108;&amp;#33410; &amp;#24149;&amp;#22681;&amp;#35013;&amp;#39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149;&amp;#22681;&amp;#35013;&amp;#3928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4149;&amp;#22681;&amp;#35013;&amp;#3928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4149;&amp;#22681;&amp;#35013;&amp;#3928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149;&amp;#22681;&amp;#35013;&amp;#39280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149;&amp;#22681;&amp;#35013;&amp;#3928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149;&amp;#22681;&amp;#35013;&amp;#3928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149;&amp;#22681;&amp;#35013;&amp;#3928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4149;&amp;#22681;&amp;#35013;&amp;#3928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49;&amp;#22681;&amp;#35013;&amp;#39280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4149;&amp;#22681;&amp;#35013;&amp;#3928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4149;&amp;#22681;&amp;#35013;&amp;#3928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4149;&amp;#22681;&amp;#35013;&amp;#39280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149;&amp;#22681;&amp;#35013;&amp;#3928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149;&amp;#22681;&amp;#35013;&amp;#3928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149;&amp;#22681;&amp;#35013;&amp;#3928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149;&amp;#22681;&amp;#35013;&amp;#3928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49;&amp;#22681;&amp;#35013;&amp;#3928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149;&amp;#22681;&amp;#35013;&amp;#39280;&amp;#34892;&amp;#19994;&amp;#21457;&amp;#23637;&amp;#29366;&amp;#20917;&lt;/span&gt;&lt;/span&gt;&lt;/div&gt;&lt;div&gt;&lt;span style="font-size: small;"&gt;&lt;span style="font-family: Arial;"&gt;&amp;#19968;&amp;#12289;2019&amp;#24180;&amp;#24149;&amp;#22681;&amp;#35013;&amp;#3928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149;&amp;#22681;&amp;#35013;&amp;#39280;&amp;#34892;&amp;#19994;&amp;#21457;&amp;#23637;&amp;#21160;&amp;#24577;&lt;/span&gt;&lt;/span&gt;&lt;/div&gt;&lt;div&gt;&lt;span style="font-size: small;"&gt;&lt;span style="font-family: Arial;"&gt;&amp;#19977;&amp;#12289;2019&amp;#24180;&amp;#25105;&amp;#22269;&amp;#24149;&amp;#22681;&amp;#35013;&amp;#39280;&amp;#34892;&amp;#19994;&amp;#21457;&amp;#23637;&amp;#28909;&amp;#28857;&lt;/span&gt;&lt;/span&gt;&lt;/div&gt;&lt;div&gt;&lt;span style="font-size: small;"&gt;&lt;span style="font-family: Arial;"&gt;&amp;#22235;&amp;#12289;2019&amp;#24180;&amp;#25105;&amp;#22269;&amp;#24149;&amp;#22681;&amp;#35013;&amp;#3928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149;&amp;#22681;&amp;#35013;&amp;#39280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4149;&amp;#22681;&amp;#35013;&amp;#39280;&amp;#34892;&amp;#19994;&amp;#20379;&amp;#32473;&amp;#20998;&amp;#26512;&lt;/span&gt;&lt;/span&gt;&lt;/div&gt;&lt;div&gt;&lt;span style="font-size: small;"&gt;&lt;span style="font-family: Arial;"&gt;&amp;#20108;&amp;#12289;2016-2019&amp;#24180;&amp;#20013;&amp;#22269;&amp;#24149;&amp;#22681;&amp;#35013;&amp;#392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149;&amp;#22681;&amp;#35013;&amp;#3928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149;&amp;#22681;&amp;#35013;&amp;#3928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4149;&amp;#22681;&amp;#35013;&amp;#392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149;&amp;#22681;&amp;#35013;&amp;#392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149;&amp;#22681;&amp;#35013;&amp;#392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4149;&amp;#22681;&amp;#35013;&amp;#392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24149;&amp;#22681;&amp;#35013;&amp;#392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4149;&amp;#22681;&amp;#35013;&amp;#392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149;&amp;#22681;&amp;#35013;&amp;#39280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149;&amp;#22681;&amp;#35013;&amp;#392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4149;&amp;#22681;&amp;#35013;&amp;#3928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4149;&amp;#22681;&amp;#35013;&amp;#3928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4149;&amp;#22681;&amp;#35013;&amp;#3928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4149;&amp;#22681;&amp;#35013;&amp;#3928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149;&amp;#22681;&amp;#35013;&amp;#39280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149;&amp;#22681;&amp;#35013;&amp;#3928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4149;&amp;#22681;&amp;#35013;&amp;#3928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149;&amp;#22681;&amp;#35013;&amp;#39280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149;&amp;#22681;&amp;#35013;&amp;#3928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149;&amp;#22681;&amp;#35013;&amp;#3928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4149;&amp;#22681;&amp;#35013;&amp;#3928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4149;&amp;#22681;&amp;#35013;&amp;#3928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149;&amp;#22681;&amp;#35013;&amp;#3928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4149;&amp;#22681;&amp;#35013;&amp;#39280;&amp;#34892;&amp;#19994;&amp;#21069;&amp;#26223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amp;#20998;&amp;#26512;&lt;/span&gt;&lt;/span&gt;&lt;/div&gt;&lt;div&gt;&lt;span style="font-size: small;"&gt;&lt;span style="font-family: Arial;"&gt;&amp;#31532;&amp;#20116;&amp;#33410; 2021-2027&amp;#24180;&amp;#25105;&amp;#22269;&amp;#24149;&amp;#22681;&amp;#35013;&amp;#3928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4149;&amp;#22681;&amp;#35013;&amp;#392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49;&amp;#22681;&amp;#35013;&amp;#39280;&amp;#34892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20013;&amp;#22269;&amp;#24149;&amp;#22681;&amp;#35013;&amp;#39280;&amp;#25152;&amp;#23646;&amp;#34892;&amp;#19994;&amp;#25237;&amp;#36164;&amp;#37329;&amp;#39069;&amp;#20998;&amp;#26512;&lt;/span&gt;&lt;/span&gt;&lt;/div&gt;&lt;div&gt;&lt;span style="font-size: small;"&gt;&lt;span style="font-family: Arial;"&gt;&amp;#19968;&amp;#12289;2016-2019&amp;#24180;&amp;#20013;&amp;#22269;&amp;#24149;&amp;#22681;&amp;#35013;&amp;#3928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24149;&amp;#22681;&amp;#35013;&amp;#3928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149;&amp;#22681;&amp;#35013;&amp;#3928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4149;&amp;#22681;&amp;#35013;&amp;#39280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4149;&amp;#22681;&amp;#35013;&amp;#392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49;&amp;#22681;&amp;#35013;&amp;#3928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4149;&amp;#22681;&amp;#35013;&amp;#3928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149;&amp;#22681;&amp;#35013;&amp;#392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4149;&amp;#22681;&amp;#35013;&amp;#392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4149;&amp;#22681;&amp;#35013;&amp;#39280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4149;&amp;#22681;&amp;#35013;&amp;#392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4149;&amp;#22681;&amp;#35013;&amp;#39280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149;&amp;#22681;&amp;#35013;&amp;#39280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149;&amp;#22681;&amp;#35013;&amp;#39280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24149;&amp;#22681;&amp;#35013;&amp;#3928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0013;&amp;#22269;&amp;#24149;&amp;#22681;&amp;#35013;&amp;#3928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4149;&amp;#22681;&amp;#35013;&amp;#3928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4149;&amp;#22681;&amp;#35013;&amp;#39280;&amp;#25152;&amp;#23646;&amp;#34892;&amp;#19994;&amp;#38144;&amp;#21806;&amp;#35268;&amp;#27169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&amp;#65306;2016-2019&amp;#24180;&amp;#20013;&amp;#22269;&amp;#24149;&amp;#22681;&amp;#35013;&amp;#3928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4149;&amp;#22681;&amp;#35013;&amp;#3928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24149;&amp;#22681;&amp;#35013;&amp;#39280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24149;&amp;#22681;&amp;#35013;&amp;#3928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9.html"&gt;http://www.cction.com/report/202103/21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