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5991;&amp;#21270;&amp;#3070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5991;&amp;#21270;&amp;#3070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5991;&amp;#21270;&amp;#3070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29.html"&gt;http://www.cction.com/report/202105/21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54;&amp;#36896;&amp;#25991;&amp;#21270;&amp;#30707;&amp;#26159;&amp;#30001;&amp;#27700;&amp;#27877;&amp;#12289;&amp;#38518;&amp;#31890;&amp;#12289;&amp;#39068;&amp;#26009;&amp;#31561;&amp;#20026;&amp;#21407;&amp;#26448;&amp;#26009;&amp;#65292;&amp;#32463;&amp;#36807;&amp;#27169;&amp;#20855;&amp;#21152;&amp;#24037;&amp;#27975;&amp;#27880;&amp;#32780;&amp;#25104;&amp;#12290;&amp;#30001;&amp;#20110;&amp;#20854;&amp;#20855;&amp;#26377;&amp;#33394;&amp;#24425;&amp;#20016;&amp;#23500;&amp;#12289;&amp;#24418;&amp;#29366;&amp;#21508;&amp;#24322;&amp;#31561;&amp;#32654;&amp;#23398;&amp;#29305;&amp;#28857;&amp;#65292;&amp;#25925;&amp;#20854;&amp;#22312;&amp;#24314;&amp;#31569;&amp;#19978;&amp;#24191;&amp;#20026;&amp;#24212;&amp;#29992;&amp;#65292;&amp;#23588;&amp;#20854;&amp;#26159;&amp;#22312;&amp;#21035;&amp;#22661;&amp;#30340;&amp;#24314;&amp;#31569;&amp;#19978;&amp;#21457;&amp;#25381;&amp;#30528;&amp;#37325;&amp;#35201;&amp;#30340;&amp;#20316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154;&amp;#36896;&amp;#25991;&amp;#21270;&amp;#3070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154;&amp;#36896;&amp;#25991;&amp;#21270;&amp;#30707;&amp;#34892;&amp;#19994;&amp;#24066;&amp;#22330;&amp;#21457;&amp;#23637;&amp;#29615;&amp;#22659;&amp;#12289;&amp;#20154;&amp;#36896;&amp;#25991;&amp;#21270;&amp;#30707;&amp;#25972;&amp;#20307;&amp;#36816;&amp;#34892;&amp;#24577;&amp;#21183;&amp;#31561;&amp;#65292;&amp;#25509;&amp;#30528;&amp;#20998;&amp;#26512;&amp;#20102;&amp;#20154;&amp;#36896;&amp;#25991;&amp;#21270;&amp;#30707;&amp;#34892;&amp;#19994;&amp;#24066;&amp;#22330;&amp;#36816;&amp;#34892;&amp;#30340;&amp;#29616;&amp;#29366;&amp;#65292;&amp;#28982;&amp;#21518;&amp;#20171;&amp;#32461;&amp;#20102;&amp;#20154;&amp;#36896;&amp;#25991;&amp;#21270;&amp;#30707;&amp;#24066;&amp;#22330;&amp;#31454;&amp;#20105;&amp;#26684;&amp;#23616;&amp;#12290;&amp;#38543;&amp;#21518;&amp;#65292;&amp;#25253;&amp;#21578;&amp;#23545;&amp;#20154;&amp;#36896;&amp;#25991;&amp;#21270;&amp;#30707;&amp;#20570;&amp;#20102;&amp;#37325;&amp;#28857;&amp;#20225;&amp;#19994;&amp;#32463;&amp;#33829;&amp;#29366;&amp;#20917;&amp;#20998;&amp;#26512;&amp;#65292;&amp;#26368;&amp;#21518;&amp;#20998;&amp;#26512;&amp;#20102;&amp;#20154;&amp;#36896;&amp;#25991;&amp;#21270;&amp;#30707;&amp;#34892;&amp;#19994;&amp;#21457;&amp;#23637;&amp;#36235;&amp;#21183;&amp;#19982;&amp;#25237;&amp;#36164;&amp;#39044;&amp;#27979;&amp;#12290;&amp;#24744;&amp;#33509;&amp;#24819;&amp;#23545;&amp;#20154;&amp;#36896;&amp;#25991;&amp;#21270;&amp;#30707;&amp;#20135;&amp;#19994;&amp;#26377;&amp;#20010;&amp;#31995;&amp;#32479;&amp;#30340;&amp;#20102;&amp;#35299;&amp;#25110;&amp;#32773;&amp;#24819;&amp;#25237;&amp;#36164;&amp;#20154;&amp;#36896;&amp;#25991;&amp;#2127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strong&gt;&amp;#20154;&amp;#36896;&amp;#25991;&amp;#21270;&amp;#30707;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154;&amp;#36896;&amp;#25991;&amp;#21270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154;&amp;#36896;&amp;#25991;&amp;#21270;&amp;#30707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54;&amp;#36896;&amp;#25991;&amp;#21270;&amp;#30707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0154;&amp;#36896;&amp;#25991;&amp;#21270;&amp;#30707;&amp;#34892;&amp;#19994;&amp;#23450;&amp;#20041;&amp;#21450;&amp;#20998;&amp;#31867;&lt;/span&gt;&lt;/span&gt;&lt;/div&gt;&lt;div&gt;&lt;span style="font-size: small;"&gt;&lt;span style="font-family: Arial;"&gt;&amp;#20108;&amp;#12289;&amp;#20154;&amp;#36896;&amp;#25991;&amp;#21270;&amp;#30707;&amp;#34892;&amp;#19994;&amp;#32463;&amp;#27982;&amp;#29305;&amp;#24615;&lt;/span&gt;&lt;/span&gt;&lt;/div&gt;&lt;div&gt;&lt;span style="font-size: small;"&gt;&lt;span style="font-family: Arial;"&gt;&amp;#19977;&amp;#12289;&amp;#20154;&amp;#36896;&amp;#25991;&amp;#21270;&amp;#30707;&amp;#34892;&amp;#19994;&amp;#20135;&amp;#19994;&amp;#38142;&amp;#31616;&amp;#20171;&lt;/span&gt;&lt;/span&gt;&lt;/div&gt;&lt;div&gt;&lt;span style="font-size: small;"&gt;&lt;span style="font-family: Arial;"&gt;&amp;#31532;&amp;#20108;&amp;#33410; &amp;#20154;&amp;#36896;&amp;#25991;&amp;#21270;&amp;#3070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54;&amp;#36896;&amp;#25991;&amp;#21270;&amp;#30707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0154;&amp;#36896;&amp;#25991;&amp;#21270;&amp;#30707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20154;&amp;#36896;&amp;#25991;&amp;#21270;&amp;#3070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154;&amp;#36896;&amp;#25991;&amp;#21270;&amp;#3070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154;&amp;#36896;&amp;#25991;&amp;#21270;&amp;#30707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840;&amp;#29699;&amp;#20154;&amp;#36896;&amp;#25991;&amp;#21270;&amp;#3070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154;&amp;#36896;&amp;#25991;&amp;#21270;&amp;#3070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0154;&amp;#36896;&amp;#25991;&amp;#21270;&amp;#30707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154;&amp;#36896;&amp;#25991;&amp;#21270;&amp;#30707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0154;&amp;#36896;&amp;#25991;&amp;#21270;&amp;#30707;&amp;#34892;&amp;#19994;&amp;#25216;&amp;#26415;&amp;#21457;&amp;#23637;&amp;#29616;&amp;#29366;&lt;/span&gt;&lt;/span&gt;&lt;/div&gt;&lt;div&gt;&lt;span style="font-size: small;"&gt;&lt;span style="font-family: Arial;"&gt;&amp;#31532;&amp;#20108;&amp;#33410; &amp;#20154;&amp;#36896;&amp;#25991;&amp;#21270;&amp;#30707;&amp;#34892;&amp;#19994;&amp;#25216;&amp;#26415;&amp;#29305;&amp;#28857;&amp;#20998;&amp;#26512;&lt;/span&gt;&lt;/span&gt;&lt;/div&gt;&lt;div&gt;&lt;span style="font-size: small;"&gt;&lt;span style="font-family: Arial;"&gt;&amp;#31532;&amp;#19977;&amp;#33410; &amp;#20154;&amp;#36896;&amp;#25991;&amp;#21270;&amp;#30707;&amp;#34892;&amp;#19994;&amp;#25216;&amp;#26415;&amp;#19987;&amp;#21033;&amp;#24773;&amp;#20917;&lt;/span&gt;&lt;/span&gt;&lt;/div&gt;&lt;div&gt;&lt;span style="font-size: small;"&gt;&lt;span style="font-family: Arial;"&gt;&amp;#19968;&amp;#12289;&amp;#20154;&amp;#36896;&amp;#25991;&amp;#21270;&amp;#30707;&amp;#34892;&amp;#19994;&amp;#19987;&amp;#21033;&amp;#30003;&amp;#35831;&amp;#25968;&amp;#20998;&amp;#26512;&lt;/span&gt;&lt;/span&gt;&lt;/div&gt;&lt;div&gt;&lt;span style="font-size: small;"&gt;&lt;span style="font-family: Arial;"&gt;&amp;#20108;&amp;#12289;&amp;#20154;&amp;#36896;&amp;#25991;&amp;#21270;&amp;#30707;&amp;#34892;&amp;#19994;&amp;#19987;&amp;#21033;&amp;#30003;&amp;#35831;&amp;#20154;&amp;#20998;&amp;#26512;&lt;/span&gt;&lt;/span&gt;&lt;/div&gt;&lt;div&gt;&lt;span style="font-size: small;"&gt;&lt;span style="font-family: Arial;"&gt;&amp;#19977;&amp;#12289;&amp;#20154;&amp;#36896;&amp;#25991;&amp;#21270;&amp;#3070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154;&amp;#36896;&amp;#25991;&amp;#21270;&amp;#30707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54;&amp;#36896;&amp;#25991;&amp;#21270;&amp;#30707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20154;&amp;#36896;&amp;#25991;&amp;#21270;&amp;#30707;&amp;#34892;&amp;#19994;&amp;#21457;&amp;#23637;&amp;#29366;&amp;#20917;&lt;/span&gt;&lt;/span&gt;&lt;/div&gt;&lt;div&gt;&lt;span style="font-size: small;"&gt;&lt;span style="font-family: Arial;"&gt;&amp;#19968;&amp;#12289;2019&amp;#24180;&amp;#20154;&amp;#36896;&amp;#25991;&amp;#21270;&amp;#3070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54;&amp;#36896;&amp;#25991;&amp;#21270;&amp;#30707;&amp;#34892;&amp;#19994;&amp;#21457;&amp;#23637;&amp;#21160;&amp;#24577;&lt;/span&gt;&lt;/span&gt;&lt;/div&gt;&lt;div&gt;&lt;span style="font-size: small;"&gt;&lt;span style="font-family: Arial;"&gt;&amp;#19977;&amp;#12289;2019&amp;#24180;&amp;#25105;&amp;#22269;&amp;#20154;&amp;#36896;&amp;#25991;&amp;#21270;&amp;#30707;&amp;#34892;&amp;#19994;&amp;#21457;&amp;#23637;&amp;#28909;&amp;#28857;&lt;/span&gt;&lt;/span&gt;&lt;/div&gt;&lt;div&gt;&lt;span style="font-size: small;"&gt;&lt;span style="font-family: Arial;"&gt;&amp;#22235;&amp;#12289;2019&amp;#24180;&amp;#25105;&amp;#22269;&amp;#20154;&amp;#36896;&amp;#25991;&amp;#21270;&amp;#3070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154;&amp;#36896;&amp;#25991;&amp;#21270;&amp;#30707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20154;&amp;#36896;&amp;#25991;&amp;#21270;&amp;#30707;&amp;#34892;&amp;#19994;&amp;#20379;&amp;#32473;&amp;#20998;&amp;#26512;&lt;/span&gt;&lt;/span&gt;&lt;/div&gt;&lt;div&gt;&lt;span style="font-size: small;"&gt;&lt;span style="font-family: Arial;"&gt;&amp;#20108;&amp;#12289;2010-2019&amp;#24180;&amp;#20013;&amp;#22269;&amp;#20154;&amp;#36896;&amp;#25991;&amp;#21270;&amp;#3070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54;&amp;#36896;&amp;#25991;&amp;#21270;&amp;#30707;&amp;#34892;&amp;#19994;&amp;#20135;&amp;#21697;&amp;#20215;&amp;#26684;&amp;#20998;&amp;#26512;&lt;/span&gt;&lt;/span&gt;&lt;/div&gt;&lt;div&gt;&lt;span style="font-size: small;"&gt;&lt;span style="font-family: Arial;"&gt;1&amp;#12289;&amp;#20013;&amp;#22269;&amp;#20154;&amp;#36896;&amp;#25991;&amp;#21270;&amp;#3070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20154;&amp;#36896;&amp;#25991;&amp;#21270;&amp;#30707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20154;&amp;#36896;&amp;#25991;&amp;#21270;&amp;#30707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3-2019&amp;#24180;&amp;#20013;&amp;#22269;&amp;#20154;&amp;#36896;&amp;#25991;&amp;#21270;&amp;#3070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3-2019&amp;#24180;&amp;#20013;&amp;#22269;&amp;#20154;&amp;#36896;&amp;#25991;&amp;#21270;&amp;#30707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3-2019&amp;#24180;&amp;#20013;&amp;#22269;&amp;#20154;&amp;#36896;&amp;#25991;&amp;#21270;&amp;#3070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3-2019&amp;#24180;&amp;#20013;&amp;#22269;&amp;#20154;&amp;#36896;&amp;#25991;&amp;#21270;&amp;#30707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154;&amp;#36896;&amp;#25991;&amp;#21270;&amp;#30707;&amp;#34892;&amp;#19994;&amp;#31454;&amp;#20105;&amp;#26684;&amp;#23616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154;&amp;#36896;&amp;#25991;&amp;#21270;&amp;#307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154;&amp;#36896;&amp;#25991;&amp;#21270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154;&amp;#36896;&amp;#25991;&amp;#21270;&amp;#30707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8-2019&lt;/strong&gt;&lt;strong&gt;&amp;#24180;&amp;#20013;&amp;#22269;&amp;#20154;&amp;#36896;&amp;#25991;&amp;#21270;&amp;#30707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20154;&amp;#36896;&amp;#25991;&amp;#21270;&amp;#3070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36896;&amp;#25991;&amp;#21270;&amp;#3070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154;&amp;#36896;&amp;#25991;&amp;#21270;&amp;#3070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154;&amp;#36896;&amp;#25991;&amp;#21270;&amp;#3070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36896;&amp;#25991;&amp;#21270;&amp;#3070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154;&amp;#36896;&amp;#25991;&amp;#21270;&amp;#3070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154;&amp;#36896;&amp;#25991;&amp;#21270;&amp;#30707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154;&amp;#36896;&amp;#25991;&amp;#21270;&amp;#3070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0154;&amp;#36896;&amp;#25991;&amp;#21270;&amp;#3070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154;&amp;#36896;&amp;#25991;&amp;#21270;&amp;#3070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0154;&amp;#36896;&amp;#25991;&amp;#21270;&amp;#3070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154;&amp;#36896;&amp;#25991;&amp;#21270;&amp;#3070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0154;&amp;#36896;&amp;#25991;&amp;#21270;&amp;#30707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154;&amp;#36896;&amp;#25991;&amp;#21270;&amp;#30707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1-2019&amp;#24180;&amp;#20013;&amp;#22269;&amp;#20154;&amp;#36896;&amp;#25991;&amp;#21270;&amp;#30707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20154;&amp;#36896;&amp;#25991;&amp;#21270;&amp;#3070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20154;&amp;#36896;&amp;#25991;&amp;#21270;&amp;#3070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154;&amp;#36896;&amp;#25991;&amp;#21270;&amp;#3070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0154;&amp;#36896;&amp;#25991;&amp;#21270;&amp;#3070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0154;&amp;#36896;&amp;#25991;&amp;#21270;&amp;#307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154;&amp;#36896;&amp;#25991;&amp;#21270;&amp;#30707;&amp;#34892;&amp;#19994;&amp;#21457;&amp;#23637;&amp;#31574;&amp;#30053;&amp;#21450;&amp;#25237;&amp;#36164;&amp;#24314;&amp;#35758;&amp;#20998;&amp;#26512;&lt;/strong&gt;&amp;#65288;&amp;#65289;&lt;/span&gt;&lt;/span&gt;&lt;/div&gt;&lt;div&gt;&lt;span style="font-size: small;"&gt;&lt;span style="font-family: Arial;"&gt;&amp;#31532;.&amp;#19968;&amp;#33410; &amp;#20154;&amp;#36896;&amp;#25991;&amp;#21270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154;&amp;#36896;&amp;#25991;&amp;#21270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0154;&amp;#36896;&amp;#25991;&amp;#21270;&amp;#3070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2235;&amp;#33410; 2021-2027&amp;#24180;&amp;#20013;&amp;#22269;&amp;#20154;&amp;#36896;&amp;#25991;&amp;#21270;&amp;#3070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0154;&amp;#36896;&amp;#25991;&amp;#21270;&amp;#3070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0154;&amp;#36896;&amp;#25991;&amp;#21270;&amp;#3070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154;&amp;#36896;&amp;#25991;&amp;#21270;&amp;#30707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0154;&amp;#36896;&amp;#25991;&amp;#21270;&amp;#3070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0154;&amp;#36896;&amp;#25991;&amp;#21270;&amp;#3070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154;&amp;#36896;&amp;#25991;&amp;#21270;&amp;#3070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0-2019&amp;#24180;&amp;#20013;&amp;#22269;&amp;#20154;&amp;#36896;&amp;#25991;&amp;#21270;&amp;#30707;&amp;#20135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0154;&amp;#36896;&amp;#25991;&amp;#21270;&amp;#3070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0154;&amp;#36896;&amp;#25991;&amp;#21270;&amp;#3070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0154;&amp;#36896;&amp;#25991;&amp;#21270;&amp;#3070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154;&amp;#36896;&amp;#25991;&amp;#21270;&amp;#3070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154;&amp;#36896;&amp;#25991;&amp;#21270;&amp;#30707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20154;&amp;#36896;&amp;#25991;&amp;#21270;&amp;#3070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3-2019&amp;#24180;&amp;#20013;&amp;#22269;&amp;#20154;&amp;#36896;&amp;#25991;&amp;#21270;&amp;#3070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29.html"&gt;http://www.cction.com/report/202105/21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