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3.html"&gt;http://www.cction.com/report/202012/19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08;&amp;#21046;&amp;#22278;&amp;#31614;&amp;#22278;&amp;#26834;&amp;#20912;&amp;#26524;&amp;#26834;&amp;#21387;&amp;#33292;&amp;#29255;&amp;#21450;&amp;#31867;&amp;#20284;&amp;#19968;&amp;#27425;&amp;#24615;&amp;#21046;&amp;#21697;&amp;#36827;&amp;#20986;&amp;#21475;&amp;#36152;&amp;#26131;&amp;#24635;&amp;#37327;75314182&amp;#21315;&amp;#20811;&amp;#65292;2017&amp;#24180;&amp;#36827;&amp;#20986;&amp;#21475;&amp;#36152;&amp;#26131;&amp;#24635;&amp;#37327;11025&amp;#21315;&amp;#20811;&amp;#65307;2019&amp;#24180;1&amp;#23395;&amp;#24230;&amp;#36827;&amp;#20986;&amp;#21475;&amp;#36152;&amp;#26131;&amp;#24635;&amp;#37327;-&amp;#21315;&amp;#20811;&amp;#12290;  &lt;/span&gt;&lt;/p&gt;&lt;div align="center"&gt;&lt;span style="font-size: small;"&gt;2014-2018&amp;#24180;1&amp;#23395;&amp;#24230;&amp;#26408;&amp;#21046;&amp;#22278;&amp;#31614;&amp;#22278;&amp;#26834;&amp;#20912;&amp;#26524;&amp;#26834;&amp;#21387;&amp;#33292;&amp;#29255;&amp;#21450;&amp;#31867;&amp;#20284;&amp;#19968;&amp;#27425;&amp;#24615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26gt_m.png" excmsresource="resource:39828:m:1:/sitedata/resource/images/202012/20201214115126gt_m.png" alt="" /&gt;&amp;nbsp;&lt;/span&gt;&lt;/div&gt;&lt;div&gt;&lt;span style="font-size: small;"&gt;&amp;nbsp;&amp;nbsp;2016&amp;#24180;&amp;#25105;&amp;#22269;&amp;#26408;&amp;#21046;&amp;#22278;&amp;#31614;&amp;#22278;&amp;#26834;&amp;#20912;&amp;#26524;&amp;#26834;&amp;#21387;&amp;#33292;&amp;#29255;&amp;#21450;&amp;#31867;&amp;#20284;&amp;#19968;&amp;#27425;&amp;#24615;&amp;#21046;&amp;#21697;&amp;#36827;&amp;#20986;&amp;#21475;&amp;#36152;&amp;#26131;&amp;#24635;&amp;#39069;96324484&amp;#32654;&amp;#20803;&amp;#65292;2017&amp;#24180;&amp;#36827;&amp;#20986;&amp;#21475;&amp;#36152;&amp;#26131;&amp;#24635;&amp;#39069;17089&amp;#32654;&amp;#20803;&amp;#65307;2019&amp;#24180;1&amp;#23395;&amp;#24230;&amp;#36827;&amp;#20986;&amp;#21475;&amp;#36152;&amp;#26131;&amp;#24635;&amp;#39069;-&amp;#32654;&amp;#20803;&amp;#12290; &lt;/span&gt;&lt;/div&gt;&lt;div align="center"&gt;&lt;span style="font-size: small;"&gt;2014-2018&amp;#24180;1&amp;#23395;&amp;#24230;&amp;#26408;&amp;#21046;&amp;#22278;&amp;#31614;&amp;#22278;&amp;#26834;&amp;#20912;&amp;#26524;&amp;#26834;&amp;#21387;&amp;#33292;&amp;#29255;&amp;#21450;&amp;#31867;&amp;#20284;&amp;#19968;&amp;#27425;&amp;#24615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5127_m.png" excmsresource="resource:39829:m:1:/sitedata/resource/images/202012/20201214115127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4066;&amp;#22330;&amp;#21457;&amp;#23637;&amp;#29615;&amp;#22659;&amp;#12289;&amp;#26408;&amp;#21046;&amp;#22278;&amp;#31614;&amp;#22278;&amp;#26834;&amp;#20912;&amp;#26524;&amp;#26834;&amp;#21387;&amp;#33292;&amp;#29255;&amp;#21450;&amp;#31867;&amp;#20284;&amp;#19968;&amp;#27425;&amp;#24615;&amp;#21046;&amp;#21697;&amp;#25972;&amp;#20307;&amp;#36816;&amp;#34892;&amp;#24577;&amp;#21183;&amp;#31561;&amp;#65292;&amp;#25509;&amp;#30528;&amp;#20998;&amp;#26512;&amp;#20102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4066;&amp;#22330;&amp;#36816;&amp;#34892;&amp;#30340;&amp;#29616;&amp;#29366;&amp;#65292;&amp;#28982;&amp;#21518;&amp;#20171;&amp;#32461;&amp;#20102;&amp;#26408;&amp;#21046;&amp;#22278;&amp;#31614;&amp;#22278;&amp;#26834;&amp;#20912;&amp;#26524;&amp;#26834;&amp;#21387;&amp;#33292;&amp;#29255;&amp;#21450;&amp;#31867;&amp;#20284;&amp;#19968;&amp;#27425;&amp;#24615;&amp;#21046;&amp;#21697;&amp;#24066;&amp;#22330;&amp;#31454;&amp;#20105;&amp;#26684;&amp;#23616;&amp;#12290;&amp;#38543;&amp;#21518;&amp;#65292;&amp;#25253;&amp;#21578;&amp;#23545;&amp;#26408;&amp;#21046;&amp;#22278;&amp;#31614;&amp;#22278;&amp;#26834;&amp;#20912;&amp;#26524;&amp;#26834;&amp;#21387;&amp;#33292;&amp;#29255;&amp;#21450;&amp;#31867;&amp;#20284;&amp;#19968;&amp;#27425;&amp;#24615;&amp;#21046;&amp;#21697;&amp;#20570;&amp;#20102;&amp;#37325;&amp;#28857;&amp;#20225;&amp;#19994;&amp;#32463;&amp;#33829;&amp;#29366;&amp;#20917;&amp;#20998;&amp;#26512;&amp;#65292;&amp;#26368;&amp;#21518;&amp;#20998;&amp;#26512;&amp;#20102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1457;&amp;#23637;&amp;#36235;&amp;#21183;&amp;#19982;&amp;#25237;&amp;#36164;&amp;#39044;&amp;#27979;&amp;#12290;&amp;#24744;&amp;#33509;&amp;#24819;&amp;#23545;&amp;#26408;&amp;#21046;&amp;#22278;&amp;#31614;&amp;#22278;&amp;#26834;&amp;#20912;&amp;#26524;&amp;#26834;&amp;#21387;&amp;#33292;&amp;#29255;&amp;#21450;&amp;#31867;&amp;#20284;&amp;#19968;&amp;#27425;&amp;#24615;&amp;#21046;&amp;#21697;&amp;#20135;&amp;#19994;&amp;#26377;&amp;#20010;&amp;#31995;&amp;#32479;&amp;#30340;&amp;#20102;&amp;#35299;&amp;#25110;&amp;#32773;&amp;#24819;&amp;#25237;&amp;#36164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6408;&amp;#21046;&amp;#22278;&amp;#31614;&amp;#22278;&amp;#26834;&amp;#20912;&amp;#26524;&amp;#26834;&amp;#21387;&amp;#33292;&amp;#29255;&amp;#21450;&amp;#31867;&amp;#20284;&amp;#19968;&amp;#27425;&amp;#24615;&amp;#21046;&amp;#21697;&amp;#34892;&amp;#19994;&amp;#21457;&amp;#23637;&amp;#32508;&amp;#36848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2312;&amp;#22269;&amp;#27665;&amp;#32463;&amp;#27982;&amp;#20013;&amp;#30340;&amp;#22320;&amp;#20301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9983;&amp;#21629;&amp;#21608;&amp;#26399; &lt;/span&gt;&lt;/div&gt;&lt;div&gt;&lt;span style="font-size: small;"&gt;&amp;#31532;&amp;#19977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36816;&amp;#34892;&amp;#29615;&amp;#22659;&amp;#20998;&amp;#26512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31038;&amp;#20250;&amp;#29615;&amp;#22659;&amp;#20998;&amp;#26512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20135;&amp;#19994;&amp;#21457;&amp;#23637;&amp;#23545;&amp;#31038;&amp;#20250;&amp;#21457;&amp;#23637;&amp;#30340;&amp;#24433;&amp;#21709; &lt;/span&gt;&lt;/div&gt;&lt;div&gt;&lt;span style="font-size: small;"&gt;&amp;#31532;&amp;#22235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5216;&amp;#26415;&amp;#29615;&amp;#22659;&amp;#20998;&amp;#26512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25216;&amp;#26415;&amp;#20998;&amp;#26512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36816;&amp;#34892;&amp;#20998;&amp;#26512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21457;&amp;#23637;&amp;#29366;&amp;#20917;&amp;#20998;&amp;#26512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1457;&amp;#23637;&amp;#38454;&amp;#27573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1457;&amp;#23637;&amp;#24635;&amp;#20307;&amp;#27010;&amp;#20917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1457;&amp;#23637;&amp;#29305;&amp;#28857;&amp;#20998;&amp;#26512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21457;&amp;#23637;&amp;#29616;&amp;#29366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4066;&amp;#22330;&amp;#35268;&amp;#27169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1457;&amp;#23637;&amp;#20998;&amp;#26512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408;&amp;#21046;&amp;#22278;&amp;#31614;&amp;#22278;&amp;#26834;&amp;#20912;&amp;#26524;&amp;#26834;&amp;#21387;&amp;#33292;&amp;#29255;&amp;#21450;&amp;#31867;&amp;#20284;&amp;#19968;&amp;#27425;&amp;#24615;&amp;#21046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408;&amp;#21046;&amp;#22278;&amp;#31614;&amp;#22278;&amp;#26834;&amp;#20912;&amp;#26524;&amp;#26834;&amp;#21387;&amp;#33292;&amp;#29255;&amp;#21450;&amp;#31867;&amp;#20284;&amp;#19968;&amp;#27425;&amp;#24615;&amp;#21046;&amp;#21697;&amp;#20135;&amp;#21697;/&amp;#26381;&amp;#21153;&amp;#20215;&amp;#26684;&amp;#20998;&amp;#26512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20215;&amp;#26684;&amp;#36208;&amp;#21183; &lt;/span&gt;&lt;/div&gt;&lt;div&gt;&lt;span style="font-size: small;"&gt;&amp;#20108;&amp;#12289;&amp;#24433;&amp;#21709;&amp;#26408;&amp;#21046;&amp;#22278;&amp;#31614;&amp;#22278;&amp;#26834;&amp;#20912;&amp;#26524;&amp;#26834;&amp;#21387;&amp;#33292;&amp;#29255;&amp;#21450;&amp;#31867;&amp;#20284;&amp;#19968;&amp;#27425;&amp;#24615;&amp;#21046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6408;&amp;#21046;&amp;#22278;&amp;#31614;&amp;#22278;&amp;#26834;&amp;#20912;&amp;#26524;&amp;#26834;&amp;#21387;&amp;#33292;&amp;#29255;&amp;#21450;&amp;#31867;&amp;#20284;&amp;#19968;&amp;#27425;&amp;#24615;&amp;#21046;&amp;#21697;&amp;#20135;&amp;#21697;/&amp;#26381;&amp;#21153;&amp;#20215;&amp;#26684;&amp;#21464;&amp;#21270;&amp;#36235;&amp;#21183; &lt;/span&gt;&lt;/div&gt;&lt;div&gt;&lt;span style="font-size: small;"&gt;&amp;#22235;&amp;#12289;&amp;#20027;&amp;#35201;&amp;#26408;&amp;#21046;&amp;#22278;&amp;#31614;&amp;#22278;&amp;#26834;&amp;#20912;&amp;#26524;&amp;#26834;&amp;#21387;&amp;#33292;&amp;#29255;&amp;#21450;&amp;#31867;&amp;#20284;&amp;#19968;&amp;#27425;&amp;#24615;&amp;#21046;&amp;#21697;&amp;#20225;&amp;#19994;&amp;#20215;&amp;#20301;&amp;#21450;&amp;#20215;&amp;#26684;&amp;#31574;&amp;#30053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lt;/b&gt;&lt;b&gt;&amp;#24180;&lt;/b&gt;&lt;b&gt;&amp;#20013;&amp;#22269;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25972;&amp;#20307;&amp;#36816;&amp;#34892;&amp;#25351;&amp;#26631;&amp;#20998;&amp;#26512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20135;&amp;#38144;&amp;#24773;&amp;#20917;&amp;#20998;&amp;#26512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4037;&amp;#19994;&amp;#24635;&amp;#20135;&amp;#20540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4037;&amp;#19994;&amp;#38144;&amp;#21806;&amp;#20135;&amp;#20540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0135;&amp;#38144;&amp;#29575; &lt;/span&gt;&lt;/div&gt;&lt;div&gt;&lt;span style="font-size: small;"&gt;&amp;#31532;&amp;#19977;&amp;#33410; 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20379;&amp;#38656;&amp;#24418;&amp;#21183;&amp;#20998;&amp;#26512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0379;&amp;#32473;&amp;#20998;&amp;#26512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0379;&amp;#32473;&amp;#20998;&amp;#26512; &lt;/span&gt;&lt;/div&gt;&lt;div&gt;&lt;span style="font-size: small;"&gt;&amp;#20108;&amp;#12289;2021-2027&amp;#24180;&amp;#26408;&amp;#21046;&amp;#22278;&amp;#31614;&amp;#22278;&amp;#26834;&amp;#20912;&amp;#26524;&amp;#26834;&amp;#21387;&amp;#33292;&amp;#29255;&amp;#21450;&amp;#31867;&amp;#20284;&amp;#19968;&amp;#27425;&amp;#24615;&amp;#21046;&amp;#21697;&amp;#34892;&amp;#19994;&amp;#20379;&amp;#32473;&amp;#21464;&amp;#21270;&amp;#36235;&amp;#21183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1306;&amp;#22495;&amp;#20379;&amp;#32473;&amp;#20998;&amp;#26512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38656;&amp;#27714;&amp;#24773;&amp;#20917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38656;&amp;#27714;&amp;#24066;&amp;#22330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3458;&amp;#25143;&amp;#32467;&amp;#26500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38656;&amp;#27714;&amp;#30340;&amp;#22320;&amp;#21306;&amp;#24046;&amp;#24322; &lt;/span&gt;&lt;/div&gt;&lt;div&gt;&lt;span style="font-size: small;"&gt;&amp;#31532;&amp;#19977;&amp;#33410; &amp;#26408;&amp;#21046;&amp;#22278;&amp;#31614;&amp;#22278;&amp;#26834;&amp;#20912;&amp;#26524;&amp;#26834;&amp;#21387;&amp;#33292;&amp;#29255;&amp;#21450;&amp;#31867;&amp;#20284;&amp;#19968;&amp;#27425;&amp;#24615;&amp;#21046;&amp;#21697;&amp;#24066;&amp;#22330;&amp;#24212;&amp;#29992;&amp;#21450;&amp;#38656;&amp;#27714;&amp;#39044;&amp;#27979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24212;&amp;#29992;&amp;#24066;&amp;#22330;&amp;#24635;&amp;#20307;&amp;#38656;&amp;#27714;&amp;#20998;&amp;#26512; &lt;/span&gt;&lt;/div&gt;&lt;div&gt;&lt;span style="font-size: small;"&gt;1&amp;#12289;&amp;#26408;&amp;#21046;&amp;#22278;&amp;#31614;&amp;#22278;&amp;#26834;&amp;#20912;&amp;#26524;&amp;#26834;&amp;#21387;&amp;#33292;&amp;#29255;&amp;#21450;&amp;#31867;&amp;#20284;&amp;#19968;&amp;#27425;&amp;#24615;&amp;#21046;&amp;#21697;&amp;#24212;&amp;#29992;&amp;#24066;&amp;#22330;&amp;#38656;&amp;#27714;&amp;#29305;&amp;#24449; &lt;/span&gt;&lt;/div&gt;&lt;div&gt;&lt;span style="font-size: small;"&gt;2&amp;#12289;&amp;#26408;&amp;#21046;&amp;#22278;&amp;#31614;&amp;#22278;&amp;#26834;&amp;#20912;&amp;#26524;&amp;#26834;&amp;#21387;&amp;#33292;&amp;#29255;&amp;#21450;&amp;#31867;&amp;#20284;&amp;#19968;&amp;#27425;&amp;#24615;&amp;#21046;&amp;#21697;&amp;#24212;&amp;#29992;&amp;#24066;&amp;#22330;&amp;#38656;&amp;#27714;&amp;#24635;&amp;#35268;&amp;#27169; &lt;/span&gt;&lt;/div&gt;&lt;div&gt;&lt;span style="font-size: small;"&gt;&amp;#20108;&amp;#12289;2021-2027&amp;#24180;&amp;#26408;&amp;#21046;&amp;#22278;&amp;#31614;&amp;#22278;&amp;#26834;&amp;#20912;&amp;#26524;&amp;#26834;&amp;#21387;&amp;#33292;&amp;#29255;&amp;#21450;&amp;#31867;&amp;#20284;&amp;#19968;&amp;#27425;&amp;#24615;&amp;#21046;&amp;#21697;&amp;#34892;&amp;#19994;&amp;#39046;&amp;#22495;&amp;#38656;&amp;#27714;&amp;#37327;&amp;#39044;&amp;#27979; &lt;/span&gt;&lt;/div&gt;&lt;div&gt;&lt;span style="font-size: small;"&gt;1&amp;#12289;2021-2027&amp;#24180;&amp;#26408;&amp;#21046;&amp;#22278;&amp;#31614;&amp;#22278;&amp;#26834;&amp;#20912;&amp;#26524;&amp;#26834;&amp;#21387;&amp;#33292;&amp;#29255;&amp;#21450;&amp;#31867;&amp;#20284;&amp;#19968;&amp;#27425;&amp;#24615;&amp;#21046;&amp;#21697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6408;&amp;#21046;&amp;#22278;&amp;#31614;&amp;#22278;&amp;#26834;&amp;#20912;&amp;#26524;&amp;#26834;&amp;#21387;&amp;#33292;&amp;#29255;&amp;#21450;&amp;#31867;&amp;#20284;&amp;#19968;&amp;#27425;&amp;#24615;&amp;#21046;&amp;#2169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408;&amp;#21046;&amp;#22278;&amp;#31614;&amp;#22278;&amp;#26834;&amp;#20912;&amp;#26524;&amp;#26834;&amp;#21387;&amp;#33292;&amp;#29255;&amp;#21450;&amp;#31867;&amp;#20284;&amp;#19968;&amp;#27425;&amp;#24615;&amp;#21046;&amp;#2169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26408;&amp;#21046;&amp;#22278;&amp;#31614;&amp;#22278;&amp;#26834;&amp;#20912;&amp;#26524;&amp;#26834;&amp;#21387;&amp;#33292;&amp;#29255;&amp;#21450;&amp;#31867;&amp;#20284;&amp;#19968;&amp;#27425;&amp;#24615;&amp;#21046;&amp;#2169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408;&amp;#21046;&amp;#22278;&amp;#31614;&amp;#22278;&amp;#26834;&amp;#20912;&amp;#26524;&amp;#26834;&amp;#21387;&amp;#33292;&amp;#29255;&amp;#21450;&amp;#31867;&amp;#20284;&amp;#19968;&amp;#27425;&amp;#24615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408;&amp;#21046;&amp;#22278;&amp;#31614;&amp;#22278;&amp;#26834;&amp;#20912;&amp;#26524;&amp;#26834;&amp;#21387;&amp;#33292;&amp;#29255;&amp;#21450;&amp;#31867;&amp;#20284;&amp;#19968;&amp;#27425;&amp;#24615;&amp;#21046;&amp;#21697;&amp;#20986;&amp;#2147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6408;&amp;#21046;&amp;#22278;&amp;#31614;&amp;#22278;&amp;#26834;&amp;#20912;&amp;#26524;&amp;#26834;&amp;#21387;&amp;#33292;&amp;#29255;&amp;#21450;&amp;#31867;&amp;#20284;&amp;#19968;&amp;#27425;&amp;#24615;&amp;#21046;&amp;#21697;&amp;#20986;&amp;#21475;&amp;#24635;&amp;#37327;63360832&amp;#21315;&amp;#20811;&amp;#65292;2017&amp;#24180;&amp;#20986;&amp;#21475;&amp;#24635;&amp;#37327;11025&amp;#21315;&amp;#20811;&amp;#65307;2019&amp;#24180;1&amp;#23395;&amp;#24230;&amp;#20986;&amp;#21475;&amp;#24635;&amp;#37327;-&amp;#21315;&amp;#20811;&amp;#12290; &lt;/span&gt;&lt;/div&gt;&lt;div align="center"&gt;&lt;span style="font-size: small;"&gt;2014-2018&amp;#24180;1&amp;#23395;&amp;#24230;&amp;#26408;&amp;#21046;&amp;#22278;&amp;#31614;&amp;#22278;&amp;#26834;&amp;#20912;&amp;#26524;&amp;#26834;&amp;#21387;&amp;#33292;&amp;#29255;&amp;#21450;&amp;#31867;&amp;#20284;&amp;#19968;&amp;#27425;&amp;#24615;&amp;#21046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27al_m.png" excmsresource="resource:39830:m:1:/sitedata/resource/images/202012/20201214115127al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0135;&amp;#19994;&amp;#32467;&amp;#26500;&amp;#20998;&amp;#26512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0135;&amp;#19994;&amp;#38142;&amp;#20998;&amp;#26512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19978;&amp;#28216;&amp;#34892;&amp;#19994;&amp;#20998;&amp;#26512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6408;&amp;#21046;&amp;#22278;&amp;#31614;&amp;#22278;&amp;#26834;&amp;#20912;&amp;#26524;&amp;#26834;&amp;#21387;&amp;#33292;&amp;#29255;&amp;#21450;&amp;#31867;&amp;#20284;&amp;#19968;&amp;#27425;&amp;#24615;&amp;#21046;&amp;#21697;&amp;#34892;&amp;#19994;&amp;#30340;&amp;#24433;&amp;#21709; &lt;/span&gt;&lt;/div&gt;&lt;div&gt;&lt;span style="font-size: small;"&gt;&amp;#31532;&amp;#19977;&amp;#33410; &amp;#26408;&amp;#21046;&amp;#22278;&amp;#31614;&amp;#22278;&amp;#26834;&amp;#20912;&amp;#26524;&amp;#26834;&amp;#21387;&amp;#33292;&amp;#29255;&amp;#21450;&amp;#31867;&amp;#20284;&amp;#19968;&amp;#27425;&amp;#24615;&amp;#21046;&amp;#21697;&amp;#19979;&amp;#28216;&amp;#34892;&amp;#19994;&amp;#20998;&amp;#26512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6408;&amp;#21046;&amp;#22278;&amp;#31614;&amp;#22278;&amp;#26834;&amp;#20912;&amp;#26524;&amp;#26834;&amp;#21387;&amp;#33292;&amp;#29255;&amp;#21450;&amp;#31867;&amp;#20284;&amp;#19968;&amp;#27425;&amp;#24615;&amp;#21046;&amp;#21697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8192;&amp;#36947;&amp;#20998;&amp;#26512;&amp;#21450;&amp;#31574;&amp;#30053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408;&amp;#21046;&amp;#22278;&amp;#31614;&amp;#22278;&amp;#26834;&amp;#20912;&amp;#26524;&amp;#26834;&amp;#21387;&amp;#33292;&amp;#29255;&amp;#21450;&amp;#31867;&amp;#20284;&amp;#19968;&amp;#27425;&amp;#24615;&amp;#21046;&amp;#21697;&amp;#34892;&amp;#19994;&amp;#30340;&amp;#24433;&amp;#21709; &lt;/span&gt;&lt;/div&gt;&lt;div&gt;&lt;span style="font-size: small;"&gt;&amp;#19977;&amp;#12289;&amp;#20027;&amp;#35201;&amp;#26408;&amp;#21046;&amp;#22278;&amp;#31614;&amp;#22278;&amp;#26834;&amp;#20912;&amp;#26524;&amp;#26834;&amp;#21387;&amp;#33292;&amp;#29255;&amp;#21450;&amp;#31867;&amp;#20284;&amp;#19968;&amp;#27425;&amp;#24615;&amp;#21046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9992;&amp;#2514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33829;&amp;#38144;&amp;#31574;&amp;#30053;&amp;#20998;&amp;#26512; &lt;/span&gt;&lt;/div&gt;&lt;div&gt;&lt;span style="font-size: small;"&gt;&amp;#19968;&amp;#12289;&amp;#20013;&amp;#22269;&amp;#26408;&amp;#21046;&amp;#22278;&amp;#31614;&amp;#22278;&amp;#26834;&amp;#20912;&amp;#26524;&amp;#26834;&amp;#21387;&amp;#33292;&amp;#29255;&amp;#21450;&amp;#31867;&amp;#20284;&amp;#19968;&amp;#27425;&amp;#24615;&amp;#21046;&amp;#21697;&amp;#33829;&amp;#38144;&amp;#27010;&amp;#20917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33829;&amp;#38144;&amp;#31574;&amp;#30053;&amp;#25506;&amp;#35752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0225;&amp;#19994;&amp;#38388;&amp;#31454;&amp;#20105;&amp;#26684;&amp;#23616;&amp;#20998;&amp;#26512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38598;&amp;#20013;&amp;#24230;&amp;#20998;&amp;#26512; &lt;/span&gt;&lt;/div&gt;&lt;div&gt;&lt;span style="font-size: small;"&gt;&amp;#22235;&amp;#12289;&amp;#26408;&amp;#21046;&amp;#22278;&amp;#31614;&amp;#22278;&amp;#26834;&amp;#20912;&amp;#26524;&amp;#26834;&amp;#21387;&amp;#33292;&amp;#29255;&amp;#21450;&amp;#31867;&amp;#20284;&amp;#19968;&amp;#27425;&amp;#24615;&amp;#21046;&amp;#21697;&amp;#34892;&amp;#19994;SWOT&amp;#20998;&amp;#26512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31454;&amp;#20105;&amp;#26684;&amp;#23616;&amp;#32508;&amp;#36848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31454;&amp;#20105;&amp;#27010;&amp;#20917; &lt;/span&gt;&lt;/div&gt;&lt;div&gt;&lt;span style="font-size: small;"&gt;1&amp;#12289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1454;&amp;#20105;&amp;#26684;&amp;#23616; &lt;/span&gt;&lt;/div&gt;&lt;div&gt;&lt;span style="font-size: small;"&gt;2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6410;&amp;#26469;&amp;#31454;&amp;#20105;&amp;#26684;&amp;#23616;&amp;#21644;&amp;#29305;&amp;#28857; &lt;/span&gt;&lt;/div&gt;&lt;div&gt;&lt;span style="font-size: small;"&gt;3&amp;#12289;&amp;#26408;&amp;#21046;&amp;#22278;&amp;#31614;&amp;#22278;&amp;#26834;&amp;#20912;&amp;#26524;&amp;#26834;&amp;#21387;&amp;#33292;&amp;#29255;&amp;#21450;&amp;#31867;&amp;#20284;&amp;#19968;&amp;#27425;&amp;#24615;&amp;#21046;&amp;#21697;&amp;#24066;&amp;#22330;&amp;#36827;&amp;#20837;&amp;#21450;&amp;#31454;&amp;#20105;&amp;#23545;&amp;#25163;&amp;#20998;&amp;#26512; &lt;/span&gt;&lt;/div&gt;&lt;div&gt;&lt;span style="font-size: small;"&gt;&amp;#20108;&amp;#12289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1454;&amp;#20105;&amp;#21147;&amp;#20998;&amp;#26512; &lt;/span&gt;&lt;/div&gt;&lt;div&gt;&lt;span style="font-size: small;"&gt;1&amp;#12289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1454;&amp;#20105;&amp;#21147;&amp;#21078;&amp;#26512; &lt;/span&gt;&lt;/div&gt;&lt;div&gt;&lt;span style="font-size: small;"&gt;2&amp;#12289;&amp;#20013;&amp;#22269;&amp;#26408;&amp;#21046;&amp;#22278;&amp;#31614;&amp;#22278;&amp;#26834;&amp;#20912;&amp;#26524;&amp;#26834;&amp;#21387;&amp;#33292;&amp;#29255;&amp;#21450;&amp;#31867;&amp;#20284;&amp;#19968;&amp;#27425;&amp;#24615;&amp;#21046;&amp;#21697;&amp;#20225;&amp;#19994;&amp;#24066;&amp;#22330;&amp;#31454;&amp;#20105;&amp;#30340;&amp;#20248;&amp;#21183; &lt;/span&gt;&lt;/div&gt;&lt;div&gt;&lt;span style="font-size: small;"&gt;3&amp;#12289;&amp;#22269;&amp;#20869;&amp;#26408;&amp;#21046;&amp;#22278;&amp;#31614;&amp;#22278;&amp;#26834;&amp;#20912;&amp;#26524;&amp;#26834;&amp;#21387;&amp;#33292;&amp;#29255;&amp;#21450;&amp;#31867;&amp;#20284;&amp;#19968;&amp;#27425;&amp;#24615;&amp;#21046;&amp;#21697;&amp;#20225;&amp;#19994;&amp;#31454;&amp;#20105;&amp;#33021;&amp;#21147;&amp;#25552;&amp;#21319;&amp;#36884;&amp;#24452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6408;&amp;#21046;&amp;#22278;&amp;#31614;&amp;#22278;&amp;#26834;&amp;#20912;&amp;#26524;&amp;#26834;&amp;#21387;&amp;#33292;&amp;#29255;&amp;#21450;&amp;#31867;&amp;#20284;&amp;#19968;&amp;#27425;&amp;#24615;&amp;#21046;&amp;#21697;&amp;#20027;&amp;#35201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21069;&amp;#26223;&amp;#20998;&amp;#26512;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24066;&amp;#22330;&amp;#21457;&amp;#23637;&amp;#28508;&amp;#21147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24066;&amp;#22330;&amp;#21457;&amp;#23637;&amp;#21069;&amp;#26223;&amp;#23637;&amp;#26395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2454;&amp;#20998;&amp;#34892;&amp;#19994;&amp;#21457;&amp;#23637;&amp;#21069;&amp;#26223;&amp;#20998;&amp;#26512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24066;&amp;#22330;&amp;#21457;&amp;#23637;&amp;#36235;&amp;#21183;&amp;#39044;&amp;#27979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1457;&amp;#23637;&amp;#36235;&amp;#21183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24066;&amp;#22330;&amp;#35268;&amp;#27169;&amp;#39044;&amp;#27979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0379;&amp;#38656;&amp;#39044;&amp;#27979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0379;&amp;#32473;&amp;#39044;&amp;#27979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38656;&amp;#27714;&amp;#39044;&amp;#27979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26426;&amp;#20250;&amp;#19982;&amp;#39118;&amp;#38505;&amp;#20998;&amp;#26512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25112;&amp;#30053;&amp;#30740;&amp;#31350; 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26032;&amp;#20135;&amp;#21697;&amp;#24046;&amp;#24322;&amp;#21270;&amp;#25112;&amp;#30053; &lt;/span&gt;&lt;/div&gt;&lt;div&gt;&lt;span style="font-size: small;"&gt;&amp;#1996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25112;&amp;#30053;&amp;#30740;&amp;#31350; &lt;/span&gt;&lt;/div&gt;&lt;div&gt;&lt;span style="font-size: small;"&gt;&amp;#20108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25112;&amp;#30053; &lt;/span&gt;&lt;/div&gt;&lt;div&gt;&lt;span style="font-size: small;"&gt;&amp;#19977;&amp;#12289;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30740;&amp;#31350;&amp;#32467;&amp;#35770; &lt;/span&gt;&lt;/div&gt;&lt;div&gt;&lt;span style="font-size: small;"&gt;&amp;#31532;&amp;#20108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20215;&amp;#20540;&amp;#35780;&amp;#20272; &lt;/span&gt;&lt;/div&gt;&lt;div&gt;&lt;span style="font-size: small;"&gt;&amp;#31532;&amp;#19977;&amp;#33410; &amp;#26408;&amp;#21046;&amp;#22278;&amp;#31614;&amp;#22278;&amp;#26834;&amp;#20912;&amp;#26524;&amp;#26834;&amp;#21387;&amp;#33292;&amp;#29255;&amp;#21450;&amp;#31867;&amp;#20284;&amp;#19968;&amp;#27425;&amp;#24615;&amp;#21046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6408;&amp;#21046;&amp;#22278;&amp;#31614;&amp;#22278;&amp;#26834;&amp;#20912;&amp;#26524;&amp;#26834;&amp;#21387;&amp;#33292;&amp;#29255;&amp;#21450;&amp;#31867;&amp;#20284;&amp;#19968;&amp;#27425;&amp;#24615;&amp;#21046;&amp;#21697;&amp;#34892;&amp;#19994;&amp;#29983;&amp;#21629;&amp;#21608;&amp;#26399; &lt;/span&gt;&lt;/div&gt;&lt;div&gt;&lt;span style="font-size: small;"&gt;&amp;#22270;&amp;#34920;&amp;#65306;&amp;#26408;&amp;#21046;&amp;#22278;&amp;#31614;&amp;#22278;&amp;#26834;&amp;#20912;&amp;#26524;&amp;#26834;&amp;#21387;&amp;#33292;&amp;#29255;&amp;#21450;&amp;#31867;&amp;#20284;&amp;#19968;&amp;#27425;&amp;#24615;&amp;#21046;&amp;#21697;&amp;#34892;&amp;#19994;&amp;#20135;&amp;#19994;&amp;#38142;&amp;#32467;&amp;#26500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4066;&amp;#22330;&amp;#35268;&amp;#27169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24066;&amp;#22330;&amp;#21344;&amp;#20840;&amp;#29699;&amp;#20221;&amp;#39069;&amp;#27604;&amp;#36739;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7325;&amp;#35201;&amp;#25968;&amp;#25454;&amp;#25351;&amp;#26631;&amp;#27604;&amp;#36739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8598;&amp;#20013;&amp;#24230;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8144;&amp;#21806;&amp;#25910;&amp;#20837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1033;&amp;#28070;&amp;#24635;&amp;#39069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6164;&amp;#20135;&amp;#24635;&amp;#35745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6127;&amp;#20538;&amp;#24635;&amp;#35745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24066;&amp;#22330;&amp;#20215;&amp;#26684;&amp;#36208;&amp;#21183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1454;&amp;#20105;&amp;#21147;&amp;#20998;&amp;#26512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4037;&amp;#19994;&amp;#24635;&amp;#20135;&amp;#20540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0027;&amp;#33829;&amp;#19994;&amp;#21153;&amp;#25910;&amp;#20837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0027;&amp;#33829;&amp;#19994;&amp;#21153;&amp;#25104;&amp;#26412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8144;&amp;#21806;&amp;#36153;&amp;#29992;&amp;#20998;&amp;#26512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1649;&amp;#29702;&amp;#36153;&amp;#29992;&amp;#20998;&amp;#26512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6130;&amp;#21153;&amp;#36153;&amp;#29992;&amp;#20998;&amp;#26512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8144;&amp;#21806;&amp;#27611;&amp;#21033;&amp;#29575;&amp;#20998;&amp;#26512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38144;&amp;#21806;&amp;#21033;&amp;#28070;&amp;#29575;&amp;#20998;&amp;#26512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6408;&amp;#21046;&amp;#22278;&amp;#31614;&amp;#22278;&amp;#26834;&amp;#20912;&amp;#26524;&amp;#26834;&amp;#21387;&amp;#33292;&amp;#29255;&amp;#21450;&amp;#31867;&amp;#20284;&amp;#19968;&amp;#27425;&amp;#24615;&amp;#21046;&amp;#21697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3.html"&gt;http://www.cction.com/report/202012/19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