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2120;&amp;#28034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2120;&amp;#28034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2120;&amp;#28034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03.html"&gt;http://www.cction.com/report/202012/19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26448;&amp;#21046;&amp;#21697;&amp;#21253;&amp;#25324;&amp;#23454;&amp;#26408;&amp;#21450;&amp;#20154;&amp;#36896;&amp;#26495;&amp;#30340;&amp;#21046;&amp;#21697;&amp;#65292;&amp;#26408;&amp;#21046;&amp;#21697;&amp;#19978;&amp;#25152;&amp;#29992;&amp;#30340;&amp;#28034;&amp;#26009;&amp;#32479;&amp;#31216;&amp;#20026;&amp;#26408;&amp;#22120;&amp;#28034;&amp;#26009;&amp;#65292;&amp;#23427;&amp;#21253;&amp;#25324;&amp;#23478;&amp;#20855;&amp;#12289;&amp;#38376;&amp;#31383;&amp;#12289;&amp;#25252;&amp;#22681;&amp;#26495;&amp;#12289;&amp;#22320;&amp;#26495;&amp;#12289;&amp;#26085;&amp;#24120;&amp;#29983;&amp;#27963;&amp;#29992;&amp;#21697;&amp;#12289;&amp;#26408;&amp;#21046;&amp;#20048;&amp;#22120;&amp;#12289;&amp;#20307;&amp;#32946;&amp;#29992;&amp;#21697;&amp;#12289;&amp;#25991;&amp;#20855;&amp;#12289;&amp;#20799;&amp;#31461;&amp;#29609;&amp;#20855;&amp;#31561;&amp;#25152;&amp;#36873;&amp;#29992;&amp;#28034;&amp;#26009;&amp;#65292;&amp;#19968;&amp;#33324;&amp;#26469;&amp;#35828;&amp;#26408;&amp;#22120;&amp;#28034;&amp;#26009;&amp;#20197;&amp;#23478;&amp;#20855;&amp;#28034;&amp;#26009;&amp;#20026;&amp;#20027;&amp;#12290;&lt;/span&gt;&lt;/div&gt;&lt;div&gt;&lt;span style="font-size: small;"&gt;&amp;nbsp; &amp;nbsp;&amp;#26408;&amp;#26448;&amp;#26159;&amp;#22825;&amp;#28982;&amp;#20135;&amp;#29289;&amp;#65292;&amp;#32452;&amp;#32455;&amp;#26500;&amp;#36896;&amp;#22797;&amp;#26434;&amp;#65292;&amp;#26448;&amp;#36136;&amp;#19981;&amp;#22343;&amp;#21248;&amp;#65292;&amp;#22810;&amp;#23380;&amp;#12289;&amp;#20146;&amp;#27700;&amp;#33192;&amp;#32553;&amp;#12290;&amp;#20316;&amp;#20026;&amp;#24037;&amp;#19994;&amp;#26448;&amp;#26009;&amp;#65292;&amp;#21487;&amp;#20197;&amp;#35828;&amp;#26159;&amp;#19981;&amp;#36866;&amp;#23452;&amp;#30340;&amp;#12290;&amp;#20294;&amp;#20854;&amp;#29305;&amp;#27530;&amp;#30340;&amp;#32441;&amp;#29702;&amp;#12289;&amp;#22806;&amp;#34920;&amp;#21450;&amp;#26448;&amp;#33394;&amp;#20855;&amp;#26377;&amp;#33258;&amp;#28982;&amp;#32654;&amp;#65292;&amp;#24341;&amp;#20154;&amp;#20837;&amp;#32988;&amp;#65292;&amp;#25317;&amp;#26377;&amp;#24040;&amp;#22823;&amp;#39749;&amp;#21147;&amp;#12290;&amp;#25152;&amp;#20197;&amp;#20154;&amp;#20204;&amp;#36824;&amp;#26159;&amp;#29992;&amp;#20854;&amp;#21046;&amp;#20316;&amp;#23478;&amp;#20855;&amp;#65292;&amp;#35013;&amp;#20462;&amp;#23621;&amp;#23460;&amp;#12290;&lt;/span&gt;&lt;/div&gt;&lt;div&gt;&lt;span style="font-size: small;"&gt;&amp;nbsp; &amp;nbsp;&amp;#20013;&amp;#20225;&amp;#39038;&amp;#38382;&amp;#32593;&amp;#21457;&amp;#24067;&amp;#30340;&amp;#12298;2021-2027&amp;#24180;&amp;#20013;&amp;#22269;&amp;#26408;&amp;#22120;&amp;#28034;&amp;#26009;&amp;#34892;&amp;#19994;&amp;#20998;&amp;#26512;&amp;#19982;&amp;#21069;&amp;#26223;&amp;#36235;&amp;#21183;&amp;#25253;&amp;#21578;&amp;#12299;&amp;#20849;&amp;#20843;&amp;#31456;&amp;#12290;&amp;#39318;&amp;#20808;&amp;#20171;&amp;#32461;&amp;#20102;&amp;#26408;&amp;#22120;&amp;#28034;&amp;#26009;&amp;#30456;&amp;#20851;&amp;#27010;&amp;#24565;&amp;#21450;&amp;#21457;&amp;#23637;&amp;#29615;&amp;#22659;&amp;#65292;&amp;#25509;&amp;#30528;&amp;#20998;&amp;#26512;&amp;#20102;&amp;#20013;&amp;#22269;&amp;#26408;&amp;#22120;&amp;#28034;&amp;#26009;&amp;#35268;&amp;#27169;&amp;#21450;&amp;#28040;&amp;#36153;&amp;#38656;&amp;#27714;&amp;#65292;&amp;#28982;&amp;#21518;&amp;#23545;&amp;#20013;&amp;#22269;&amp;#26408;&amp;#22120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6408;&amp;#22120;&amp;#28034;&amp;#26009;&amp;#38754;&amp;#20020;&amp;#30340;&amp;#26426;&amp;#36935;&amp;#21450;&amp;#21457;&amp;#23637;&amp;#21069;&amp;#26223;&amp;#12290;&amp;#24744;&amp;#33509;&amp;#24819;&amp;#23545;&amp;#20013;&amp;#22269;&amp;#26408;&amp;#22120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2/R0208/201805/11-260876.html"&gt;&lt;span style="font-size: small;"&gt;&amp;#26408;&amp;#22120;&amp;#28034;&amp;#26009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408;&amp;#22120;&amp;#28034;&amp;#2600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22235;&amp;#12289;&amp;#20135;&amp;#21697;&amp;#20351;&amp;#29992;&amp;#33539;&amp;#22260;&lt;/span&gt;&lt;/div&gt;&lt;div&gt;&lt;span style="font-size: small;"&gt;&amp;#31532;&amp;#20108;&amp;#33410;&amp;#26408;&amp;#22120;&amp;#28034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amp;#26408;&amp;#22120;&amp;#28034;&amp;#26009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6408;&amp;#22120;&amp;#28034;&amp;#2600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4892;&amp;#19994;&amp;#26368;&amp;#26032;&amp;#25919;&amp;#31574;&amp;#21160;&amp;#24577;&lt;/span&gt;&lt;/div&gt;&lt;div&gt;&lt;span style="font-size: small;"&gt;&amp;#31532;&amp;#19977;&amp;#33410;&amp;#20013;&amp;#22269;&amp;#26408;&amp;#22120;&amp;#28034;&amp;#26009;&amp;#34892;&amp;#19994;&amp;#25216;&amp;#26415;&amp;#29615;&amp;#22659;&amp;#20998;&amp;#26512;&lt;/span&gt;&lt;/div&gt;&lt;div&gt;&lt;span style="font-size: small;"&gt;&amp;#19968;&amp;#12289;&amp;#28034;&amp;#26009;&amp;#25216;&amp;#26415;&amp;#30340;&amp;#36716;&amp;#22411;&lt;/span&gt;&lt;/div&gt;&lt;div&gt;&lt;span style="font-size: small;"&gt;&amp;#20108;&amp;#12289;&amp;#26377;&amp;#26426;-&amp;#26080;&amp;#26426;&amp;#26434;&amp;#21270;&amp;#25216;&amp;#26415;&lt;/span&gt;&lt;/div&gt;&lt;div&gt;&lt;span style="font-size: small;"&gt;&amp;#19977;&amp;#12289;&amp;#32435;&amp;#31859;&amp;#25216;&amp;#26415;&amp;#25913;&amp;#21892;&amp;#28034;&amp;#26009;&amp;#24615;&amp;#33021;&lt;/span&gt;&lt;/div&gt;&lt;div&gt;&lt;span style="font-size: small;"&gt;&amp;#22235;&amp;#12289;&amp;#26408;&amp;#22120;&amp;#28034;&amp;#26009;&amp;#25216;&amp;#26415;&amp;#27700;&amp;#24179;&amp;#21450;&amp;#25216;&amp;#26415;&amp;#29305;&amp;#28857;&lt;/span&gt;&lt;/div&gt;&lt;div&gt;&lt;span style="font-size: small;"&gt;&amp;#20116;&amp;#12289;&amp;#26408;&amp;#22120;&amp;#28034;&amp;#26009;&amp;#25216;&amp;#26415;&amp;#21457;&amp;#23637;&amp;#36235;&amp;#21183;&amp;#20998;&amp;#26512;&lt;/span&gt;&lt;/div&gt;&lt;div&gt;&lt;span style="font-size: small;"&gt;&amp;#31532;&amp;#22235;&amp;#33410;&amp;#20013;&amp;#22269;&amp;#26408;&amp;#22120;&amp;#28034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2021-2027&lt;/b&gt;&lt;b&gt;&amp;#24180;&amp;#20013;&amp;#22269;&amp;#26408;&amp;#22120;&amp;#28034;&amp;#26009;&amp;#24066;&amp;#22330;&amp;#20379;&amp;#38656;&amp;#20998;&amp;#26512;&lt;/b&gt;&lt;/span&gt;&lt;/div&gt;&lt;div&gt;&lt;span style="font-size: small;"&gt;&amp;#31532;.&amp;#19968;&amp;#33410;&amp;#20013;&amp;#22269;&amp;#26408;&amp;#22120;&amp;#28034;&amp;#26009;&amp;#24066;&amp;#22330;&amp;#20379;&amp;#32473;&amp;#29366;&amp;#20917;&lt;/span&gt;&lt;/div&gt;&lt;div&gt;&lt;span style="font-size: small;"&gt;&amp;#19968;&amp;#12289;2016-2019&amp;#24180;&amp;#20013;&amp;#22269;&amp;#26408;&amp;#22120;&amp;#28034;&amp;#26009;&amp;#20135;&amp;#37327;&amp;#20998;&amp;#26512;&lt;/span&gt;&lt;/div&gt;&lt;div&gt;&lt;span style="font-size: small;"&gt;&amp;#20108;&amp;#12289;2021-2027&amp;#24180;&amp;#20013;&amp;#22269;&amp;#26408;&amp;#22120;&amp;#28034;&amp;#26009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6408;&amp;#22120;&amp;#28034;&amp;#26009;&amp;#24066;&amp;#22330;&amp;#38656;&amp;#27714;&amp;#29366;&amp;#20917;&lt;/span&gt;&lt;/div&gt;&lt;div&gt;&lt;span style="font-size: small;"&gt;&amp;#19968;&amp;#12289;2016-2019&amp;#24180;&amp;#20013;&amp;#22269;&amp;#26408;&amp;#22120;&amp;#28034;&amp;#26009;&amp;#38656;&amp;#27714;&amp;#35268;&amp;#27169;&amp;#20998;&amp;#26512;&lt;/span&gt;&lt;/div&gt;&lt;div&gt;&lt;span style="font-size: small;"&gt;&amp;#20108;&amp;#12289;2021-2027&amp;#24180;&amp;#20013;&amp;#22269;&amp;#26408;&amp;#22120;&amp;#28034;&amp;#26009;&amp;#38656;&amp;#27714;&amp;#35268;&amp;#27169;&amp;#39044;&amp;#27979;&lt;/span&gt;&lt;/div&gt;&lt;div&gt;&lt;span style="font-size: small;"&gt;&amp;#31532;&amp;#19977;&amp;#33410;&amp;#20013;&amp;#22269;&amp;#26408;&amp;#22120;&amp;#28034;&amp;#26009;&amp;#24066;&amp;#22330;&amp;#21457;&amp;#23637;&amp;#24773;&amp;#20917;&amp;#20998;&amp;#26512;&lt;/span&gt;&lt;/div&gt;&lt;div&gt;&lt;span style="font-size: small;"&gt;&amp;#19968;&amp;#12289;&amp;#20013;&amp;#22269;&amp;#26408;&amp;#22120;&amp;#28034;&amp;#26009;&amp;#21457;&amp;#23637;&amp;#27010;&amp;#25324;&amp;#20998;&amp;#26512;&lt;/span&gt;&lt;/div&gt;&lt;div&gt;&lt;span style="font-size: small;"&gt;&amp;#20108;&amp;#12289;&amp;#20013;&amp;#22269;&amp;#26408;&amp;#22120;&amp;#28034;&amp;#26009;&amp;#21457;&amp;#23637;&amp;#38754;&amp;#20020;&amp;#38382;&amp;#39064;&lt;/span&gt;&lt;/div&gt;&lt;div&gt;&lt;span style="font-size: small;"&gt;&amp;#19977;&amp;#12289;&amp;#27700;&amp;#24615;&amp;#26408;&amp;#22120;&amp;#28034;&amp;#26009;&amp;#24066;&amp;#22330;&amp;#31354;&amp;#38388;&amp;#20998;&amp;#26512;&lt;/span&gt;&lt;/div&gt;&lt;div&gt;&lt;span style="font-size: small;"&gt;&amp;#22235;&amp;#12289;&amp;#26408;&amp;#22120;&amp;#28034;&amp;#26009;&amp;#21313;&amp;#22823;&amp;#21697;&amp;#29260;&amp;#25490;&amp;#34892;&amp;#20998;&amp;#26512;&lt;/span&gt;&lt;/div&gt;&lt;div&gt;&lt;span style="font-size: small;"&gt;&amp;#31532;&amp;#22235;&amp;#33410;&amp;#20013;&amp;#22269;&amp;#26408;&amp;#22120;&amp;#28034;&amp;#26009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6408;&amp;#22120;&amp;#28034;&amp;#26009;&amp;#34892;&amp;#19994;&amp;#20135;&amp;#19994;&amp;#38142;&amp;#20998;&amp;#26512;&lt;/b&gt;&lt;/span&gt;&lt;/div&gt;&lt;div&gt;&lt;span style="font-size: small;"&gt;&amp;#31532;.&amp;#19968;&amp;#33410;&amp;#26408;&amp;#22120;&amp;#28034;&amp;#26009;&amp;#34892;&amp;#19994;&amp;#20135;&amp;#19994;&amp;#38142;&amp;#27010;&amp;#36848;&lt;/span&gt;&lt;/div&gt;&lt;div&gt;&lt;span style="font-size: small;"&gt;&amp;#31532;&amp;#20108;&amp;#33410;&amp;#26408;&amp;#22120;&amp;#28034;&amp;#26009;&amp;#19978;&amp;#28216;&amp;#20135;&amp;#19994;&amp;#21457;&amp;#23637;&amp;#29366;&amp;#20917;&amp;#20998;&amp;#26512;&lt;/span&gt;&lt;/div&gt;&lt;div&gt;&lt;span style="font-size: small;"&gt;&amp;#19968;&amp;#12289;&amp;#19978;&amp;#28216;&amp;#21407;&amp;#26448;&amp;#26009;&amp;#34892;&amp;#19994;&amp;#20998;&amp;#26512;&lt;/span&gt;&lt;/div&gt;&lt;div&gt;&lt;span style="font-size: small;"&gt;&amp;#20108;&amp;#12289;&amp;#20116;&amp;#22823;&amp;#21512;&amp;#25104;&amp;#26641;&amp;#33026;&amp;#24066;&amp;#22330;&amp;#20998;&amp;#26512;&lt;/span&gt;&lt;/div&gt;&lt;div&gt;&lt;span style="font-size: small;"&gt;&amp;#19977;&amp;#12289;&amp;#26377;&amp;#26426;&amp;#28342;&amp;#21058;&amp;#24066;&amp;#22330;&amp;#20998;&amp;#26512;&lt;/span&gt;&lt;/div&gt;&lt;div&gt;&lt;span style="font-size: small;"&gt;&amp;#22235;&amp;#12289;&amp;#21161;&amp;#21058;&amp;#21450;&amp;#20854;&amp;#20182;&amp;#21407;&amp;#26009;&amp;#24066;&amp;#22330;&amp;#20998;&amp;#26512;&lt;/span&gt;&lt;/div&gt;&lt;div&gt;&lt;span style="font-size: small;"&gt;&amp;#31532;&amp;#19977;&amp;#33410;&amp;#26408;&amp;#22120;&amp;#28034;&amp;#26009;&amp;#19979;&amp;#28216;&amp;#24212;&amp;#29992;&amp;#24066;&amp;#22330;&amp;#20998;&amp;#26512;&amp;#65288;&amp;#26408;&amp;#36136;&amp;#23478;&amp;#20855;&amp;#65289;&lt;/span&gt;&lt;/div&gt;&lt;div&gt;&lt;span style="font-size: small;"&gt;&amp;#19968;&amp;#12289;&amp;#26408;&amp;#36136;&amp;#23478;&amp;#20855;&amp;#34892;&amp;#19994;&amp;#21457;&amp;#23637;&amp;#24773;&amp;#20917;&amp;#20998;&amp;#26512;&lt;/span&gt;&lt;/div&gt;&lt;div&gt;&lt;span style="font-size: small;"&gt;&amp;#65288;&amp;#19968;&amp;#65289;&amp;#26408;&amp;#36136;&amp;#23478;&amp;#20855;&amp;#34892;&amp;#19994;&amp;#24066;&amp;#22330;&amp;#29616;&amp;#29366;&lt;/span&gt;&lt;/div&gt;&lt;div&gt;&lt;span style="font-size: small;"&gt;&amp;#65288;&amp;#20108;&amp;#65289;&amp;#26408;&amp;#36136;&amp;#23478;&amp;#20855;&amp;#34892;&amp;#19994;&amp;#21457;&amp;#23637;&amp;#27010;&amp;#20917;&lt;/span&gt;&lt;/div&gt;&lt;div&gt;&lt;span style="font-size: small;"&gt;&amp;#65288;&amp;#19977;&amp;#65289;&amp;#26408;&amp;#36136;&amp;#23478;&amp;#20855;&amp;#20135;&amp;#37327;&amp;#24773;&amp;#20917;&amp;#20998;&amp;#26512;&lt;/span&gt;&lt;/div&gt;&lt;div&gt;&lt;span style="font-size: small;"&gt;&amp;#65288;&amp;#22235;&amp;#65289;&amp;#26408;&amp;#36136;&amp;#23478;&amp;#20855;&amp;#38144;&amp;#21806;&amp;#28192;&amp;#36947;&amp;#20998;&amp;#26512;&lt;/span&gt;&lt;/div&gt;&lt;div&gt;&lt;span style="font-size: small;"&gt;&amp;#65288;&amp;#20116;&amp;#65289;&amp;#26408;&amp;#36136;&amp;#23478;&amp;#20855;&amp;#21457;&amp;#23637;&amp;#21069;&amp;#26223;&amp;#20998;&amp;#26512;&lt;/span&gt;&lt;/div&gt;&lt;div&gt;&lt;span style="font-size: small;"&gt;&amp;#20108;&amp;#12289;&amp;#26408;&amp;#22320;&amp;#26495;&amp;#34892;&amp;#19994;&amp;#21457;&amp;#23637;&amp;#24773;&amp;#20917;&amp;#20998;&amp;#26512;&lt;/span&gt;&lt;/div&gt;&lt;div&gt;&lt;span style="font-size: small;"&gt;&amp;#65288;&amp;#19968;&amp;#65289;&amp;#26408;&amp;#22320;&amp;#26495;&amp;#34892;&amp;#19994;&amp;#24066;&amp;#22330;&amp;#29616;&amp;#29366;&lt;/span&gt;&lt;/div&gt;&lt;div&gt;&lt;span style="font-size: small;"&gt;&amp;#65288;&amp;#20108;&amp;#65289;&amp;#26408;&amp;#22320;&amp;#26495;&amp;#34892;&amp;#19994;&amp;#21457;&amp;#23637;&amp;#27010;&amp;#20917;&lt;/span&gt;&lt;/div&gt;&lt;div&gt;&lt;span style="font-size: small;"&gt;&amp;#65288;&amp;#19977;&amp;#65289;&amp;#26408;&amp;#22320;&amp;#26495;&amp;#20135;&amp;#37327;&amp;#24773;&amp;#20917;&amp;#20998;&amp;#26512;&lt;/span&gt;&lt;/div&gt;&lt;div&gt;&lt;span style="font-size: small;"&gt;&amp;#65288;&amp;#22235;&amp;#65289;&amp;#26408;&amp;#22320;&amp;#26495;&amp;#34892;&amp;#19994;&amp;#21457;&amp;#23637;&amp;#36235;&amp;#21183;&lt;/span&gt;&lt;/div&gt;&lt;div&gt;&lt;span style="font-size: small;"&gt;&amp;#19977;&amp;#12289;&amp;#24314;&amp;#31569;&amp;#35013;&amp;#39280;&amp;#34892;&amp;#19994;&amp;#21457;&amp;#23637;&amp;#24773;&amp;#20917;&amp;#20998;&amp;#26512;&lt;/span&gt;&lt;/div&gt;&lt;div&gt;&lt;span style="font-size: small;"&gt;&amp;#65288;&amp;#19968;&amp;#65289;&amp;#24314;&amp;#31569;&amp;#35013;&amp;#39280;&amp;#24066;&amp;#22330;&amp;#29616;&amp;#29366;&amp;#20998;&amp;#26512;&lt;/span&gt;&lt;/div&gt;&lt;div&gt;&lt;span style="font-size: small;"&gt;&amp;#65288;&amp;#20108;&amp;#65289;&amp;#24314;&amp;#31569;&amp;#35013;&amp;#39280;&amp;#34892;&amp;#19994;&amp;#20135;&amp;#20540;&amp;#32479;&amp;#35745;&lt;/span&gt;&lt;/div&gt;&lt;div&gt;&lt;span style="font-size: small;"&gt;&amp;#65288;&amp;#19977;&amp;#65289;&amp;#24314;&amp;#31569;&amp;#35013;&amp;#39280;&amp;#32454;&amp;#20998;&amp;#24066;&amp;#22330;&amp;#20135;&amp;#20540;&lt;/span&gt;&lt;/div&gt;&lt;div&gt;&lt;span style="font-size: small;"&gt;&amp;#65288;&amp;#22235;&amp;#65289;&amp;#24314;&amp;#31569;&amp;#35013;&amp;#39280;&amp;#21457;&amp;#23637;&amp;#21069;&amp;#26223;&amp;#20998;&amp;#26512;&lt;/span&gt;&lt;/div&gt;&lt;div&gt;&lt;span style="font-size: small;"&gt;&amp;nbsp;&lt;/span&gt;&lt;/div&gt;&lt;div&gt;&lt;span style="font-size: small;"&gt;&lt;b&gt;&amp;#31532;&amp;#20116;&amp;#31456;2016-2019&lt;/b&gt;&lt;b&gt;&amp;#24180;&amp;#26408;&amp;#22120;&amp;#28034;&amp;#26009;&amp;#36827;&amp;#20986;&amp;#21475;&amp;#25968;&amp;#25454;&amp;#20998;&amp;#26512;&lt;/b&gt;&lt;/span&gt;&lt;/div&gt;&lt;div&gt;&lt;span style="font-size: small;"&gt;&amp;#31532;.&amp;#19968;&amp;#33410;2016-2019&amp;#24180;&amp;#26408;&amp;#22120;&amp;#28034;&amp;#2600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6-2019&amp;#24180;&amp;#26408;&amp;#22120;&amp;#28034;&amp;#26009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26408;&amp;#22120;&amp;#28034;&amp;#26009;&amp;#29983;&amp;#20135;&amp;#21378;&amp;#21830;&amp;#31454;&amp;#20105;&amp;#21147;&amp;#20998;&amp;#26512;&lt;/b&gt;&lt;/span&gt;&lt;/div&gt;&lt;div&gt;&lt;span style="font-size: small;"&gt;&amp;#31532;.&amp;#19968;&amp;#33410;&amp;#38463;&amp;#20811;&amp;#33487;&amp;#35834;&amp;#36125;&amp;#23572;&amp;#20844;&amp;#21496;&lt;/span&gt;&lt;/div&gt;&lt;div&gt;&lt;span style="font-size: small;"&gt;&amp;#19968;&amp;#12289;&amp;#20225;&amp;#19994;&amp;#21457;&amp;#23637;&amp;#31616;&amp;#20917;&amp;#20998;&amp;#26512;76&lt;/span&gt;&lt;/div&gt;&lt;div&gt;&lt;span style="font-size: small;"&gt;&amp;#20108;&amp;#12289;&amp;#20225;&amp;#19994;&amp;#32463;&amp;#33829;&amp;#24773;&amp;#20917;&amp;#20998;&amp;#26512;77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7325;&amp;#24198;&amp;#19977;&amp;#23777;&amp;#27833;&amp;#28422;&amp;#32929;&amp;#20221;&amp;#26377;&amp;#38480;&amp;#20844;&amp;#21496;&lt;/span&gt;&lt;/div&gt;&lt;div&gt;&lt;span style="font-size: small;"&gt;&amp;#19968;&amp;#12289;&amp;#20225;&amp;#19994;&amp;#21457;&amp;#23637;&amp;#31616;&amp;#20917;&amp;#20998;&amp;#26512;80&lt;/span&gt;&lt;/div&gt;&lt;div&gt;&lt;span style="font-size: small;"&gt;&amp;#20108;&amp;#12289;&amp;#20225;&amp;#19994;&amp;#32463;&amp;#33829;&amp;#24773;&amp;#20917;&amp;#20998;&amp;#26512;81&lt;/span&gt;&lt;/div&gt;&lt;div&gt;&lt;span style="font-size: small;"&gt;&amp;#19977;&amp;#12289;&amp;#20225;&amp;#19994;&amp;#32463;&amp;#33829;&amp;#20248;&amp;#21155;&amp;#21183;&amp;#20998;&amp;#26512;82&lt;/span&gt;&lt;/div&gt;&lt;div&gt;&lt;span style="font-size: small;"&gt;&amp;#31532;&amp;#19977;&amp;#33410;&amp;#19977;&amp;#26869;&amp;#26641;&amp;#28034;&amp;#26009;&amp;#32929;&amp;#20221;&amp;#26377;&amp;#38480;&amp;#20844;&amp;#21496;&lt;/span&gt;&lt;/div&gt;&lt;div&gt;&lt;span style="font-size: small;"&gt;&amp;#19968;&amp;#12289;&amp;#20225;&amp;#19994;&amp;#21457;&amp;#23637;&amp;#31616;&amp;#20917;&amp;#20998;&amp;#26512;84&lt;/span&gt;&lt;/div&gt;&lt;div&gt;&lt;span style="font-size: small;"&gt;&amp;#20108;&amp;#12289;&amp;#20225;&amp;#19994;&amp;#32463;&amp;#33829;&amp;#24773;&amp;#20917;&amp;#20998;&amp;#26512;85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4191;&amp;#19996;&amp;#32654;&amp;#28034;&amp;#22763;&amp;#24314;&amp;#26448;&amp;#32929;&amp;#20221;&amp;#26377;&amp;#38480;&amp;#20844;&amp;#21496;&lt;/span&gt;&lt;/div&gt;&lt;div&gt;&lt;span style="font-size: small;"&gt;&amp;#19968;&amp;#12289;&amp;#20225;&amp;#19994;&amp;#21457;&amp;#23637;&amp;#31616;&amp;#20917;&amp;#20998;&amp;#26512;88&lt;/span&gt;&lt;/div&gt;&lt;div&gt;&lt;span style="font-size: small;"&gt;&amp;#20108;&amp;#12289;&amp;#20225;&amp;#19994;&amp;#32463;&amp;#33829;&amp;#24773;&amp;#20917;&amp;#20998;&amp;#26512;89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2025;&amp;#23453;&amp;#33673;&amp;#21270;&amp;#2403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92&lt;/span&gt;&lt;/div&gt;&lt;div&gt;&lt;span style="font-size: small;"&gt;&amp;#20108;&amp;#12289;&amp;#20225;&amp;#19994;&amp;#32463;&amp;#33829;&amp;#24773;&amp;#20917;&amp;#20998;&amp;#26512;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845;&amp;#33410;&amp;#24191;&amp;#19996;&amp;#21326;&amp;#28070;&amp;#28034;&amp;#26009;&amp;#26377;&amp;#38480;&amp;#20844;&amp;#21496;&lt;/span&gt;&lt;/div&gt;&lt;div&gt;&lt;span style="font-size: small;"&gt;&amp;#19968;&amp;#12289;&amp;#20225;&amp;#19994;&amp;#21457;&amp;#23637;&amp;#31616;&amp;#20917;&amp;#20998;&amp;#26512;96&lt;/span&gt;&lt;/div&gt;&lt;div&gt;&lt;span style="font-size: small;"&gt;&amp;#20108;&amp;#12289;&amp;#20225;&amp;#19994;&amp;#32463;&amp;#33829;&amp;#24773;&amp;#20917;&amp;#20998;&amp;#26512;97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6408;&amp;#22120;&amp;#28034;&amp;#26009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26408;&amp;#22120;&amp;#28034;&amp;#26009;&amp;#34892;&amp;#19994;&amp;#25237;&amp;#36164;&amp;#21069;&amp;#26223;&amp;#20998;&amp;#26512;&lt;/span&gt;&lt;/div&gt;&lt;div&gt;&lt;span style="font-size: small;"&gt;&amp;#19968;&amp;#12289;&amp;#26408;&amp;#22120;&amp;#28034;&amp;#26009;&amp;#34892;&amp;#19994;&amp;#21457;&amp;#23637;&amp;#21069;&amp;#26223;&lt;/span&gt;&lt;/div&gt;&lt;div&gt;&lt;span style="font-size: small;"&gt;&amp;#20108;&amp;#12289;&amp;#26408;&amp;#22120;&amp;#28034;&amp;#26009;&amp;#21457;&amp;#23637;&amp;#36235;&amp;#21183;&amp;#20998;&amp;#26512;&lt;/span&gt;&lt;/div&gt;&lt;div&gt;&lt;span style="font-size: small;"&gt;&amp;#19977;&amp;#12289;&amp;#26408;&amp;#22120;&amp;#28034;&amp;#26009;&amp;#24066;&amp;#22330;&amp;#21069;&amp;#26223;&amp;#20998;&amp;#26512;&lt;/span&gt;&lt;/div&gt;&lt;div&gt;&lt;span style="font-size: small;"&gt;&amp;#31532;&amp;#20108;&amp;#33410;2021-2027&amp;#24180;&amp;#20013;&amp;#22269;&amp;#26408;&amp;#22120;&amp;#28034;&amp;#26009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1407;&amp;#26009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20116;&amp;#12289;&amp;#29615;&amp;#20445;&amp;#39118;&amp;#38505;&amp;#20998;&amp;#26512;&lt;/span&gt;&lt;/div&gt;&lt;div&gt;&lt;span style="font-size: small;"&gt;&amp;#20845;&amp;#12289;&amp;#23433;&amp;#20840;&amp;#39118;&amp;#38505;&amp;#20998;&amp;#26512;&lt;/span&gt;&lt;/div&gt;&lt;div&gt;&lt;span style="font-size: small;"&gt;&amp;#31532;&amp;#19977;&amp;#33410;2021-2027&amp;#24180;&amp;#26408;&amp;#22120;&amp;#28034;&amp;#26009;&amp;#34892;&amp;#19994;&amp;#25237;&amp;#36164;&amp;#29305;&amp;#24615;&amp;#20998;&amp;#26512;&lt;/span&gt;&lt;/div&gt;&lt;div&gt;&lt;span style="font-size: small;"&gt;&amp;#19968;&amp;#12289;&amp;#26408;&amp;#22120;&amp;#28034;&amp;#26009;&amp;#34892;&amp;#19994;&amp;#36827;&amp;#20837;&amp;#22721;&amp;#22418;&amp;#20998;&amp;#26512;&lt;/span&gt;&lt;/div&gt;&lt;div&gt;&lt;span style="font-size: small;"&gt;&amp;#65288;&amp;#19968;&amp;#65289;&amp;#21697;&amp;#29260;&amp;#22721;&amp;#22418;&lt;/span&gt;&lt;/div&gt;&lt;div&gt;&lt;span style="font-size: small;"&gt;&amp;#65288;&amp;#20108;&amp;#65289;&amp;#28192;&amp;#36947;&amp;#22721;&amp;#22418;&lt;/span&gt;&lt;/div&gt;&lt;div&gt;&lt;span style="font-size: small;"&gt;&amp;#65288;&amp;#19977;&amp;#65289;&amp;#29615;&amp;#20445;&amp;#22721;&amp;#22418;&lt;/span&gt;&lt;/div&gt;&lt;div&gt;&lt;span style="font-size: small;"&gt;&amp;#65288;&amp;#22235;&amp;#65289;&amp;#25216;&amp;#26415;&amp;#22721;&amp;#22418;&lt;/span&gt;&lt;/div&gt;&lt;div&gt;&lt;span style="font-size: small;"&gt;&amp;#65288;&amp;#20116;&amp;#65289;&amp;#20154;&amp;#25165;&amp;#22721;&amp;#22418;&lt;/span&gt;&lt;/div&gt;&lt;div&gt;&lt;span style="font-size: small;"&gt;&amp;#20108;&amp;#12289;&amp;#34892;&amp;#19994;&amp;#21033;&amp;#28070;&amp;#27700;&amp;#24179;&amp;#21464;&amp;#21160;&amp;#36235;&amp;#21183;&amp;#21450;&amp;#24433;&amp;#21709;&amp;#22240;&amp;#32032;&lt;/span&gt;&lt;/div&gt;&lt;div&gt;&lt;span style="font-size: small;"&gt;&amp;#31532;&amp;#22235;&amp;#33410;2021-2027&amp;#24180;&amp;#26408;&amp;#22120;&amp;#28034;&amp;#260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6408;&amp;#22120;&amp;#28034;&amp;#2600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6408;&amp;#22120;&amp;#28034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&amp;#26408;&amp;#22120;&amp;#28034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408;&amp;#22120;&amp;#28034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408;&amp;#22120;&amp;#28034;&amp;#26009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37325;&amp;#28857;&amp;#23458;&amp;#25143;&amp;#25112;&amp;#30053;&amp;#38656;&amp;#35201;&amp;#35299;&amp;#20915;&amp;#30340;&amp;#38382;&amp;#39064;&lt;/span&gt;&lt;/div&gt;&lt;div&gt;&lt;span style="font-size: small;"&gt;&amp;#20116;&amp;#12289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26408;&amp;#22120;&amp;#28034;&amp;#26009;&amp;#20135;&amp;#37327;&amp;#21464;&amp;#21270;&amp;#36235;&amp;#21183;&amp;#22270; &lt;/span&gt;&lt;/div&gt;&lt;div&gt;&lt;span style="font-size: small;"&gt;&amp;#22270;&amp;#34920; 2 &amp;#20013;&amp;#22269;&amp;#26408;&amp;#22120;&amp;#28034;&amp;#26009;&amp;#34892;&amp;#19994;&amp;#20027;&amp;#35201;&amp;#29983;&amp;#20135;&amp;#20225;&amp;#19994;&amp;#20135;&amp;#33021;&amp;#32479;&amp;#35745; &lt;/span&gt;&lt;/div&gt;&lt;div&gt;&lt;span style="font-size: small;"&gt;&amp;#22270;&amp;#34920; 3 2021-2027&amp;#24180;&amp;#20013;&amp;#22269;&amp;#26408;&amp;#22120;&amp;#28034;&amp;#26009;&amp;#20135;&amp;#37327;&amp;#39044;&amp;#27979;&amp;#36235;&amp;#21183;&amp;#22270; &lt;/span&gt;&lt;/div&gt;&lt;div&gt;&lt;span style="font-size: small;"&gt;&amp;#22270;&amp;#34920; 4 2016-2019&amp;#24180;&amp;#20013;&amp;#22269;&amp;#26408;&amp;#22120;&amp;#28034;&amp;#26009;&amp;#24066;&amp;#22330;&amp;#35268;&amp;#27169;&amp;#21464;&amp;#21270;&amp;#36235;&amp;#21183;&amp;#22270; &lt;/span&gt;&lt;/div&gt;&lt;div&gt;&lt;span style="font-size: small;"&gt;&amp;#22270;&amp;#34920; 5 2021-2027&amp;#24180;&amp;#20013;&amp;#22269;&amp;#26408;&amp;#22120;&amp;#28034;&amp;#26009;&amp;#24066;&amp;#22330;&amp;#35268;&amp;#27169;&amp;#39044;&amp;#27979;&amp;#36235;&amp;#21183;&amp;#22270; &lt;/span&gt;&lt;/div&gt;&lt;div&gt;&lt;span style="font-size: small;"&gt;&amp;#22270;&amp;#34920; 6 &amp;#20013;&amp;#22269;&amp;#26408;&amp;#22120;&amp;#28034;&amp;#26009;&amp;#21313;&amp;#22823;&amp;#21697;&amp;#29260;&amp;#25490;&amp;#34892; &lt;/span&gt;&lt;/div&gt;&lt;div&gt;&lt;span style="font-size: small;"&gt;&amp;#22270;&amp;#34920; 7 &amp;#20013;&amp;#22269;&amp;#20027;&amp;#35201;&amp;#26408;&amp;#22120;&amp;#28034;&amp;#26009;&amp;#20135;&amp;#21697;&amp;#20215;&amp;#26684;&amp;#24773;&amp;#20917; &lt;/span&gt;&lt;/div&gt;&lt;div&gt;&lt;span style="font-size: small;"&gt;&amp;#22270;&amp;#34920; 8 &amp;#26408;&amp;#22120;&amp;#28034;&amp;#26009;&amp;#34892;&amp;#19994;&amp;#19978;&amp;#19979;&amp;#28216;&amp;#20135;&amp;#19994;&amp;#38142;&amp;#31034;&amp;#24847;&amp;#22270; &lt;/span&gt;&lt;/div&gt;&lt;div&gt;&lt;span style="font-size: small;"&gt;&amp;#22270;&amp;#34920; 9 2016-2019&amp;#24180;&amp;#20013;&amp;#22269;&amp;#21512;&amp;#25104;&amp;#26641;&amp;#33026;&amp;#20135;&amp;#37327;&amp;#32479;&amp;#35745; &lt;/span&gt;&lt;/div&gt;&lt;div&gt;&lt;span style="font-size: small;"&gt;&amp;#22270;&amp;#34920; 10 &amp;#28034;&amp;#26009;&amp;#24066;&amp;#22330;&amp;#24120;&amp;#29992;&amp;#30340;&amp;#21161;&amp;#21058;&amp;#25353;&amp;#29031;&amp;#21151;&amp;#33021;&amp;#20998;&amp;#31867; &lt;/span&gt;&lt;/div&gt;&lt;div&gt;&lt;span style="font-size: small;"&gt;&amp;#22270;&amp;#34920; 11 2016-2019&amp;#24180;&amp;#20013;&amp;#22269;&amp;#26408;&amp;#36136;&amp;#23478;&amp;#20855;&amp;#34892;&amp;#19994;&amp;#32463;&amp;#27982;&amp;#25351;&amp;#26631;&amp;#32479;&amp;#35745; &lt;/span&gt;&lt;/div&gt;&lt;div&gt;&lt;span style="font-size: small;"&gt;&amp;#22270;&amp;#34920; 12 2016-2019&amp;#24180;&amp;#20013;&amp;#22269;&amp;#26408;&amp;#36136;&amp;#23478;&amp;#20855;&amp;#20135;&amp;#37327;&amp;#32479;&amp;#35745; &lt;/span&gt;&lt;/div&gt;&lt;div&gt;&lt;span style="font-size: small;"&gt;&amp;#22270;&amp;#34920; 13 &amp;#26408;&amp;#36136;&amp;#23478;&amp;#20855;&amp;#19987;&amp;#21334;&amp;#24215;&amp;#30340;&amp;#20248;&amp;#21155;&amp;#21183;&amp;#27604;&amp;#36739;&amp;#20998;&amp;#26512;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&amp;#26408;&amp;#36136;&amp;#23478;&amp;#20855;&amp;#30005;&amp;#21830;&amp;#38144;&amp;#21806;&amp;#27169;&amp;#24335;&amp;#31034;&amp;#24847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03.html"&gt;http://www.cction.com/report/202012/19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