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9033;&amp;#30446;&amp;#31649;&amp;#297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9033;&amp;#30446;&amp;#31649;&amp;#297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9033;&amp;#30446;&amp;#31649;&amp;#297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85.html"&gt;http://www.cction.com/report/202011/19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314;&amp;#31569;&amp;#39033;&amp;#30446;&amp;#31649;&amp;#29702;&amp;#23601;&amp;#26159;&amp;#22312;&amp;#24314;&amp;#35774;&amp;#39033;&amp;#30446;&amp;#30340;&amp;#26045;&amp;#24037;&amp;#21608;&amp;#26399;&amp;#20869;&amp;#65292;&amp;#29992;&amp;#31995;&amp;#32479;&amp;#24037;&amp;#31243;&amp;#30340;&amp;#29702;&amp;#35770;&amp;#12289;&amp;#35266;&amp;#28857;&amp;#21644;&amp;#26041;&amp;#27861;&amp;#65292;&amp;#36827;&amp;#34892;&amp;#26377;&amp;#25928;&amp;#30340;&amp;#35268;&amp;#21010;&amp;#12289;&amp;#20915;&amp;#31574;&amp;#12289;&amp;#32452;&amp;#32455;&amp;#12289;&amp;#21327;&amp;#35843;&amp;#12289;&amp;#25511;&amp;#21046;&amp;#31561;&amp;#31995;&amp;#32479;&amp;#30340;&amp;#12289;&amp;#31185;&amp;#23398;&amp;#30340;&amp;#31649;&amp;#29702;&amp;#27963;&amp;#21160;&amp;#65292;&amp;#20174;&amp;#32780;&amp;#25353;&amp;#39033;&amp;#30446;&amp;#26082;&amp;#23450;&amp;#30340;&amp;#36136;&amp;#37327;&amp;#35201;&amp;#27714;&amp;#12289;&amp;#25511;&amp;#21046;&amp;#24037;&amp;#26399;&amp;#12289;&amp;#25237;&amp;#36164;&amp;#24635;&amp;#39069;&amp;#12289;&amp;#36164;&amp;#28304;&amp;#38480;&amp;#21046;&amp;#21644;&amp;#29615;&amp;#22659;&amp;#26465;&amp;#20214;&amp;#65292;&amp;#22278;&amp;#28385;&amp;#22320;&amp;#23454;&amp;#29616;&amp;#24314;&amp;#35774;&amp;#39033;&amp;#30446;&amp;#30446;&amp;#26631;&amp;#12290;&amp;#24314;&amp;#35774;&amp;#39033;&amp;#30446;&amp;#31649;&amp;#29702;&amp;#26159;&amp;#25351;&amp;#22312;&amp;#19968;&amp;#20010;&amp;#24635;&amp;#20307;&amp;#35774;&amp;#35745;&amp;#25110;&amp;#21021;&amp;#27493;&amp;#35774;&amp;#35745;&amp;#33539;&amp;#22260;&amp;#20869;&amp;#65292;&amp;#30001;&amp;#19968;&amp;#20010;&amp;#25110;&amp;#20960;&amp;#20010;&amp;#21333;&amp;#39033;&amp;#24037;&amp;#31243;&amp;#25152;&amp;#32452;&amp;#25104;&amp;#65292;&amp;#32463;&amp;#27982;&amp;#19978;&amp;#23454;&amp;#34892;&amp;#32479;&amp;#19968;&amp;#26680;&amp;#31639;&amp;#65292;&amp;#34892;&amp;#25919;&amp;#19978;&amp;#23454;&amp;#34892;&amp;#32479;&amp;#19968;&amp;#31649;&amp;#29702;&amp;#30340;&amp;#24314;&amp;#35774;&amp;#21333;&amp;#20301;&amp;#12290;&amp;#19968;&amp;#33324;&amp;#20197;&amp;#19968;&amp;#20010;&amp;#20225;&amp;#19994;&amp;#65288;&amp;#25110;&amp;#32852;&amp;#21512;&amp;#20225;&amp;#19994;&amp;#65289;&amp;#12289;&amp;#20107;&amp;#19994;&amp;#21333;&amp;#20301;&amp;#25110;&amp;#29420;&amp;#31435;&amp;#24037;&amp;#31243;&amp;#20316;&amp;#20026;&amp;#19968;&amp;#20010;&amp;#24314;&amp;#35774;&amp;#39033;&amp;#30446;&amp;#12290;  &lt;/span&gt;&lt;/p&gt;&lt;div&gt;&lt;span style="font-size: small;"&gt;&amp;nbsp;&amp;nbsp;&amp;#38543;&amp;#30528;&amp;#20225;&amp;#19994;&amp;#25112;&amp;#30053;&amp;#37096;&amp;#32626;&amp;#30340;&amp;#35843;&amp;#25972;&amp;#65292;&amp;#21306;&amp;#22495;&amp;#24615;&amp;#24314;&amp;#31569;&amp;#24066;&amp;#22330;&amp;#30340;&amp;#24320;&amp;#25918;&amp;#65292;&amp;#24314;&amp;#31569;&amp;#24314;&amp;#35774;&amp;#20844;&amp;#21496;&amp;#38754;&amp;#20020;&amp;#30528;&amp;#28608;&amp;#28872;&amp;#30340;&amp;#24066;&amp;#22330;&amp;#31454;&amp;#20105;&amp;#65292;&amp;ldquo;&amp;#36870;&amp;#27700;&amp;#34892;&amp;#33311;&amp;#12289;&amp;#19981;&amp;#36827;&amp;#21017;&amp;#36864;&amp;rdquo;&amp;#65292;&amp;#24314;&amp;#31569;&amp;#24314;&amp;#35774;&amp;#20844;&amp;#21496;&amp;#24517;&amp;#39035;&amp;#36319;&amp;#19978;&amp;#21069;&amp;#36827;&amp;#30340;&amp;#27493;&amp;#20240;&amp;#12290;&amp;#22914;&amp;#20309;&amp;#25913;&amp;#21464;&amp;#20256;&amp;#32479;&amp;#32463;&amp;#33829;&amp;#31649;&amp;#29702;&amp;#27169;&amp;#24335;&amp;#36866;&amp;#24212;&amp;#26032;&amp;#30340;&amp;#29615;&amp;#22659;&amp;#21644;&amp;#31649;&amp;#29702;&amp;#29702;&amp;#24565;&amp;#65292;&amp;#22914;&amp;#20309;&amp;#38754;&amp;#23545;&amp;#31454;&amp;#20105;&amp;#28608;&amp;#28872;&amp;#30340;&amp;#24314;&amp;#31569;&amp;#24066;&amp;#22330;&amp;#65292;&amp;#22914;&amp;#20309;&amp;#35299;&amp;#20915;&amp;#22909;&amp;#20225;&amp;#19994;&amp;#30340;&amp;#24555;&amp;#36895;&amp;#21457;&amp;#23637;&amp;#19982;&amp;#28382;&amp;#21518;&amp;#30340;&amp;#24037;&amp;#31243;&amp;#39033;&amp;#30446;&amp;#31649;&amp;#29702;&amp;#27700;&amp;#24179;&amp;#20043;&amp;#38388;&amp;#30340;&amp;#30683;&amp;#30462;&amp;#65292;&amp;#25104;&amp;#20026;&amp;#24314;&amp;#31569;&amp;#24314;&amp;#35774;&amp;#20844;&amp;#21496;&amp;#30340;&amp;#24403;&amp;#21153;&amp;#20043;&amp;#24613;&amp;#12290;&amp;#22914;&amp;#26524;&amp;#19981;&amp;#35299;&amp;#20915;&amp;#22909;&amp;#36825;&amp;#20123;&amp;#30683;&amp;#30462;&amp;#65292;&amp;#37027;&amp;#20225;&amp;#19994;&amp;#30340;&amp;#21457;&amp;#23637;&amp;#20063;&amp;#21482;&amp;#26159;&amp;#19968;&amp;#20010;&amp;#27873;&amp;#27819;&amp;#38543;&amp;#26102;&amp;#20250;&amp;#30772;&amp;#28781;&amp;#65292;&amp;#29978;&amp;#33267;&amp;#20986;&amp;#29616;&amp;#20498;&amp;#36864;&amp;#30340;&amp;#23616;&amp;#38754;&amp;#12290;&amp;#20026;&amp;#20102;&amp;#22686;&amp;#24378;&amp;#24066;&amp;#22330;&amp;#31454;&amp;#20105;&amp;#21147;&amp;#65292;&amp;#25552;&amp;#39640;&amp;#32463;&amp;#33829;&amp;#31649;&amp;#29702;&amp;#30340;&amp;#25928;&amp;#29575;&amp;#19982;&amp;#25928;&amp;#30410;&amp;#65292;&amp;#24314;&amp;#31569;&amp;#24314;&amp;#35774;&amp;#20844;&amp;#21496;&amp;#24517;&amp;#39035;&amp;#21152;&amp;#24378;&amp;#39033;&amp;#30446;&amp;#31649;&amp;#29702;&amp;#25506;&amp;#32034;&amp;#21644;&amp;#30740;&amp;#31350;&amp;#65292;&amp;#21019;&amp;#36896;&amp;#26032;&amp;#30340;&amp;#31649;&amp;#29702;&amp;#27169;&amp;#24335;&amp;#65292;&amp;#25552;&amp;#39640;&amp;#39033;&amp;#30446;&amp;#31649;&amp;#29702;&amp;#27700;&amp;#24179;&amp;#12290;&amp;#32467;&amp;#21512;&amp;#24314;&amp;#31569;&amp;#20225;&amp;#19994;&amp;#30340;&amp;#29305;&amp;#28857;&amp;#65292;&amp;#20840;&amp;#38754;&amp;#20998;&amp;#26512;&amp;#38754;&amp;#20020;&amp;#30340;&amp;#26032;&amp;#24418;&amp;#21183;&amp;#65292;&amp;#23547;&amp;#25214;&amp;#24037;&amp;#31243;&amp;#39033;&amp;#30446;&amp;#31649;&amp;#29702;&amp;#26377;&amp;#25928;&amp;#23545;&amp;#31574;&amp;#65292;&amp;#23545;&amp;#24314;&amp;#31569;&amp;#24314;&amp;#35774;&amp;#20844;&amp;#21496;&amp;#26410;&amp;#26469;&amp;#21457;&amp;#23637;&amp;#21313;&amp;#20998;&amp;#24517;&amp;#35201;&amp;#12290;&lt;/span&gt;&lt;/div&gt;&lt;div&gt;&lt;span style="font-size: small;"&gt;&amp;nbsp;&amp;nbsp;&amp;#20013;&amp;#20225;&amp;#39038;&amp;#38382;&amp;#32593;&amp;#21457;&amp;#24067;&amp;#30340;&amp;#12298;2021-2027&amp;#24180;&amp;#20013;&amp;#22269;&amp;#24314;&amp;#31569;&amp;#39033;&amp;#30446;&amp;#31649;&amp;#29702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4314;&amp;#31569;&amp;#39033;&amp;#30446;&amp;#31649;&amp;#29702;&amp;#30456;&amp;#20851;&amp;#27010;&amp;#24565;&amp;#21450;&amp;#21457;&amp;#23637;&amp;#29615;&amp;#22659;&amp;#65292;&amp;#25509;&amp;#30528;&amp;#20998;&amp;#26512;&amp;#20102;&amp;#20013;&amp;#22269;&amp;#24314;&amp;#31569;&amp;#39033;&amp;#30446;&amp;#31649;&amp;#29702;&amp;#35268;&amp;#27169;&amp;#21450;&amp;#28040;&amp;#36153;&amp;#38656;&amp;#27714;&amp;#65292;&amp;#28982;&amp;#21518;&amp;#23545;&amp;#20013;&amp;#22269;&amp;#24314;&amp;#31569;&amp;#39033;&amp;#30446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9033;&amp;#30446;&amp;#31649;&amp;#29702;&amp;#38754;&amp;#20020;&amp;#30340;&amp;#26426;&amp;#36935;&amp;#21450;&amp;#21457;&amp;#23637;&amp;#21069;&amp;#26223;&amp;#12290;&amp;#24744;&amp;#33509;&amp;#24819;&amp;#23545;&amp;#20013;&amp;#22269;&amp;#24314;&amp;#31569;&amp;#39033;&amp;#30446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ibaogao.com/baogao/0G22P4522019.html"&gt;&lt;span style="font-size: small;"&gt;&amp;#24314;&amp;#31569;&amp;#39033;&amp;#30446;&amp;#31649;&amp;#29702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 &amp;#24314;&amp;#31569;&amp;#39033;&amp;#30446;&amp;#31649;&amp;#29702;&amp;#30340;&amp;#22320;&amp;#20301;&amp;#20998;&amp;#26512;&lt;/span&gt;&lt;/div&gt;&lt;div&gt;&lt;span style="font-size: small;"&gt;&amp;#19968;&amp;#12289;&amp;#24314;&amp;#31569;&amp;#39033;&amp;#30446;&amp;#31649;&amp;#29702;&amp;#30340;&amp;#23450;&amp;#20041;&lt;/span&gt;&lt;/div&gt;&lt;div&gt;&lt;span style="font-size: small;"&gt;&amp;#20108;&amp;#12289;&amp;#24314;&amp;#31569;&amp;#39033;&amp;#30446;&amp;#31649;&amp;#29702;&amp;#30340;&amp;#22320;&amp;#20301;&lt;/span&gt;&lt;/div&gt;&lt;div&gt;&lt;span style="font-size: small;"&gt;&amp;#31532;&amp;#20108;&amp;#33410; &amp;#24314;&amp;#31569;&amp;#39033;&amp;#30446;&amp;#31649;&amp;#29702;&amp;#34892;&amp;#19994;&amp;#20135;&amp;#19994;&amp;#29615;&amp;#22659;&amp;#20998;&amp;#26512;&lt;/span&gt;&lt;/div&gt;&lt;div&gt;&lt;span style="font-size: small;"&gt;&amp;#19968;&amp;#12289;&amp;#24314;&amp;#31569;&amp;#19994;&amp;#24635;&amp;#20135;&amp;#20540;&amp;#22686;&amp;#38271;&amp;#24773;&amp;#20917;&amp;#20998;&amp;#26512;&lt;/span&gt;&lt;/div&gt;&lt;div&gt;&lt;span style="font-size: small;"&gt;&amp;#20108;&amp;#12289;&amp;#24314;&amp;#31569;&amp;#19994;&amp;#26032;&amp;#31614;&amp;#21512;&amp;#21516;&amp;#24773;&amp;#20917;&amp;#20998;&amp;#26512;&lt;/span&gt;&lt;/div&gt;&lt;div&gt;&lt;span style="font-size: small;"&gt;&amp;#19977;&amp;#12289;&amp;#24314;&amp;#31569;&amp;#20225;&amp;#19994;&amp;#20135;&amp;#20540;&amp;#21033;&amp;#28070;&amp;#29575;&amp;#21464;&amp;#21270;&lt;/span&gt;&lt;/div&gt;&lt;div&gt;&lt;span style="font-size: small;"&gt;&amp;#22235;&amp;#12289;&amp;#24314;&amp;#31569;&amp;#19994;&amp;#25151;&amp;#23627;&amp;#24314;&amp;#35774;&amp;#35268;&amp;#27169;&amp;#20998;&amp;#26512;&lt;/span&gt;&lt;/div&gt;&lt;div&gt;&lt;span style="font-size: small;"&gt;&amp;#20116;&amp;#12289;&amp;#24314;&amp;#31569;&amp;#20225;&amp;#19994;&amp;#30465;&amp;#22806;&amp;#26045;&amp;#24037;&amp;#20135;&amp;#20540;&amp;#21464;&amp;#21270;&lt;/span&gt;&lt;/div&gt;&lt;div&gt;&lt;span style="font-size: small;"&gt;&amp;#31532;&amp;#19977;&amp;#33410; &amp;#24314;&amp;#31569;&amp;#39033;&amp;#30446;&amp;#31649;&amp;#29702;&amp;#34892;&amp;#19994;&amp;#21457;&amp;#23637;&amp;#29616;&amp;#29366;&amp;#20998;&amp;#26512;&lt;/span&gt;&lt;/div&gt;&lt;div&gt;&lt;span style="font-size: small;"&gt;&amp;#19968;&amp;#12289;&amp;#34892;&amp;#19994;&amp;#23436;&amp;#25104;&amp;#21512;&amp;#21516;&amp;#20998;&amp;#26512;&lt;/span&gt;&lt;/div&gt;&lt;div&gt;&lt;span style="font-size: small;"&gt;&amp;#20108;&amp;#12289;&amp;#34892;&amp;#19994;&amp;#33829;&amp;#19994;&amp;#25910;&amp;#20837;&amp;#20998;&amp;#26512;&lt;/span&gt;&lt;/div&gt;&lt;div&gt;&lt;span style="font-size: small;"&gt;&amp;#19977;&amp;#12289;&amp;#34892;&amp;#19994;&amp;#20154;&amp;#22343;&amp;#33829;&amp;#25910;&amp;#20998;&amp;#26512;&lt;/span&gt;&lt;/div&gt;&lt;div&gt;&lt;span style="font-size: small;"&gt;&amp;#22235;&amp;#12289;&amp;#34892;&amp;#19994;&amp;#32463;&amp;#33829;&amp;#25928;&amp;#30410;&amp;#20998;&amp;#26512;&lt;/span&gt;&lt;/div&gt;&lt;div&gt;&lt;span style="font-size: small;"&gt;&amp;#31532;&amp;#22235;&amp;#33410; &amp;#24314;&amp;#31569;&amp;#39033;&amp;#30446;&amp;#31649;&amp;#29702;&amp;#34892;&amp;#19994;&amp;#25910;&amp;#36153;&amp;#29366;&amp;#20917;&amp;#20998;&amp;#26512;&lt;/span&gt;&lt;/div&gt;&lt;div&gt;&lt;span style="font-size: small;"&gt;&amp;#31532;&amp;#20116;&amp;#33410; &amp;#24314;&amp;#31569;&amp;#39033;&amp;#30446;&amp;#31649;&amp;#29702;&amp;#34892;&amp;#19994;&amp;#38754;&amp;#20020;&amp;#30340;&amp;#20027;&amp;#35201;&amp;#38382;&amp;#3906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1435;&amp;#39033;&amp;#23457;&amp;#25209;&amp;#21450;&amp;#20869;&amp;#37096;&amp;#25511;&amp;#21046;&amp;#26041;&amp;#38754;&lt;/span&gt;&lt;/div&gt;&lt;div&gt;&lt;span style="font-size: small;"&gt;&amp;#20108;&amp;#12289;&amp;#22522;&amp;#24314;&amp;#36130;&amp;#21153;&amp;#31649;&amp;#29702;&amp;#26041;&amp;#38754;&lt;/span&gt;&lt;/div&gt;&lt;div&gt;&lt;span style="font-size: small;"&gt;&amp;#19977;&amp;#12289;&amp;#22522;&amp;#24314;&amp;#39033;&amp;#30446;&amp;#25307;&amp;#25237;&amp;#26631;&amp;#37319;&amp;#36141;&amp;#31649;&amp;#29702;&amp;#26041;&amp;#38754;&lt;/span&gt;&lt;/div&gt;&lt;div&gt;&lt;span style="font-size: small;"&gt;&amp;#22235;&amp;#12289;&amp;#21512;&amp;#21516;&amp;#21450;&amp;#24037;&amp;#31243;&amp;#31649;&amp;#29702;&amp;#26041;&amp;#38754;&lt;/span&gt;&lt;/div&gt;&lt;div&gt;&lt;span style="font-size: small;"&gt;&amp;#20116;&amp;#12289;&amp;#32622;&amp;#25442;&amp;#12289;&amp;#20195;&amp;#24314;&amp;#22522;&amp;#24314;&amp;#39033;&amp;#30446;&amp;#38382;&amp;#39064;&amp;#36739;&amp;#22810;&lt;/span&gt;&lt;/div&gt;&lt;div&gt;&lt;span style="font-size: small;"&gt;&amp;nbsp;&lt;/span&gt;&lt;/div&gt;&lt;div&gt;&lt;span style="font-size: small;"&gt;&lt;b&gt;&amp;#31532;&amp;#20108;&amp;#31456; &lt;/b&gt;&lt;b&gt;&amp;#20840;&amp;#29699;&amp;#24314;&amp;#31569;&amp;#39033;&amp;#30446;&amp;#31649;&amp;#29702;&amp;#34892;&amp;#19994;&amp;#21457;&amp;#23637;&amp;#29366;&amp;#20917;&amp;#20998;&amp;#26512;&lt;/b&gt;&lt;/span&gt;&lt;/div&gt;&lt;div&gt;&lt;span style="font-size: small;"&gt;&amp;#31532;.&amp;#19968;&amp;#33410; &amp;#32654;&amp;#22269;&amp;#24314;&amp;#31569;&amp;#39033;&amp;#30446;&amp;#31649;&amp;#29702;&amp;#34892;&amp;#19994;&amp;#21457;&amp;#23637;&amp;#29366;&amp;#20917;&lt;/span&gt;&lt;/div&gt;&lt;div&gt;&lt;span style="font-size: small;"&gt;&amp;#19968;&amp;#12289;&amp;#32654;&amp;#22269;&amp;#24314;&amp;#31569;&amp;#19994;&lt;/span&gt;&lt;/div&gt;&lt;div&gt;&lt;span style="font-size: small;"&gt;&amp;#20108;&amp;#12289;&amp;#35774;&amp;#35745;&amp;#20844;&amp;#21496;&amp;#20998;&amp;#31867;&lt;/span&gt;&lt;/div&gt;&lt;div&gt;&lt;span style="font-size: small;"&gt;&amp;#19977;&amp;#12289;&amp;#24037;&amp;#31243;&amp;#25215;&amp;#21253;&amp;#20844;&amp;#21496;&amp;#20998;&amp;#31867;&lt;/span&gt;&lt;/div&gt;&lt;div&gt;&lt;span style="font-size: small;"&gt;&amp;#22235;&amp;#12289;&amp;#24037;&amp;#31243;&amp;#21672;&amp;#35810;&amp;#31649;&amp;#29702;&lt;/span&gt;&lt;/div&gt;&lt;div&gt;&lt;span style="font-size: small;"&gt;&amp;#20116;&amp;#12289;&amp;#32654;&amp;#22269;&amp;#24314;&amp;#31569;&amp;#31649;&amp;#29702;&amp;#30340;&amp;#29305;&amp;#28857;&lt;/span&gt;&lt;/div&gt;&lt;div&gt;&lt;span style="font-size: small;"&gt;&amp;#20845;&amp;#12289;&amp;#32654;&amp;#22269;&amp;#24037;&amp;#31243;&amp;#39033;&amp;#30446;&amp;#31649;&amp;#29702;&amp;#27169;&amp;#24335;&lt;/span&gt;&lt;/div&gt;&lt;div&gt;&lt;span style="font-size: small;"&gt;&amp;#19971;&amp;#12289;&amp;#32654;&amp;#22269;&amp;#24037;&amp;#31243;&amp;#31649;&amp;#29702;&amp;#22522;&amp;#26412;&amp;#31243;&amp;#24207;&lt;/span&gt;&lt;/div&gt;&lt;div&gt;&lt;span style="font-size: small;"&gt;&amp;#31532;&amp;#20108;&amp;#33410; &amp;#33521;&amp;#22269;&amp;#24314;&amp;#31569;&amp;#39033;&amp;#30446;&amp;#31649;&amp;#29702;&amp;#34892;&amp;#19994;&amp;#21457;&amp;#23637;&amp;#29366;&amp;#20917;&lt;/span&gt;&lt;/div&gt;&lt;div&gt;&lt;span style="font-size: small;"&gt;&amp;#19968;&amp;#12289;&amp;#33521;&amp;#22269;&amp;#30340;&amp;#24314;&amp;#31569;&amp;#19994;&lt;/span&gt;&lt;/div&gt;&lt;div&gt;&lt;span style="font-size: small;"&gt;&amp;#20108;&amp;#12289;&amp;#33521;&amp;#22269;&amp;#24314;&amp;#31569;&amp;#19994;&amp;#30340;&amp;#29305;&amp;#28857;&lt;/span&gt;&lt;/div&gt;&lt;div&gt;&lt;span style="font-size: small;"&gt;&amp;#19977;&amp;#12289;&amp;#19994;&amp;#20027;&amp;#31867;&amp;#22411;&lt;/span&gt;&lt;/div&gt;&lt;div&gt;&lt;span style="font-size: small;"&gt;&amp;#22235;&amp;#12289;&amp;#24314;&amp;#31569;&amp;#36807;&amp;#31243;&amp;#30340;&amp;#21442;&amp;#20104;&amp;#32773;&lt;/span&gt;&lt;/div&gt;&lt;div&gt;&lt;span style="font-size: small;"&gt;&amp;#20116;&amp;#12289;&amp;#33521;&amp;#22269;&amp;#25919;&amp;#24220;&amp;#23545;&amp;#24037;&amp;#31243;&amp;#39033;&amp;#30446;&amp;#30340;&amp;#30417;&amp;#30563;&amp;#19982;&amp;#31649;&amp;#29702;&lt;/span&gt;&lt;/div&gt;&lt;div&gt;&lt;span style="font-size: small;"&gt;&amp;#31532;&amp;#19977;&amp;#33410; &amp;#24503;&amp;#22269;&amp;#24314;&amp;#31569;&amp;#39033;&amp;#30446;&amp;#31649;&amp;#29702;&amp;#34892;&amp;#19994;&amp;#21457;&amp;#23637;&amp;#29366;&amp;#20917;&lt;/span&gt;&lt;/div&gt;&lt;div&gt;&lt;span style="font-size: small;"&gt;&amp;#19968;&amp;#12289;&amp;#24503;&amp;#22269;&amp;#24037;&amp;#31243;&amp;#24314;&amp;#35774;&amp;#31649;&amp;#29702;&amp;#30340;&amp;#29305;&amp;#28857;&lt;/span&gt;&lt;/div&gt;&lt;div&gt;&lt;span style="font-size: small;"&gt;&amp;#20108;&amp;#12289;&amp;#24503;&amp;#22269;&amp;#39033;&amp;#30446;&amp;#31649;&amp;#29702;&amp;#20219;&amp;#21153;&amp;#30340;&amp;#22996;&amp;#25176;&amp;#26041;&amp;#24335;&lt;/span&gt;&lt;/div&gt;&lt;div&gt;&lt;span style="font-size: small;"&gt;&amp;#19977;&amp;#12289;&amp;#24503;&amp;#22269;&amp;#39033;&amp;#30446;&amp;#31649;&amp;#29702;&amp;#30340;&amp;#20225;&amp;#19994;&amp;#36164;&amp;#36136;&amp;#19982;&amp;#20174;&amp;#19994;&amp;#20154;&amp;#21592;&amp;#36164;&amp;#26684;&lt;/span&gt;&lt;/div&gt;&lt;div&gt;&lt;span style="font-size: small;"&gt;&amp;#22235;&amp;#12289;&amp;#24503;&amp;#22269;&amp;#39033;&amp;#30446;&amp;#31649;&amp;#29702;&amp;#30340;&amp;#21462;&amp;#36153;&amp;#26631;&amp;#20934;&lt;/span&gt;&lt;/div&gt;&lt;div&gt;&lt;span style="font-size: small;"&gt;&amp;#20116;&amp;#12289;&amp;#19987;&amp;#19994;&amp;#20154;&amp;#22763;&amp;#20445;&amp;#38505;&lt;/span&gt;&lt;/div&gt;&lt;div&gt;&lt;span style="font-size: small;"&gt;&amp;#31532;&amp;#22235;&amp;#33410; &amp;#26085;&amp;#26412;&amp;#24314;&amp;#31569;&amp;#39033;&amp;#30446;&amp;#31649;&amp;#29702;&amp;#34892;&amp;#19994;&amp;#21457;&amp;#23637;&amp;#29366;&amp;#20917;&lt;/span&gt;&lt;/div&gt;&lt;div&gt;&lt;span style="font-size: small;"&gt;&amp;#19968;&amp;#12289;&amp;#26085;&amp;#26412;&amp;#24314;&amp;#31569;&amp;#20225;&amp;#19994;&amp;#30340;&amp;#36816;&amp;#20316;&amp;#27169;&amp;#24335;&lt;/span&gt;&lt;/div&gt;&lt;div&gt;&lt;span style="font-size: small;"&gt;&amp;#20108;&amp;#12289;&amp;#26085;&amp;#26412;&amp;#24314;&amp;#31569;&amp;#24037;&amp;#22320;&amp;#39033;&amp;#30446;&amp;#31649;&amp;#29702;&amp;#30340;&amp;#29305;&amp;#2885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4314;&amp;#31569;&amp;#39033;&amp;#30446;&amp;#31649;&amp;#29702;&amp;#34892;&amp;#19994;&amp;#36816;&amp;#34892;&amp;#29616;&amp;#29366;&amp;#20998;&amp;#26512;&lt;/b&gt;&lt;/span&gt;&lt;/div&gt;&lt;div&gt;&lt;span style="font-size: small;"&gt;&amp;#31532;.&amp;#19968;&amp;#33410; &amp;#25105;&amp;#22269;&amp;#24314;&amp;#31569;&amp;#39033;&amp;#30446;&amp;#31649;&amp;#29702;&amp;#34892;&amp;#19994;&amp;#21457;&amp;#23637;&amp;#29366;&amp;#20917;&amp;#20998;&amp;#26512;&lt;/span&gt;&lt;/div&gt;&lt;div&gt;&lt;span style="font-size: small;"&gt;&amp;#19968;&amp;#12289;&amp;#25105;&amp;#22269;&amp;#24314;&amp;#31569;&amp;#39033;&amp;#30446;&amp;#31649;&amp;#29702;&amp;#34892;&amp;#19994;&amp;#21457;&amp;#23637;&amp;#38454;&amp;#27573;&lt;/span&gt;&lt;/div&gt;&lt;div&gt;&lt;span style="font-size: small;"&gt;&amp;#20108;&amp;#12289;&amp;#25105;&amp;#22269;&amp;#24314;&amp;#31569;&amp;#39033;&amp;#30446;&amp;#31649;&amp;#29702;&amp;#34892;&amp;#19994;&amp;#21457;&amp;#23637;&amp;#24635;&amp;#20307;&amp;#27010;&amp;#20917;&lt;/span&gt;&lt;/div&gt;&lt;div&gt;&lt;span style="font-size: small;"&gt;&amp;#19977;&amp;#12289;&amp;#25105;&amp;#22269;&amp;#24314;&amp;#31569;&amp;#39033;&amp;#30446;&amp;#31649;&amp;#29702;&amp;#34892;&amp;#19994;&amp;#21457;&amp;#23637;&amp;#29305;&amp;#28857;&amp;#20998;&amp;#26512;&lt;/span&gt;&lt;/div&gt;&lt;div&gt;&lt;span style="font-size: small;"&gt;&amp;#22235;&amp;#12289;&amp;#25105;&amp;#22269;&amp;#24314;&amp;#31569;&amp;#39033;&amp;#30446;&amp;#31649;&amp;#29702;&amp;#34892;&amp;#19994;&amp;#21830;&amp;#19994;&amp;#27169;&amp;#24335;&amp;#20998;&amp;#26512;&lt;/span&gt;&lt;/div&gt;&lt;div&gt;&lt;span style="font-size: small;"&gt;&amp;#31532;&amp;#20108;&amp;#33410; 2016-2019&amp;#24180;&amp;#24314;&amp;#31569;&amp;#39033;&amp;#30446;&amp;#31649;&amp;#29702;&amp;#34892;&amp;#19994;&amp;#21457;&amp;#23637;&amp;#29616;&amp;#29366;&lt;/span&gt;&lt;/div&gt;&lt;div&gt;&lt;span style="font-size: small;"&gt;&amp;#19968;&amp;#12289;2016-2019&amp;#24180;&amp;#25105;&amp;#22269;&amp;#24314;&amp;#31569;&amp;#39033;&amp;#30446;&amp;#31649;&amp;#29702;&amp;#34892;&amp;#19994;&amp;#24066;&amp;#22330;&amp;#35268;&amp;#27169;&lt;/span&gt;&lt;/div&gt;&lt;div&gt;&lt;span style="font-size: small;"&gt;&amp;#20108;&amp;#12289;2016-2019&amp;#24180;&amp;#25105;&amp;#22269;&amp;#24314;&amp;#31569;&amp;#39033;&amp;#30446;&amp;#31649;&amp;#29702;&amp;#34892;&amp;#19994;&amp;#21457;&amp;#23637;&amp;#20998;&amp;#26512;&lt;/span&gt;&lt;/div&gt;&lt;div&gt;&lt;span style="font-size: small;"&gt;&amp;#19977;&amp;#12289;2019&amp;#24180;&amp;#20013;&amp;#22269;&amp;#24314;&amp;#31569;&amp;#39033;&amp;#30446;&amp;#31649;&amp;#29702;&amp;#20225;&amp;#19994;&amp;#21457;&amp;#23637;&amp;#20998;&amp;#26512;&lt;/span&gt;&lt;/div&gt;&lt;div&gt;&lt;span style="font-size: small;"&gt;&amp;#31532;&amp;#19977;&amp;#33410; &amp;#25105;&amp;#22269;&amp;#24314;&amp;#31569;&amp;#39033;&amp;#30446;&amp;#31649;&amp;#29702;&amp;#24066;&amp;#22330;&amp;#20215;&amp;#26684;&amp;#36208;&amp;#21183;&amp;#20998;&amp;#26512;&lt;/span&gt;&lt;/div&gt;&lt;div&gt;&lt;span style="font-size: small;"&gt;&amp;#19968;&amp;#12289;&amp;#24314;&amp;#31569;&amp;#39033;&amp;#30446;&amp;#31649;&amp;#29702;&amp;#24066;&amp;#22330;&amp;#23450;&amp;#20215;&amp;#26426;&amp;#21046;&amp;#32452;&amp;#25104;&lt;/span&gt;&lt;/div&gt;&lt;div&gt;&lt;span style="font-size: small;"&gt;&amp;#20108;&amp;#12289;&amp;#24314;&amp;#31569;&amp;#39033;&amp;#30446;&amp;#31649;&amp;#29702;&amp;#24066;&amp;#22330;&amp;#20215;&amp;#26684;&amp;#24433;&amp;#21709;&amp;#22240;&amp;#32032;&lt;/span&gt;&lt;/div&gt;&lt;div&gt;&lt;span style="font-size: small;"&gt;&amp;#19977;&amp;#12289;2016-2019&amp;#24180;&amp;#24314;&amp;#31569;&amp;#39033;&amp;#30446;&amp;#31649;&amp;#29702;&amp;#26381;&amp;#21153;&amp;#20215;&amp;#26684;&amp;#36208;&amp;#21183;&amp;#20998;&amp;#26512;&lt;/span&gt;&lt;/div&gt;&lt;div&gt;&lt;span style="font-size: small;"&gt;&amp;#22235;&amp;#12289;2021-2027&amp;#24180;&amp;#24314;&amp;#31569;&amp;#39033;&amp;#30446;&amp;#31649;&amp;#29702;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4314;&amp;#31569;&amp;#39033;&amp;#30446;&amp;#31649;&amp;#29702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4314;&amp;#31569;&amp;#39033;&amp;#30446;&amp;#31649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2016-2019&amp;#24180;&amp;#20013;&amp;#22269;&amp;#24314;&amp;#31569;&amp;#39033;&amp;#30446;&amp;#31649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4314;&amp;#31569;&amp;#39033;&amp;#30446;&amp;#31649;&amp;#29702;&amp;#34892;&amp;#19994;&amp;#20135;&amp;#19994;&amp;#32467;&amp;#26500;&amp;#20998;&amp;#26512;&lt;/b&gt;&lt;/span&gt;&lt;/div&gt;&lt;div&gt;&lt;span style="font-size: small;"&gt;&amp;#31532;.&amp;#19968;&amp;#33410; &amp;#24314;&amp;#31569;&amp;#39033;&amp;#30446;&amp;#31649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314;&amp;#31569;&amp;#39033;&amp;#30446;&amp;#31649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4314;&amp;#35774;&amp;#39033;&amp;#30446;&amp;#31649;&amp;#29702;&amp;#21508;&amp;#29615;&amp;#33410;&amp;#20998;&amp;#26512;&lt;/b&gt;&lt;/span&gt;&lt;/div&gt;&lt;div&gt;&lt;span style="font-size: small;"&gt;&amp;#31532;.&amp;#19968;&amp;#33410; &amp;#24314;&amp;#35774;&amp;#39033;&amp;#30446;&amp;#30340;&amp;#38598;&amp;#25104;&amp;#31649;&amp;#29702;&amp;#20998;&amp;#26512;&lt;/span&gt;&lt;/div&gt;&lt;div&gt;&lt;span style="font-size: small;"&gt;&amp;#19968;&amp;#12289;&amp;#24314;&amp;#35774;&amp;#39033;&amp;#30446;&amp;#38598;&amp;#25104;&amp;#35745;&amp;#21010;&amp;#30340;&amp;#32534;&amp;#21046;&amp;#20998;&amp;#26512;&lt;/span&gt;&lt;/div&gt;&lt;div&gt;&lt;span style="font-size: small;"&gt;&amp;#20108;&amp;#12289;&amp;#39033;&amp;#30446;&amp;#24635;&amp;#20307;&amp;#21464;&amp;#26356;&amp;#30340;&amp;#31649;&amp;#29702;&amp;#19982;&amp;#25511;&amp;#21046;&amp;#20998;&amp;#26512;&lt;/span&gt;&lt;/div&gt;&lt;div&gt;&lt;span style="font-size: small;"&gt;&amp;#31532;&amp;#20108;&amp;#33410; &amp;#24314;&amp;#35774;&amp;#39033;&amp;#30446;&amp;#30340;&amp;#24037;&amp;#26399;&amp;#31649;&amp;#29702;&amp;#20998;&amp;#26512;&lt;/span&gt;&lt;/div&gt;&lt;div&gt;&lt;span style="font-size: small;"&gt;&amp;#19968;&amp;#12289;&amp;#24314;&amp;#31569;&amp;#24037;&amp;#31243;&amp;#39033;&amp;#30446;&amp;#24037;&amp;#26399;&amp;#31649;&amp;#29702;&amp;#30340;&amp;#27010;&amp;#24565;&lt;/span&gt;&lt;/div&gt;&lt;div&gt;&lt;span style="font-size: small;"&gt;&amp;#20108;&amp;#12289;&amp;#24433;&amp;#21709;&amp;#24314;&amp;#31569;&amp;#24037;&amp;#31243;&amp;#39033;&amp;#30446;&amp;#24037;&amp;#26399;&amp;#36827;&amp;#24230;&amp;#30340;&amp;#22240;&amp;#32032;&lt;/span&gt;&lt;/div&gt;&lt;div&gt;&lt;span style="font-size: small;"&gt;&amp;#19977;&amp;#12289;&amp;#21152;&amp;#24378;&amp;#24314;&amp;#31569;&amp;#24037;&amp;#31243;&amp;#39033;&amp;#30446;&amp;#24037;&amp;#26399;&amp;#31649;&amp;#29702;&amp;#30340;&amp;#23545;&amp;#31574;&lt;/span&gt;&lt;/div&gt;&lt;div&gt;&lt;span style="font-size: small;"&gt;&amp;#31532;&amp;#19977;&amp;#33410; &amp;#24314;&amp;#35774;&amp;#39033;&amp;#30446;&amp;#30340;&amp;#36896;&amp;#20215;&amp;#31649;&amp;#29702;&amp;#20998;&amp;#26512;&lt;/span&gt;&lt;/div&gt;&lt;div&gt;&lt;span style="font-size: small;"&gt;&amp;#19968;&amp;#12289;&amp;#24314;&amp;#35774;&amp;#39033;&amp;#30446;&amp;#20840;&amp;#36807;&amp;#31243;&amp;#36896;&amp;#20215;&amp;#31649;&amp;#29702;&amp;#29702;&amp;#35770;&amp;#27010;&amp;#36848;&lt;/span&gt;&lt;/div&gt;&lt;div&gt;&lt;span style="font-size: small;"&gt;&amp;#20108;&amp;#12289;&amp;#24314;&amp;#35774;&amp;#39033;&amp;#30446;&amp;#20840;&amp;#36807;&amp;#31243;&amp;#36896;&amp;#20215;&amp;#31649;&amp;#29702;&amp;#30340;&amp;#37325;&amp;#35201;&amp;#24615;&amp;#21450;&amp;#24847;&amp;#20041;&lt;/span&gt;&lt;/div&gt;&lt;div&gt;&lt;span style="font-size: small;"&gt;&amp;#19977;&amp;#12289;&amp;#24314;&amp;#35774;&amp;#39033;&amp;#30446;&amp;#20840;&amp;#36807;&amp;#31243;&amp;#36896;&amp;#20215;&amp;#31649;&amp;#29702;&amp;#21450;&amp;#25511;&amp;#21046;&amp;#23384;&amp;#22312;&amp;#30340;&amp;#38382;&amp;#39064;&lt;/span&gt;&lt;/div&gt;&lt;div&gt;&lt;span style="font-size: small;"&gt;&amp;#22235;&amp;#12289;&amp;#24314;&amp;#35774;&amp;#39033;&amp;#30446;&amp;#20840;&amp;#36807;&amp;#31243;&amp;#36896;&amp;#20215;&amp;#31649;&amp;#29702;&amp;#21450;&amp;#25511;&amp;#21046;&amp;#30340;&amp;#23454;&amp;#26045;&amp;#23545;&amp;#31574;&lt;/span&gt;&lt;/div&gt;&lt;div&gt;&lt;span style="font-size: small;"&gt;&amp;#31532;&amp;#22235;&amp;#33410; &amp;#38902;&amp;#20851;&amp;#26234;&amp;#24935;&amp;#20135;&amp;#19994;&amp;#22253;&amp;#24314;&amp;#35774;&amp;#39033;&amp;#30446;&amp;#36136;&amp;#37327;&amp;#31649;&amp;#29702;&amp;#38382;&amp;#39064;&amp;#29616;&amp;#29366;&amp;#20998;&amp;#26512;&lt;/span&gt;&lt;/div&gt;&lt;div&gt;&lt;span style="font-size: small;"&gt;&amp;#19968;&amp;#12289;&amp;#20135;&amp;#19994;&amp;#22253;&amp;#24314;&amp;#35774;&amp;#39033;&amp;#30446;&amp;#31435;&amp;#39033;&amp;#32972;&amp;#26223;&lt;/span&gt;&lt;/div&gt;&lt;div&gt;&lt;span style="font-size: small;"&gt;&amp;#20108;&amp;#12289;&amp;#20135;&amp;#19994;&amp;#22253;&amp;#24314;&amp;#35774;&amp;#39033;&amp;#30446;&amp;#20171;&amp;#32461;&lt;/span&gt;&lt;/div&gt;&lt;div&gt;&lt;span style="font-size: small;"&gt;&amp;#19977;&amp;#12289;&amp;#38902;&amp;#20851;&amp;#26234;&amp;#24935;&amp;#20135;&amp;#19994;&amp;#22253;&amp;#24314;&amp;#35774;&amp;#39033;&amp;#30446;&amp;#20840;&amp;#36807;&amp;#31243;&amp;#36136;&amp;#37327;&amp;#25511;&amp;#21046;&amp;#20307;&amp;#31995;&amp;#24635;&amp;#20307;&amp;#35774;&amp;#35745;&lt;/span&gt;&lt;/div&gt;&lt;div&gt;&lt;span style="font-size: small;"&gt;&amp;#31532;&amp;#20116;&amp;#33410; &amp;#26032;&amp;#21326;&amp;#33521;&amp;#37089;&amp;#20108;&amp;#26399;&amp;#39033;&amp;#30446;&amp;#20154;&amp;#21147;&amp;#36164;&amp;#28304;&amp;#31649;&amp;#29702;&amp;#30340;&amp;#29616;&amp;#29366;&amp;#21450;&amp;#23384;&amp;#22312;&amp;#38382;&amp;#39064;&amp;#20998;&amp;#26512;&lt;/span&gt;&lt;/div&gt;&lt;div&gt;&lt;span style="font-size: small;"&gt;&amp;#19968;&amp;#12289;&amp;#26032;&amp;#21326;&amp;#33521;&amp;#37089;&amp;#20108;&amp;#26399;&amp;#39033;&amp;#30446;&amp;#20154;&amp;#21147;&amp;#36164;&amp;#28304;&amp;#31649;&amp;#29702;&amp;#29616;&amp;#29366;&lt;/span&gt;&lt;/div&gt;&lt;div&gt;&lt;span style="font-size: small;"&gt;&amp;#20108;&amp;#12289;&amp;#26032;&amp;#21326;&amp;#33521;&amp;#37089;&amp;#20108;&amp;#26399;&amp;#39033;&amp;#30446;&amp;#20154;&amp;#21147;&amp;#36164;&amp;#28304;&amp;#31649;&amp;#29702;&amp;#30340;&amp;#23545;&amp;#31574;&lt;/span&gt;&lt;/div&gt;&lt;div&gt;&lt;span style="font-size: small;"&gt;&amp;#31532;&amp;#20845;&amp;#33410; &amp;#24314;&amp;#35774;&amp;#39033;&amp;#30446;&amp;#30340;&amp;#27807;&amp;#36890;&amp;#31649;&amp;#29702;&amp;#20998;&amp;#26512;&lt;/span&gt;&lt;/div&gt;&lt;div&gt;&lt;span style="font-size: small;"&gt;&amp;#19968;&amp;#12289;&amp;#39033;&amp;#30446;&amp;#32463;&amp;#29702;&amp;#19982;&amp;#39033;&amp;#30446;&amp;#27807;&amp;#36890;&amp;#31649;&amp;#29702;&lt;/span&gt;&lt;/div&gt;&lt;div&gt;&lt;span style="font-size: small;"&gt;&amp;#20108;&amp;#12289;&amp;#22269;&amp;#20869;&amp;#22806;&amp;#30740;&amp;#31350;&amp;#29616;&amp;#29366;&lt;/span&gt;&lt;/div&gt;&lt;div&gt;&lt;span style="font-size: small;"&gt;&amp;#19977;&amp;#12289;&amp;#39033;&amp;#30446;&amp;#27807;&amp;#36890;&amp;#31649;&amp;#29702;&amp;#30340;&amp;#24847;&amp;#20041;&lt;/span&gt;&lt;/div&gt;&lt;div&gt;&lt;span style="font-size: small;"&gt;&amp;#22235;&amp;#12289;&amp;#39033;&amp;#30446;&amp;#32463;&amp;#29702;&amp;#27807;&amp;#36890;&amp;#30340;&amp;#36807;&amp;#31243;&amp;#21644;&amp;#38556;&amp;#30861;&lt;/span&gt;&lt;/div&gt;&lt;div&gt;&lt;span style="font-size: small;"&gt;&amp;nbsp;&lt;/span&gt;&lt;/div&gt;&lt;div&gt;&lt;span style="font-size: small;"&gt;&lt;b&gt;&amp;#31532;&amp;#19971;&amp;#31456; &lt;/b&gt;&lt;b&gt;&amp;#20013;&amp;#22269;&amp;#24314;&amp;#31569;&amp;#39033;&amp;#30446;&amp;#31649;&amp;#29702;&amp;#20225;&amp;#19994;&amp;#24066;&amp;#22330;&amp;#33829;&amp;#38144;&amp;#21450;&amp;#24320;&amp;#21457;&amp;#31574;&amp;#30053;&amp;#20998;&amp;#26512;&lt;/b&gt;&lt;/span&gt;&lt;/div&gt;&lt;div&gt;&lt;span style="font-size: small;"&gt;&amp;#31532;.&amp;#19968;&amp;#33410; &amp;#24314;&amp;#31569;&amp;#39033;&amp;#30446;&amp;#31649;&amp;#29702;&amp;#24066;&amp;#22330;&amp;#33829;&amp;#38144;&amp;#31574;&amp;#30053;&amp;#20998;&amp;#26512;&lt;/span&gt;&lt;/div&gt;&lt;div&gt;&lt;span style="font-size: small;"&gt;&amp;#19968;&amp;#12289;&amp;ldquo;&amp;#20215;&amp;#26684;&amp;#33829;&amp;#38144;&amp;rdquo;&amp;#31574;&amp;#30053;&amp;#20998;&amp;#26512;&lt;/span&gt;&lt;/div&gt;&lt;div&gt;&lt;span style="font-size: small;"&gt;&amp;#20108;&amp;#12289;&amp;ldquo;&amp;#32541;&amp;#38553;&amp;#33829;&amp;#38144;&amp;rdquo;&amp;#31574;&amp;#30053;&amp;#20998;&amp;#26512;&lt;/span&gt;&lt;/div&gt;&lt;div&gt;&lt;span style="font-size: small;"&gt;&amp;#19977;&amp;#12289;&amp;ldquo;&amp;#23492;&amp;#29983;&amp;#33829;&amp;#38144;&amp;rdquo;&amp;#31574;&amp;#30053;&amp;#20998;&amp;#26512;&lt;/span&gt;&lt;/div&gt;&lt;div&gt;&lt;span style="font-size: small;"&gt;&amp;#22235;&amp;#12289;&amp;ldquo;&amp;#20851;&amp;#31995;&amp;#33829;&amp;#38144;&amp;rdquo;&amp;#31574;&amp;#30053;&amp;#20998;&amp;#26512;&lt;/span&gt;&lt;/div&gt;&lt;div&gt;&lt;span style="font-size: small;"&gt;&amp;#20116;&amp;#12289;&amp;ldquo;&amp;#36741;&amp;#21161;&amp;#33829;&amp;#38144;&amp;rdquo;&amp;#31574;&amp;#30053;&amp;#20998;&amp;#26512;&lt;/span&gt;&lt;/div&gt;&lt;div&gt;&lt;span style="font-size: small;"&gt;&amp;#31532;&amp;#20108;&amp;#33410; &amp;#24314;&amp;#31569;&amp;#39033;&amp;#30446;&amp;#31649;&amp;#29702;&amp;#20225;&amp;#19994;&amp;#28023;&amp;#22806;&amp;#24066;&amp;#22330;&amp;#24320;&amp;#25299;&amp;#20998;&amp;#26512;&lt;/span&gt;&lt;/div&gt;&lt;div&gt;&lt;span style="font-size: small;"&gt;&amp;#19968;&amp;#12289;&amp;#24320;&amp;#25299;&amp;#28023;&amp;#22806;&amp;#24314;&amp;#31569;&amp;#39033;&amp;#30446;&amp;#31649;&amp;#29702;&amp;#24066;&amp;#22330;&amp;#30340;&amp;#24517;&amp;#35201;&amp;#24615;&lt;/span&gt;&lt;/div&gt;&lt;div&gt;&lt;span style="font-size: small;"&gt;&amp;#20108;&amp;#12289;&amp;#24320;&amp;#25299;&amp;#28023;&amp;#22806;&amp;#24314;&amp;#31569;&amp;#39033;&amp;#30446;&amp;#31649;&amp;#29702;&amp;#24066;&amp;#22330;&amp;#30340;&amp;#21487;&amp;#34892;&amp;#24615;&lt;/span&gt;&lt;/div&gt;&lt;div&gt;&lt;span style="font-size: small;"&gt;&amp;#19977;&amp;#12289;&amp;#20013;&amp;#22269;&amp;#24314;&amp;#31569;&amp;#39033;&amp;#30446;&amp;#31649;&amp;#29702;&amp;#20225;&amp;#19994;&amp;#28023;&amp;#22806;&amp;#31454;&amp;#20105;&amp;#20013;&amp;#30340;&amp;#19981;&amp;#36275;&lt;/span&gt;&lt;/div&gt;&lt;div&gt;&lt;span style="font-size: small;"&gt;&amp;#22235;&amp;#12289;&amp;#28023;&amp;#22806;&amp;#24314;&amp;#31569;&amp;#39033;&amp;#30446;&amp;#31649;&amp;#29702;&amp;#24066;&amp;#22330;&amp;#24320;&amp;#25299;&amp;#31574;&amp;#30053;&amp;#20998;&amp;#26512;&lt;/span&gt;&lt;/div&gt;&lt;div&gt;&lt;span style="font-size: small;"&gt;&amp;#20116;&amp;#12289;&amp;#28023;&amp;#22806;&amp;#24314;&amp;#31569;&amp;#39033;&amp;#30446;&amp;#31649;&amp;#29702;&amp;#24066;&amp;#22330;&amp;#24320;&amp;#25299;&amp;#39118;&amp;#38505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16&lt;/b&gt;&lt;b&gt;&amp;#24180;&amp;#24314;&amp;#31569;&amp;#39033;&amp;#30446;&amp;#31649;&amp;#297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314;&amp;#31569;&amp;#34892;&amp;#19994;&amp;#31454;&amp;#20105;&amp;#32467;&amp;#26500;&amp;#20998;&amp;#26512;&lt;/span&gt;&lt;/div&gt;&lt;div&gt;&lt;span style="font-size: small;"&gt;&amp;#20108;&amp;#12289;&amp;#24314;&amp;#31569;&amp;#39033;&amp;#30446;&amp;#31649;&amp;#29702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14;&amp;#31569;&amp;#39033;&amp;#30446;&amp;#31649;&amp;#29702;&amp;#34892;&amp;#19994;&amp;#38598;&amp;#20013;&amp;#24230;&amp;#20998;&amp;#26512;&lt;/span&gt;&lt;/div&gt;&lt;div&gt;&lt;span style="font-size: small;"&gt;&amp;#22235;&amp;#12289;&amp;ldquo;&amp;#33829;&amp;#25913;&amp;#22686;&amp;rdquo;&amp;#23545;&amp;#24314;&amp;#31569;&amp;#19994;&amp;#24433;&amp;#21709;&amp;#30340;SWOT&amp;#20998;&amp;#26512;&lt;/span&gt;&lt;/div&gt;&lt;div&gt;&lt;span style="font-size: small;"&gt;&amp;#31532;&amp;#20108;&amp;#33410; &amp;#20013;&amp;#22269;&amp;#24314;&amp;#31569;&amp;#39033;&amp;#30446;&amp;#31649;&amp;#29702;&amp;#34892;&amp;#19994;&amp;#31454;&amp;#20105;&amp;#26684;&amp;#23616;&amp;#32508;&amp;#36848;&lt;/span&gt;&lt;/div&gt;&lt;div&gt;&lt;span style="font-size: small;"&gt;&amp;#19968;&amp;#12289;&amp;#24314;&amp;#31569;&amp;#39033;&amp;#30446;&amp;#31649;&amp;#29702;&amp;#34892;&amp;#19994;&amp;#31454;&amp;#20105;&amp;#27010;&amp;#20917;&lt;/span&gt;&lt;/div&gt;&lt;div&gt;&lt;span style="font-size: small;"&gt;&amp;#20108;&amp;#12289;&amp;#20013;&amp;#22269;&amp;#24314;&amp;#31569;&amp;#39033;&amp;#30446;&amp;#31649;&amp;#29702;&amp;#34892;&amp;#19994;&amp;#31454;&amp;#20105;&amp;#21147;&amp;#20998;&amp;#26512;&lt;/span&gt;&lt;/div&gt;&lt;div&gt;&lt;span style="font-size: small;"&gt;&amp;#19977;&amp;#12289;&amp;#20013;&amp;#22269;&amp;#24314;&amp;#31569;&amp;#39033;&amp;#30446;&amp;#31649;&amp;#29702;&amp;#20225;&amp;#19994;&amp;#31454;&amp;#20105;&amp;#21147;&lt;/span&gt;&lt;/div&gt;&lt;div&gt;&lt;span style="font-size: small;"&gt;&amp;#22235;&amp;#12289;&amp;#39033;&amp;#30446;&amp;#31649;&amp;#29702;&amp;#20225;&amp;#19994;&amp;#21457;&amp;#23637;&amp;#29616;&amp;#29366;&amp;#19982;&amp;#32463;&amp;#33829;&amp;#29615;&amp;#22659;&amp;#20998;&amp;#26512;&lt;/span&gt;&lt;/div&gt;&lt;div&gt;&lt;span style="font-size: small;"&gt;&amp;#31532;&amp;#19977;&amp;#33410; &amp;#25105;&amp;#22269;&amp;#39033;&amp;#30446;&amp;#31649;&amp;#29702;&amp;#25215;&amp;#21253;&amp;#27169;&amp;#24335;&amp;#20998;&amp;#26512;&lt;/span&gt;&lt;/div&gt;&lt;div&gt;&lt;span style="font-size: small;"&gt;&amp;#19968;&amp;#12289;&amp;#25105;&amp;#22269;&amp;#39033;&amp;#30446;&amp;#31649;&amp;#29702;&amp;#25215;&amp;#21253;&amp;#30340;&amp;#21512;&amp;#21516;&amp;#20851;&amp;#31995;&lt;/span&gt;&lt;/div&gt;&lt;div&gt;&lt;span style="font-size: small;"&gt;&amp;#20108;&amp;#12289;&amp;#39033;&amp;#30446;&amp;#31649;&amp;#29702;&amp;#20225;&amp;#19994;&amp;#30340;&amp;#32463;&amp;#33829;&amp;#29615;&amp;#22659;&lt;/span&gt;&lt;/div&gt;&lt;div&gt;&lt;span style="font-size: small;"&gt;&amp;#19977;&amp;#12289;2021-2027&amp;#24180;&amp;#22269;&amp;#20869;&amp;#20027;&amp;#35201;&amp;#24314;&amp;#31569;&amp;#39033;&amp;#30446;&amp;#31649;&amp;#29702;&amp;#20225;&amp;#19994;&amp;#21160;&amp;#21521;&lt;/span&gt;&lt;/div&gt;&lt;div&gt;&lt;span style="font-size: small;"&gt;&amp;#22235;&amp;#12289;2019&amp;#24180;&amp;#22269;&amp;#20869;&amp;#20027;&amp;#35201;&amp;#22312;&amp;#24314;&amp;#22823;&amp;#22411;&amp;#39033;&amp;#30446;&lt;/span&gt;&lt;/div&gt;&lt;div&gt;&lt;span style="font-size: small;"&gt;&amp;nbsp;&lt;/span&gt;&lt;/div&gt;&lt;div&gt;&lt;span style="font-size: small;"&gt;&lt;b&gt;&amp;#31532;&amp;#20061;&amp;#31456; 2019&lt;/b&gt;&lt;b&gt;&amp;#24180;&amp;#24314;&amp;#31569;&amp;#39033;&amp;#30446;&amp;#31649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6477;&amp;#24030;&amp;#24066;&amp;#24314;&amp;#35774;&amp;#24037;&amp;#31243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3021;&amp;#21147;&amp;#20998;&amp;#26512;&lt;/span&gt;&lt;/div&gt;&lt;div&gt;&lt;span style="font-size: small;"&gt;&amp;#19977;&amp;#12289;&amp;#20225;&amp;#19994;&amp;#21457;&amp;#23637;&amp;#29305;&amp;#28857;&amp;#20998;&amp;#26512;&lt;/span&gt;&lt;/div&gt;&lt;div&gt;&lt;span style="font-size: small;"&gt;&amp;#22235;&amp;#12289;&amp;#20225;&amp;#19994;&amp;#31649;&amp;#29702;&amp;#29702;&amp;#24565;&amp;#35299;&amp;#35835;&lt;/span&gt;&lt;/div&gt;&lt;div&gt;&lt;span style="font-size: small;"&gt;&amp;#20116;&amp;#12289;&amp;#20225;&amp;#19994;&amp;#20027;&amp;#35201;&amp;#33719;&amp;#22870;&amp;#24773;&amp;#20917;&lt;/span&gt;&lt;/div&gt;&lt;div&gt;&lt;span style="font-size: small;"&gt;&amp;#31532;&amp;#20108;&amp;#33410; &amp;#26041;&amp;#27491;&amp;#24314;&amp;#35774;&amp;#24037;&amp;#31243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3021;&amp;#21147;&amp;#20998;&amp;#26512;&lt;/span&gt;&lt;/div&gt;&lt;div&gt;&lt;span style="font-size: small;"&gt;&amp;#19977;&amp;#12289;&amp;#20225;&amp;#19994;&amp;#21457;&amp;#23637;&amp;#29305;&amp;#28857;&amp;#20998;&amp;#26512;&lt;/span&gt;&lt;/div&gt;&lt;div&gt;&lt;span style="font-size: small;"&gt;&amp;#22235;&amp;#12289;&amp;#20225;&amp;#19994;&amp;#31649;&amp;#29702;&amp;#29702;&amp;#24565;&amp;#35299;&amp;#35835;&lt;/span&gt;&lt;/div&gt;&lt;div&gt;&lt;span style="font-size: small;"&gt;&amp;#20116;&amp;#12289;&amp;#20225;&amp;#19994;&amp;#20027;&amp;#35201;&amp;#33719;&amp;#22870;&amp;#24773;&amp;#20917;&lt;/span&gt;&lt;/div&gt;&lt;div&gt;&lt;span style="font-size: small;"&gt;&amp;#20845;&amp;#12289;&amp;#20225;&amp;#19994;&amp;#32463;&amp;#33829;&amp;#29702;&amp;#24565;&lt;/span&gt;&lt;/div&gt;&lt;div&gt;&lt;span style="font-size: small;"&gt;&amp;#31532;&amp;#19977;&amp;#33410; &amp;#22235;&amp;#24029;&amp;#22825;&amp;#39034;&amp;#24314;&amp;#35774;&amp;#24037;&amp;#31243;&amp;#39033;&amp;#30446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3021;&amp;#21147;&amp;#20998;&amp;#26512;&lt;/span&gt;&lt;/div&gt;&lt;div&gt;&lt;span style="font-size: small;"&gt;&amp;#19977;&amp;#12289;&amp;#20225;&amp;#19994;&amp;#21457;&amp;#23637;&amp;#29305;&amp;#28857;&amp;#20998;&amp;#26512;&lt;/span&gt;&lt;/div&gt;&lt;div&gt;&lt;span style="font-size: small;"&gt;&amp;#22235;&amp;#12289;&amp;#20225;&amp;#19994;&amp;#31649;&amp;#29702;&amp;#29702;&amp;#24565;&amp;#35299;&amp;#35835;&lt;/span&gt;&lt;/div&gt;&lt;div&gt;&lt;span style="font-size: small;"&gt;&amp;#20116;&amp;#12289;&amp;#20225;&amp;#19994;&amp;#20027;&amp;#35201;&amp;#33719;&amp;#22870;&amp;#24773;&amp;#20917;&lt;/span&gt;&lt;/div&gt;&lt;div&gt;&lt;span style="font-size: small;"&gt;&amp;#31532;&amp;#22235;&amp;#33410; &amp;#23665;&amp;#35199;&amp;#24314;&amp;#31569;&amp;#24037;&amp;#31243;&amp;#65288;&amp;#38598;&amp;#22242;&amp;#65289;&amp;#2463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3021;&amp;#21147;&amp;#20998;&amp;#26512;&lt;/span&gt;&lt;/div&gt;&lt;div&gt;&lt;span style="font-size: small;"&gt;&amp;#19977;&amp;#12289;&amp;#20225;&amp;#19994;&amp;#21457;&amp;#23637;&amp;#29305;&amp;#28857;&amp;#20998;&amp;#26512;&lt;/span&gt;&lt;/div&gt;&lt;div&gt;&lt;span style="font-size: small;"&gt;&amp;#22235;&amp;#12289;&amp;#20225;&amp;#19994;&amp;#31649;&amp;#29702;&amp;#29702;&amp;#24565;&amp;#35299;&amp;#35835;&lt;/span&gt;&lt;/div&gt;&lt;div&gt;&lt;span style="font-size: small;"&gt;&amp;#20116;&amp;#12289;&amp;#20225;&amp;#19994;&amp;#20027;&amp;#35201;&amp;#33719;&amp;#22870;&amp;#24773;&amp;#20917;&lt;/span&gt;&lt;/div&gt;&lt;div&gt;&lt;span style="font-size: small;"&gt;&amp;#31532;&amp;#20116;&amp;#33410; &amp;#21271;&amp;#20140;&amp;#20013;&amp;#24314;&amp;#28304;&amp;#24314;&amp;#31569;&amp;#24037;&amp;#31243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3021;&amp;#21147;&amp;#20998;&amp;#26512;&lt;/span&gt;&lt;/div&gt;&lt;div&gt;&lt;span style="font-size: small;"&gt;&amp;#19977;&amp;#12289;&amp;#20225;&amp;#19994;&amp;#21457;&amp;#23637;&amp;#29305;&amp;#28857;&amp;#20998;&amp;#26512;&lt;/span&gt;&lt;/div&gt;&lt;div&gt;&lt;span style="font-size: small;"&gt;&amp;#22235;&amp;#12289;&amp;#20225;&amp;#19994;&amp;#31649;&amp;#29702;&amp;#29702;&amp;#24565;&amp;#35299;&amp;#35835;&lt;/span&gt;&lt;/div&gt;&lt;div&gt;&lt;span style="font-size: small;"&gt;&amp;#20116;&amp;#12289;&amp;#20225;&amp;#19994;&amp;#20027;&amp;#35201;&amp;#33719;&amp;#22870;&amp;#24773;&amp;#20917;&lt;/span&gt;&lt;/div&gt;&lt;div&gt;&lt;span style="font-size: small;"&gt;&amp;#31532;&amp;#20845;&amp;#33410; &amp;#27827;&amp;#21335;&amp;#21019;&amp;#36798;&amp;#24314;&amp;#35774;&amp;#24037;&amp;#31243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3021;&amp;#21147;&amp;#20998;&amp;#26512;&lt;/span&gt;&lt;/div&gt;&lt;div&gt;&lt;span style="font-size: small;"&gt;&amp;#19977;&amp;#12289;&amp;#20225;&amp;#19994;&amp;#21457;&amp;#23637;&amp;#29305;&amp;#28857;&amp;#20998;&amp;#26512;&lt;/span&gt;&lt;/div&gt;&lt;div&gt;&lt;span style="font-size: small;"&gt;&amp;#22235;&amp;#12289;&amp;#20225;&amp;#19994;&amp;#31649;&amp;#29702;&amp;#29702;&amp;#24565;&amp;#35299;&amp;#35835;&lt;/span&gt;&lt;/div&gt;&lt;div&gt;&lt;span style="font-size: small;"&gt;&amp;#20116;&amp;#12289;&amp;#20225;&amp;#19994;&amp;#20027;&amp;#35201;&amp;#33719;&amp;#22870;&amp;#24773;&amp;#20917;&lt;/span&gt;&lt;/div&gt;&lt;div&gt;&lt;span style="font-size: small;"&gt;&amp;#31532;&amp;#19971;&amp;#33410; &amp;#20013;&amp;#22269;&amp;#24314;&amp;#31569;&amp;#24037;&amp;#31243;&amp;#2463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3021;&amp;#21147;&amp;#20998;&amp;#26512;&lt;/span&gt;&lt;/div&gt;&lt;div&gt;&lt;span style="font-size: small;"&gt;&amp;#19977;&amp;#12289;&amp;#20225;&amp;#19994;&amp;#31649;&amp;#29702;&amp;#29702;&amp;#24565;&amp;#35299;&amp;#35835;&lt;/span&gt;&lt;/div&gt;&lt;div&gt;&lt;span style="font-size: small;"&gt;&amp;#22235;&amp;#12289;&amp;#20225;&amp;#19994;&amp;#20027;&amp;#35201;&amp;#33719;&amp;#22870;&amp;#24773;&amp;#20917;&lt;/span&gt;&lt;/div&gt;&lt;div&gt;&lt;span style="font-size: small;"&gt;&amp;#20116;&amp;#12289;&amp;#20225;&amp;#19994;&amp;#32463;&amp;#33829;&amp;#19994;&amp;#32489;&amp;#20998;&amp;#26512;&lt;/span&gt;&lt;/div&gt;&lt;div&gt;&lt;span style="font-size: small;"&gt;&amp;#31532;&amp;#20843;&amp;#33410; &amp;#22826;&amp;#21407;&amp;#24066;&amp;#31532;.&amp;#19968;&amp;#24314;&amp;#31569;&amp;#24037;&amp;#31243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3021;&amp;#21147;&amp;#20998;&amp;#26512;&lt;/span&gt;&lt;/div&gt;&lt;div&gt;&lt;span style="font-size: small;"&gt;&amp;#19977;&amp;#12289;&amp;#20225;&amp;#19994;&amp;#21457;&amp;#23637;&amp;#29305;&amp;#28857;&amp;#20998;&amp;#26512;&lt;/span&gt;&lt;/div&gt;&lt;div&gt;&lt;span style="font-size: small;"&gt;&amp;#22235;&amp;#12289;&amp;#20225;&amp;#19994;&amp;#31649;&amp;#29702;&amp;#29702;&amp;#24565;&amp;#35299;&amp;#35835;&lt;/span&gt;&lt;/div&gt;&lt;div&gt;&lt;span style="font-size: small;"&gt;&amp;#20116;&amp;#12289;&amp;#20225;&amp;#19994;&amp;#20027;&amp;#35201;&amp;#33719;&amp;#22870;&amp;#24773;&amp;#20917;&lt;/span&gt;&lt;/div&gt;&lt;div&gt;&lt;span style="font-size: small;"&gt;&amp;#31532;&amp;#20061;&amp;#33410; &amp;#24191;&amp;#19996;&amp;#30465;&amp;#24314;&amp;#31569;&amp;#24037;&amp;#31243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3021;&amp;#21147;&amp;#20998;&amp;#26512;&lt;/span&gt;&lt;/div&gt;&lt;div&gt;&lt;span style="font-size: small;"&gt;&amp;#19977;&amp;#12289;&amp;#20225;&amp;#19994;&amp;#21457;&amp;#23637;&amp;#29305;&amp;#28857;&amp;#20998;&amp;#26512;&lt;/span&gt;&lt;/div&gt;&lt;div&gt;&lt;span style="font-size: small;"&gt;&amp;#22235;&amp;#12289;&amp;#20225;&amp;#19994;&amp;#31649;&amp;#29702;&amp;#29702;&amp;#24565;&amp;#35299;&amp;#35835;&lt;/span&gt;&lt;/div&gt;&lt;div&gt;&lt;span style="font-size: small;"&gt;&amp;#20116;&amp;#12289;&amp;#20225;&amp;#19994;&amp;#20027;&amp;#35201;&amp;#33719;&amp;#22870;&amp;#24773;&amp;#20917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0116;&amp;#27954;&amp;#24037;&amp;#31243;&amp;#39033;&amp;#30446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3021;&amp;#21147;&amp;#20998;&amp;#26512;&lt;/span&gt;&lt;/div&gt;&lt;div&gt;&lt;span style="font-size: small;"&gt;&amp;#19977;&amp;#12289;&amp;#20225;&amp;#19994;&amp;#21457;&amp;#23637;&amp;#29305;&amp;#28857;&amp;#20998;&amp;#26512;&lt;/span&gt;&lt;/div&gt;&lt;div&gt;&lt;span style="font-size: small;"&gt;&amp;#22235;&amp;#12289;&amp;#20225;&amp;#19994;&amp;#31649;&amp;#29702;&amp;#29702;&amp;#24565;&amp;#35299;&amp;#35835;&lt;/span&gt;&lt;/div&gt;&lt;div&gt;&lt;span style="font-size: small;"&gt;&amp;#20116;&amp;#12289;&amp;#20225;&amp;#19994;&amp;#20027;&amp;#35201;&amp;#33719;&amp;#22870;&amp;#24773;&amp;#20917;&lt;/span&gt;&lt;/div&gt;&lt;div&gt;&lt;span style="font-size: small;"&gt;&amp;nbsp;&lt;/span&gt;&lt;/div&gt;&lt;div&gt;&lt;span style="font-size: small;"&gt;&lt;b&gt;&amp;#31532;&amp;#21313;&amp;#31456; 2021-2027&lt;/b&gt;&lt;b&gt;&amp;#24180;&amp;#24314;&amp;#31569;&amp;#39033;&amp;#30446;&amp;#31649;&amp;#29702;&amp;#34892;&amp;#19994;&amp;#21069;&amp;#26223;&amp;#21450;&amp;#36235;&amp;#21183;&amp;#39044;&amp;#27979;&lt;/b&gt;&lt;/span&gt;&lt;/div&gt;&lt;div&gt;&lt;span style="font-size: small;"&gt;&amp;#31532;.&amp;#19968;&amp;#33410; 2021-2027&amp;#24180;&amp;#24314;&amp;#31569;&amp;#39033;&amp;#30446;&amp;#31649;&amp;#29702;&amp;#24066;&amp;#22330;&amp;#21457;&amp;#23637;&amp;#21069;&amp;#26223;&lt;/span&gt;&lt;/div&gt;&lt;div&gt;&lt;span style="font-size: small;"&gt;&amp;#19968;&amp;#12289;2021-2027&amp;#24180;&amp;#24314;&amp;#31569;&amp;#39033;&amp;#30446;&amp;#31649;&amp;#29702;&amp;#24066;&amp;#22330;&amp;#21457;&amp;#23637;&amp;#28508;&amp;#21147;&lt;/span&gt;&lt;/div&gt;&lt;div&gt;&lt;span style="font-size: small;"&gt;&amp;#20108;&amp;#12289;2021-2027&amp;#24180;&amp;#24314;&amp;#31569;&amp;#39033;&amp;#30446;&amp;#31649;&amp;#29702;&amp;#24066;&amp;#22330;&amp;#21457;&amp;#23637;&amp;#21069;&amp;#26223;&amp;#23637;&amp;#26395;&lt;/span&gt;&lt;/div&gt;&lt;div&gt;&lt;span style="font-size: small;"&gt;&amp;#31532;&amp;#20108;&amp;#33410; 2021-2027&amp;#24180;&amp;#24314;&amp;#31569;&amp;#39033;&amp;#30446;&amp;#31649;&amp;#29702;&amp;#24066;&amp;#22330;&amp;#21457;&amp;#23637;&amp;#36235;&amp;#21183;&amp;#39044;&amp;#27979;&lt;/span&gt;&lt;/div&gt;&lt;div&gt;&lt;span style="font-size: small;"&gt;&amp;#19968;&amp;#12289;2021-2027&amp;#24180;&amp;#24314;&amp;#31569;&amp;#39033;&amp;#30446;&amp;#31649;&amp;#29702;&amp;#34892;&amp;#19994;&amp;#21457;&amp;#23637;&amp;#36235;&amp;#21183;&lt;/span&gt;&lt;/div&gt;&lt;div&gt;&lt;span style="font-size: small;"&gt;&amp;#20108;&amp;#12289;2021-2027&amp;#24180;&amp;#24314;&amp;#31569;&amp;#39033;&amp;#30446;&amp;#31649;&amp;#29702;&amp;#24066;&amp;#22330;&amp;#35268;&amp;#27169;&amp;#39044;&amp;#27979;&lt;/span&gt;&lt;/div&gt;&lt;div&gt;&lt;span style="font-size: small;"&gt;&amp;#31532;&amp;#19977;&amp;#33410; 2021-2027&amp;#24180;&amp;#20013;&amp;#22269;&amp;#24314;&amp;#31569;&amp;#39033;&amp;#30446;&amp;#31649;&amp;#29702;&amp;#34892;&amp;#19994;&amp;#20379;&amp;#38656;&amp;#39044;&amp;#27979;&lt;/span&gt;&lt;/div&gt;&lt;div&gt;&lt;span style="font-size: small;"&gt;&amp;#19968;&amp;#12289;2021-2027&amp;#24180;&amp;#20013;&amp;#22269;&amp;#24314;&amp;#31569;&amp;#39033;&amp;#30446;&amp;#31649;&amp;#29702;&amp;#34892;&amp;#19994;&amp;#38656;&amp;#27714;&amp;#39044;&amp;#27979;&lt;/span&gt;&lt;/div&gt;&lt;div&gt;&lt;span style="font-size: small;"&gt;&amp;#20108;&amp;#12289;2021-2027&amp;#24180;&amp;#20013;&amp;#22269;&amp;#24314;&amp;#31569;&amp;#39033;&amp;#30446;&amp;#31649;&amp;#297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68;&amp;#31456; 2021-2027&lt;/b&gt;&lt;b&gt;&amp;#24180;&amp;#24314;&amp;#31569;&amp;#39033;&amp;#30446;&amp;#31649;&amp;#29702;&amp;#34892;&amp;#19994;&amp;#25237;&amp;#36164;&amp;#20215;&amp;#20540;&amp;#35780;&amp;#20272;&amp;#20998;&amp;#26512;&lt;/b&gt;&lt;/span&gt;&lt;/div&gt;&lt;div&gt;&lt;span style="font-size: small;"&gt;&amp;#31532;.&amp;#19968;&amp;#33410; &amp;#24314;&amp;#31569;&amp;#39033;&amp;#30446;&amp;#31649;&amp;#29702;&amp;#34892;&amp;#19994;&amp;#25237;&amp;#36164;&amp;#29305;&amp;#24615;&amp;#20998;&amp;#26512;&lt;/span&gt;&lt;/div&gt;&lt;div&gt;&lt;span style="font-size: small;"&gt;&amp;#19968;&amp;#12289;&amp;#24314;&amp;#31569;&amp;#39033;&amp;#30446;&amp;#31649;&amp;#29702;&amp;#34892;&amp;#19994;&amp;#36827;&amp;#20837;&amp;#22721;&amp;#22418;&amp;#20998;&amp;#26512;&lt;/span&gt;&lt;/div&gt;&lt;div&gt;&lt;span style="font-size: small;"&gt;&amp;#20108;&amp;#12289;&amp;#24314;&amp;#31569;&amp;#39033;&amp;#30446;&amp;#31649;&amp;#29702;&amp;#34892;&amp;#19994;&amp;#30408;&amp;#21033;&amp;#27169;&amp;#24335;&amp;#20998;&amp;#26512;&lt;/span&gt;&lt;/div&gt;&lt;div&gt;&lt;span style="font-size: small;"&gt;&amp;#31532;&amp;#20108;&amp;#33410; 2021-2027&amp;#24180;&amp;#24314;&amp;#31569;&amp;#39033;&amp;#30446;&amp;#31649;&amp;#297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4314;&amp;#31569;&amp;#39033;&amp;#30446;&amp;#31649;&amp;#297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1-2027&lt;/b&gt;&lt;b&gt;&amp;#24180;&amp;#24314;&amp;#31569;&amp;#39033;&amp;#30446;&amp;#31649;&amp;#29702;&amp;#34892;&amp;#19994;&amp;#25237;&amp;#36164;&amp;#26426;&amp;#20250;&amp;#19982;&amp;#39118;&amp;#38505;&amp;#38450;&amp;#33539;&lt;/b&gt;&lt;/span&gt;&lt;/div&gt;&lt;div&gt;&lt;span style="font-size: small;"&gt;&amp;#31532;.&amp;#19968;&amp;#33410; &amp;#24314;&amp;#31569;&amp;#39033;&amp;#30446;&amp;#3164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31532;&amp;#20108;&amp;#33410; 2021-2027&amp;#24180;&amp;#24314;&amp;#31569;&amp;#39033;&amp;#30446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31532;&amp;#19977;&amp;#33410; &amp;#20013;&amp;#22269;&amp;#24314;&amp;#31569;&amp;#39033;&amp;#30446;&amp;#31649;&amp;#29702;&amp;#34892;&amp;#19994;&amp;#25237;&amp;#36164;&amp;#24314;&amp;#35758;&lt;/span&gt;&lt;/div&gt;&lt;div&gt;&lt;span style="font-size: small;"&gt;&amp;#19968;&amp;#12289;&amp;#24314;&amp;#31569;&amp;#39033;&amp;#30446;&amp;#31649;&amp;#29702;&amp;#34892;&amp;#19994;&amp;#26410;&amp;#26469;&amp;#21457;&amp;#23637;&amp;#26041;&amp;#21521;&lt;/span&gt;&lt;/div&gt;&lt;div&gt;&lt;span style="font-size: small;"&gt;&amp;#20108;&amp;#12289;&amp;#24314;&amp;#31569;&amp;#39033;&amp;#30446;&amp;#31649;&amp;#29702;&amp;#34892;&amp;#19994;&amp;#20027;&amp;#35201;&amp;#25237;&amp;#36164;&amp;#24314;&amp;#35758;&lt;/span&gt;&lt;/div&gt;&lt;div&gt;&lt;span style="font-size: small;"&gt;&amp;#19977;&amp;#12289;&amp;#20013;&amp;#22269;&amp;#24314;&amp;#31569;&amp;#39033;&amp;#30446;&amp;#31649;&amp;#29702;&amp;#20225;&amp;#19994;&amp;#34701;&amp;#36164;&amp;#20998;&amp;#26512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4314;&amp;#31569;&amp;#39033;&amp;#30446;&amp;#31649;&amp;#29702;&amp;#34892;&amp;#19994;&amp;#38754;&amp;#20020;&amp;#30340;&amp;#22256;&amp;#22659;&amp;#21450;&amp;#23545;&amp;#31574;&lt;/b&gt;&lt;/span&gt;&lt;/div&gt;&lt;div&gt;&lt;span style="font-size: small;"&gt;&amp;#31532;.&amp;#19968;&amp;#33410; &amp;#24314;&amp;#31569;&amp;#39033;&amp;#30446;&amp;#31649;&amp;#29702;&amp;#20225;&amp;#19994;&amp;#38754;&amp;#20020;&amp;#30340;&amp;#22256;&amp;#22659;&amp;#21450;&amp;#23545;&amp;#31574;&lt;/span&gt;&lt;/div&gt;&lt;div&gt;&lt;span style="font-size: small;"&gt;&amp;#19968;&amp;#12289;&amp;#20013;&amp;#23567;&amp;#24314;&amp;#31569;&amp;#39033;&amp;#30446;&amp;#31649;&amp;#29702;&amp;#20225;&amp;#19994;&amp;#38754;&amp;#20020;&amp;#30340;&amp;#22256;&amp;#22659;&lt;/span&gt;&lt;/div&gt;&lt;div&gt;&lt;span style="font-size: small;"&gt;&amp;#20108;&amp;#12289;&amp;#20013;&amp;#23567;&amp;#24314;&amp;#31569;&amp;#39033;&amp;#30446;&amp;#31649;&amp;#29702;&amp;#20225;&amp;#19994;&amp;#23545;&amp;#31574;&amp;#25506;&amp;#35752;&lt;/span&gt;&lt;/div&gt;&lt;div&gt;&lt;span style="font-size: small;"&gt;&amp;#31532;&amp;#20108;&amp;#33410; &amp;#20013;&amp;#22269;&amp;#24314;&amp;#31569;&amp;#39033;&amp;#30446;&amp;#31649;&amp;#29702;&amp;#34892;&amp;#19994;&amp;#23384;&amp;#22312;&amp;#30340;&amp;#38382;&amp;#39064;&amp;#21450;&amp;#23545;&amp;#31574;&lt;/span&gt;&lt;/div&gt;&lt;div&gt;&lt;span style="font-size: small;"&gt;&amp;#19968;&amp;#12289;&amp;#24314;&amp;#31569;&amp;#39033;&amp;#30446;&amp;#31649;&amp;#29702;&amp;#34892;&amp;#19994;&amp;#21457;&amp;#23637;&amp;#30340;&amp;#24314;&amp;#35758;&amp;#23545;&amp;#31574;&lt;/span&gt;&lt;/div&gt;&lt;div&gt;&lt;span style="font-size: small;"&gt;&amp;#20108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24314;&amp;#31569;&amp;#39033;&amp;#30446;&amp;#31649;&amp;#29702;&amp;#34892;&amp;#19994;&amp;#21457;&amp;#23637;&amp;#25112;&amp;#30053;&amp;#30740;&amp;#31350;&lt;/b&gt;&lt;/span&gt;&lt;/div&gt;&lt;div&gt;&lt;span style="font-size: small;"&gt;&amp;#31532;.&amp;#19968;&amp;#33410; &amp;#24314;&amp;#31569;&amp;#39033;&amp;#30446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31532;&amp;#20108;&amp;#33410; &amp;#23545;&amp;#25105;&amp;#22269;&amp;#24314;&amp;#31569;&amp;#39033;&amp;#30446;&amp;#31649;&amp;#29702;&amp;#21697;&amp;#29260;&amp;#30340;&amp;#25112;&amp;#30053;&amp;#24605;&amp;#32771;&lt;/span&gt;&lt;/div&gt;&lt;div&gt;&lt;span style="font-size: small;"&gt;&amp;#19968;&amp;#12289;&amp;#24314;&amp;#31569;&amp;#39033;&amp;#30446;&amp;#31649;&amp;#29702;&amp;#21697;&amp;#29260;&amp;#30340;&amp;#37325;&amp;#35201;&amp;#24615;&lt;/span&gt;&lt;/div&gt;&lt;div&gt;&lt;span style="font-size: small;"&gt;&amp;#20108;&amp;#12289;&amp;#24314;&amp;#31569;&amp;#39033;&amp;#30446;&amp;#31649;&amp;#29702;&amp;#23454;&amp;#26045;&amp;#21697;&amp;#29260;&amp;#25112;&amp;#30053;&amp;#30340;&amp;#24847;&amp;#20041;&lt;/span&gt;&lt;/div&gt;&lt;div&gt;&lt;span style="font-size: small;"&gt;&amp;#19977;&amp;#12289;&amp;#25105;&amp;#22269;&amp;#24314;&amp;#31569;&amp;#39033;&amp;#30446;&amp;#31649;&amp;#29702;&amp;#20225;&amp;#19994;&amp;#30340;&amp;#21697;&amp;#29260;&amp;#25112;&amp;#30053;&lt;/span&gt;&lt;/div&gt;&lt;div&gt;&lt;span style="font-size: small;"&gt;&amp;#22235;&amp;#12289;&amp;#24314;&amp;#31569;&amp;#39033;&amp;#30446;&amp;#31649;&amp;#29702;&amp;#21697;&amp;#29260;&amp;#25112;&amp;#30053;&amp;#31649;&amp;#29702;&amp;#30340;&amp;#31574;&amp;#30053;&lt;/span&gt;&lt;/div&gt;&lt;div&gt;&lt;span style="font-size: small;"&gt;&amp;#31532;&amp;#19977;&amp;#33410; &amp;#24314;&amp;#31569;&amp;#39033;&amp;#30446;&amp;#31649;&amp;#29702;&amp;#32463;&amp;#33829;&amp;#31574;&amp;#30053;&amp;#20998;&amp;#26512;&lt;/span&gt;&lt;/div&gt;&lt;div&gt;&lt;span style="font-size: small;"&gt;&amp;#19968;&amp;#12289;&amp;#24314;&amp;#31569;&amp;#39033;&amp;#30446;&amp;#31649;&amp;#29702;&amp;#24066;&amp;#22330;&amp;#32454;&amp;#20998;&amp;#31574;&amp;#30053;&lt;/span&gt;&lt;/div&gt;&lt;div&gt;&lt;span style="font-size: small;"&gt;&amp;#20108;&amp;#12289;&amp;#24314;&amp;#31569;&amp;#39033;&amp;#30446;&amp;#31649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14;&amp;#31569;&amp;#39033;&amp;#30446;&amp;#31649;&amp;#29702;&amp;#26032;&amp;#26381;&amp;#21153;&amp;#24046;&amp;#24322;&amp;#21270;&amp;#25112;&amp;#30053;&lt;/span&gt;&lt;/div&gt;&lt;div&gt;&lt;span style="font-size: small;"&gt;&amp;#31532;&amp;#22235;&amp;#33410; &amp;#24314;&amp;#31569;&amp;#39033;&amp;#30446;&amp;#31649;&amp;#29702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90-2019&amp;#24180;&amp;#25105;&amp;#22269;GDP&amp;#19982;&amp;#24314;&amp;#31569;&amp;#19994;&amp;#22686;&amp;#38271;&amp;#21464;&amp;#21270;&amp;#24773;&amp;#20917;&lt;/span&gt;&lt;/div&gt;&lt;div&gt;&lt;span style="font-size: small;"&gt;&amp;#22270;&amp;#34920;&amp;#65306;1978-2019&amp;#24180;&amp;#25105;&amp;#22269;&amp;#24314;&amp;#31569;&amp;#19994;&amp;#21344;GDP&amp;#27604;&amp;#37325;&lt;/span&gt;&lt;/div&gt;&lt;div&gt;&lt;span style="font-size: small;"&gt;&amp;#22270;&amp;#34920;&amp;#65306;2004-2019&amp;#24180;&amp;#24314;&amp;#31569;&amp;#19994;&amp;#24635;&amp;#20135;&amp;#20540;&amp;#36208;&amp;#21183;&amp;#21450;&amp;#22686;&amp;#38271;&amp;#29575;&lt;/span&gt;&lt;/div&gt;&lt;div&gt;&lt;span style="font-size: small;"&gt;&amp;#22270;&amp;#34920;&amp;#65306;2019&amp;#24180;&amp;#25353;&amp;#22320;&amp;#21306;&amp;#20998;&amp;#21508;&amp;#30465;&amp;#20221;&amp;#24314;&amp;#31569;&amp;#19994;&amp;#24635;&amp;#20135;&amp;#20540;&amp;#21450;&amp;#22686;&amp;#38271;&amp;#29575;&lt;/span&gt;&lt;/div&gt;&lt;div&gt;&lt;span style="font-size: small;"&gt;&amp;#22270;&amp;#34920;&amp;#65306;2004-2019&amp;#24180;&amp;#24314;&amp;#31569;&amp;#19994;&amp;#26032;&amp;#31614;&amp;#21512;&amp;#21516;&amp;#39069;&amp;#36208;&amp;#21183;&amp;#21450;&amp;#22686;&amp;#38271;&amp;#29575;&lt;/span&gt;&lt;/div&gt;&lt;div&gt;&lt;span style="font-size: small;"&gt;&amp;#22270;&amp;#34920;&amp;#65306;2019&amp;#24180;&amp;#25353;&amp;#22320;&amp;#21306;&amp;#20998;&amp;#21508;&amp;#30465;&amp;#20221;&amp;#26032;&amp;#31614;&amp;#21512;&amp;#21516;&amp;#39069;&amp;#21450;&amp;#22686;&amp;#38271;&amp;#29575;&lt;/span&gt;&lt;/div&gt;&lt;div&gt;&lt;span style="font-size: small;"&gt;&amp;#22270;&amp;#34920;&amp;#65306;2004-2019&amp;#24180;&amp;#24314;&amp;#31569;&amp;#19994;&amp;#20135;&amp;#20540;&amp;#21033;&amp;#28070;&amp;#29575;&amp;#21464;&amp;#21270;&lt;/span&gt;&lt;/div&gt;&lt;div&gt;&lt;span style="font-size: small;"&gt;&amp;#22270;&amp;#34920;&amp;#65306;2006-2019&amp;#24180;&amp;#20135;&amp;#22320;&amp;#20135;&amp;#24320;&amp;#21457;&amp;#22266;&amp;#23450;&amp;#36164;&amp;#20135;&amp;#25237;&amp;#36164;&amp;#39069;&amp;#36208;&amp;#21183;&lt;/span&gt;&lt;/div&gt;&lt;div&gt;&lt;span style="font-size: small;"&gt;&amp;#22270;&amp;#34920;&amp;#65306;2019&amp;#24180;&amp;#21508;&amp;#30465;&amp;#20221;&amp;#30465;&amp;#22806;&amp;#20135;&amp;#20540;&amp;#21344;&amp;#20840;&amp;#22269;&amp;#30465;&amp;#22806;&amp;#24635;&amp;#20135;&amp;#20540;&amp;#27604;&amp;#37325;&lt;/span&gt;&lt;/div&gt;&lt;div&gt;&lt;span style="font-size: small;"&gt;&amp;#22270;&amp;#34920;&amp;#65306;2019&amp;#24180;&amp;#21508;&amp;#30465;&amp;#30465;&amp;#22806;&amp;#20135;&amp;#20540;&amp;#21344;&amp;#26412;&amp;#30465;&amp;#24635;&amp;#20135;&amp;#20540;&amp;#27604;&amp;#37325;&lt;/span&gt;&lt;/div&gt;&lt;div&gt;&lt;span style="font-size: small;"&gt;&amp;#22270;&amp;#34920;&amp;#65306;&amp;#24320;&amp;#23637;&amp;#24314;&amp;#31569;&amp;#27963;&amp;#21160;&amp;#30340;&amp;#20027;&amp;#35201;&amp;#27493;&amp;#39588;&lt;/span&gt;&lt;/div&gt;&lt;div&gt;&lt;span style="font-size: small;"&gt;&amp;#22270;&amp;#34920;&amp;#65306;&amp;#24037;&amp;#31243;&amp;#39033;&amp;#30446;&amp;#31649;&amp;#29702;&amp;#22270;&lt;/span&gt;&lt;/div&gt;&lt;div&gt;&lt;span style="font-size: small;"&gt;&amp;#22270;&amp;#34920;&amp;#65306;&amp;#39033;&amp;#30446;&amp;#31649;&amp;#29702;&amp;#30340;&amp;#21672;&amp;#35810;&amp;#26381;&amp;#21153;&amp;#33539;&amp;#22260;&amp;#21644;&amp;#20869;&amp;#23481;&lt;/span&gt;&lt;/div&gt;&lt;div&gt;&lt;span style="font-size: small;"&gt;&amp;#22270;&amp;#34920;&amp;#65306;Partnering&amp;#27169;&amp;#24335;&amp;#32452;&amp;#32455;&amp;#32467;&amp;#26500;&amp;#22270;&lt;/span&gt;&lt;/div&gt;&lt;div&gt;&lt;span style="font-size: small;"&gt;&amp;#22270;&amp;#34920;&amp;#65306;Partnering&amp;#27169;&amp;#24335;&amp;#20851;&amp;#38190;&amp;#25104;&amp;#21151;&amp;#22240;&amp;#32032;&amp;#30456;&amp;#20114;&amp;#20851;&amp;#31995;&amp;#27010;&amp;#24565;&amp;#27169;&amp;#22411;&lt;/span&gt;&lt;/div&gt;&lt;div&gt;&lt;span style="font-size: small;"&gt;&amp;#22270;&amp;#34920;&amp;#65306;2016-2019&amp;#24180;&amp;#25105;&amp;#22269;&amp;#19968;&amp;#32423;&amp;#24314;&amp;#36896;&amp;#24072;&amp;#25968;&amp;#37327;&amp;#36235;&amp;#21183;&lt;/span&gt;&lt;/div&gt;&lt;div&gt;&lt;span style="font-size: small;"&gt;&amp;#22270;&amp;#34920;&amp;#65306;2016-2019&amp;#24180;&amp;#25105;&amp;#22269;&amp;#20108;&amp;#32423;&amp;#24314;&amp;#36896;&amp;#24072;&amp;#25968;&amp;#37327;&amp;#36235;&amp;#21183;&lt;/span&gt;&lt;/div&gt;&lt;div&gt;&lt;span style="font-size: small;"&gt;&amp;#22270;&amp;#34920;&amp;#65306;2016-2019&amp;#24180;&amp;#24314;&amp;#31569;&amp;#39033;&amp;#30446;&amp;#31649;&amp;#29702;&amp;#26381;&amp;#21153;&amp;#20215;&amp;#26684;&amp;#36208;&amp;#21183;&lt;/span&gt;&lt;/div&gt;&lt;div&gt;&lt;span style="font-size: small;"&gt;&amp;#22270;&amp;#34920;&amp;#65306;2021-2027&amp;#24180;&amp;#24314;&amp;#31569;&amp;#39033;&amp;#30446;&amp;#31649;&amp;#29702;&amp;#26381;&amp;#21153;&amp;#20215;&amp;#26684;&amp;#36208;&amp;#21183;&lt;/span&gt;&lt;/div&gt;&lt;div&gt;&lt;span style="font-size: small;"&gt;&amp;#22270;&amp;#34920;&amp;#65306;2016-2019&amp;#24180;&amp;#24314;&amp;#31569;&amp;#39033;&amp;#30446;&amp;#31649;&amp;#29702;&amp;#20225;&amp;#19994;&amp;#25968;&amp;#37327;&amp;#36208;&amp;#21183;&amp;#20998;&amp;#26512;&lt;/span&gt;&lt;/div&gt;&lt;div&gt;&lt;span style="font-size: small;"&gt;&amp;#22270;&amp;#34920;&amp;#65306;2016-2019&amp;#24180;&amp;#24314;&amp;#31569;&amp;#39033;&amp;#30446;&amp;#31649;&amp;#29702;&amp;#20174;&amp;#19994;&amp;#20154;&amp;#21592;&amp;#25968;&amp;#37327;&amp;#36208;&amp;#21183;&amp;#20998;&amp;#26512;&lt;/span&gt;&lt;/div&gt;&lt;div&gt;&lt;span style="font-size: small;"&gt;&amp;#22270;&amp;#34920;&amp;#65306;2016-2019&amp;#24180;&amp;#24314;&amp;#31569;&amp;#39033;&amp;#30446;&amp;#31649;&amp;#29702;&amp;#20225;&amp;#19994;&amp;#36164;&amp;#20135;&amp;#35268;&amp;#27169;&amp;#20998;&amp;#26512;&lt;/span&gt;&lt;/div&gt;&lt;div&gt;&lt;span style="font-size: small;"&gt;&amp;#22270;&amp;#34920;&amp;#65306;2016-2019&amp;#24180;&amp;#24314;&amp;#31569;&amp;#39033;&amp;#30446;&amp;#31649;&amp;#29702;&amp;#20844;&amp;#21496;&amp;#38144;&amp;#21806;&amp;#21033;&amp;#28070;&amp;#29575;&lt;/span&gt;&lt;/div&gt;&lt;div&gt;&lt;span style="font-size: small;"&gt;&amp;#22270;&amp;#34920;&amp;#65306;2016-2019&amp;#24180;&amp;#24314;&amp;#31569;&amp;#39033;&amp;#30446;&amp;#31649;&amp;#29702;&amp;#20844;&amp;#21496;&amp;#25104;&amp;#26412;&amp;#36153;&amp;#29992;&amp;#21033;&amp;#28070;&amp;#29575;&lt;/span&gt;&lt;/div&gt;&lt;div&gt;&lt;span style="font-size: small;"&gt;&amp;#22270;&amp;#34920;&amp;#65306;2016-2019&amp;#24180;&amp;#24314;&amp;#31569;&amp;#39033;&amp;#30446;&amp;#31649;&amp;#29702;&amp;#20844;&amp;#21496;&amp;#24179;&amp;#22343;&amp;#36164;&amp;#20135;&amp;#36127;&amp;#20538;&amp;#29575;&lt;/span&gt;&lt;/div&gt;&lt;div&gt;&lt;span style="font-size: small;"&gt;&amp;#22270;&amp;#34920;&amp;#65306;2016-2019&amp;#24180;&amp;#24314;&amp;#31569;&amp;#39033;&amp;#30446;&amp;#31649;&amp;#29702;&amp;#20844;&amp;#21496;&amp;#21033;&amp;#24687;&amp;#20445;&amp;#38556;&amp;#20493;&amp;#25968;&lt;/span&gt;&lt;/div&gt;&lt;div&gt;&lt;span style="font-size: small;"&gt;&amp;#22270;&amp;#34920;&amp;#65306;2016-2019&amp;#24180;&amp;#24314;&amp;#31569;&amp;#39033;&amp;#30446;&amp;#31649;&amp;#29702;&amp;#20844;&amp;#21496;&amp;#24212;&amp;#25910;&amp;#36134;&amp;#27454;&amp;#21608;&amp;#36716;&amp;#29575;&lt;/span&gt;&lt;/div&gt;&lt;div&gt;&lt;span style="font-size: small;"&gt;&amp;#22270;&amp;#34920;&amp;#65306;2016-2019&amp;#24180;&amp;#24314;&amp;#31569;&amp;#39033;&amp;#30446;&amp;#31649;&amp;#29702;&amp;#20844;&amp;#21496;&amp;#24635;&amp;#36164;&amp;#20135;&amp;#21608;&amp;#36716;&amp;#29575;&lt;/span&gt;&lt;/div&gt;&lt;div&gt;&lt;span style="font-size: small;"&gt;&amp;#22270;&amp;#34920;&amp;#65306;2016-2019&amp;#24180;&amp;#24314;&amp;#31569;&amp;#39033;&amp;#30446;&amp;#31649;&amp;#29702;&amp;#20844;&amp;#21496;&amp;#27969;&amp;#21160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85.html"&gt;http://www.cction.com/report/202011/19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