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102;&amp;#242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102;&amp;#242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102;&amp;#242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0.html"&gt;http://www.cction.com/report/202109/23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13;&amp;#24102;&amp;#24211;&amp;#26159;&amp;#20687;&amp;#33258;&amp;#21160;&amp;#21152;&amp;#36733;&amp;#30913;&amp;#24102;&amp;#26426;&amp;#19968;&amp;#26679;&amp;#30340;&amp;#22522;&amp;#20110;&amp;#30913;&amp;#24102;&amp;#30340;&amp;#22791;&amp;#20221;&amp;#31995;&amp;#32479;&amp;#65292;&amp;#30913;&amp;#24102;&amp;#24211;&amp;#30001;&amp;#22810;&amp;#20010;&amp;#39537;&amp;#21160;&amp;#22120;&amp;#12289;&amp;#22810;&amp;#20010;&amp;#27133;&amp;#12289;&amp;#26426;&amp;#26800;&amp;#25163;&amp;#33218;&amp;#32452;&amp;#25104;&amp;#65292;&amp;#24182;&amp;#21487;&amp;#30001;&amp;#26426;&amp;#26800;&amp;#25163;&amp;#33218;&amp;#33258;&amp;#21160;&amp;#23454;&amp;#29616;&amp;#30913;&amp;#24102;&amp;#30340;&amp;#25286;&amp;#21368;&amp;#21644;&amp;#35013;&amp;#22635;&amp;#12290;&amp;#23427;&amp;#33021;&amp;#22815;&amp;#25552;&amp;#20379;&amp;#21516;&amp;#26679;&amp;#30340;&amp;#22522;&amp;#26412;&amp;#33258;&amp;#21160;&amp;#22791;&amp;#20221;&amp;#21644;&amp;#25968;&amp;#25454;&amp;#24674;&amp;#22797;&amp;#21151;&amp;#33021;&amp;#65292;&amp;#20294;&amp;#21516;&amp;#26102;&amp;#20855;&amp;#26377;&amp;#26356;&amp;#20808;&amp;#36827;&amp;#30340;&amp;#25216;&amp;#26415;&amp;#29305;&amp;#28857;&amp;#12290;&amp;#23427;&amp;#21487;&amp;#20197;&amp;#22810;&amp;#20010;&amp;#39537;&amp;#21160;&amp;#22120;&amp;#24182;&amp;#34892;&amp;#24037;&amp;#20316;&amp;#65292;&amp;#20063;&amp;#21487;&amp;#20197;&amp;#20960;&amp;#20010;&amp;#39537;&amp;#21160;&amp;#22120;&amp;#25351;&amp;#21521;&amp;#19981;&amp;#21516;&amp;#30340;&amp;#26381;&amp;#21153;&amp;#22120;&amp;#26469;&amp;#20570;&amp;#22791;&amp;#20221;&amp;#65292;&amp;#23384;&amp;#20648;&amp;#23481;&amp;#37327;&amp;#36798;&amp;#21040;PB&amp;#65288;1PB=100&amp;#19975;GB&amp;#65289;&amp;#32423;&amp;#65292;&amp;#21487;&amp;#23454;&amp;#29616;&amp;#36830;&amp;#32493;&amp;#22791;&amp;#20221;&amp;#12289;&amp;#33258;&amp;#21160;&amp;#25628;&amp;#32034;&amp;#30913;&amp;#24102;&amp;#31561;&amp;#21151;&amp;#33021;&amp;#65292;&amp;#24182;&amp;#21487;&amp;#22312;&amp;#31649;&amp;#29702;&amp;#36719;&amp;#20214;&amp;#30340;&amp;#25903;&amp;#25345;&amp;#19979;&amp;#23454;&amp;#29616;&amp;#26234;&amp;#33021;&amp;#24674;&amp;#22797;&amp;#12289;&amp;#23454;&amp;#26102;&amp;#30417;&amp;#25511;&amp;#21644;&amp;#32479;&amp;#35745;&amp;#65292;&amp;#26159;&amp;#38598;&amp;#20013;&amp;#24335;&amp;#32593;&amp;#32476;&amp;#25968;&amp;#25454;&amp;#22791;&amp;#20221;&amp;#30340;&amp;#20027;&amp;#35201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13;&amp;#24102;&amp;#2421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0913;&amp;#24102;&amp;#24211;&amp;#34892;&amp;#19994;&amp;#24066;&amp;#22330;&amp;#21457;&amp;#23637;&amp;#29615;&amp;#22659;&amp;#12289;&amp;#30913;&amp;#24102;&amp;#24211;&amp;#25972;&amp;#20307;&amp;#36816;&amp;#34892;&amp;#24577;&amp;#21183;&amp;#31561;&amp;#65292;&amp;#25509;&amp;#30528;&amp;#20998;&amp;#26512;&amp;#20102;&amp;#30913;&amp;#24102;&amp;#24211;&amp;#34892;&amp;#19994;&amp;#24066;&amp;#22330;&amp;#36816;&amp;#34892;&amp;#30340;&amp;#29616;&amp;#29366;&amp;#65292;&amp;#28982;&amp;#21518;&amp;#20171;&amp;#32461;&amp;#20102;&amp;#30913;&amp;#24102;&amp;#24211;&amp;#24066;&amp;#22330;&amp;#31454;&amp;#20105;&amp;#26684;&amp;#23616;&amp;#12290;&amp;#38543;&amp;#21518;&amp;#65292;&amp;#25253;&amp;#21578;&amp;#23545;&amp;#30913;&amp;#24102;&amp;#24211;&amp;#20570;&amp;#20102;&amp;#37325;&amp;#28857;&amp;#20225;&amp;#19994;&amp;#32463;&amp;#33829;&amp;#29366;&amp;#20917;&amp;#20998;&amp;#26512;&amp;#65292;&amp;#26368;&amp;#21518;&amp;#20998;&amp;#26512;&amp;#20102;&amp;#30913;&amp;#24102;&amp;#24211;&amp;#34892;&amp;#19994;&amp;#21457;&amp;#23637;&amp;#36235;&amp;#21183;&amp;#19982;&amp;#25237;&amp;#36164;&amp;#39044;&amp;#27979;&amp;#12290;&amp;#24744;&amp;#33509;&amp;#24819;&amp;#23545;&amp;#30913;&amp;#24102;&amp;#24211;&amp;#20135;&amp;#19994;&amp;#26377;&amp;#20010;&amp;#31995;&amp;#32479;&amp;#30340;&amp;#20102;&amp;#35299;&amp;#25110;&amp;#32773;&amp;#24819;&amp;#25237;&amp;#36164;&amp;#30913;&amp;#24102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hinairr.org/report/R13/R1304/201611/28-219904.html"&gt;&lt;span style="font-size: small;"&gt;&lt;span style="font-family: Arial;"&gt;&amp;#30913;&amp;#24102;&amp;#24211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2019&lt;/b&gt;&lt;b&gt;&amp;#24180;&amp;#30913;&amp;#24102;&amp;#24211;&amp;#34892;&amp;#19994;&amp;#21457;&amp;#23637;&amp;#32508;&amp;#36848;&lt;/b&gt;&lt;/span&gt;&lt;/span&gt;&lt;/div&gt;&lt;div&gt;&lt;span style="font-size: small;"&gt;&lt;span style="font-family: Arial;"&gt;&amp;#31532;.&amp;#19968;&amp;#33410; &amp;#30913;&amp;#24102;&amp;#2421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31532;&amp;#20108;&amp;#33410; &amp;#30913;&amp;#24102;&amp;#2421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0913;&amp;#24102;&amp;#24211;&amp;#20225;&amp;#19994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13;&amp;#24102;&amp;#24211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913;&amp;#24102;&amp;#2421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913;&amp;#24102;&amp;#2421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913;&amp;#24102;&amp;#2421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913;&amp;#24102;&amp;#24211;&amp;#34892;&amp;#19994;&amp;#24066;&amp;#22330;&amp;#21457;&amp;#23637;&lt;/b&gt;&lt;/span&gt;&lt;/span&gt;&lt;/div&gt;&lt;div&gt;&lt;span style="font-size: small;"&gt;&lt;span style="font-family: Arial;"&gt;&lt;b&gt;&amp;#31532;&amp;#22235;&amp;#31456; 2019&lt;/b&gt;&lt;b&gt;&amp;#24180;&amp;#20013;&amp;#22269;&amp;#30913;&amp;#24102;&amp;#24211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913;&amp;#24102;&amp;#24211;&amp;#20225;&amp;#19994;&amp;#21457;&amp;#23637;&amp;#20998;&amp;#26512;&lt;/span&gt;&lt;/span&gt;&lt;/div&gt;&lt;div&gt;&lt;span style="font-size: small;"&gt;&lt;span style="font-family: Arial;"&gt;&amp;#19968;&amp;#12289;2019&amp;#24180;&amp;#30913;&amp;#24102;&amp;#2421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0913;&amp;#24102;&amp;#24211;&amp;#20225;&amp;#19994;&amp;#20135;&amp;#21697;&amp;#32467;&amp;#26500;&amp;#20998;&amp;#26512;&lt;/span&gt;&lt;/span&gt;&lt;/div&gt;&lt;div&gt;&lt;span style="font-size: small;"&gt;&lt;span style="font-family: Arial;"&gt;&amp;#19977;&amp;#12289;&amp;#20013;&amp;#22269;&amp;#30913;&amp;#24102;&amp;#24211;&amp;#20225;&amp;#19994;&amp;#19982;&amp;#23439;&amp;#35266;&amp;#32463;&amp;#27982;&amp;#30456;&amp;#20851;&amp;#246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913;&amp;#24102;&amp;#24211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0913;&amp;#24102;&amp;#24211;&amp;#24066;&amp;#22330;&amp;#20379;&amp;#32473;&amp;#20998;&amp;#26512;&lt;/span&gt;&lt;/span&gt;&lt;/div&gt;&lt;div&gt;&lt;span style="font-size: small;"&gt;&lt;span style="font-family: Arial;"&gt;&amp;#31532;&amp;#20108;&amp;#33410; 2019&amp;#24180;&amp;#20013;&amp;#22269;&amp;#30913;&amp;#24102;&amp;#2421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0913;&amp;#24102;&amp;#24211;&amp;#24066;&amp;#22330;&amp;#29305;&amp;#24449;&amp;#20998;&amp;#26512;&lt;/span&gt;&lt;/span&gt;&lt;/div&gt;&lt;div&gt;&lt;span style="font-size: small;"&gt;&lt;span style="font-family: Arial;"&gt;&amp;#19968;&amp;#12289;2019&amp;#24180;&amp;#20013;&amp;#22269;&amp;#30913;&amp;#24102;&amp;#24211;&amp;#20135;&amp;#21697;&amp;#29305;&amp;#24449;&amp;#20998;&amp;#26512;&lt;/span&gt;&lt;/span&gt;&lt;/div&gt;&lt;div&gt;&lt;span style="font-size: small;"&gt;&lt;span style="font-family: Arial;"&gt;&amp;#20108;&amp;#12289;2019&amp;#24180;&amp;#20013;&amp;#22269;&amp;#30913;&amp;#24102;&amp;#24211;&amp;#20215;&amp;#26684;&amp;#29305;&amp;#24449;&amp;#20998;&amp;#26512;&lt;/span&gt;&lt;/span&gt;&lt;/div&gt;&lt;div&gt;&lt;span style="font-size: small;"&gt;&lt;span style="font-family: Arial;"&gt;&amp;#19977;&amp;#12289;2019&amp;#24180;&amp;#20013;&amp;#22269;&amp;#30913;&amp;#24102;&amp;#24211;&amp;#28192;&amp;#36947;&amp;#29305;&amp;#24449;&lt;/span&gt;&lt;/span&gt;&lt;/div&gt;&lt;div&gt;&lt;span style="font-size: small;"&gt;&lt;span style="font-family: Arial;"&gt;&amp;#22235;&amp;#12289;2019&amp;#24180;&amp;#20013;&amp;#22269;&amp;#30913;&amp;#24102;&amp;#2421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913;&amp;#24102;&amp;#24211;&amp;#34892;&amp;#19994;&amp;#31454;&amp;#20105;&amp;#26684;&lt;/b&gt;&lt;/span&gt;&lt;/span&gt;&lt;/div&gt;&lt;div&gt;&lt;span style="font-size: small;"&gt;&lt;span style="font-family: Arial;"&gt;&lt;b&gt;&amp;#31532;&amp;#20845;2019&lt;/b&gt;&lt;b&gt;&amp;#24180;&amp;#30913;&amp;#24102;&amp;#24211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913;&amp;#24102;&amp;#24211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0913;&amp;#24102;&amp;#24211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19977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2235;&amp;#33410; 2019&amp;#24180;&amp;#20013;&amp;#22269;&amp;#30913;&amp;#24102;&amp;#2421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913;&amp;#24102;&amp;#24211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4800;&amp;#2622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26118;&amp;#33150;&amp;#22269;&amp;#384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ibm&amp;#22269;&amp;#38469;&amp;#21830;&amp;#19994;&amp;#26426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609;&amp;#25935;&amp;#2044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5104;&amp;#37117;&amp;#19977;&amp;#27888;&amp;#30005;&amp;#2337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913;&amp;#24102;&amp;#24211;&amp;#20225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2019&amp;#24180;&amp;#20013;&amp;#22269;&amp;#30913;&amp;#24102;&amp;#24211;&amp;#20225;&amp;#19994;&amp;#19978;&amp;#28216;&amp;#20225;&amp;#19994;&amp;#21457;&amp;#23637;&lt;/span&gt;&lt;/span&gt;&lt;/div&gt;&lt;div&gt;&lt;span style="font-size: small;"&gt;&lt;span style="font-family: Arial;"&gt;&amp;#31532;&amp;#20108;&amp;#33410; 2019&amp;#24180;&amp;#20013;&amp;#22269;&amp;#30913;&amp;#24102;&amp;#24211;&amp;#20225;&amp;#19994;&amp;#19979;&amp;#28216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913;&amp;#24102;&amp;#24211;&amp;#34892;&amp;#19994;&amp;#21069;&amp;#26223;&amp;#39044;&amp;#27979;&lt;/b&gt;&lt;/span&gt;&lt;/span&gt;&lt;/div&gt;&lt;div&gt;&lt;span style="font-size: small;"&gt;&lt;span style="font-family: Arial;"&gt;&lt;b&gt;&amp;#31532;&amp;#20061;&amp;#31456; 2021-2027&lt;/b&gt;&lt;b&gt;&amp;#24180;&amp;#20013;&amp;#22269;&amp;#30913;&amp;#24102;&amp;#24211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0379;&amp;#27714;&amp;#36235;&amp;#21183;&amp;#39044;&amp;#27979;&lt;/span&gt;&lt;/span&gt;&lt;/div&gt;&lt;div&gt;&lt;span style="font-size: small;"&gt;&lt;span style="font-family: Arial;"&gt;&amp;#31532;&amp;#20108;&amp;#33410; 2021-2027&amp;#24180;&amp;#25216;&amp;#26415;&amp;#21457;&amp;#23637;&amp;#36235;&amp;#21183;&lt;/span&gt;&lt;/span&gt;&lt;/div&gt;&lt;div&gt;&lt;span style="font-size: small;"&gt;&lt;span style="font-family: Arial;"&gt;&amp;#31532;&amp;#19977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913;&amp;#24102;&amp;#2421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&amp;#30913;&amp;#24102;&amp;#24211;&amp;#20225;&amp;#19994;&amp;#25237;&amp;#36164;&amp;#29615;&amp;#22659;&amp;#20998;&amp;#26512;&lt;/span&gt;&lt;/span&gt;&lt;/div&gt;&lt;div&gt;&lt;span style="font-size: small;"&gt;&lt;span style="font-family: Arial;"&gt;&amp;#19968;&amp;#12289;&amp;#22269;&amp;#23478;&amp;#30005;&amp;#23376;&amp;#25919;&amp;#21153;&amp;ldquo;&amp;#21313;&amp;#19977;&amp;#20116;&amp;rdquo;&amp;#35268;&amp;#21010;&lt;/span&gt;&lt;/span&gt;&lt;/div&gt;&lt;div&gt;&lt;span style="font-size: small;"&gt;&lt;span style="font-family: Arial;"&gt;&amp;#20108;&amp;#12289;&amp;#30005;&amp;#23376;&amp;#20449;&amp;#24687;&amp;#21046;&amp;#36896;&amp;#19994;&amp;ldquo;&amp;#21313;&amp;#19977;&amp;#20116;&amp;rdquo;&amp;#21457;&amp;#23637;&amp;#35268;&amp;#21010;&lt;/span&gt;&lt;/span&gt;&lt;/div&gt;&lt;div&gt;&lt;span style="font-size: small;"&gt;&lt;span style="font-family: Arial;"&gt;&amp;#19977;&amp;#12289;&amp;#38598;&amp;#25104;&amp;#30005;&amp;#36335;&amp;#20135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 &amp;#30913;&amp;#24102;&amp;#2421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30913;&amp;#24102;&amp;#24211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30913;&amp;#24102;&amp;#24211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0913;&amp;#24102;&amp;#2421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913;&amp;#24102;&amp;#24211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4066;&amp;#22330;&amp;#31454;&amp;#20105;&amp;#39118;&amp;#38505;&lt;/span&gt;&lt;/span&gt;&lt;/div&gt;&lt;div&gt;&lt;span style="font-size: small;"&gt;&lt;span style="font-family: Arial;"&gt;&amp;#31532;&amp;#20845;&amp;#33410; &amp;#36164;&amp;#37329;&amp;#30701;&amp;#32570;&amp;#39118;&amp;#38505;&lt;/span&gt;&lt;/span&gt;&lt;/div&gt;&lt;div&gt;&lt;span style="font-size: small;"&gt;&lt;span style="font-family: Arial;"&gt;&amp;#31532;&amp;#19971;&amp;#33410; 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0913;&amp;#24102;&amp;#24211;&amp;#34892;&amp;#19994;&amp;#25237;&amp;#36164;&amp;#31574;&amp;#30053;&lt;/b&gt;&lt;/span&gt;&lt;/span&gt;&lt;/div&gt;&lt;div&gt;&lt;span style="font-size: small;"&gt;&lt;span style="font-family: Arial;"&gt;&lt;b&gt;&amp;#31532;&amp;#21313;&amp;#20108;&amp;#31456; 2021-2027&lt;/b&gt;&lt;b&gt;&amp;#24180;&amp;#30913;&amp;#24102;&amp;#2421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&amp;#30913;&amp;#24102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913;&amp;#24102;&amp;#2421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913;&amp;#24102;&amp;#24211;&amp;#32463;&amp;#33829;&amp;#31574;&amp;#30053;&amp;#20998;&amp;#26512;&lt;/span&gt;&lt;/span&gt;&lt;/div&gt;&lt;div&gt;&lt;span style="font-size: small;"&gt;&lt;span style="font-family: Arial;"&gt;&amp;#19968;&amp;#12289;&amp;#30913;&amp;#24102;&amp;#24211;&amp;#24066;&amp;#22330;&amp;#32454;&amp;#20998;&amp;#31574;&amp;#30053;&lt;/span&gt;&lt;/span&gt;&lt;/div&gt;&lt;div&gt;&lt;span style="font-size: small;"&gt;&lt;span style="font-family: Arial;"&gt;&amp;#20108;&amp;#12289;&amp;#30913;&amp;#24102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913;&amp;#24102;&amp;#24211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13;&amp;#24102;&amp;#24211;&amp;#34892;&amp;#19994;&amp;#20225;&amp;#19994;&amp;#35266;&amp;#28857;&amp;#32508;&amp;#36848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6-2019&amp;#24180;&amp;#25105;&amp;#22269;gdp&amp;#29615;&amp;#27604;&amp;#22686;&amp;#38271;&amp;#34920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6-2019&amp;#24180;&amp;#25105;&amp;#22269;gdp&amp;#29615;&amp;#27604;&amp;#22686;&amp;#38271;&amp;#34920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0.html"&gt;http://www.cction.com/report/202109/23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