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8;&amp;#36733;&amp;#38647;&amp;#3679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8;&amp;#36733;&amp;#38647;&amp;#3679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8;&amp;#36733;&amp;#38647;&amp;#3679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0.html"&gt;http://www.cction.com/report/202103/21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8;&amp;#36733;&amp;#38647;&amp;#36798;&amp;#65288;shipborne radar&amp;#65289;&amp;#26159;&amp;#35013;&amp;#22791;&amp;#22312;&amp;#33337;&amp;#33334;&amp;#19978;&amp;#30340;&amp;#21508;&amp;#31181;&amp;#38647;&amp;#36798;&amp;#30340;&amp;#24635;&amp;#31216;&amp;#65292;&amp;#23427;&amp;#20204;&amp;#21487;&amp;#25506;&amp;#27979;&amp;#21644;&amp;#36319;&amp;#36394;&amp;#28023;&amp;#38754;&amp;#12289;&amp;#31354;&amp;#20013;&amp;#30446;&amp;#26631;&amp;#65292;&amp;#20026;&amp;#27494;&amp;#22120;&amp;#31995;&amp;#32479;&amp;#25552;&amp;#20379;&amp;#30446;&amp;#26631;&amp;#25968;&amp;#25454;&amp;#65292;&amp;#24341;&amp;#23548;&amp;#33328;&amp;#36733;&amp;#26426;&amp;#39134;&amp;#34892;&amp;#21644;&amp;#30528;&amp;#33328;&amp;#65292;&amp;#36530;&amp;#36991;&amp;#28023;&amp;#19978;&amp;#38556;&amp;#30861;&amp;#29289;&amp;#65292;&amp;#20445;&amp;#38556;&amp;#33328;&amp;#33351;&amp;#23433;&amp;#20840;&amp;#33322;&amp;#34892;&amp;#21644;&amp;#25112;&amp;#26415;&amp;#26426;&amp;#21160;&amp;#31561;&amp;#12290;&amp;#21508;&amp;#31181;&amp;#33328;&amp;#33351;&amp;#19978;&amp;#35013;&amp;#22791;&amp;#30340;&amp;#38647;&amp;#36798;&amp;#31181;&amp;#31867;&amp;#21644;&amp;#25968;&amp;#37327;&amp;#65292;&amp;#21462;&amp;#20915;&amp;#20110;&amp;#33328;&amp;#33351;&amp;#30340;&amp;#25112;&amp;#26007;&amp;#20351;&amp;#21629;&amp;#12289;&amp;#27494;&amp;#22120;&amp;#35013;&amp;#22791;&amp;#21644;&amp;#21544;&amp;#20301;&amp;#22823;&amp;#23567;&amp;#12290;&amp;#36890;&amp;#24120;&amp;#23567;&amp;#22411;&amp;#25112;&amp;#26007;&amp;#33328;&amp;#33351;&amp;#35013;1&amp;#65374;2&amp;#37096; &amp;#65307;&amp;#22823;&amp;#12289;&amp;#20013;&amp;#22411;&amp;#25112;&amp;#26007;&amp;#33328;&amp;#33351;&amp;#35013;10&amp;#22810;&amp;#37096;&amp;#65292;&amp;#26377;&amp;#30340;&amp;#22810;&amp;#36798;20&amp;#20313;&amp;#370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8;&amp;#36733;&amp;#38647;&amp;#36798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3328;&amp;#36733;&amp;#38647;&amp;#36798;&amp;#34892;&amp;#19994;&amp;#24066;&amp;#22330;&amp;#21457;&amp;#23637;&amp;#29615;&amp;#22659;&amp;#12289;&amp;#33328;&amp;#36733;&amp;#38647;&amp;#36798;&amp;#25972;&amp;#20307;&amp;#36816;&amp;#34892;&amp;#24577;&amp;#21183;&amp;#31561;&amp;#65292;&amp;#25509;&amp;#30528;&amp;#20998;&amp;#26512;&amp;#20102;&amp;#33328;&amp;#36733;&amp;#38647;&amp;#36798;&amp;#34892;&amp;#19994;&amp;#24066;&amp;#22330;&amp;#36816;&amp;#34892;&amp;#30340;&amp;#29616;&amp;#29366;&amp;#65292;&amp;#28982;&amp;#21518;&amp;#20171;&amp;#32461;&amp;#20102;&amp;#33328;&amp;#36733;&amp;#38647;&amp;#36798;&amp;#24066;&amp;#22330;&amp;#31454;&amp;#20105;&amp;#26684;&amp;#23616;&amp;#12290;&amp;#38543;&amp;#21518;&amp;#65292;&amp;#25253;&amp;#21578;&amp;#23545;&amp;#33328;&amp;#36733;&amp;#38647;&amp;#36798;&amp;#20570;&amp;#20102;&amp;#37325;&amp;#28857;&amp;#20225;&amp;#19994;&amp;#32463;&amp;#33829;&amp;#29366;&amp;#20917;&amp;#20998;&amp;#26512;&amp;#65292;&amp;#26368;&amp;#21518;&amp;#20998;&amp;#26512;&amp;#20102;&amp;#33328;&amp;#36733;&amp;#38647;&amp;#36798;&amp;#34892;&amp;#19994;&amp;#21457;&amp;#23637;&amp;#36235;&amp;#21183;&amp;#19982;&amp;#25237;&amp;#36164;&amp;#39044;&amp;#27979;&amp;#12290;&amp;#24744;&amp;#33509;&amp;#24819;&amp;#23545;&amp;#33328;&amp;#36733;&amp;#38647;&amp;#36798;&amp;#20135;&amp;#19994;&amp;#26377;&amp;#20010;&amp;#31995;&amp;#32479;&amp;#30340;&amp;#20102;&amp;#35299;&amp;#25110;&amp;#32773;&amp;#24819;&amp;#25237;&amp;#36164;&amp;#33328;&amp;#36733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608.html"&gt;&lt;span style="font-size: small;"&gt;&lt;span style="font-family: Arial;"&gt; &amp;#33328;&amp;#36733;&amp;#38647;&amp;#3679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328;&amp;#36733;&amp;#38647;&amp;#36798;&amp;#34892;&amp;#19994;&amp;#30740;&amp;#31350;&amp;#32972;&amp;#26223;&lt;/span&gt;&lt;/span&gt;&lt;/div&gt;&lt;div&gt;&lt;span style="font-size: small;"&gt;&lt;span style="font-family: Arial;"&gt;&amp;#20108;&amp;#12289;&amp;#33328;&amp;#36733;&amp;#38647;&amp;#36798;&amp;#34892;&amp;#19994;&amp;#30740;&amp;#31350;&amp;#26041;&amp;#27861;&amp;#21450;&amp;#20381;&amp;#25454; &lt;/span&gt;&lt;/span&gt;&lt;/div&gt;&lt;div&gt;&lt;span style="font-size: small;"&gt;&lt;span style="font-family: Arial;"&gt;&amp;#19977;&amp;#12289;&amp;#33328;&amp;#36733;&amp;#38647;&amp;#3679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328;&amp;#36733;&amp;#38647;&amp;#36798;&amp;#21697;&amp;#36136;&amp;#21450;&amp;#29305;&amp;#28857;&lt;/span&gt;&lt;/span&gt;&lt;/div&gt;&lt;div&gt;&lt;span style="font-size: small;"&gt;&lt;span style="font-family: Arial;"&gt;&amp;#19968;&amp;#12289;&amp;#34892;&amp;#19994;&amp;#33328;&amp;#36733;&amp;#38647;&amp;#3679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328;&amp;#36733;&amp;#38647;&amp;#367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3328;&amp;#36733;&amp;#38647;&amp;#3679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3328;&amp;#36733;&amp;#38647;&amp;#3679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328;&amp;#36733;&amp;#38647;&amp;#3679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3328;&amp;#36733;&amp;#38647;&amp;#36798;&amp;#24635;&amp;#39069;&lt;/span&gt;&lt;/span&gt;&lt;/div&gt;&lt;div&gt;&lt;span style="font-size: small;"&gt;&lt;span style="font-family: Arial;"&gt;&amp;#21313;&amp;#22235;&amp;#12289;&amp;#23545;&amp;#22806;&amp;#33328;&amp;#36733;&amp;#38647;&amp;#3679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328;&amp;#36733;&amp;#38647;&amp;#3679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328;&amp;#36733;&amp;#38647;&amp;#3679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328;&amp;#36733;&amp;#38647;&amp;#36798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33328;&amp;#36733;&amp;#38647;&amp;#3679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328;&amp;#36733;&amp;#38647;&amp;#3679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3328;&amp;#36733;&amp;#38647;&amp;#3679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328;&amp;#36733;&amp;#38647;&amp;#3679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328;&amp;#36733;&amp;#38647;&amp;#3679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3328;&amp;#36733;&amp;#38647;&amp;#3679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328;&amp;#36733;&amp;#38647;&amp;#3679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3328;&amp;#36733;&amp;#38647;&amp;#36798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3328;&amp;#36733;&amp;#38647;&amp;#3679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3328;&amp;#36733;&amp;#38647;&amp;#3679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33328;&amp;#36733;&amp;#38647;&amp;#3679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328;&amp;#36733;&amp;#38647;&amp;#3679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33328;&amp;#36733;&amp;#38647;&amp;#3679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8;&amp;#36733;&amp;#38647;&amp;#3679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328;&amp;#36733;&amp;#38647;&amp;#36798;&amp;#20135;&amp;#21697;&amp;#20135;&amp;#37327;&amp;#20998;&amp;#26512;&amp;#21450;&amp;#39044;&amp;#27979;&lt;/span&gt;&lt;/span&gt;&lt;/div&gt;&lt;div&gt;&lt;span style="font-size: small;"&gt;&lt;span style="font-family: Arial;"&gt;&amp;#19968;&amp;#12289;&amp;#33328;&amp;#36733;&amp;#38647;&amp;#36798;&amp;#20135;&amp;#19994;&amp;#24635;&amp;#20307;&amp;#20135;&amp;#33021;&amp;#35268;&amp;#27169; &lt;/span&gt;&lt;/span&gt;&lt;/div&gt;&lt;div&gt;&lt;span style="font-size: small;"&gt;&lt;span style="font-family: Arial;"&gt;&amp;#20108;&amp;#12289;&amp;#33328;&amp;#36733;&amp;#38647;&amp;#36798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3328;&amp;#36733;&amp;#38647;&amp;#3679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28;&amp;#36733;&amp;#38647;&amp;#3679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328;&amp;#36733;&amp;#38647;&amp;#36798;&amp;#20379;&amp;#38656;&amp;#24179;&amp;#34913;&amp;#39044;&amp;#27979;&lt;/span&gt;&lt;/span&gt;&lt;/div&gt;&lt;div&gt;&lt;span style="font-size: small;"&gt;&lt;span style="font-family: Arial;"&gt;&amp;#31532;&amp;#22235;&amp;#33410; &amp;#20013;&amp;#22269;&amp;#33328;&amp;#36733;&amp;#38647;&amp;#36798;&amp;#20215;&amp;#26684;&amp;#36235;&amp;#21183;&amp;#20998;&amp;#26512;&lt;/span&gt;&lt;/span&gt;&lt;/div&gt;&lt;div&gt;&lt;span style="font-size: small;"&gt;&lt;span style="font-family: Arial;"&gt;&amp;#19968;&amp;#12289;&amp;#20013;&amp;#22269;&amp;#33328;&amp;#36733;&amp;#38647;&amp;#36798;2016-2019&amp;#24180;&amp;#20215;&amp;#26684;&amp;#36235;&amp;#21183;&lt;/span&gt;&lt;/span&gt;&lt;/div&gt;&lt;div&gt;&lt;span style="font-size: small;"&gt;&lt;span style="font-family: Arial;"&gt;&amp;#20108;&amp;#12289;&amp;#20013;&amp;#22269;&amp;#33328;&amp;#36733;&amp;#38647;&amp;#3679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328;&amp;#36733;&amp;#38647;&amp;#36798;&amp;#20215;&amp;#26684;&amp;#22240;&amp;#32032;&amp;#20998;&amp;#26512; &lt;/span&gt;&lt;/span&gt;&lt;/div&gt;&lt;div&gt;&lt;span style="font-size: small;"&gt;&lt;span style="font-family: Arial;"&gt;&amp;#22235;&amp;#12289;2021-2027&amp;#24180;&amp;#20013;&amp;#22269;&amp;#33328;&amp;#36733;&amp;#38647;&amp;#36798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328;&amp;#36733;&amp;#38647;&amp;#3679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328;&amp;#36733;&amp;#38647;&amp;#36798;&amp;#20135;&amp;#38144;&amp;#24773;&amp;#20917;&lt;/span&gt;&lt;/span&gt;&lt;/div&gt;&lt;div&gt;&lt;span style="font-size: small;"&gt;&lt;span style="font-family: Arial;"&gt;&amp;#20108;&amp;#12289;&amp;#21326;&amp;#21271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328;&amp;#36733;&amp;#38647;&amp;#36798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328;&amp;#36733;&amp;#38647;&amp;#36798;&amp;#20135;&amp;#38144;&amp;#24773;&amp;#20917;&lt;/span&gt;&lt;/span&gt;&lt;/div&gt;&lt;div&gt;&lt;span style="font-size: small;"&gt;&lt;span style="font-family: Arial;"&gt;&amp;#20108;&amp;#12289;&amp;#21326;&amp;#19996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328;&amp;#36733;&amp;#38647;&amp;#36798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328;&amp;#36733;&amp;#38647;&amp;#36798;&amp;#20135;&amp;#38144;&amp;#24773;&amp;#20917;&lt;/span&gt;&lt;/span&gt;&lt;/div&gt;&lt;div&gt;&lt;span style="font-size: small;"&gt;&lt;span style="font-family: Arial;"&gt;&amp;#20108;&amp;#12289;&amp;#19996;&amp;#21271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328;&amp;#36733;&amp;#38647;&amp;#36798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328;&amp;#36733;&amp;#38647;&amp;#36798;&amp;#20135;&amp;#38144;&amp;#24773;&amp;#20917;&lt;/span&gt;&lt;/span&gt;&lt;/div&gt;&lt;div&gt;&lt;span style="font-size: small;"&gt;&lt;span style="font-family: Arial;"&gt;&amp;#20108;&amp;#12289;&amp;#21326;&amp;#20013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328;&amp;#36733;&amp;#38647;&amp;#36798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328;&amp;#36733;&amp;#38647;&amp;#36798;&amp;#20135;&amp;#38144;&amp;#24773;&amp;#20917;&lt;/span&gt;&lt;/span&gt;&lt;/div&gt;&lt;div&gt;&lt;span style="font-size: small;"&gt;&lt;span style="font-family: Arial;"&gt;&amp;#20108;&amp;#12289;&amp;#21326;&amp;#21335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328;&amp;#36733;&amp;#38647;&amp;#36798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328;&amp;#36733;&amp;#38647;&amp;#36798;&amp;#20135;&amp;#38144;&amp;#24773;&amp;#20917;&lt;/span&gt;&lt;/span&gt;&lt;/div&gt;&lt;div&gt;&lt;span style="font-size: small;"&gt;&lt;span style="font-family: Arial;"&gt;&amp;#20108;&amp;#12289;&amp;#35199;&amp;#21335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328;&amp;#36733;&amp;#38647;&amp;#36798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328;&amp;#36733;&amp;#38647;&amp;#36798;&amp;#20135;&amp;#38144;&amp;#24773;&amp;#20917;&lt;/span&gt;&lt;/span&gt;&lt;/div&gt;&lt;div&gt;&lt;span style="font-size: small;"&gt;&lt;span style="font-family: Arial;"&gt;&amp;#20108;&amp;#12289;&amp;#35199;&amp;#21271;&amp;#22320;&amp;#21306;&amp;#33328;&amp;#36733;&amp;#38647;&amp;#36798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328;&amp;#36733;&amp;#38647;&amp;#3679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8;&amp;#36733;&amp;#38647;&amp;#36798;&amp;#37325;&amp;#28857;&amp;#20225;&amp;#19994;&amp;#20998;&amp;#26512;&lt;/b&gt;&lt;/span&gt;&lt;/span&gt;&lt;/div&gt;&lt;div&gt;&lt;span style="font-size: small;"&gt;&lt;span style="font-family: Arial;"&gt;&amp;#31532;.&amp;#19968;&amp;#33410; &amp;#19978;&amp;#28023;&amp;#26122;&amp;#37327;&amp;#20809;&amp;#3000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246;&amp;#21335;&amp;#20840;&amp;#27874;&amp;#27573;&amp;#24494;&amp;#27874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2278;&amp;#33311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22;&amp;#24503;&amp;#35834;&amp;#21322;&amp;#23548;&amp;#20307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328;&amp;#36733;&amp;#38647;&amp;#3679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328;&amp;#36733;&amp;#38647;&amp;#3679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328;&amp;#36733;&amp;#38647;&amp;#36798;&amp;#34892;&amp;#19994;&amp;#31454;&amp;#20105;&amp;#26684;&amp;#23616;&amp;#20998;&amp;#26512;&lt;/span&gt;&lt;/span&gt;&lt;/div&gt;&lt;div&gt;&lt;span style="font-size: small;"&gt;&lt;span style="font-family: Arial;"&gt;&amp;#20108;&amp;#12289;&amp;#33328;&amp;#36733;&amp;#38647;&amp;#3679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328;&amp;#36733;&amp;#38647;&amp;#3679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8;&amp;#36733;&amp;#38647;&amp;#3679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328;&amp;#36733;&amp;#38647;&amp;#3679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328;&amp;#36733;&amp;#38647;&amp;#36798;&amp;#20135;&amp;#19994;&amp;#29615;&amp;#33410;&amp;#20998;&amp;#26512;&lt;/span&gt;&lt;/span&gt;&lt;/div&gt;&lt;div&gt;&lt;span style="font-size: small;"&gt;&lt;span style="font-family: Arial;"&gt;&amp;#31532;&amp;#19977;&amp;#33410; &amp;#20013;&amp;#22269;&amp;#33328;&amp;#36733;&amp;#38647;&amp;#3679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328;&amp;#36733;&amp;#38647;&amp;#3679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328;&amp;#36733;&amp;#38647;&amp;#3679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328;&amp;#36733;&amp;#38647;&amp;#3679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328;&amp;#36733;&amp;#38647;&amp;#3679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3328;&amp;#36733;&amp;#38647;&amp;#36798;&amp;#34892;&amp;#19994;&amp;#21457;&amp;#23637;&amp;#21069;&amp;#26223;&amp;#23637;&amp;#26395; &lt;/span&gt;&lt;/span&gt;&lt;/div&gt;&lt;div&gt;&lt;span style="font-size: small;"&gt;&lt;span style="font-family: Arial;"&gt;&amp;#19968;&amp;#12289;&amp;#33328;&amp;#36733;&amp;#38647;&amp;#3679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3328;&amp;#36733;&amp;#38647;&amp;#3679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3328;&amp;#36733;&amp;#38647;&amp;#3679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328;&amp;#36733;&amp;#38647;&amp;#3679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328;&amp;#36733;&amp;#38647;&amp;#3679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328;&amp;#36733;&amp;#38647;&amp;#36798;&amp;#34892;&amp;#19994;&amp;#33328;&amp;#36733;&amp;#38647;&amp;#36798;&amp;#25910;&amp;#20837;&amp;#39044;&amp;#27979;&lt;/span&gt;&lt;/span&gt;&lt;/div&gt;&lt;div&gt;&lt;span style="font-size: small;"&gt;&lt;span style="font-family: Arial;"&gt;&amp;#19977;&amp;#12289;&amp;#20013;&amp;#22269;&amp;#33328;&amp;#36733;&amp;#38647;&amp;#3679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328;&amp;#36733;&amp;#38647;&amp;#367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328;&amp;#36733;&amp;#38647;&amp;#3679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328;&amp;#36733;&amp;#38647;&amp;#3679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328;&amp;#36733;&amp;#38647;&amp;#3679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328;&amp;#36733;&amp;#38647;&amp;#3679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3328;&amp;#36733;&amp;#38647;&amp;#3679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4037;&amp;#19994;&amp;#33328;&amp;#36733;&amp;#38647;&amp;#36798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33328;&amp;#36733;&amp;#38647;&amp;#36798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3328;&amp;#36733;&amp;#38647;&amp;#3679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3328;&amp;#36733;&amp;#38647;&amp;#36798;&amp;#34892;&amp;#19994;&amp;#24066;&amp;#22330;&amp;#20379;&amp;#32473;&lt;/span&gt;&lt;/span&gt;&lt;/div&gt;&lt;div&gt;&lt;span style="font-size: small;"&gt;&lt;span style="font-family: Arial;"&gt;&amp;#22270;&amp;#34920;&amp;#65306;2016-2019&amp;#24180;&amp;#33328;&amp;#36733;&amp;#38647;&amp;#36798;&amp;#34892;&amp;#19994;&amp;#24066;&amp;#22330;&amp;#38656;&amp;#27714;&lt;/span&gt;&lt;/span&gt;&lt;/div&gt;&lt;div&gt;&lt;span style="font-size: small;"&gt;&lt;span style="font-family: Arial;"&gt;&amp;#22270;&amp;#34920;&amp;#65306;2016-2019&amp;#24180;&amp;#33328;&amp;#36733;&amp;#38647;&amp;#3679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3328;&amp;#36733;&amp;#38647;&amp;#367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328;&amp;#36733;&amp;#38647;&amp;#3679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328;&amp;#36733;&amp;#38647;&amp;#3679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328;&amp;#36733;&amp;#38647;&amp;#36798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0.html"&gt;http://www.cction.com/report/202103/21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