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3618;&amp;#29275;&amp;#30382;&amp;#32440;&amp;#349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3618;&amp;#29275;&amp;#30382;&amp;#32440;&amp;#349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3618;&amp;#29275;&amp;#30382;&amp;#32440;&amp;#349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35.html"&gt;http://www.cction.com/report/202102/205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53;&amp;#25324;&amp;#19977;&amp;#23618;&amp;#32440;&amp;#34955;&amp;#12289;&amp;#22235;&amp;#23618;&amp;#32440;&amp;#34955;&amp;#12289;&amp;#22810;&amp;#23618;&amp;#32440;&amp;#34955;&amp;#12289;&amp;#25163;&amp;#25552;&amp;#34955;&amp;#12289;&amp;#26041;&amp;#24213;&amp;#32440;&amp;#34955;&amp;#12289;&amp;#32541;&amp;#24213;&amp;#32440;&amp;#34955;&amp;#12289;&amp;#38400;&amp;#21475;&amp;#34955;&amp;#31561;&amp;#12290;&amp;#21487;&amp;#22312;&amp;#32440;&amp;#19978;&amp;#37319;&amp;#29992;PP&amp;#26009;&amp;#28107;&amp;#19968;&amp;#23618;&amp;#33180;,&amp;#36215;&amp;#38450;&amp;#27700;&amp;#20316;&amp;#29992;;&amp;#37319;&amp;#29992;&amp;#36827;&amp;#21475;&amp;#20420;&amp;#32599;&amp;#26031;&amp;#40644;&amp;#29275;&amp;#30382;&amp;#32440;&amp;#25110;&amp;#21152;&amp;#25343;&amp;#22823;&amp;#30333;&amp;#29275;&amp;#30382;&amp;#32440;.&amp;#21487;&amp;#21478;&amp;#21152;&amp;#20869;&amp;#33180;&amp;#34955;.&amp;#20063;&amp;#21487;&amp;#24425;&amp;#33394;&amp;#33014;&amp;#21360;&amp;#12290;&lt;/span&gt;&lt;/div&gt;&lt;div&gt;&lt;span style="font-size: small;"&gt;&amp;nbsp; &amp;nbsp;&amp;#20013;&amp;#20225;&amp;#39038;&amp;#38382;&amp;#32593;&amp;#21457;&amp;#24067;&amp;#30340;&amp;#12298;2021-2027&amp;#24180;&amp;#20013;&amp;#22269;&amp;#22810;&amp;#23618;&amp;#29275;&amp;#30382;&amp;#32440;&amp;#34955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2810;&amp;#23618;&amp;#29275;&amp;#30382;&amp;#32440;&amp;#34955;&amp;#30456;&amp;#20851;&amp;#27010;&amp;#24565;&amp;#21450;&amp;#21457;&amp;#23637;&amp;#29615;&amp;#22659;&amp;#65292;&amp;#25509;&amp;#30528;&amp;#20998;&amp;#26512;&amp;#20102;&amp;#20013;&amp;#22269;&amp;#22810;&amp;#23618;&amp;#29275;&amp;#30382;&amp;#32440;&amp;#34955;&amp;#35268;&amp;#27169;&amp;#21450;&amp;#28040;&amp;#36153;&amp;#38656;&amp;#27714;&amp;#65292;&amp;#28982;&amp;#21518;&amp;#23545;&amp;#20013;&amp;#22269;&amp;#22810;&amp;#23618;&amp;#29275;&amp;#30382;&amp;#32440;&amp;#34955;&amp;#24066;&amp;#22330;&amp;#36816;&amp;#34892;&amp;#24577;&amp;#21183;&amp;#36827;&amp;#34892;&amp;#20102;&amp;#37325;&amp;#28857;&amp;#20998;&amp;#26512;&amp;#65292;&amp;#26368;&amp;#21518;&amp;#20998;&amp;#26512;&amp;#20102;&amp;#20013;&amp;#22269;&amp;#22810;&amp;#23618;&amp;#29275;&amp;#30382;&amp;#32440;&amp;#34955;&amp;#38754;&amp;#20020;&amp;#30340;&amp;#26426;&amp;#36935;&amp;#21450;&amp;#21457;&amp;#23637;&amp;#21069;&amp;#26223;&amp;#12290;&amp;#24744;&amp;#33509;&amp;#24819;&amp;#23545;&amp;#20013;&amp;#22269;&amp;#22810;&amp;#23618;&amp;#29275;&amp;#30382;&amp;#32440;&amp;#34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2810;&amp;#23618;&lt;/b&gt;&lt;/span&gt;&lt;b&gt;&lt;a href="http://www.cction.com/report/202010/190438.html"&gt;&lt;span style="font-size: small;"&gt;&amp;#29275;&amp;#30382;&amp;#32440;&amp;#34955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2810;&amp;#23618;&amp;#29275;&amp;#30382;&amp;#32440;&amp;#34955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7454;&amp;#24335;&lt;/span&gt;&lt;/div&gt;&lt;div&gt;&lt;span style="font-size: small;"&gt;&amp;#19977;&amp;#12289;&amp;#20135;&amp;#21697;&amp;#29992;&amp;#36884;&lt;/span&gt;&lt;/div&gt;&lt;div&gt;&lt;span style="font-size: small;"&gt;&amp;#31532;&amp;#20108;&amp;#33410;&amp;#22810;&amp;#23618;&amp;#29275;&amp;#30382;&amp;#32440;&amp;#3495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&amp;#20013;&amp;#22269;&amp;#22810;&amp;#23618;&amp;#29275;&amp;#30382;&amp;#32440;&amp;#34955;&amp;#34892;&amp;#19994;&amp;#21457;&amp;#23637;&amp;#29615;&amp;#22659;&amp;#20998;&amp;#26512;&lt;/b&gt;&lt;/span&gt;&lt;/div&gt;&lt;div&gt;&lt;span style="font-size: small;"&gt;&amp;#31532;.&amp;#19968;&amp;#33410;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2810;&amp;#23618;&amp;#29275;&amp;#30382;&amp;#32440;&amp;#3495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&amp;#20013;&amp;#22269;&amp;#22810;&amp;#23618;&amp;#29275;&amp;#30382;&amp;#32440;&amp;#3495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22810;&amp;#23618;&amp;#29275;&amp;#30382;&amp;#32440;&amp;#34955;&amp;#24066;&amp;#22330;&amp;#20379;&amp;#38656;&amp;#20998;&amp;#26512;&lt;/b&gt;&lt;/span&gt;&lt;/div&gt;&lt;div&gt;&lt;span style="font-size: small;"&gt;&amp;#31532;.&amp;#19968;&amp;#33410;&amp;#20013;&amp;#22269;&amp;#22810;&amp;#23618;&amp;#29275;&amp;#30382;&amp;#32440;&amp;#34955;&amp;#20225;&amp;#19994;&amp;#20135;&amp;#33021;&amp;#20135;&amp;#37327;&lt;/span&gt;&lt;/div&gt;&lt;div&gt;&lt;span style="font-size: small;"&gt;&amp;#31532;&amp;#20108;&amp;#33410;&amp;#20013;&amp;#22269;&amp;#22810;&amp;#23618;&amp;#29275;&amp;#30382;&amp;#32440;&amp;#34955;&amp;#24066;&amp;#22330;&amp;#20379;&amp;#32473;&amp;#29366;&amp;#20917;&lt;/span&gt;&lt;/div&gt;&lt;div&gt;&lt;span style="font-size: small;"&gt;&amp;#19968;&amp;#12289;&amp;#20013;&amp;#22269;&amp;#22810;&amp;#23618;&amp;#29275;&amp;#30382;&amp;#32440;&amp;#34955;&amp;#20135;&amp;#37327;&amp;#20998;&amp;#26512;&lt;/span&gt;&lt;/div&gt;&lt;div&gt;&lt;span style="font-size: small;"&gt;&amp;#20108;&amp;#12289;&amp;#20013;&amp;#22269;&amp;#22810;&amp;#23618;&amp;#29275;&amp;#30382;&amp;#32440;&amp;#34955;&amp;#20135;&amp;#37327;&amp;#39044;&amp;#27979;&lt;/span&gt;&lt;/div&gt;&lt;div&gt;&lt;span style="font-size: small;"&gt;&amp;#31532;&amp;#19977;&amp;#33410;&amp;#20013;&amp;#22269;&amp;#22810;&amp;#23618;&amp;#29275;&amp;#30382;&amp;#32440;&amp;#34955;&amp;#24066;&amp;#22330;&amp;#38656;&amp;#27714;&amp;#29366;&amp;#20917;&lt;/span&gt;&lt;/div&gt;&lt;div&gt;&lt;span style="font-size: small;"&gt;&amp;#19968;&amp;#12289;&amp;#20013;&amp;#22269;&amp;#22810;&amp;#23618;&amp;#29275;&amp;#30382;&amp;#32440;&amp;#34955;&amp;#38656;&amp;#27714;&amp;#20998;&amp;#26512;&lt;/span&gt;&lt;/div&gt;&lt;div&gt;&lt;span style="font-size: small;"&gt;&amp;#20108;&amp;#12289;&amp;#20013;&amp;#22269;&amp;#22810;&amp;#23618;&amp;#29275;&amp;#30382;&amp;#32440;&amp;#34955;&amp;#38656;&amp;#27714;&amp;#39044;&amp;#27979;&lt;/span&gt;&lt;/div&gt;&lt;div&gt;&lt;span style="font-size: small;"&gt;&amp;#31532;&amp;#22235;&amp;#33410;&amp;#20013;&amp;#22269;&amp;#22810;&amp;#23618;&amp;#29275;&amp;#30382;&amp;#32440;&amp;#34955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22810;&amp;#23618;&amp;#29275;&amp;#30382;&amp;#32440;&amp;#34955;&amp;#34892;&amp;#19994;&amp;#20135;&amp;#19994;&amp;#38142;&amp;#20998;&amp;#26512;&lt;/b&gt;&lt;/span&gt;&lt;/div&gt;&lt;div&gt;&lt;span style="font-size: small;"&gt;&amp;#31532;.&amp;#19968;&amp;#33410;&amp;#22810;&amp;#23618;&amp;#29275;&amp;#30382;&amp;#32440;&amp;#34955;&amp;#34892;&amp;#19994;&amp;#20135;&amp;#19994;&amp;#38142;&amp;#27010;&amp;#36848;&lt;/span&gt;&lt;/div&gt;&lt;div&gt;&lt;span style="font-size: small;"&gt;&amp;#31532;&amp;#20108;&amp;#33410;&amp;#22810;&amp;#23618;&amp;#29275;&amp;#30382;&amp;#32440;&amp;#34955;&amp;#19978;&amp;#28216;&amp;#20135;&amp;#19994;&amp;#21457;&amp;#23637;&amp;#29366;&amp;#20917;&amp;#20998;&amp;#26512;&lt;/span&gt;&lt;/div&gt;&lt;div&gt;&lt;span style="font-size: small;"&gt;&amp;#19968;&amp;#12289;&amp;#29275;&amp;#30382;&amp;#32440;&lt;/span&gt;&lt;/div&gt;&lt;div&gt;&lt;span style="font-size: small;"&gt;&amp;#20108;&amp;#12289;&amp;#32858;&amp;#19993;&amp;#28911;&lt;/span&gt;&lt;/div&gt;&lt;div&gt;&lt;span style="font-size: small;"&gt;&amp;#31532;&amp;#19977;&amp;#33410;&amp;#22810;&amp;#23618;&amp;#29275;&amp;#30382;&amp;#32440;&amp;#34955;&amp;#19979;&amp;#28216;&amp;#24212;&amp;#29992;&amp;#38656;&amp;#27714;&amp;#24066;&amp;#22330;&amp;#20998;&amp;#26512;&lt;/span&gt;&lt;/div&gt;&lt;div&gt;&lt;span style="font-size: small;"&gt;&amp;#19968;&amp;#12289;&amp;#21270;&amp;#24037;&amp;#34892;&amp;#19994;&lt;/span&gt;&lt;/div&gt;&lt;div&gt;&lt;span style="font-size: small;"&gt;&amp;#20108;&amp;#12289;&amp;#24314;&amp;#26448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135;&amp;#21697;&amp;#34892;&amp;#19994;&lt;/span&gt;&lt;/div&gt;&lt;div&gt;&lt;span style="font-size: small;"&gt;&amp;#22235;&amp;#12289;&amp;#21307;&amp;#33647;&amp;#34892;&amp;#19994;&lt;/span&gt;&lt;/div&gt;&lt;div&gt;&lt;span style="font-size: small;"&gt;&amp;nbsp;&lt;/span&gt;&lt;/div&gt;&lt;div&gt;&lt;span style="font-size: small;"&gt;&lt;b&gt;&amp;#31532;&amp;#20116;&amp;#31456;&amp;#20013;&amp;#22269;&amp;#22810;&amp;#23618;&amp;#29275;&amp;#30382;&amp;#32440;&amp;#34955;&amp;#36827;&amp;#20986;&amp;#21475;&amp;#25968;&amp;#25454;&amp;#20998;&amp;#26512;&lt;/b&gt;&lt;/span&gt;&lt;/div&gt;&lt;div&gt;&lt;span style="font-size: small;"&gt;&amp;#31532;.&amp;#19968;&amp;#33410;&amp;#22810;&amp;#23618;&amp;#29275;&amp;#30382;&amp;#32440;&amp;#3495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&amp;#22810;&amp;#23618;&amp;#29275;&amp;#30382;&amp;#32440;&amp;#3495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#31532;&amp;#19977;&amp;#33410;&amp;#22810;&amp;#23618;&amp;#29275;&amp;#30382;&amp;#32440;&amp;#34955;&amp;#20225;&amp;#19994;&amp;#20986;&amp;#21475;&amp;#24773;&amp;#20917;&lt;/span&gt;&lt;/div&gt;&lt;div&gt;&lt;span style="font-size: small;"&gt;&amp;nbsp;&lt;/span&gt;&lt;/div&gt;&lt;div&gt;&lt;span style="font-size: small;"&gt;&lt;b&gt;&amp;#31532;&amp;#20845;&amp;#31456;&amp;#22269;&amp;#20869;&amp;#22810;&amp;#23618;&amp;#29275;&amp;#30382;&amp;#32440;&amp;#34955;&amp;#29983;&amp;#20135;&amp;#21378;&amp;#21830;&amp;#31454;&amp;#20105;&amp;#21147;&amp;#20998;&amp;#26512;&lt;/b&gt;&lt;/span&gt;&lt;/div&gt;&lt;div&gt;&lt;span style="font-size: small;"&gt;&amp;#31532;.&amp;#19968;&amp;#33410;&amp;#19978;&amp;#28023;&amp;#33406;&amp;#24405;&amp;#21253;&amp;#3501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08;&amp;#33410;&amp;#40857;&amp;#21475;&amp;#24605;&amp;#28304;&amp;#22609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7;&amp;#33410;&amp;#23433;&amp;#24509;&amp;#22825;&amp;#21326;&amp;#21253;&amp;#35013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2235;&amp;#33410;&amp;#19978;&amp;#28023;&amp;#21326;&amp;#23453;&amp;#32420;&amp;#32500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16;&amp;#33410;&amp;#19978;&amp;#28023;&amp;#22806;&amp;#36152;&amp;#29926;&amp;#23633;&amp;#21253;&amp;#35013;&amp;#349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5;&amp;#33410;&amp;#22235;&amp;#24029;&amp;#22825;&amp;#21326;&amp;#21253;&amp;#3501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19971;&amp;#31456;2021-2027&lt;/b&gt;&lt;b&gt;&amp;#24180;&amp;#20013;&amp;#22269;&amp;#22810;&amp;#23618;&amp;#29275;&amp;#30382;&amp;#32440;&amp;#34955;&amp;#34892;&amp;#19994;&amp;#21457;&amp;#23637;&amp;#36235;&amp;#21183;&amp;#19982;&amp;#21069;&amp;#26223;&amp;#20998;&amp;#26512;&lt;/b&gt;&lt;/span&gt;&lt;/div&gt;&lt;div&gt;&lt;span style="font-size: small;"&gt;&amp;#31532;.&amp;#19968;&amp;#33410;2021-2027&amp;#24180;&amp;#20013;&amp;#22269;&amp;#22810;&amp;#23618;&amp;#29275;&amp;#30382;&amp;#32440;&amp;#34955;&amp;#34892;&amp;#19994;&amp;#25237;&amp;#36164;&amp;#21069;&amp;#26223;&amp;#20998;&amp;#26512;&lt;/span&gt;&lt;/div&gt;&lt;div&gt;&lt;span style="font-size: small;"&gt;&amp;#19968;&amp;#12289;&amp;#22810;&amp;#23618;&amp;#29275;&amp;#30382;&amp;#32440;&amp;#34955;&amp;#34892;&amp;#19994;&amp;#21457;&amp;#23637;&amp;#21069;&amp;#26223;&lt;/span&gt;&lt;/div&gt;&lt;div&gt;&lt;span style="font-size: small;"&gt;&amp;#20108;&amp;#12289;&amp;#22810;&amp;#23618;&amp;#29275;&amp;#30382;&amp;#32440;&amp;#34955;&amp;#21457;&amp;#23637;&amp;#36235;&amp;#21183;&amp;#20998;&amp;#26512;&lt;/span&gt;&lt;/div&gt;&lt;div&gt;&lt;span style="font-size: small;"&gt;&amp;#31532;&amp;#20108;&amp;#33410;2021-2027&amp;#24180;&amp;#20013;&amp;#22269;&amp;#22810;&amp;#23618;&amp;#29275;&amp;#30382;&amp;#32440;&amp;#34955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1407;&amp;#26448;&amp;#26009;&amp;#39118;&amp;#38505;&lt;/span&gt;&lt;/div&gt;&lt;div&gt;&lt;span style="font-size: small;"&gt;&amp;#22235;&amp;#12289;&amp;#24066;&amp;#22330;&amp;#31454;&amp;#20105;&amp;#39118;&amp;#38505;&lt;/span&gt;&lt;/div&gt;&lt;div&gt;&lt;span style="font-size: small;"&gt;&amp;#20116;&amp;#12289;&amp;#23433;&amp;#20840;&amp;#29983;&amp;#20135;&amp;#39118;&amp;#38505;&lt;/span&gt;&lt;/div&gt;&lt;div&gt;&lt;span style="font-size: small;"&gt;&amp;#31532;&amp;#19977;&amp;#33410;2021-2027&amp;#24180;&amp;#22810;&amp;#23618;&amp;#29275;&amp;#30382;&amp;#32440;&amp;#3495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amp;#22810;&amp;#23618;&amp;#29275;&amp;#30382;&amp;#32440;&amp;#34955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&amp;#22810;&amp;#23618;&amp;#29275;&amp;#30382;&amp;#32440;&amp;#3495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2810;&amp;#23618;&amp;#29275;&amp;#30382;&amp;#32440;&amp;#3495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2810;&amp;#23618;&amp;#29275;&amp;#30382;&amp;#32440;&amp;#34955;&amp;#20225;&amp;#19994;&amp;#25112;&amp;#30053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2810;&amp;#23618;&amp;#29275;&amp;#30382;&amp;#32440;&amp;#3495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35.html"&gt;http://www.cction.com/report/202102/205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