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30382;&amp;#25346;&amp;#38754;&amp;#32440;&amp;#264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30382;&amp;#25346;&amp;#38754;&amp;#32440;&amp;#26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30382;&amp;#25346;&amp;#38754;&amp;#32440;&amp;#26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12.html"&gt;http://www.cction.com/report/202106/22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75;&amp;#30382;&amp;#25346;&amp;#38754;&amp;#32440;&amp;#26495;&amp;#65288;kraf linerboard&amp;#65289;&amp;#12290;&amp;#34920;&amp;#38754;&amp;#20004;&amp;#23618;&amp;#25110;&amp;#19968;&amp;#23618;&amp;#29992;&amp;#30827;&amp;#37240;&amp;#30416;&amp;#26408;&amp;#27974;&amp;#25220;&amp;#36896;&amp;#30340;&amp;#31665;&amp;#32440;&amp;#26495;&amp;#12290;&amp;#23450;&amp;#37327;&amp;#19968;&amp;#33324;&amp;#22312;100-300g/m2&amp;#20043;&amp;#38388;&amp;#12290;&amp;#20855;&amp;#26377;&amp;#36739;&amp;#39640;&amp;#30340;&amp;#25239;&amp;#24352;&amp;#12289;&amp;#32784;&amp;#30772;&amp;#21644;&amp;#29615;&amp;#21387;&amp;#24378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75;&amp;#30382;&amp;#25346;&amp;#38754;&amp;#32440;&amp;#26495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9275;&amp;#30382;&amp;#25346;&amp;#38754;&amp;#32440;&amp;#26495;&amp;#34892;&amp;#19994;&amp;#24066;&amp;#22330;&amp;#21457;&amp;#23637;&amp;#29615;&amp;#22659;&amp;#12289;&amp;#29275;&amp;#30382;&amp;#25346;&amp;#38754;&amp;#32440;&amp;#26495;&amp;#25972;&amp;#20307;&amp;#36816;&amp;#34892;&amp;#24577;&amp;#21183;&amp;#31561;&amp;#65292;&amp;#25509;&amp;#30528;&amp;#20998;&amp;#26512;&amp;#20102;&amp;#29275;&amp;#30382;&amp;#25346;&amp;#38754;&amp;#32440;&amp;#26495;&amp;#34892;&amp;#19994;&amp;#24066;&amp;#22330;&amp;#36816;&amp;#34892;&amp;#30340;&amp;#29616;&amp;#29366;&amp;#65292;&amp;#28982;&amp;#21518;&amp;#20171;&amp;#32461;&amp;#20102;&amp;#29275;&amp;#30382;&amp;#25346;&amp;#38754;&amp;#32440;&amp;#26495;&amp;#24066;&amp;#22330;&amp;#31454;&amp;#20105;&amp;#26684;&amp;#23616;&amp;#12290;&amp;#38543;&amp;#21518;&amp;#65292;&amp;#25253;&amp;#21578;&amp;#23545;&amp;#29275;&amp;#30382;&amp;#25346;&amp;#38754;&amp;#32440;&amp;#26495;&amp;#20570;&amp;#20102;&amp;#37325;&amp;#28857;&amp;#20225;&amp;#19994;&amp;#32463;&amp;#33829;&amp;#29366;&amp;#20917;&amp;#20998;&amp;#26512;&amp;#65292;&amp;#26368;&amp;#21518;&amp;#20998;&amp;#26512;&amp;#20102;&amp;#29275;&amp;#30382;&amp;#25346;&amp;#38754;&amp;#32440;&amp;#26495;&amp;#34892;&amp;#19994;&amp;#21457;&amp;#23637;&amp;#36235;&amp;#21183;&amp;#19982;&amp;#25237;&amp;#36164;&amp;#39044;&amp;#27979;&amp;#12290;&amp;#24744;&amp;#33509;&amp;#24819;&amp;#23545;&amp;#29275;&amp;#30382;&amp;#25346;&amp;#38754;&amp;#32440;&amp;#26495;&amp;#20135;&amp;#19994;&amp;#26377;&amp;#20010;&amp;#31995;&amp;#32479;&amp;#30340;&amp;#20102;&amp;#35299;&amp;#25110;&amp;#32773;&amp;#24819;&amp;#25237;&amp;#36164;&amp;#29275;&amp;#30382;&amp;#25346;&amp;#38754;&amp;#3244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12/195634.html"&gt;&lt;span style="font-size: small;"&gt;&lt;span style="font-family: Arial;"&gt;&amp;#29275;&amp;#30382;&amp;#25346;&amp;#38754;&amp;#32440;&amp;#26495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9275;&amp;#30382;&amp;#25346;&amp;#38754;&amp;#32440;&amp;#26495;&amp;#31616;&amp;#20171;&lt;/span&gt;&lt;/span&gt;&lt;/div&gt;&lt;div&gt;&lt;span style="font-size: small;"&gt;&lt;span style="font-family: Arial;"&gt;&amp;#19968;&amp;#12289;&amp;#29275;&amp;#30382;&amp;#25346;&amp;#38754;&amp;#32440;&amp;#26495;&amp;#30340;&amp;#23450;&amp;#20041;&lt;/span&gt;&lt;/span&gt;&lt;/div&gt;&lt;div&gt;&lt;span style="font-size: small;"&gt;&lt;span style="font-family: Arial;"&gt;&amp;#20108;&amp;#12289;&amp;#29275;&amp;#30382;&amp;#25346;&amp;#38754;&amp;#32440;&amp;#26495;&amp;#30340;&amp;#29305;&amp;#28857;&lt;/span&gt;&lt;/span&gt;&lt;/div&gt;&lt;div&gt;&lt;span style="font-size: small;"&gt;&lt;span style="font-family: Arial;"&gt;&amp;#19977;&amp;#12289;&amp;#29275;&amp;#30382;&amp;#25346;&amp;#38754;&amp;#32440;&amp;#26495;&amp;#30340;&amp;#20248;&amp;#32570;&amp;#28857;&lt;/span&gt;&lt;/span&gt;&lt;/div&gt;&lt;div&gt;&lt;span style="font-size: small;"&gt;&lt;span style="font-family: Arial;"&gt;&amp;#22235;&amp;#12289;&amp;#29275;&amp;#30382;&amp;#25346;&amp;#38754;&amp;#32440;&amp;#26495;&amp;#30340;&amp;#38590;&amp;#39064;&lt;/span&gt;&lt;/span&gt;&lt;/div&gt;&lt;div&gt;&lt;span style="font-size: small;"&gt;&lt;span style="font-family: Arial;"&gt;&amp;#31532;&amp;#20108;&amp;#33410; &amp;#29275;&amp;#30382;&amp;#25346;&amp;#38754;&amp;#32440;&amp;#26495;&amp;#21457;&amp;#23637;&amp;#29366;&amp;#20917;&amp;#20998;&amp;#26512;&lt;/span&gt;&lt;/span&gt;&lt;/div&gt;&lt;div&gt;&lt;span style="font-size: small;"&gt;&lt;span style="font-family: Arial;"&gt;&amp;#19968;&amp;#12289;&amp;#29275;&amp;#30382;&amp;#25346;&amp;#38754;&amp;#32440;&amp;#26495;&amp;#30340;&amp;#24847;&amp;#20041;&lt;/span&gt;&lt;/span&gt;&lt;/div&gt;&lt;div&gt;&lt;span style="font-size: small;"&gt;&lt;span style="font-family: Arial;"&gt;&amp;#20108;&amp;#12289;&amp;#29275;&amp;#30382;&amp;#25346;&amp;#38754;&amp;#32440;&amp;#26495;&amp;#30340;&amp;#24212;&amp;#29992;&lt;/span&gt;&lt;/span&gt;&lt;/div&gt;&lt;div&gt;&lt;span style="font-size: small;"&gt;&lt;span style="font-family: Arial;"&gt;&amp;#31532;&amp;#19977;&amp;#33410; &amp;#29275;&amp;#30382;&amp;#25346;&amp;#38754;&amp;#32440;&amp;#26495;&amp;#20135;&amp;#19994;&amp;#38142;&amp;#20998;&amp;#26512;&lt;/span&gt;&lt;/span&gt;&lt;/div&gt;&lt;div&gt;&lt;span style="font-size: small;"&gt;&lt;span style="font-family: Arial;"&gt;&amp;#19968;&amp;#12289;&amp;#29275;&amp;#30382;&amp;#25346;&amp;#38754;&amp;#32440;&amp;#26495;&amp;#30340;&amp;#20135;&amp;#19994;&amp;#38142;&amp;#32467;&amp;#26500;&amp;#20998;&amp;#26512;&lt;/span&gt;&lt;/span&gt;&lt;/div&gt;&lt;div&gt;&lt;span style="font-size: small;"&gt;&lt;span style="font-family: Arial;"&gt;&amp;#20108;&amp;#12289;&amp;#29275;&amp;#30382;&amp;#25346;&amp;#38754;&amp;#32440;&amp;#26495;&amp;#19978;&amp;#28216;&amp;#30456;&amp;#20851;&amp;#20135;&amp;#19994;&amp;#20998;&amp;#26512;&lt;/span&gt;&lt;/span&gt;&lt;/div&gt;&lt;div&gt;&lt;span style="font-size: small;"&gt;&lt;span style="font-family: Arial;"&gt;&amp;#19977;&amp;#12289;&amp;#29275;&amp;#30382;&amp;#25346;&amp;#38754;&amp;#32440;&amp;#26495;&amp;#19979;&amp;#28216;&amp;#30456;&amp;#20851;&amp;#2013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275;&amp;#30382;&amp;#25346;&amp;#38754;&amp;#32440;&amp;#26495;&amp;#34892;&amp;#19994;&amp;#21457;&amp;#23637;&amp;#27010;&amp;#36848;&lt;/strong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9275;&amp;#30382;&amp;#25346;&amp;#38754;&amp;#32440;&amp;#26495;&amp;#34892;&amp;#19994;&amp;#23450;&amp;#20041;&amp;#21450;&amp;#20998;&amp;#31867;&lt;/span&gt;&lt;/span&gt;&lt;/div&gt;&lt;div&gt;&lt;span style="font-size: small;"&gt;&lt;span style="font-family: Arial;"&gt;&amp;#20108;&amp;#12289;&amp;#29275;&amp;#30382;&amp;#25346;&amp;#38754;&amp;#32440;&amp;#26495;&amp;#34892;&amp;#19994;&amp;#32463;&amp;#27982;&amp;#29305;&amp;#24615;&lt;/span&gt;&lt;/span&gt;&lt;/div&gt;&lt;div&gt;&lt;span style="font-size: small;"&gt;&lt;span style="font-family: Arial;"&gt;&amp;#31532;&amp;#20108;&amp;#33410; &amp;#29275;&amp;#30382;&amp;#25346;&amp;#38754;&amp;#32440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9275;&amp;#30382;&amp;#25346;&amp;#38754;&amp;#32440;&amp;#26495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840;&amp;#29699;&amp;#29275;&amp;#30382;&amp;#25346;&amp;#38754;&amp;#32440;&amp;#26495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 &amp;#20840;&amp;#29699;&amp;#29275;&amp;#30382;&amp;#25346;&amp;#38754;&amp;#32440;&amp;#2649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9275;&amp;#30382;&amp;#25346;&amp;#38754;&amp;#32440;&amp;#2649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9275;&amp;#30382;&amp;#25346;&amp;#38754;&amp;#32440;&amp;#26495;&amp;#34892;&amp;#19994;&amp;#24066;&amp;#22330;&amp;#20379;&amp;#38656;&amp;#20998;&amp;#26512;&lt;/span&gt;&lt;/span&gt;&lt;/div&gt;&lt;div&gt;&lt;span style="font-size: small;"&gt;&lt;span style="font-family: Arial;"&gt;&amp;#20108;&amp;#12289;&amp;#20840;&amp;#29699;&amp;#29275;&amp;#30382;&amp;#25346;&amp;#38754;&amp;#32440;&amp;#26495;&amp;#34892;&amp;#19994;&amp;#24066;&amp;#22330;&amp;#35268;&amp;#27169;&amp;#20998;&amp;#26512;&lt;/span&gt;&lt;/span&gt;&lt;/div&gt;&lt;div&gt;&lt;span style="font-size: small;"&gt;&lt;span style="font-family: Arial;"&gt;&amp;#19977;&amp;#12289;&amp;#20840;&amp;#29699;&amp;#29275;&amp;#30382;&amp;#25346;&amp;#38754;&amp;#32440;&amp;#26495;&amp;#34892;&amp;#19994;&amp;#20027;&amp;#35201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9275;&amp;#30382;&amp;#25346;&amp;#38754;&amp;#32440;&amp;#26495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9275;&amp;#30382;&amp;#25346;&amp;#38754;&amp;#32440;&amp;#26495;&amp;#25152;&amp;#23646;&amp;#34892;&amp;#19994;&amp;#25216;&amp;#26415;&amp;#21457;&amp;#23637;&amp;#20998;&amp;#26512;&lt;/strong&gt;&lt;/span&gt;&lt;/span&gt;&lt;/div&gt;&lt;div&gt;&lt;span style="font-size: small;"&gt;&lt;span style="font-family: Arial;"&gt;&amp;#31532;.&amp;#19968;&amp;#33410; &amp;#20013;&amp;#22269;&amp;#29275;&amp;#30382;&amp;#25346;&amp;#38754;&amp;#32440;&amp;#26495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9275;&amp;#30382;&amp;#25346;&amp;#38754;&amp;#32440;&amp;#26495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9275;&amp;#30382;&amp;#25346;&amp;#38754;&amp;#32440;&amp;#26495;&amp;#25152;&amp;#23646;&amp;#34892;&amp;#19994;&amp;#25216;&amp;#26415;&amp;#19987;&amp;#21033;&amp;#24773;&amp;#20917;&lt;/span&gt;&lt;/span&gt;&lt;/div&gt;&lt;div&gt;&lt;span style="font-size: small;"&gt;&lt;span style="font-family: Arial;"&gt;&amp;#19968;&amp;#12289;&amp;#29275;&amp;#30382;&amp;#25346;&amp;#38754;&amp;#32440;&amp;#26495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9275;&amp;#30382;&amp;#25346;&amp;#38754;&amp;#32440;&amp;#26495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9275;&amp;#30382;&amp;#25346;&amp;#38754;&amp;#32440;&amp;#26495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9275;&amp;#30382;&amp;#25346;&amp;#38754;&amp;#32440;&amp;#26495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9275;&amp;#30382;&amp;#25346;&amp;#38754;&amp;#32440;&amp;#26495;&amp;#34892;&amp;#19994;&amp;#21457;&amp;#23637;&amp;#20998;&amp;#26512;&lt;/strong&gt;&lt;/span&gt;&lt;/span&gt;&lt;/div&gt;&lt;div&gt;&lt;span style="font-size: small;"&gt;&lt;span style="font-family: Arial;"&gt;&amp;#31532;.&amp;#19968;&amp;#33410; 2019&amp;#24180;&amp;#20013;&amp;#22269;&amp;#29275;&amp;#30382;&amp;#25346;&amp;#38754;&amp;#32440;&amp;#26495;&amp;#34892;&amp;#19994;&amp;#21457;&amp;#23637;&amp;#29366;&amp;#20917;&lt;/span&gt;&lt;/span&gt;&lt;/div&gt;&lt;div&gt;&lt;span style="font-size: small;"&gt;&lt;span style="font-family: Arial;"&gt;&amp;#19968;&amp;#12289;2019&amp;#24180;&amp;#29275;&amp;#30382;&amp;#25346;&amp;#38754;&amp;#32440;&amp;#2649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275;&amp;#30382;&amp;#25346;&amp;#38754;&amp;#32440;&amp;#26495;&amp;#34892;&amp;#19994;&amp;#21457;&amp;#23637;&amp;#21160;&amp;#24577;&lt;/span&gt;&lt;/span&gt;&lt;/div&gt;&lt;div&gt;&lt;span style="font-size: small;"&gt;&lt;span style="font-family: Arial;"&gt;&amp;#19977;&amp;#12289;2019&amp;#24180;&amp;#25105;&amp;#22269;&amp;#29275;&amp;#30382;&amp;#25346;&amp;#38754;&amp;#32440;&amp;#26495;&amp;#34892;&amp;#19994;&amp;#21457;&amp;#23637;&amp;#28909;&amp;#28857;&lt;/span&gt;&lt;/span&gt;&lt;/div&gt;&lt;div&gt;&lt;span style="font-size: small;"&gt;&lt;span style="font-family: Arial;"&gt;&amp;#22235;&amp;#12289;2019&amp;#24180;&amp;#25105;&amp;#22269;&amp;#29275;&amp;#30382;&amp;#25346;&amp;#38754;&amp;#32440;&amp;#2649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9275;&amp;#30382;&amp;#25346;&amp;#38754;&amp;#32440;&amp;#2649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9275;&amp;#30382;&amp;#25346;&amp;#38754;&amp;#32440;&amp;#26495;&amp;#34892;&amp;#19994;&amp;#20379;&amp;#32473;&amp;#20998;&amp;#26512;&lt;/span&gt;&lt;/span&gt;&lt;/div&gt;&lt;div&gt;&lt;span style="font-size: small;"&gt;&lt;span style="font-family: Arial;"&gt;&amp;#20108;&amp;#12289;2015-2019&amp;#24180;&amp;#20013;&amp;#22269;&amp;#29275;&amp;#30382;&amp;#25346;&amp;#38754;&amp;#32440;&amp;#2649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275;&amp;#30382;&amp;#25346;&amp;#38754;&amp;#32440;&amp;#26495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9275;&amp;#30382;&amp;#25346;&amp;#38754;&amp;#32440;&amp;#26495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9275;&amp;#30382;&amp;#25346;&amp;#38754;&amp;#32440;&amp;#26495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9275;&amp;#30382;&amp;#25346;&amp;#38754;&amp;#32440;&amp;#26495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9275;&amp;#30382;&amp;#25346;&amp;#38754;&amp;#32440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9275;&amp;#30382;&amp;#25346;&amp;#38754;&amp;#32440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9275;&amp;#30382;&amp;#25346;&amp;#38754;&amp;#32440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9275;&amp;#30382;&amp;#25346;&amp;#38754;&amp;#32440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9275;&amp;#30382;&amp;#25346;&amp;#38754;&amp;#32440;&amp;#26495;&amp;#34892;&amp;#19994;&amp;#31454;&amp;#20105;&amp;#26684;&amp;#23616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9275;&amp;#30382;&amp;#25346;&amp;#38754;&amp;#32440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9275;&amp;#30382;&amp;#25346;&amp;#38754;&amp;#32440;&amp;#2649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9275;&amp;#30382;&amp;#25346;&amp;#38754;&amp;#32440;&amp;#26495;&amp;#34892;&amp;#19994;&amp;#20248;&amp;#21183;&amp;#29983;&amp;#20135;&amp;#20225;&amp;#19994;&amp;#31454;&amp;#20105;&amp;#21147;&amp;#20998;&amp;#26512;&lt;/strong&gt;&lt;/span&gt;&lt;/span&gt;&lt;/div&gt;&lt;div&gt;&lt;span style="font-size: small;"&gt;&lt;span style="font-family: Arial;"&gt;&amp;#31532;.&amp;#19968;&amp;#33410; &amp;#27743;&amp;#33487;&amp;#29702;&amp;#25991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33694;&amp;#24066;&amp;#25391;&amp;#20852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467;&amp;#24030;&amp;#28207;&amp;#2085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694;&amp;#24066;&amp;#21452;&amp;#279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21335;&amp;#28023;&amp;#34013;&amp;#22825;&amp;#40517;&amp;#36896;&amp;#32440;&amp;#241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8376;&amp;#24066;&amp;#26032;&amp;#20250;&amp;#21306;&amp;#21512;&amp;#20449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320;&amp;#24179;&amp;#24066;&amp;#27704;&amp;#39034;&amp;#21253;&amp;#35013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96;&amp;#33694;&amp;#24066;&amp;#20013;&amp;#22530;&amp;#38215;&amp;#19996;&amp;#27743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96;&amp;#33694;&amp;#24066;&amp;#31077;&amp;#2085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414;&amp;#38376;&amp;#21516;&amp;#23433;&amp;#20852;&amp;#26143;&amp;#3244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9275;&amp;#30382;&amp;#25346;&amp;#38754;&amp;#32440;&amp;#26495;&amp;#34892;&amp;#19994;&amp;#19978;&amp;#19979;&amp;#28216;&amp;#20998;&amp;#26512;&amp;#21450;&amp;#20854;&amp;#24433;&amp;#21709;&lt;/strong&gt;&lt;/span&gt;&lt;/span&gt;&lt;/div&gt;&lt;div&gt;&lt;span style="font-size: small;"&gt;&lt;span style="font-family: Arial;"&gt;&amp;#31532;.&amp;#19968;&amp;#33410; 2019&amp;#24180;&amp;#20013;&amp;#22269;&amp;#29275;&amp;#30382;&amp;#25346;&amp;#38754;&amp;#32440;&amp;#2649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9275;&amp;#30382;&amp;#25346;&amp;#38754;&amp;#32440;&amp;#26495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9275;&amp;#30382;&amp;#25346;&amp;#38754;&amp;#32440;&amp;#2649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9275;&amp;#30382;&amp;#25346;&amp;#38754;&amp;#32440;&amp;#2649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9275;&amp;#30382;&amp;#25346;&amp;#38754;&amp;#32440;&amp;#26495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9275;&amp;#30382;&amp;#25346;&amp;#38754;&amp;#32440;&amp;#2649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9275;&amp;#30382;&amp;#25346;&amp;#38754;&amp;#32440;&amp;#26495;&amp;#34892;&amp;#19994;&amp;#21457;&amp;#23637;&amp;#21450;&amp;#25237;&amp;#36164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9275;&amp;#30382;&amp;#25346;&amp;#38754;&amp;#32440;&amp;#2649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9275;&amp;#30382;&amp;#25346;&amp;#38754;&amp;#32440;&amp;#2649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9275;&amp;#30382;&amp;#25346;&amp;#38754;&amp;#32440;&amp;#2649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9275;&amp;#30382;&amp;#25346;&amp;#38754;&amp;#32440;&amp;#26495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9275;&amp;#30382;&amp;#25346;&amp;#38754;&amp;#32440;&amp;#2649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9275;&amp;#30382;&amp;#25346;&amp;#38754;&amp;#32440;&amp;#26495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9275;&amp;#30382;&amp;#25346;&amp;#38754;&amp;#32440;&amp;#26495;&amp;#34892;&amp;#19994;&amp;#25237;&amp;#36164;&amp;#39118;&amp;#38505;&amp;#20998;&amp;#26512;&lt;/strong&gt;&lt;/span&gt;&lt;/span&gt;&lt;/div&gt;&lt;div&gt;&lt;span style="font-size: small;"&gt;&lt;span style="font-family: Arial;"&gt;&amp;#31532;.&amp;#19968;&amp;#33410; 2015-2019&amp;#24180;&amp;#20013;&amp;#22269;&amp;#29275;&amp;#30382;&amp;#25346;&amp;#38754;&amp;#32440;&amp;#26495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9275;&amp;#30382;&amp;#25346;&amp;#38754;&amp;#32440;&amp;#26495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9275;&amp;#30382;&amp;#25346;&amp;#38754;&amp;#32440;&amp;#26495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9275;&amp;#30382;&amp;#25346;&amp;#38754;&amp;#32440;&amp;#2649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9275;&amp;#30382;&amp;#25346;&amp;#38754;&amp;#32440;&amp;#26495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9275;&amp;#30382;&amp;#25346;&amp;#38754;&amp;#32440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9275;&amp;#30382;&amp;#25346;&amp;#38754;&amp;#32440;&amp;#26495;&amp;#34892;&amp;#19994;&amp;#21457;&amp;#23637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1450;&amp;#25237;&amp;#36164;&amp;#24314;&amp;#35758;&amp;#20998;&amp;#26512;&lt;/strong&gt;&lt;/span&gt;&lt;/span&gt;&lt;/div&gt;&lt;div&gt;&lt;span style="font-size: small;"&gt;&lt;span style="font-family: Arial;"&gt;&amp;#31532;.&amp;#19968;&amp;#33410; &amp;#29275;&amp;#30382;&amp;#25346;&amp;#38754;&amp;#32440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275;&amp;#30382;&amp;#25346;&amp;#38754;&amp;#32440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9275;&amp;#30382;&amp;#25346;&amp;#38754;&amp;#32440;&amp;#2649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9275;&amp;#30382;&amp;#25346;&amp;#38754;&amp;#32440;&amp;#26495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9275;&amp;#30382;&amp;#25346;&amp;#38754;&amp;#32440;&amp;#26495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29275;&amp;#30382;&amp;#25346;&amp;#38754;&amp;#32440;&amp;#26495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9275;&amp;#30382;&amp;#25346;&amp;#38754;&amp;#32440;&amp;#26495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9275;&amp;#30382;&amp;#25346;&amp;#38754;&amp;#32440;&amp;#26495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9275;&amp;#30382;&amp;#25346;&amp;#38754;&amp;#32440;&amp;#2649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9275;&amp;#30382;&amp;#25346;&amp;#38754;&amp;#32440;&amp;#2649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9275;&amp;#30382;&amp;#25346;&amp;#38754;&amp;#32440;&amp;#2649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275;&amp;#30382;&amp;#25346;&amp;#38754;&amp;#32440;&amp;#2649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275;&amp;#30382;&amp;#25346;&amp;#38754;&amp;#32440;&amp;#2649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275;&amp;#30382;&amp;#25346;&amp;#38754;&amp;#32440;&amp;#2649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9275;&amp;#30382;&amp;#25346;&amp;#38754;&amp;#32440;&amp;#26495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9275;&amp;#30382;&amp;#25346;&amp;#38754;&amp;#32440;&amp;#2649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12.html"&gt;http://www.cction.com/report/202106/22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