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20998;&amp;#27700;&amp;#22120;&amp;#28201;&amp;#25511;&amp;#384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20998;&amp;#27700;&amp;#22120;&amp;#28201;&amp;#25511;&amp;#384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20998;&amp;#27700;&amp;#22120;&amp;#28201;&amp;#25511;&amp;#384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2.html"&gt;http://www.cction.com/report/202101/20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320;&amp;#26262;&amp;#20998;&amp;#27700;&amp;#22120;&amp;#28201;&amp;#25511;&amp;#38400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2320;&amp;#26262;&amp;#20998;&amp;#27700;&amp;#22120;&amp;#28201;&amp;#25511;&amp;#38400;&amp;#34892;&amp;#19994;&amp;#24066;&amp;#22330;&amp;#21457;&amp;#23637;&amp;#29615;&amp;#22659;&amp;#12289;&amp;#22320;&amp;#26262;&amp;#20998;&amp;#27700;&amp;#22120;&amp;#28201;&amp;#25511;&amp;#38400;&amp;#25972;&amp;#20307;&amp;#36816;&amp;#34892;&amp;#24577;&amp;#21183;&amp;#31561;&amp;#65292;&amp;#25509;&amp;#30528;&amp;#20998;&amp;#26512;&amp;#20102;&amp;#20013;&amp;#22269;&amp;#22320;&amp;#26262;&amp;#20998;&amp;#27700;&amp;#22120;&amp;#28201;&amp;#25511;&amp;#38400;&amp;#34892;&amp;#19994;&amp;#24066;&amp;#22330;&amp;#36816;&amp;#34892;&amp;#30340;&amp;#29616;&amp;#29366;&amp;#65292;&amp;#28982;&amp;#21518;&amp;#20171;&amp;#32461;&amp;#20102;&amp;#22320;&amp;#26262;&amp;#20998;&amp;#27700;&amp;#22120;&amp;#28201;&amp;#25511;&amp;#38400;&amp;#24066;&amp;#22330;&amp;#31454;&amp;#20105;&amp;#26684;&amp;#23616;&amp;#12290;&amp;#38543;&amp;#21518;&amp;#65292;&amp;#25253;&amp;#21578;&amp;#23545;&amp;#22320;&amp;#26262;&amp;#20998;&amp;#27700;&amp;#22120;&amp;#28201;&amp;#25511;&amp;#38400;&amp;#20570;&amp;#20102;&amp;#37325;&amp;#28857;&amp;#20225;&amp;#19994;&amp;#32463;&amp;#33829;&amp;#29366;&amp;#20917;&amp;#20998;&amp;#26512;&amp;#65292;&amp;#26368;&amp;#21518;&amp;#20998;&amp;#26512;&amp;#20102;&amp;#20013;&amp;#22269;&amp;#22320;&amp;#26262;&amp;#20998;&amp;#27700;&amp;#22120;&amp;#28201;&amp;#25511;&amp;#38400;&amp;#34892;&amp;#19994;&amp;#21457;&amp;#23637;&amp;#36235;&amp;#21183;&amp;#19982;&amp;#25237;&amp;#36164;&amp;#39044;&amp;#27979;&amp;#12290;&amp;#24744;&amp;#33509;&amp;#24819;&amp;#23545;&amp;#22320;&amp;#26262;&amp;#20998;&amp;#27700;&amp;#22120;&amp;#28201;&amp;#25511;&amp;#38400;&amp;#20135;&amp;#19994;&amp;#26377;&amp;#20010;&amp;#31995;&amp;#32479;&amp;#30340;&amp;#20102;&amp;#35299;&amp;#25110;&amp;#32773;&amp;#24819;&amp;#25237;&amp;#36164;&amp;#20013;&amp;#22269;&amp;#22320;&amp;#26262;&amp;#20998;&amp;#27700;&amp;#22120;&amp;#28201;&amp;#25511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cction.com/report/202003/157124.html"&gt;&lt;span style="font-size: small;"&gt;&amp;#22320;&amp;#26262;&amp;#20998;&amp;#27700;&amp;#22120;&amp;#28201;&amp;#25511;&amp;#3840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2320;&amp;#26262;&amp;#20998;&amp;#27700;&amp;#22120;&amp;#28201;&amp;#25511;&amp;#38400;&amp;#24066;&amp;#22330;&amp;#21457;&amp;#23637;&amp;#29366;&amp;#20917;&amp;#20998;&amp;#26512;&lt;/span&gt;&lt;/div&gt;&lt;div&gt;&lt;span style="font-size: small;"&gt;&amp;#19968;&amp;#12289;&amp;#19990;&amp;#30028;&amp;#22320;&amp;#26262;&amp;#20998;&amp;#27700;&amp;#22120;&amp;#28201;&amp;#25511;&amp;#38400;&amp;#34892;&amp;#19994;&amp;#29305;&amp;#28857;&amp;#20998;&amp;#26512;&lt;/span&gt;&lt;/div&gt;&lt;div&gt;&lt;span style="font-size: small;"&gt;&amp;#20108;&amp;#12289;&amp;#19990;&amp;#30028;&amp;#22320;&amp;#26262;&amp;#20998;&amp;#27700;&amp;#22120;&amp;#28201;&amp;#25511;&amp;#38400;&amp;#24066;&amp;#22330;&amp;#38656;&amp;#27714;&amp;#20998;&amp;#26512;&lt;/span&gt;&lt;/div&gt;&lt;div&gt;&lt;span style="font-size: small;"&gt;&amp;#31532;&amp;#20108;&amp;#33410; 2018&amp;#24180;&amp;#20840;&amp;#29699;&amp;#22320;&amp;#26262;&amp;#20998;&amp;#27700;&amp;#22120;&amp;#28201;&amp;#25511;&amp;#38400;&amp;#24066;&amp;#22330;&amp;#20998;&amp;#26512;&lt;/span&gt;&lt;/div&gt;&lt;div&gt;&lt;span style="font-size: small;"&gt;&amp;#19968;&amp;#12289;2018&amp;#24180;&amp;#20840;&amp;#29699;&amp;#22320;&amp;#26262;&amp;#20998;&amp;#27700;&amp;#22120;&amp;#28201;&amp;#25511;&amp;#38400;&amp;#38656;&amp;#27714;&amp;#20998;&amp;#26512;&lt;/span&gt;&lt;/div&gt;&lt;div&gt;&lt;span style="font-size: small;"&gt;&amp;#20108;&amp;#12289;2018&amp;#24180;&amp;#20840;&amp;#29699;&amp;#22320;&amp;#26262;&amp;#20998;&amp;#27700;&amp;#22120;&amp;#28201;&amp;#25511;&amp;#38400;&amp;#20135;&amp;#38144;&amp;#20998;&amp;#26512;&lt;/span&gt;&lt;/div&gt;&lt;div&gt;&lt;span style="font-size: small;"&gt;&amp;#19977;&amp;#12289;2018&amp;#24180;&amp;#20013;&amp;#22806;&amp;#22320;&amp;#26262;&amp;#20998;&amp;#27700;&amp;#22120;&amp;#28201;&amp;#25511;&amp;#38400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2320;&amp;#26262;&amp;#20998;&amp;#27700;&amp;#22120;&amp;#28201;&amp;#25511;&amp;#38400;&amp;#34892;&amp;#19994;&amp;#21457;&amp;#23637;&amp;#29616;&amp;#29366;&lt;/b&gt;&lt;/span&gt;&lt;/div&gt;&lt;div&gt;&lt;span style="font-size: small;"&gt;&amp;#31532;.&amp;#19968;&amp;#33410; &amp;#25105;&amp;#22269;&amp;#22320;&amp;#26262;&amp;#20998;&amp;#27700;&amp;#22120;&amp;#28201;&amp;#25511;&amp;#38400;&amp;#34892;&amp;#19994;&amp;#21457;&amp;#23637;&amp;#29616;&amp;#29366;&lt;/span&gt;&lt;/div&gt;&lt;div&gt;&lt;span style="font-size: small;"&gt;&amp;#19968;&amp;#12289;&amp;#22320;&amp;#26262;&amp;#20998;&amp;#27700;&amp;#22120;&amp;#28201;&amp;#25511;&amp;#38400;&amp;#34892;&amp;#19994;&amp;#21697;&amp;#29260;&amp;#21457;&amp;#23637;&amp;#29616;&amp;#29366;&lt;/span&gt;&lt;/div&gt;&lt;div&gt;&lt;span style="font-size: small;"&gt;&amp;#20108;&amp;#12289;&amp;#22320;&amp;#26262;&amp;#20998;&amp;#27700;&amp;#22120;&amp;#28201;&amp;#25511;&amp;#38400;&amp;#34892;&amp;#19994;&amp;#28040;&amp;#36153;&amp;#24066;&amp;#22330;&amp;#29616;&amp;#29366;&lt;/span&gt;&lt;/div&gt;&lt;div&gt;&lt;span style="font-size: small;"&gt;&amp;#19977;&amp;#12289;&amp;#22320;&amp;#26262;&amp;#20998;&amp;#27700;&amp;#22120;&amp;#28201;&amp;#25511;&amp;#38400;&amp;#24066;&amp;#22330;&amp;#28040;&amp;#36153;&amp;#23618;&amp;#27425;&amp;#20998;&amp;#26512;&lt;/span&gt;&lt;/div&gt;&lt;div&gt;&lt;span style="font-size: small;"&gt;&amp;#22235;&amp;#12289;&amp;#25105;&amp;#22269;&amp;#22320;&amp;#26262;&amp;#20998;&amp;#27700;&amp;#22120;&amp;#28201;&amp;#25511;&amp;#38400;&amp;#24066;&amp;#22330;&amp;#36208;&amp;#21521;&amp;#20998;&amp;#26512;&lt;/span&gt;&lt;/div&gt;&lt;div&gt;&lt;span style="font-size: small;"&gt;&amp;#31532;&amp;#20108;&amp;#33410; 2015-2018&amp;#24180;&amp;#22320;&amp;#26262;&amp;#20998;&amp;#27700;&amp;#22120;&amp;#28201;&amp;#25511;&amp;#38400;&amp;#34892;&amp;#19994;&amp;#21457;&amp;#23637;&amp;#24773;&amp;#20917;&amp;#20998;&amp;#26512;&lt;/span&gt;&lt;/div&gt;&lt;div&gt;&lt;span style="font-size: small;"&gt;&amp;#19968;&amp;#12289;2018&amp;#24180;&amp;#22320;&amp;#26262;&amp;#20998;&amp;#27700;&amp;#22120;&amp;#28201;&amp;#25511;&amp;#38400;&amp;#34892;&amp;#19994;&amp;#21457;&amp;#23637;&amp;#29305;&amp;#28857;&amp;#20998;&amp;#26512;&lt;/span&gt;&lt;/div&gt;&lt;div&gt;&lt;span style="font-size: small;"&gt;&amp;#20108;&amp;#12289;2018&amp;#24180;&amp;#22320;&amp;#26262;&amp;#20998;&amp;#27700;&amp;#22120;&amp;#28201;&amp;#25511;&amp;#38400;&amp;#34892;&amp;#19994;&amp;#21457;&amp;#23637;&amp;#24773;&amp;#20917;&lt;/span&gt;&lt;/div&gt;&lt;div&gt;&lt;span style="font-size: small;"&gt;&amp;#31532;&amp;#19977;&amp;#33410; 2018&amp;#24180;&amp;#22320;&amp;#26262;&amp;#20998;&amp;#27700;&amp;#22120;&amp;#28201;&amp;#25511;&amp;#38400;&amp;#34892;&amp;#19994;&amp;#36816;&amp;#34892;&amp;#20998;&amp;#26512;&lt;/span&gt;&lt;/div&gt;&lt;div&gt;&lt;span style="font-size: small;"&gt;&amp;#19968;&amp;#12289;2018&amp;#24180;&amp;#22320;&amp;#26262;&amp;#20998;&amp;#27700;&amp;#22120;&amp;#28201;&amp;#25511;&amp;#38400;&amp;#34892;&amp;#19994;&amp;#20135;&amp;#38144;&amp;#36816;&amp;#34892;&amp;#20998;&amp;#26512;&lt;/span&gt;&lt;/div&gt;&lt;div&gt;&lt;span style="font-size: small;"&gt;&amp;#20108;&amp;#12289;2018&amp;#24180;&amp;#22320;&amp;#26262;&amp;#20998;&amp;#27700;&amp;#22120;&amp;#28201;&amp;#25511;&amp;#38400;&amp;#34892;&amp;#19994;&amp;#21033;&amp;#28070;&amp;#24773;&amp;#20917;&amp;#20998;&amp;#26512;&lt;/span&gt;&lt;/div&gt;&lt;div&gt;&lt;span style="font-size: small;"&gt;&amp;#19977;&amp;#12289;2018&amp;#24180;&amp;#22320;&amp;#26262;&amp;#20998;&amp;#27700;&amp;#22120;&amp;#28201;&amp;#25511;&amp;#38400;&amp;#34892;&amp;#19994;&amp;#21457;&amp;#23637;&amp;#21608;&amp;#26399;&amp;#20998;&amp;#26512;&lt;/span&gt;&lt;/div&gt;&lt;div&gt;&lt;span style="font-size: small;"&gt;&amp;#22235;&amp;#12289;2021-2027&amp;#24180;&amp;#22320;&amp;#26262;&amp;#20998;&amp;#27700;&amp;#22120;&amp;#28201;&amp;#25511;&amp;#38400;&amp;#34892;&amp;#19994;&amp;#21457;&amp;#23637;&amp;#26426;&amp;#36935;&amp;#20998;&amp;#26512;&lt;/span&gt;&lt;/div&gt;&lt;div&gt;&lt;span style="font-size: small;"&gt;&amp;#20116;&amp;#12289;2021-2027&amp;#24180;&amp;#22320;&amp;#26262;&amp;#20998;&amp;#27700;&amp;#22120;&amp;#28201;&amp;#25511;&amp;#38400;&amp;#34892;&amp;#19994;&amp;#21033;&amp;#28070;&amp;#22686;&amp;#36895;&amp;#39044;&amp;#27979;&lt;/span&gt;&lt;/div&gt;&lt;div&gt;&lt;span style="font-size: small;"&gt;&amp;#31532;&amp;#22235;&amp;#33410; &amp;#23545;&amp;#20013;&amp;#22269;&amp;#22320;&amp;#26262;&amp;#20998;&amp;#27700;&amp;#22120;&amp;#28201;&amp;#25511;&amp;#38400;&amp;#24066;&amp;#22330;&amp;#30340;&amp;#20998;&amp;#26512;&amp;#21450;&amp;#24605;&amp;#32771;&lt;/span&gt;&lt;/div&gt;&lt;div&gt;&lt;span style="font-size: small;"&gt;&amp;#19968;&amp;#12289;&amp;#22320;&amp;#26262;&amp;#20998;&amp;#27700;&amp;#22120;&amp;#28201;&amp;#25511;&amp;#38400;&amp;#24066;&amp;#22330;&amp;#29305;&amp;#28857;&lt;/span&gt;&lt;/div&gt;&lt;div&gt;&lt;span style="font-size: small;"&gt;&amp;#20108;&amp;#12289;&amp;#22320;&amp;#26262;&amp;#20998;&amp;#27700;&amp;#22120;&amp;#28201;&amp;#25511;&amp;#38400;&amp;#24066;&amp;#22330;&amp;#20998;&amp;#26512;&lt;/span&gt;&lt;/div&gt;&lt;div&gt;&lt;span style="font-size: small;"&gt;&amp;#19977;&amp;#12289;&amp;#22320;&amp;#26262;&amp;#20998;&amp;#27700;&amp;#22120;&amp;#28201;&amp;#25511;&amp;#38400;&amp;#24066;&amp;#22330;&amp;#21464;&amp;#21270;&amp;#30340;&amp;#26041;&amp;#21521;&lt;/span&gt;&lt;/div&gt;&lt;div&gt;&lt;span style="font-size: small;"&gt;&amp;#22235;&amp;#12289;&amp;#20013;&amp;#22269;&amp;#22320;&amp;#26262;&amp;#20998;&amp;#27700;&amp;#22120;&amp;#28201;&amp;#25511;&amp;#38400;&amp;#20135;&amp;#19994;&amp;#21457;&amp;#23637;&amp;#30340;&amp;#26032;&amp;#24605;&amp;#36335;&lt;/span&gt;&lt;/div&gt;&lt;div&gt;&lt;span style="font-size: small;"&gt;&amp;#20116;&amp;#12289;&amp;#23545;&amp;#20013;&amp;#22269;&amp;#22320;&amp;#26262;&amp;#20998;&amp;#27700;&amp;#22120;&amp;#28201;&amp;#25511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2320;&amp;#26262;&amp;#20998;&amp;#27700;&amp;#22120;&amp;#28201;&amp;#25511;&amp;#38400;&amp;#24066;&amp;#22330;&amp;#36816;&amp;#34892;&amp;#24577;&amp;#21183;&amp;#21078;&amp;#26512;&lt;/b&gt;&lt;/span&gt;&lt;/div&gt;&lt;div&gt;&lt;span style="font-size: small;"&gt;&amp;#31532;.&amp;#19968;&amp;#33410; 2018&amp;#24180;&amp;#20013;&amp;#22269;&amp;#22320;&amp;#26262;&amp;#20998;&amp;#27700;&amp;#22120;&amp;#28201;&amp;#25511;&amp;#38400;&amp;#24066;&amp;#22330;&amp;#21160;&amp;#24577;&amp;#20998;&amp;#26512;&lt;/span&gt;&lt;/div&gt;&lt;div&gt;&lt;span style="font-size: small;"&gt;&amp;#19968;&amp;#12289;&amp;#22320;&amp;#26262;&amp;#20998;&amp;#27700;&amp;#22120;&amp;#28201;&amp;#25511;&amp;#38400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6262;&amp;#20998;&amp;#27700;&amp;#22120;&amp;#28201;&amp;#25511;&amp;#38400;&amp;#20027;&amp;#35201;&amp;#21697;&amp;#29260;&amp;#21160;&amp;#24577;&lt;/span&gt;&lt;/div&gt;&lt;div&gt;&lt;span style="font-size: small;"&gt;&amp;#19977;&amp;#12289;&amp;#22320;&amp;#26262;&amp;#20998;&amp;#27700;&amp;#22120;&amp;#28201;&amp;#25511;&amp;#3840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2320;&amp;#26262;&amp;#20998;&amp;#27700;&amp;#22120;&amp;#28201;&amp;#25511;&amp;#384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2320;&amp;#26262;&amp;#20998;&amp;#27700;&amp;#22120;&amp;#28201;&amp;#25511;&amp;#384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2320;&amp;#26262;&amp;#20998;&amp;#27700;&amp;#22120;&amp;#28201;&amp;#25511;&amp;#38400;&amp;#25152;&amp;#23646;&amp;#34892;&amp;#19994;&amp;#32463;&amp;#27982;&amp;#36816;&amp;#34892;&amp;#20998;&amp;#26512;&lt;/b&gt;&lt;/span&gt;&lt;/div&gt;&lt;div&gt;&lt;span style="font-size: small;"&gt;&amp;#31532;.&amp;#19968;&amp;#33410; 2018&amp;#24180;&amp;#22320;&amp;#26262;&amp;#20998;&amp;#27700;&amp;#22120;&amp;#28201;&amp;#25511;&amp;#38400;&amp;#25152;&amp;#23646;&amp;#34892;&amp;#19994;&amp;#20027;&amp;#35201;&amp;#32463;&amp;#27982;&amp;#25351;&amp;#26631;&amp;#20998;&amp;#26512;&lt;/span&gt;&lt;/div&gt;&lt;div&gt;&lt;span style="font-size: small;"&gt;&amp;#19968;&amp;#12289;2016&amp;#24180;&amp;#22320;&amp;#26262;&amp;#20998;&amp;#27700;&amp;#22120;&amp;#28201;&amp;#25511;&amp;#38400;&amp;#25152;&amp;#23646;&amp;#34892;&amp;#19994;&amp;#20027;&amp;#35201;&amp;#32463;&amp;#27982;&amp;#25351;&amp;#26631;&amp;#20998;&amp;#26512;&lt;/span&gt;&lt;/div&gt;&lt;div&gt;&lt;span style="font-size: small;"&gt;&amp;#20108;&amp;#12289;2018&amp;#24180;&amp;#22320;&amp;#26262;&amp;#20998;&amp;#27700;&amp;#22120;&amp;#28201;&amp;#25511;&amp;#3840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2320;&amp;#26262;&amp;#20998;&amp;#27700;&amp;#22120;&amp;#28201;&amp;#25511;&amp;#3840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2320;&amp;#26262;&amp;#20998;&amp;#27700;&amp;#22120;&amp;#28201;&amp;#25511;&amp;#38400;&amp;#34892;&amp;#19994;&amp;#28040;&amp;#36153;&amp;#24066;&amp;#22330;&amp;#20998;&amp;#26512;&lt;/b&gt;&lt;/span&gt;&lt;/div&gt;&lt;div&gt;&lt;span style="font-size: small;"&gt;&amp;#31532;.&amp;#19968;&amp;#33410; &amp;#22320;&amp;#26262;&amp;#20998;&amp;#27700;&amp;#22120;&amp;#28201;&amp;#25511;&amp;#38400;&amp;#24066;&amp;#22330;&amp;#28040;&amp;#36153;&amp;#38656;&amp;#27714;&amp;#20998;&amp;#26512;&lt;/span&gt;&lt;/div&gt;&lt;div&gt;&lt;span style="font-size: small;"&gt;&amp;#19968;&amp;#12289;&amp;#22320;&amp;#26262;&amp;#20998;&amp;#27700;&amp;#22120;&amp;#28201;&amp;#25511;&amp;#38400;&amp;#24066;&amp;#22330;&amp;#30340;&amp;#28040;&amp;#36153;&amp;#38656;&amp;#27714;&amp;#21464;&amp;#21270;&lt;/span&gt;&lt;/div&gt;&lt;div&gt;&lt;span style="font-size: small;"&gt;&amp;#20108;&amp;#12289;&amp;#22320;&amp;#26262;&amp;#20998;&amp;#27700;&amp;#22120;&amp;#28201;&amp;#25511;&amp;#38400;&amp;#34892;&amp;#19994;&amp;#30340;&amp;#38656;&amp;#27714;&amp;#24773;&amp;#20917;&amp;#20998;&amp;#26512;&lt;/span&gt;&lt;/div&gt;&lt;div&gt;&lt;span style="font-size: small;"&gt;&amp;#19977;&amp;#12289;2018&amp;#24180;&amp;#22320;&amp;#26262;&amp;#20998;&amp;#27700;&amp;#22120;&amp;#28201;&amp;#25511;&amp;#38400;&amp;#21697;&amp;#29260;&amp;#24066;&amp;#22330;&amp;#28040;&amp;#36153;&amp;#38656;&amp;#27714;&amp;#20998;&amp;#26512;&lt;/span&gt;&lt;/div&gt;&lt;div&gt;&lt;span style="font-size: small;"&gt;&amp;#31532;&amp;#20108;&amp;#33410; &amp;#22320;&amp;#26262;&amp;#20998;&amp;#27700;&amp;#22120;&amp;#28201;&amp;#25511;&amp;#38400;&amp;#28040;&amp;#36153;&amp;#24066;&amp;#22330;&amp;#29366;&amp;#20917;&amp;#20998;&amp;#26512;&lt;/span&gt;&lt;/div&gt;&lt;div&gt;&lt;span style="font-size: small;"&gt;&amp;#19968;&amp;#12289;&amp;#22320;&amp;#26262;&amp;#20998;&amp;#27700;&amp;#22120;&amp;#28201;&amp;#25511;&amp;#38400;&amp;#34892;&amp;#19994;&amp;#28040;&amp;#36153;&amp;#29305;&amp;#28857;&lt;/span&gt;&lt;/div&gt;&lt;div&gt;&lt;span style="font-size: small;"&gt;&amp;#20108;&amp;#12289;&amp;#22320;&amp;#26262;&amp;#20998;&amp;#27700;&amp;#22120;&amp;#28201;&amp;#25511;&amp;#38400;&amp;#34892;&amp;#19994;&amp;#28040;&amp;#36153;&amp;#20998;&amp;#26512;&lt;/span&gt;&lt;/div&gt;&lt;div&gt;&lt;span style="font-size: small;"&gt;&amp;#19977;&amp;#12289;&amp;#22320;&amp;#26262;&amp;#20998;&amp;#27700;&amp;#22120;&amp;#28201;&amp;#25511;&amp;#38400;&amp;#34892;&amp;#19994;&amp;#28040;&amp;#36153;&amp;#32467;&amp;#26500;&amp;#20998;&amp;#26512;&lt;/span&gt;&lt;/div&gt;&lt;div&gt;&lt;span style="font-size: small;"&gt;&amp;#22235;&amp;#12289;&amp;#22320;&amp;#26262;&amp;#20998;&amp;#27700;&amp;#22120;&amp;#28201;&amp;#25511;&amp;#38400;&amp;#34892;&amp;#19994;&amp;#28040;&amp;#36153;&amp;#30340;&amp;#24066;&amp;#22330;&amp;#21464;&amp;#21270;&lt;/span&gt;&lt;/div&gt;&lt;div&gt;&lt;span style="font-size: small;"&gt;&amp;#20116;&amp;#12289;&amp;#22320;&amp;#26262;&amp;#20998;&amp;#27700;&amp;#22120;&amp;#28201;&amp;#25511;&amp;#38400;&amp;#24066;&amp;#22330;&amp;#30340;&amp;#28040;&amp;#36153;&amp;#26041;&amp;#21521;&lt;/span&gt;&lt;/div&gt;&lt;div&gt;&lt;span style="font-size: small;"&gt;&amp;#31532;&amp;#19977;&amp;#33410; &amp;#22320;&amp;#26262;&amp;#20998;&amp;#27700;&amp;#22120;&amp;#28201;&amp;#25511;&amp;#384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20;&amp;#26262;&amp;#20998;&amp;#27700;&amp;#22120;&amp;#28201;&amp;#25511;&amp;#38400;&amp;#34892;&amp;#19994;&amp;#21697;&amp;#29260;&amp;#24544;&amp;#35802;&amp;#24230;&amp;#35843;&amp;#26597;&lt;/span&gt;&lt;/div&gt;&lt;div&gt;&lt;span style="font-size: small;"&gt;&amp;#20845;&amp;#12289;&amp;#22320;&amp;#26262;&amp;#20998;&amp;#27700;&amp;#22120;&amp;#28201;&amp;#25511;&amp;#384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2320;&amp;#26262;&amp;#20998;&amp;#27700;&amp;#22120;&amp;#28201;&amp;#25511;&amp;#38400;&amp;#34892;&amp;#19994;&amp;#24066;&amp;#22330;&amp;#35843;&amp;#26597;&amp;#20998;&amp;#26512;&lt;/b&gt;&lt;/span&gt;&lt;/div&gt;&lt;div&gt;&lt;span style="font-size: small;"&gt;&amp;#31532;.&amp;#19968;&amp;#33410; 2018&amp;#24180;&amp;#25105;&amp;#22269;&amp;#22320;&amp;#26262;&amp;#20998;&amp;#27700;&amp;#22120;&amp;#28201;&amp;#25511;&amp;#384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2320;&amp;#26262;&amp;#20998;&amp;#27700;&amp;#22120;&amp;#28201;&amp;#25511;&amp;#384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2320;&amp;#26262;&amp;#20998;&amp;#27700;&amp;#22120;&amp;#28201;&amp;#25511;&amp;#384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320;&amp;#26262;&amp;#20998;&amp;#27700;&amp;#22120;&amp;#28201;&amp;#25511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div&gt;&lt;div&gt;&lt;span style="font-size: small;"&gt;&amp;nbsp;&lt;/span&gt;&lt;/div&gt;&lt;div&gt;&lt;span style="font-size: small;"&gt;&lt;b&gt;&amp;#31532;&amp;#20843;&amp;#31456; &amp;#22320;&amp;#26262;&amp;#20998;&amp;#27700;&amp;#22120;&amp;#28201;&amp;#25511;&amp;#384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320;&amp;#26262;&amp;#20998;&amp;#27700;&amp;#22120;&amp;#28201;&amp;#25511;&amp;#38400;&amp;#34892;&amp;#19994;&amp;#31454;&amp;#20105;&amp;#26684;&amp;#23616;&amp;#32508;&amp;#36848;&lt;/span&gt;&lt;/div&gt;&lt;div&gt;&lt;span style="font-size: small;"&gt;&amp;#19968;&amp;#12289;2018&amp;#24180;&amp;#22320;&amp;#26262;&amp;#20998;&amp;#27700;&amp;#22120;&amp;#28201;&amp;#25511;&amp;#38400;&amp;#34892;&amp;#19994;&amp;#38598;&amp;#20013;&amp;#24230;&lt;/span&gt;&lt;/div&gt;&lt;div&gt;&lt;span style="font-size: small;"&gt;&amp;#20108;&amp;#12289;2018&amp;#24180;&amp;#22320;&amp;#26262;&amp;#20998;&amp;#27700;&amp;#22120;&amp;#28201;&amp;#25511;&amp;#38400;&amp;#34892;&amp;#19994;&amp;#31454;&amp;#20105;&amp;#31243;&amp;#24230;&lt;/span&gt;&lt;/div&gt;&lt;div&gt;&lt;span style="font-size: small;"&gt;&amp;#19977;&amp;#12289;2018&amp;#24180;&amp;#22320;&amp;#26262;&amp;#20998;&amp;#27700;&amp;#22120;&amp;#28201;&amp;#25511;&amp;#38400;&amp;#20225;&amp;#19994;&amp;#19982;&amp;#21697;&amp;#29260;&amp;#25968;&amp;#37327;&lt;/span&gt;&lt;/div&gt;&lt;div&gt;&lt;span style="font-size: small;"&gt;&amp;#22235;&amp;#12289;2018&amp;#24180;&amp;#22320;&amp;#26262;&amp;#20998;&amp;#27700;&amp;#22120;&amp;#28201;&amp;#25511;&amp;#38400;&amp;#34892;&amp;#19994;&amp;#31454;&amp;#20105;&amp;#26684;&amp;#23616;&amp;#20998;&amp;#26512;&lt;/span&gt;&lt;/div&gt;&lt;div&gt;&lt;span style="font-size: small;"&gt;&amp;#31532;&amp;#22235;&amp;#33410; 2015-2018&amp;#24180;&amp;#22320;&amp;#26262;&amp;#20998;&amp;#27700;&amp;#22120;&amp;#28201;&amp;#25511;&amp;#38400;&amp;#34892;&amp;#19994;&amp;#31454;&amp;#20105;&amp;#26684;&amp;#23616;&amp;#20998;&amp;#26512;&lt;/span&gt;&lt;/div&gt;&lt;div&gt;&lt;span style="font-size: small;"&gt;&amp;#19968;&amp;#12289;2015-2018&amp;#24180;&amp;#22269;&amp;#20869;&amp;#22806;&amp;#22320;&amp;#26262;&amp;#20998;&amp;#27700;&amp;#22120;&amp;#28201;&amp;#25511;&amp;#38400;&amp;#34892;&amp;#19994;&amp;#31454;&amp;#20105;&amp;#20998;&amp;#26512;&lt;/span&gt;&lt;/div&gt;&lt;div&gt;&lt;span style="font-size: small;"&gt;&amp;#20108;&amp;#12289;2015-2018&amp;#24180;&amp;#25105;&amp;#22269;&amp;#22320;&amp;#26262;&amp;#20998;&amp;#27700;&amp;#22120;&amp;#28201;&amp;#25511;&amp;#384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2320;&amp;#26262;&amp;#20998;&amp;#27700;&amp;#22120;&amp;#28201;&amp;#25511;&amp;#38400;&amp;#20225;&amp;#19994;&amp;#31454;&amp;#20105;&amp;#31574;&amp;#30053;&amp;#20998;&amp;#26512;&lt;/b&gt;&lt;/span&gt;&lt;/div&gt;&lt;div&gt;&lt;span style="font-size: small;"&gt;&amp;#31532;.&amp;#19968;&amp;#33410; &amp;#22320;&amp;#26262;&amp;#20998;&amp;#27700;&amp;#22120;&amp;#28201;&amp;#25511;&amp;#38400;&amp;#24066;&amp;#22330;&amp;#31454;&amp;#20105;&amp;#31574;&amp;#30053;&amp;#20998;&amp;#26512;&lt;/span&gt;&lt;/div&gt;&lt;div&gt;&lt;span style="font-size: small;"&gt;&amp;#19968;&amp;#12289;2018&amp;#24180;&amp;#22320;&amp;#26262;&amp;#20998;&amp;#27700;&amp;#22120;&amp;#28201;&amp;#25511;&amp;#38400;&amp;#24066;&amp;#22330;&amp;#22686;&amp;#38271;&amp;#28508;&amp;#21147;&amp;#20998;&amp;#26512;&lt;/span&gt;&lt;/div&gt;&lt;div&gt;&lt;span style="font-size: small;"&gt;&amp;#20108;&amp;#12289;2018&amp;#24180;&amp;#22320;&amp;#26262;&amp;#20998;&amp;#27700;&amp;#22120;&amp;#28201;&amp;#25511;&amp;#38400;&amp;#20027;&amp;#35201;&amp;#28508;&amp;#21147;&amp;#21697;&amp;#31181;&amp;#20998;&amp;#26512;&lt;/span&gt;&lt;/div&gt;&lt;div&gt;&lt;span style="font-size: small;"&gt;&amp;#19977;&amp;#12289;&amp;#29616;&amp;#26377;&amp;#22320;&amp;#26262;&amp;#20998;&amp;#27700;&amp;#22120;&amp;#28201;&amp;#25511;&amp;#38400;&amp;#24066;&amp;#22330;&amp;#31454;&amp;#20105;&amp;#31574;&amp;#30053;&amp;#20998;&amp;#26512;&lt;/span&gt;&lt;/div&gt;&lt;div&gt;&lt;span style="font-size: small;"&gt;&amp;#22235;&amp;#12289;&amp;#28508;&amp;#21147;&amp;#22320;&amp;#26262;&amp;#20998;&amp;#27700;&amp;#22120;&amp;#28201;&amp;#25511;&amp;#384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320;&amp;#26262;&amp;#20998;&amp;#27700;&amp;#22120;&amp;#28201;&amp;#25511;&amp;#38400;&amp;#20225;&amp;#19994;&amp;#31454;&amp;#20105;&amp;#31574;&amp;#30053;&amp;#20998;&amp;#26512;&lt;/span&gt;&lt;/div&gt;&lt;div&gt;&lt;span style="font-size: small;"&gt;&amp;#19968;&amp;#12289;2021-2027&amp;#24180;&amp;#25105;&amp;#22269;&amp;#22320;&amp;#26262;&amp;#20998;&amp;#27700;&amp;#22120;&amp;#28201;&amp;#25511;&amp;#38400;&amp;#24066;&amp;#22330;&amp;#31454;&amp;#20105;&amp;#36235;&amp;#21183;&lt;/span&gt;&lt;/div&gt;&lt;div&gt;&lt;span style="font-size: small;"&gt;&amp;#20108;&amp;#12289;2021-2027&amp;#24180;&amp;#22320;&amp;#26262;&amp;#20998;&amp;#27700;&amp;#22120;&amp;#28201;&amp;#25511;&amp;#38400;&amp;#34892;&amp;#19994;&amp;#31454;&amp;#20105;&amp;#26684;&amp;#23616;&amp;#23637;&amp;#26395;&lt;/span&gt;&lt;/div&gt;&lt;div&gt;&lt;span style="font-size: small;"&gt;&amp;#19977;&amp;#12289;2021-2027&amp;#24180;&amp;#22320;&amp;#26262;&amp;#20998;&amp;#27700;&amp;#22120;&amp;#28201;&amp;#25511;&amp;#38400;&amp;#34892;&amp;#19994;&amp;#31454;&amp;#20105;&amp;#31574;&amp;#30053;&amp;#20998;&amp;#26512;&lt;/span&gt;&lt;/div&gt;&lt;div&gt;&lt;span style="font-size: small;"&gt;&amp;#31532;&amp;#19977;&amp;#33410; &amp;#22320;&amp;#26262;&amp;#20998;&amp;#27700;&amp;#22120;&amp;#28201;&amp;#25511;&amp;#38400;&amp;#34892;&amp;#19994;&amp;#21457;&amp;#23637;&amp;#26426;&amp;#20250;&amp;#20998;&amp;#26512;&lt;/span&gt;&lt;/div&gt;&lt;div&gt;&lt;span style="font-size: small;"&gt;&amp;#31532;&amp;#22235;&amp;#33410; &amp;#22320;&amp;#26262;&amp;#20998;&amp;#27700;&amp;#22120;&amp;#28201;&amp;#25511;&amp;#384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2320;&amp;#26262;&amp;#20998;&amp;#27700;&amp;#22120;&amp;#28201;&amp;#25511;&amp;#38400;&amp;#20225;&amp;#19994;&amp;#31454;&amp;#20105;&amp;#20998;&amp;#26512;&lt;/b&gt;&lt;/span&gt;&lt;/div&gt;&lt;div&gt;&lt;span style="font-size: small;"&gt;&amp;#31532;.&amp;#19968;&amp;#33410;&amp;#37073;&amp;#24030;&amp;#31185;&amp;#33713;&amp;#22885;&amp;#26262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19996;&amp;#39134;&amp;#31649;&amp;#369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1271;&amp;#20140;&amp;#33729;&amp;#21326;&amp;#26161;&amp;#21019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993;&amp;#27743;&amp;#24320;&amp;#36798;&amp;#3164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2320;&amp;#26262;&amp;#20998;&amp;#27700;&amp;#22120;&amp;#28201;&amp;#25511;&amp;#38400;&amp;#34892;&amp;#19994;&amp;#21457;&amp;#23637;&amp;#36235;&amp;#21183;&amp;#20998;&amp;#26512;&lt;/b&gt;&lt;/span&gt;&lt;/div&gt;&lt;div&gt;&lt;span style="font-size: small;"&gt;&amp;#31532;.&amp;#19968;&amp;#33410; &amp;#25105;&amp;#22269;&amp;#22320;&amp;#26262;&amp;#20998;&amp;#27700;&amp;#22120;&amp;#28201;&amp;#25511;&amp;#38400;&amp;#34892;&amp;#19994;&amp;#21069;&amp;#26223;&amp;#19982;&amp;#26426;&amp;#36935;&amp;#20998;&amp;#26512;&lt;/span&gt;&lt;/div&gt;&lt;div&gt;&lt;span style="font-size: small;"&gt;&amp;#19968;&amp;#12289;&amp;#25105;&amp;#22269;&amp;#22320;&amp;#26262;&amp;#20998;&amp;#27700;&amp;#22120;&amp;#28201;&amp;#25511;&amp;#38400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2320;&amp;#26262;&amp;#20998;&amp;#27700;&amp;#22120;&amp;#28201;&amp;#25511;&amp;#38400;&amp;#21457;&amp;#23637;&amp;#26426;&amp;#36935;&amp;#20998;&amp;#26512;&lt;/span&gt;&lt;/div&gt;&lt;div&gt;&lt;span style="font-size: small;"&gt;&amp;#19977;&amp;#12289;2018&amp;#24180;&amp;#22320;&amp;#26262;&amp;#20998;&amp;#27700;&amp;#22120;&amp;#28201;&amp;#25511;&amp;#38400;&amp;#34892;&amp;#19994;&amp;#30340;&amp;#21457;&amp;#23637;&amp;#26426;&amp;#36935;&amp;#20998;&amp;#26512;&lt;/span&gt;&lt;/div&gt;&lt;div&gt;&lt;span style="font-size: small;"&gt;&amp;#31532;&amp;#20108;&amp;#33410; 2021-2027&amp;#24180;&amp;#20013;&amp;#22269;&amp;#22320;&amp;#26262;&amp;#20998;&amp;#27700;&amp;#22120;&amp;#28201;&amp;#25511;&amp;#38400;&amp;#24066;&amp;#22330;&amp;#36235;&amp;#21183;&amp;#20998;&amp;#26512;&lt;/span&gt;&lt;/div&gt;&lt;div&gt;&lt;span style="font-size: small;"&gt;&amp;#19968;&amp;#12289;2018&amp;#24180;&amp;#22320;&amp;#26262;&amp;#20998;&amp;#27700;&amp;#22120;&amp;#28201;&amp;#25511;&amp;#38400;&amp;#24066;&amp;#22330;&amp;#36235;&amp;#21183;&amp;#24635;&amp;#32467;&lt;/span&gt;&lt;/div&gt;&lt;div&gt;&lt;span style="font-size: small;"&gt;&amp;#20108;&amp;#12289;2018&amp;#24180;&amp;#22320;&amp;#26262;&amp;#20998;&amp;#27700;&amp;#22120;&amp;#28201;&amp;#25511;&amp;#38400;&amp;#34892;&amp;#19994;&amp;#21457;&amp;#23637;&amp;#36235;&amp;#21183;&amp;#20998;&amp;#26512;&lt;/span&gt;&lt;/div&gt;&lt;div&gt;&lt;span style="font-size: small;"&gt;&amp;#19977;&amp;#12289;2021-2027&amp;#24180;&amp;#22320;&amp;#26262;&amp;#20998;&amp;#27700;&amp;#22120;&amp;#28201;&amp;#25511;&amp;#38400;&amp;#24066;&amp;#22330;&amp;#21457;&amp;#23637;&amp;#31354;&amp;#38388;&lt;/span&gt;&lt;/div&gt;&lt;div&gt;&lt;span style="font-size: small;"&gt;&amp;#22235;&amp;#12289;2021-2027&amp;#24180;&amp;#22320;&amp;#26262;&amp;#20998;&amp;#27700;&amp;#22120;&amp;#28201;&amp;#25511;&amp;#38400;&amp;#20135;&amp;#19994;&amp;#25919;&amp;#31574;&amp;#36235;&amp;#21521;&lt;/span&gt;&lt;/div&gt;&lt;div&gt;&lt;span style="font-size: small;"&gt;&amp;#20116;&amp;#12289;2021-2027&amp;#24180;&amp;#22320;&amp;#26262;&amp;#20998;&amp;#27700;&amp;#22120;&amp;#28201;&amp;#25511;&amp;#38400;&amp;#34892;&amp;#19994;&amp;#25216;&amp;#26415;&amp;#38761;&amp;#26032;&amp;#36235;&amp;#21183;&lt;/span&gt;&lt;/div&gt;&lt;div&gt;&lt;span style="font-size: small;"&gt;&amp;#20845;&amp;#12289;2021-2027&amp;#24180;&amp;#22320;&amp;#26262;&amp;#20998;&amp;#27700;&amp;#22120;&amp;#28201;&amp;#25511;&amp;#38400;&amp;#20215;&amp;#26684;&amp;#36208;&amp;#21183;&amp;#20998;&amp;#26512;&lt;/span&gt;&lt;/div&gt;&lt;div&gt;&lt;span style="font-size: small;"&gt;&amp;#19971;&amp;#12289;2021-2027&amp;#24180;&amp;#22269;&amp;#38469;&amp;#29615;&amp;#22659;&amp;#23545;&amp;#22320;&amp;#26262;&amp;#20998;&amp;#27700;&amp;#22120;&amp;#28201;&amp;#25511;&amp;#384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2320;&amp;#26262;&amp;#20998;&amp;#27700;&amp;#22120;&amp;#28201;&amp;#25511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320;&amp;#26262;&amp;#20998;&amp;#27700;&amp;#22120;&amp;#28201;&amp;#25511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320;&amp;#26262;&amp;#20998;&amp;#27700;&amp;#22120;&amp;#28201;&amp;#25511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320;&amp;#26262;&amp;#20998;&amp;#27700;&amp;#22120;&amp;#28201;&amp;#25511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320;&amp;#26262;&amp;#20998;&amp;#27700;&amp;#22120;&amp;#28201;&amp;#25511;&amp;#384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26262;&amp;#20998;&amp;#27700;&amp;#22120;&amp;#28201;&amp;#25511;&amp;#38400;&amp;#23454;&amp;#26045;&amp;#21697;&amp;#29260;&amp;#25112;&amp;#30053;&amp;#30340;&amp;#24847;&amp;#20041;&lt;/span&gt;&lt;/div&gt;&lt;div&gt;&lt;span style="font-size: small;"&gt;&amp;#19977;&amp;#12289;&amp;#22320;&amp;#26262;&amp;#20998;&amp;#27700;&amp;#22120;&amp;#28201;&amp;#25511;&amp;#38400;&amp;#20225;&amp;#19994;&amp;#21697;&amp;#29260;&amp;#30340;&amp;#29616;&amp;#29366;&amp;#20998;&amp;#26512;&lt;/span&gt;&lt;/div&gt;&lt;div&gt;&lt;span style="font-size: small;"&gt;&amp;#22235;&amp;#12289;&amp;#25105;&amp;#22269;&amp;#22320;&amp;#26262;&amp;#20998;&amp;#27700;&amp;#22120;&amp;#28201;&amp;#25511;&amp;#38400;&amp;#20225;&amp;#19994;&amp;#30340;&amp;#21697;&amp;#29260;&amp;#25112;&amp;#30053;&lt;/span&gt;&lt;/div&gt;&lt;div&gt;&lt;span style="font-size: small;"&gt;&amp;#20116;&amp;#12289;&amp;#22320;&amp;#26262;&amp;#20998;&amp;#27700;&amp;#22120;&amp;#28201;&amp;#25511;&amp;#384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2320;&amp;#26262;&amp;#20998;&amp;#27700;&amp;#22120;&amp;#28201;&amp;#25511;&amp;#38400;&amp;#34892;&amp;#19994;&amp;#21457;&amp;#23637;&amp;#39044;&amp;#27979;&lt;/b&gt;&lt;/span&gt;&lt;/div&gt;&lt;div&gt;&lt;span style="font-size: small;"&gt;&amp;#31532;.&amp;#19968;&amp;#33410; &amp;#26410;&amp;#26469;&amp;#22320;&amp;#26262;&amp;#20998;&amp;#27700;&amp;#22120;&amp;#28201;&amp;#25511;&amp;#38400;&amp;#38656;&amp;#27714;&amp;#19982;&amp;#28040;&amp;#36153;&amp;#39044;&amp;#27979;&lt;/span&gt;&lt;/div&gt;&lt;div&gt;&lt;span style="font-size: small;"&gt;&amp;#19968;&amp;#12289;2021-2027&amp;#24180;&amp;#22320;&amp;#26262;&amp;#20998;&amp;#27700;&amp;#22120;&amp;#28201;&amp;#25511;&amp;#38400;&amp;#20135;&amp;#21697;&amp;#28040;&amp;#36153;&amp;#39044;&amp;#27979;&lt;/span&gt;&lt;/div&gt;&lt;div&gt;&lt;span style="font-size: small;"&gt;&amp;#20108;&amp;#12289;2021-2027&amp;#24180;&amp;#22320;&amp;#26262;&amp;#20998;&amp;#27700;&amp;#22120;&amp;#28201;&amp;#25511;&amp;#38400;&amp;#24066;&amp;#22330;&amp;#35268;&amp;#27169;&amp;#39044;&amp;#27979;&lt;/span&gt;&lt;/div&gt;&lt;div&gt;&lt;span style="font-size: small;"&gt;&amp;#19977;&amp;#12289;2021-2027&amp;#24180;&amp;#22320;&amp;#26262;&amp;#20998;&amp;#27700;&amp;#22120;&amp;#28201;&amp;#25511;&amp;#38400;&amp;#34892;&amp;#19994;&amp;#24635;&amp;#20135;&amp;#20540;&amp;#39044;&amp;#27979;&lt;/span&gt;&lt;/div&gt;&lt;div&gt;&lt;span style="font-size: small;"&gt;&amp;#22235;&amp;#12289;2021-2027&amp;#24180;&amp;#22320;&amp;#26262;&amp;#20998;&amp;#27700;&amp;#22120;&amp;#28201;&amp;#25511;&amp;#38400;&amp;#34892;&amp;#19994;&amp;#38144;&amp;#21806;&amp;#25910;&amp;#20837;&amp;#39044;&amp;#27979;&lt;/span&gt;&lt;/div&gt;&lt;div&gt;&lt;span style="font-size: small;"&gt;&amp;#20116;&amp;#12289;2021-2027&amp;#24180;&amp;#22320;&amp;#26262;&amp;#20998;&amp;#27700;&amp;#22120;&amp;#28201;&amp;#25511;&amp;#38400;&amp;#34892;&amp;#19994;&amp;#24635;&amp;#36164;&amp;#20135;&amp;#39044;&amp;#27979;&lt;/span&gt;&lt;/div&gt;&lt;div&gt;&lt;span style="font-size: small;"&gt;&amp;#31532;&amp;#20108;&amp;#33410; 2021-2027&amp;#24180;&amp;#20013;&amp;#22269;&amp;#22320;&amp;#26262;&amp;#20998;&amp;#27700;&amp;#22120;&amp;#28201;&amp;#25511;&amp;#38400;&amp;#34892;&amp;#19994;&amp;#20379;&amp;#38656;&amp;#39044;&amp;#27979;&lt;/span&gt;&lt;/div&gt;&lt;div&gt;&lt;span style="font-size: small;"&gt;&amp;#19968;&amp;#12289;2021-2027&amp;#24180;&amp;#20013;&amp;#22269;&amp;#22320;&amp;#26262;&amp;#20998;&amp;#27700;&amp;#22120;&amp;#28201;&amp;#25511;&amp;#38400;&amp;#20379;&amp;#32473;&amp;#39044;&amp;#27979;&amp;#65288;&amp;#65289;&lt;/span&gt;&lt;/div&gt;&lt;div&gt;&lt;span style="font-size: small;"&gt;&amp;#20108;&amp;#12289;2021-2027&amp;#24180;&amp;#20013;&amp;#22269;&amp;#22320;&amp;#26262;&amp;#20998;&amp;#27700;&amp;#22120;&amp;#28201;&amp;#25511;&amp;#38400;&amp;#20135;&amp;#37327;&amp;#39044;&amp;#27979;&lt;/span&gt;&lt;/div&gt;&lt;div&gt;&lt;span style="font-size: small;"&gt;&amp;#19977;&amp;#12289;2021-2027&amp;#24180;&amp;#20013;&amp;#22269;&amp;#22320;&amp;#26262;&amp;#20998;&amp;#27700;&amp;#22120;&amp;#28201;&amp;#25511;&amp;#38400;&amp;#38656;&amp;#27714;&amp;#39044;&amp;#27979;&lt;/span&gt;&lt;/div&gt;&lt;div&gt;&lt;span style="font-size: small;"&gt;&amp;#22235;&amp;#12289;2021-2027&amp;#24180;&amp;#20013;&amp;#22269;&amp;#22320;&amp;#26262;&amp;#20998;&amp;#27700;&amp;#22120;&amp;#28201;&amp;#25511;&amp;#38400;&amp;#20379;&amp;#38656;&amp;#24179;&amp;#34913;&amp;#39044;&amp;#27979;&lt;/span&gt;&lt;/div&gt;&lt;div&gt;&lt;span style="font-size: small;"&gt;&amp;#20116;&amp;#12289;2021-2027&amp;#24180;&amp;#20013;&amp;#22269;&amp;#22320;&amp;#26262;&amp;#20998;&amp;#27700;&amp;#22120;&amp;#28201;&amp;#25511;&amp;#38400;&amp;#20135;&amp;#21697;&amp;#20215;&amp;#26684;&amp;#39044;&amp;#27979;&lt;/span&gt;&lt;/div&gt;&lt;div&gt;&lt;span style="font-size: small;"&gt;&amp;#20845;&amp;#12289;2021-2027&amp;#24180;&amp;#20027;&amp;#35201;&amp;#22320;&amp;#26262;&amp;#20998;&amp;#27700;&amp;#22120;&amp;#28201;&amp;#25511;&amp;#38400;&amp;#20135;&amp;#21697;&amp;#36827;&amp;#20986;&amp;#21475;&amp;#39044;&amp;#27979;&lt;/span&gt;&lt;/div&gt;&lt;div&gt;&lt;span style="font-size: small;"&gt;&amp;#31532;&amp;#19977;&amp;#33410; &amp;#24433;&amp;#21709;&amp;#22320;&amp;#26262;&amp;#20998;&amp;#27700;&amp;#22120;&amp;#28201;&amp;#25511;&amp;#38400;&amp;#34892;&amp;#19994;&amp;#21457;&amp;#23637;&amp;#30340;&amp;#20027;&amp;#35201;&amp;#22240;&amp;#32032;&lt;/span&gt;&lt;/div&gt;&lt;div&gt;&lt;span style="font-size: small;"&gt;&amp;#19968;&amp;#12289;2021-2027&amp;#24180;&amp;#24433;&amp;#21709;&amp;#22320;&amp;#26262;&amp;#20998;&amp;#27700;&amp;#22120;&amp;#28201;&amp;#25511;&amp;#384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20;&amp;#26262;&amp;#20998;&amp;#27700;&amp;#22120;&amp;#28201;&amp;#25511;&amp;#384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20;&amp;#26262;&amp;#20998;&amp;#27700;&amp;#22120;&amp;#28201;&amp;#25511;&amp;#384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20;&amp;#26262;&amp;#20998;&amp;#27700;&amp;#22120;&amp;#28201;&amp;#25511;&amp;#384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20;&amp;#26262;&amp;#20998;&amp;#27700;&amp;#22120;&amp;#28201;&amp;#25511;&amp;#38400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26;&amp;#36935;&amp;#20998;&amp;#26512;&lt;/span&gt;&lt;/div&gt;&lt;div&gt;&lt;span style="font-size: small;"&gt;&amp;#31532;&amp;#22235;&amp;#33410; &amp;#22320;&amp;#26262;&amp;#20998;&amp;#27700;&amp;#22120;&amp;#28201;&amp;#25511;&amp;#384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20;&amp;#26262;&amp;#20998;&amp;#27700;&amp;#22120;&amp;#28201;&amp;#25511;&amp;#38400;&amp;#34892;&amp;#19994;&amp;#24066;&amp;#22330;&amp;#39118;&amp;#38505;&amp;#21450;&amp;#25511;&amp;#21046;&amp;#31574;&amp;#30053;&lt;/span&gt;&lt;/div&gt;&lt;div&gt;&lt;span style="font-size: small;"&gt;&amp;#20108;&amp;#12289;2021-2027&amp;#24180;&amp;#22320;&amp;#26262;&amp;#20998;&amp;#27700;&amp;#22120;&amp;#28201;&amp;#25511;&amp;#38400;&amp;#34892;&amp;#19994;&amp;#25919;&amp;#31574;&amp;#39118;&amp;#38505;&amp;#21450;&amp;#25511;&amp;#21046;&amp;#31574;&amp;#30053;&lt;/span&gt;&lt;/div&gt;&lt;div&gt;&lt;span style="font-size: small;"&gt;&amp;#19977;&amp;#12289;2021-2027&amp;#24180;&amp;#22320;&amp;#26262;&amp;#20998;&amp;#27700;&amp;#22120;&amp;#28201;&amp;#25511;&amp;#38400;&amp;#34892;&amp;#19994;&amp;#32463;&amp;#33829;&amp;#39118;&amp;#38505;&amp;#21450;&amp;#25511;&amp;#21046;&amp;#31574;&amp;#30053;&lt;/span&gt;&lt;/div&gt;&lt;div&gt;&lt;span style="font-size: small;"&gt;&amp;#22235;&amp;#12289;2021-2027&amp;#24180;&amp;#22320;&amp;#26262;&amp;#20998;&amp;#27700;&amp;#22120;&amp;#28201;&amp;#25511;&amp;#38400;&amp;#34892;&amp;#19994;&amp;#25216;&amp;#26415;&amp;#39118;&amp;#38505;&amp;#21450;&amp;#25511;&amp;#21046;&amp;#31574;&amp;#30053;&lt;/span&gt;&lt;/div&gt;&lt;div&gt;&lt;span style="font-size: small;"&gt;&amp;#20116;&amp;#12289;2021-2027&amp;#24180;&amp;#22320;&amp;#26262;&amp;#20998;&amp;#27700;&amp;#22120;&amp;#28201;&amp;#25511;&amp;#3840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320;&amp;#26262;&amp;#20998;&amp;#27700;&amp;#22120;&amp;#28201;&amp;#25511;&amp;#384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2320;&amp;#26262;&amp;#20998;&amp;#27700;&amp;#22120;&amp;#28201;&amp;#25511;&amp;#38400;&amp;#34892;&amp;#19994;&amp;#38144;&amp;#21806;&amp;#27611;&amp;#21033;&amp;#29575;&amp;#21450;&amp;#22686;&amp;#38271;&amp;#24773;&amp;#20917;&lt;/span&gt;&lt;/div&gt;&lt;div&gt;&lt;span style="font-size: small;"&gt;&amp;#22270;&amp;#34920;&amp;#65306;2015-2018&amp;#24180;&amp;#25105;&amp;#22269;&amp;#22320;&amp;#26262;&amp;#20998;&amp;#27700;&amp;#22120;&amp;#28201;&amp;#25511;&amp;#38400;&amp;#34892;&amp;#19994;&amp;#38144;&amp;#21806;&amp;#27611;&amp;#21033;&amp;#29575;&amp;#21450;&amp;#22686;&amp;#38271;&amp;#23545;&amp;#27604;&lt;/span&gt;&lt;/div&gt;&lt;div&gt;&lt;span style="font-size: small;"&gt;&amp;#22270;&amp;#34920;&amp;#65306;2015-2018&amp;#24180;&amp;#25105;&amp;#22269;&amp;#22320;&amp;#26262;&amp;#20998;&amp;#27700;&amp;#22120;&amp;#28201;&amp;#25511;&amp;#3840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2320;&amp;#26262;&amp;#20998;&amp;#27700;&amp;#22120;&amp;#28201;&amp;#25511;&amp;#38400;&amp;#34892;&amp;#19994;&amp;#36164;&amp;#20135;&amp;#39044;&amp;#27979;&amp;#22270;&lt;/span&gt;&lt;/div&gt;&lt;div&gt;&lt;span style="font-size: small;"&gt;&amp;#22270;&amp;#34920;&amp;#65306;2021-2027&amp;#24180;&amp;#25105;&amp;#22269;&amp;#22320;&amp;#26262;&amp;#20998;&amp;#27700;&amp;#22120;&amp;#28201;&amp;#25511;&amp;#38400;&amp;#34892;&amp;#19994;&amp;#38656;&amp;#27714;&amp;#39044;&amp;#27979;&amp;#22270;&lt;/span&gt;&lt;/div&gt;&lt;div&gt;&lt;span style="font-size: small;"&gt;&amp;#22270;&amp;#34920;&amp;#65306;2021-2027&amp;#24180;&amp;#25105;&amp;#22269;&amp;#22320;&amp;#26262;&amp;#20998;&amp;#27700;&amp;#22120;&amp;#28201;&amp;#25511;&amp;#38400;&amp;#34892;&amp;#19994;&amp;#21033;&amp;#28070;&amp;#24635;&amp;#39069;&amp;#39044;&amp;#27979;&lt;/span&gt;&lt;/div&gt;&lt;div&gt;&lt;span style="font-size: small;"&gt;&amp;#22270;&amp;#34920;&amp;#65306;2021-2027&amp;#24180;&amp;#25105;&amp;#22269;&amp;#22320;&amp;#26262;&amp;#20998;&amp;#27700;&amp;#22120;&amp;#28201;&amp;#25511;&amp;#38400;&amp;#34892;&amp;#19994;&amp;#24066;&amp;#22330;&amp;#35268;&amp;#27169;&amp;#39044;&amp;#27979;&lt;/span&gt;&lt;/div&gt;&lt;div&gt;&lt;span style="font-size: small;"&gt;&amp;#22270;&amp;#34920;&amp;#65306;2021-2027&amp;#24180;&amp;#25105;&amp;#22269;&amp;#22320;&amp;#26262;&amp;#20998;&amp;#27700;&amp;#22120;&amp;#28201;&amp;#25511;&amp;#38400;&amp;#34892;&amp;#19994;&amp;#38144;&amp;#21806;&amp;#25910;&amp;#20837;&amp;#39044;&amp;#27979;&lt;/span&gt;&lt;/div&gt;&lt;p&gt;&lt;span style="font-size: small;"&gt;  &amp;#22270;&amp;#34920;&amp;#65306;2021-2027&amp;#24180;&amp;#25105;&amp;#22269;&amp;#22320;&amp;#26262;&amp;#20998;&amp;#27700;&amp;#22120;&amp;#28201;&amp;#25511;&amp;#38400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2.html"&gt;http://www.cction.com/report/202101/20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