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6262;&amp;#20869;&amp;#349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6262;&amp;#20869;&amp;#349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6262;&amp;#20869;&amp;#349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1.html"&gt;http://www.cction.com/report/202109/23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26262;&amp;#20869;&amp;#3491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013;&amp;#22269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013;&amp;#22269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013;&amp;#22269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637.html"&gt;&lt;span style="font-size: small;"&gt;&lt;span style="font-family: Arial;"&gt;&amp;#20445;&amp;#26262;&amp;#20869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445;&amp;#26262;&amp;#20869;&amp;#3491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445;&amp;#26262;&amp;#20869;&amp;#3491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445;&amp;#26262;&amp;#20869;&amp;#3491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445;&amp;#26262;&amp;#20869;&amp;#34915;&amp;#34892;&amp;#19994;&amp;#21457;&amp;#23637;&amp;#20998;&amp;#26512;&lt;/span&gt;&lt;/span&gt;&lt;/div&gt;&lt;div&gt;&lt;span style="font-size: small;"&gt;&lt;span style="font-family: Arial;"&gt;&amp;#19968;&amp;#12289;&amp;#20840;&amp;#29699;&amp;#20445;&amp;#26262;&amp;#20869;&amp;#34915;&amp;#34892;&amp;#19994;&amp;#21457;&amp;#23637;&amp;#21382;&amp;#31243;&lt;/span&gt;&lt;/span&gt;&lt;/div&gt;&lt;div&gt;&lt;span style="font-size: small;"&gt;&lt;span style="font-family: Arial;"&gt;&amp;#20108;&amp;#12289;&amp;#20840;&amp;#29699;&amp;#20445;&amp;#26262;&amp;#20869;&amp;#3491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445;&amp;#26262;&amp;#20869;&amp;#349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445;&amp;#26262;&amp;#20869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445;&amp;#26262;&amp;#20869;&amp;#3491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445;&amp;#26262;&amp;#20869;&amp;#3491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445;&amp;#26262;&amp;#20869;&amp;#3491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445;&amp;#26262;&amp;#20869;&amp;#349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445;&amp;#26262;&amp;#20869;&amp;#3491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445;&amp;#26262;&amp;#20869;&amp;#34915;&amp;#34892;&amp;#19994;&amp;#25216;&amp;#26415;&amp;#29616;&amp;#29366;&amp;#20998;&amp;#26512;&lt;/span&gt;&lt;/span&gt;&lt;/div&gt;&lt;div&gt;&lt;span style="font-size: small;"&gt;&lt;span style="font-family: Arial;"&gt;&amp;#20108;&amp;#12289;&amp;#20445;&amp;#26262;&amp;#20869;&amp;#3491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445;&amp;#26262;&amp;#20869;&amp;#3491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0445;&amp;#26262;&amp;#20869;&amp;#3491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445;&amp;#26262;&amp;#20869;&amp;#34915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445;&amp;#26262;&amp;#20869;&amp;#34915;&amp;#25152;&amp;#23646;&amp;#34892;&amp;#19994;&amp;#20135;&amp;#3732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5-2019&amp;#24180;&amp;#20013;&amp;#22269;&amp;#20445;&amp;#26262;&amp;#20869;&amp;#34915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0445;&amp;#26262;&amp;#20869;&amp;#34915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0445;&amp;#26262;&amp;#20869;&amp;#34915;&amp;#25152;&amp;#23646;&amp;#34892;&amp;#19994;&amp;#20135;&amp;#20540;&amp;#39044;&amp;#27979;&lt;/span&gt;&lt;/span&gt;&lt;/div&gt;&lt;div&gt;&lt;span style="font-size: small;"&gt;&lt;span style="font-family: Arial;"&gt;&amp;#31532;&amp;#20108;&amp;#33410; &amp;#20445;&amp;#26262;&amp;#20869;&amp;#3491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445;&amp;#26262;&amp;#20869;&amp;#3491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445;&amp;#26262;&amp;#20869;&amp;#34915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445;&amp;#26262;&amp;#20869;&amp;#34915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0445;&amp;#26262;&amp;#20869;&amp;#34915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0445;&amp;#26262;&amp;#20869;&amp;#3491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445;&amp;#26262;&amp;#20869;&amp;#3491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445;&amp;#26262;&amp;#20869;&amp;#34915;&amp;#34892;&amp;#19994;&amp;#36827;&amp;#21475;&amp;#20998;&amp;#26512;&lt;/span&gt;&lt;/span&gt;&lt;/div&gt;&lt;div&gt;&lt;span style="font-size: small;"&gt;&lt;span style="font-family: Arial;"&gt;&amp;#20108;&amp;#12289;2015-2019&amp;#24180;&amp;#20445;&amp;#26262;&amp;#20869;&amp;#34915;&amp;#34892;&amp;#19994;&amp;#20986;&amp;#21475;&amp;#20998;&amp;#26512;&lt;/span&gt;&lt;/span&gt;&lt;/div&gt;&lt;div&gt;&lt;span style="font-size: small;"&gt;&lt;span style="font-family: Arial;"&gt;&amp;#19977;&amp;#12289;&amp;#20445;&amp;#26262;&amp;#20869;&amp;#3491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445;&amp;#26262;&amp;#20869;&amp;#3491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445;&amp;#26262;&amp;#20869;&amp;#34915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0445;&amp;#26262;&amp;#20869;&amp;#34915;&amp;#19994;&amp;#28909;&amp;#28857;&amp;#20998;&amp;#26512;&lt;/span&gt;&lt;/span&gt;&lt;/div&gt;&lt;div&gt;&lt;span style="font-size: small;"&gt;&lt;span style="font-family: Arial;"&gt;&amp;#19968;&amp;#12289;&amp;#23506;&amp;#28526;&amp;#23545;&amp;#20869;&amp;#34915;&amp;#34892;&amp;#19994;&amp;#30340;&amp;#24433;&amp;#21709;&lt;/span&gt;&lt;/span&gt;&lt;/div&gt;&lt;div&gt;&lt;span style="font-size: small;"&gt;&lt;span style="font-family: Arial;"&gt;&amp;#20108;&amp;#12289;&amp;#34701;&amp;#20837;&amp;#21697;&amp;#29260;&amp;#31649;&amp;#29702;&amp;#29702;&amp;#24565;&lt;/span&gt;&lt;/span&gt;&lt;/div&gt;&lt;div&gt;&lt;span style="font-size: small;"&gt;&lt;span style="font-family: Arial;"&gt;&amp;#19977;&amp;#12289;&amp;#37329;&amp;#34701;&amp;#39118;&amp;#26292;&amp;#21152;&amp;#36895;&amp;#34892;&amp;#19994;&amp;#27927;&amp;#29260;&amp;#33410; &amp;#22863;&lt;/span&gt;&lt;/span&gt;&lt;/div&gt;&lt;div&gt;&lt;span style="font-size: small;"&gt;&lt;span style="font-family: Arial;"&gt;&amp;#22235;&amp;#12289;&amp;#20445;&amp;#26262;&amp;#20869;&amp;#34915;&amp;#19994;&amp;#25335;&amp;#38382;&amp;ldquo;&amp;#32511;&amp;#33394;&amp;rdquo;&amp;#25104;&amp;#26412;&lt;/span&gt;&lt;/span&gt;&lt;/div&gt;&lt;div&gt;&lt;span style="font-size: small;"&gt;&lt;span style="font-family: Arial;"&gt;&amp;#31532;&amp;#20108;&amp;#33410; 2019&amp;#24180;&amp;#20013;&amp;#22269;&amp;#20445;&amp;#26262;&amp;#20869;&amp;#34915;&amp;#34892;&amp;#19994;&amp;#36816;&amp;#34892;&amp;#24577;&amp;#21183;&amp;#20998;&amp;#26512;&lt;/span&gt;&lt;/span&gt;&lt;/div&gt;&lt;div&gt;&lt;span style="font-size: small;"&gt;&lt;span style="font-family: Arial;"&gt;&amp;#19968;&amp;#12289;&amp;#35299;&amp;#35835;&amp;#20013;&amp;#22269;&amp;#20445;&amp;#26262;&amp;#20869;&amp;#34915;&amp;#19994;&amp;#30340;&amp;#20004;&amp;#22823;&amp;ldquo;&amp;#24618;&amp;#29616;&amp;#35937;&amp;rdquo;&lt;/span&gt;&lt;/span&gt;&lt;/div&gt;&lt;div&gt;&lt;span style="font-size: small;"&gt;&lt;span style="font-family: Arial;"&gt;&amp;#20108;&amp;#12289;&amp;#20445;&amp;#26262;&amp;#20869;&amp;#34915;&amp;#19996;&amp;#37096;&amp;#20896;&amp;#20891;&amp;#31283;&amp;#23450;&amp;#65292;&amp;#35199;&amp;#37096;&amp;#26131;&amp;#20301;&amp;#39057;&amp;#32321;&lt;/span&gt;&lt;/span&gt;&lt;/div&gt;&lt;div&gt;&lt;span style="font-size: small;"&gt;&lt;span style="font-family: Arial;"&gt;&amp;#19977;&amp;#12289;&amp;#26149;&amp;#23395;&amp;#20840;&amp;#22269;&amp;#20445;&amp;#26262;&amp;#20869;&amp;#34915;&amp;#38144;&amp;#21806;&amp;#25490;&amp;#34892;&amp;#27036;&lt;/span&gt;&lt;/span&gt;&lt;/div&gt;&lt;div&gt;&lt;span style="font-size: small;"&gt;&lt;span style="font-family: Arial;"&gt;&amp;#22235;&amp;#12289;&amp;#38108;&amp;#29275;&amp;#38598;&amp;#22242;&amp;#20869;&amp;#34915;&amp;#20013;&amp;#28155;&amp;#21152;&amp;#31481;&amp;#21644;&amp;#29577;&amp;#31859;&amp;#32420;&amp;#32500;&amp;#21033;&amp;#28070;&amp;#28072;&lt;/span&gt;&lt;/span&gt;&lt;/div&gt;&lt;div&gt;&lt;span style="font-size: small;"&gt;&lt;span style="font-family: Arial;"&gt;&amp;#20116;&amp;#12289;&amp;#30707;&amp;#29422;&amp;#20445;&amp;#26262;&amp;#20869;&amp;#34915;&amp;#31561;&amp;#20135;&amp;#21697;&amp;#36890;&amp;#36807;2009&amp;#24180;&amp;#30465;&amp;#32423;&amp;#25277;&amp;#26597;&lt;/span&gt;&lt;/span&gt;&lt;/div&gt;&lt;div&gt;&lt;span style="font-size: small;"&gt;&lt;span style="font-family: Arial;"&gt;&amp;#31532;&amp;#19977;&amp;#33410; 2019&amp;#24180;&amp;#20013;&amp;#22269;&amp;#20445;&amp;#26262;&amp;#20869;&amp;#34915;&amp;#34892;&amp;#19994;&amp;#23384;&amp;#22312;&amp;#30340;&amp;#38382;&amp;#39064;&amp;#20998;&amp;#26512;&lt;/span&gt;&lt;/span&gt;&lt;/div&gt;&lt;div&gt;&lt;span style="font-size: small;"&gt;&lt;span style="font-family: Arial;"&gt;&amp;#19968;&amp;#12289;&amp;#21033;&amp;#28070;&amp;#36235;&amp;#20110;&amp;#24494;&amp;#21033;&amp;#21270;&lt;/span&gt;&lt;/span&gt;&lt;/div&gt;&lt;div&gt;&lt;span style="font-size: small;"&gt;&lt;span style="font-family: Arial;"&gt;&amp;#20108;&amp;#12289;&amp;#32456;&amp;#31471;&amp;#38376;&amp;#27099;&amp;#36880;&amp;#27493;&amp;#25552;&amp;#39640;&lt;/span&gt;&lt;/span&gt;&lt;/div&gt;&lt;div&gt;&lt;span style="font-size: small;"&gt;&lt;span style="font-family: Arial;"&gt;&amp;#19977;&amp;#12289;&amp;#38144;&amp;#37327;&amp;#21576;&amp;#29616;&amp;#30130;&amp;#36719;&amp;#19979;&amp;#28369;&amp;#36235;&amp;#21183;&lt;/span&gt;&lt;/span&gt;&lt;/div&gt;&lt;div&gt;&lt;span style="font-size: small;"&gt;&lt;span style="font-family: Arial;"&gt;&amp;#22235;&amp;#12289;&amp;#21697;&amp;#29260;&amp;#21306;&amp;#22495;&amp;#21270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26262;&amp;#20869;&amp;#3491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445;&amp;#26262;&amp;#20869;&amp;#34915;&amp;#24066;&amp;#22330;&amp;#33829;&amp;#38144;&amp;#29616;&amp;#29366;&amp;#20998;&amp;#26512;&lt;/span&gt;&lt;/span&gt;&lt;/div&gt;&lt;div&gt;&lt;span style="font-size: small;"&gt;&lt;span style="font-family: Arial;"&gt;&amp;#19968;&amp;#12289;&amp;#20445;&amp;#26262;&amp;#20869;&amp;#34915;&amp;#24066;&amp;#22330;&amp;#33829;&amp;#38144;&amp;#21160;&amp;#24577;&amp;#27010;&amp;#35272;&lt;/span&gt;&lt;/span&gt;&lt;/div&gt;&lt;div&gt;&lt;span style="font-size: small;"&gt;&lt;span style="font-family: Arial;"&gt;&amp;#20108;&amp;#12289;&amp;#20445;&amp;#26262;&amp;#20869;&amp;#34915;&amp;#33829;&amp;#38144;&amp;#27169;&amp;#24335;&amp;#20998;&amp;#26512;&lt;/span&gt;&lt;/span&gt;&lt;/div&gt;&lt;div&gt;&lt;span style="font-size: small;"&gt;&lt;span style="font-family: Arial;"&gt;&amp;#19977;&amp;#12289;&amp;#20445;&amp;#26262;&amp;#20869;&amp;#3491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445;&amp;#26262;&amp;#20869;&amp;#3491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445;&amp;#26262;&amp;#20869;&amp;#3491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45;&amp;#26262;&amp;#20869;&amp;#34915;&amp;#34892;&amp;#19994;&amp;#37319;&amp;#29992;&amp;#26448;&amp;#36136;&amp;#29366;&amp;#20917;&amp;#20998;&amp;#26512;&lt;/b&gt;&lt;/span&gt;&lt;/span&gt;&lt;/div&gt;&lt;div&gt;&lt;span style="font-size: small;"&gt;&lt;span style="font-family: Arial;"&gt;&amp;#31532;.&amp;#19968;&amp;#33410; &amp;#22825;&amp;#28982;&amp;#32420;&amp;#32500;&amp;#26448;&amp;#36136;&lt;/span&gt;&lt;/span&gt;&lt;/div&gt;&lt;div&gt;&lt;span style="font-size: small;"&gt;&lt;span style="font-family: Arial;"&gt;&amp;#19968;&amp;#12289;&amp;#26825;&lt;/span&gt;&lt;/span&gt;&lt;/div&gt;&lt;div&gt;&lt;span style="font-size: small;"&gt;&lt;span style="font-family: Arial;"&gt;&amp;#20108;&amp;#12289;&amp;#19997;&lt;/span&gt;&lt;/span&gt;&lt;/div&gt;&lt;div&gt;&lt;span style="font-size: small;"&gt;&lt;span style="font-family: Arial;"&gt;&amp;#19977;&amp;#12289;&amp;#276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6;&lt;/span&gt;&lt;/span&gt;&lt;/div&gt;&lt;div&gt;&lt;span style="font-size: small;"&gt;&lt;span style="font-family: Arial;"&gt;&amp;#20116;&amp;#12289;&amp;#40635;&lt;/span&gt;&lt;/span&gt;&lt;/div&gt;&lt;div&gt;&lt;span style="font-size: small;"&gt;&lt;span style="font-family: Arial;"&gt;&amp;#20845;&amp;#12289;&amp;#20248;&amp;#32570;&amp;#28857;&amp;#20998;&amp;#26512;&lt;/span&gt;&lt;/span&gt;&lt;/div&gt;&lt;div&gt;&lt;span style="font-size: small;"&gt;&lt;span style="font-family: Arial;"&gt;&amp;#31532;&amp;#20108;&amp;#33410; &amp;#21512;&amp;#25104;&amp;#32420;&amp;#32500;&amp;#26448;&amp;#36136;&lt;/span&gt;&lt;/span&gt;&lt;/div&gt;&lt;div&gt;&lt;span style="font-size: small;"&gt;&lt;span style="font-family: Arial;"&gt;&amp;#19968;&amp;#12289;&amp;#32858;&amp;#28911;&amp;#28867;&lt;/span&gt;&lt;/span&gt;&lt;/div&gt;&lt;div&gt;&lt;span style="font-size: small;"&gt;&lt;span style="font-family: Arial;"&gt;&amp;#20108;&amp;#12289;&amp;#27688;&amp;#32438;&lt;/span&gt;&lt;/span&gt;&lt;/div&gt;&lt;div&gt;&lt;span style="font-size: small;"&gt;&lt;span style="font-family: Arial;"&gt;&amp;#19977;&amp;#12289;&amp;#32858;&amp;#19993;&amp;#28911;&amp;#33096;&lt;/span&gt;&lt;/span&gt;&lt;/div&gt;&lt;div&gt;&lt;span style="font-size: small;"&gt;&lt;span style="font-family: Arial;"&gt;&amp;#22235;&amp;#12289;&amp;#19993;&amp;#32438;&lt;/span&gt;&lt;/span&gt;&lt;/div&gt;&lt;div&gt;&lt;span style="font-size: small;"&gt;&lt;span style="font-family: Arial;"&gt;&amp;#20116;&amp;#12289;&amp;#38182;&amp;#32438;&lt;/span&gt;&lt;/span&gt;&lt;/div&gt;&lt;div&gt;&lt;span style="font-size: small;"&gt;&lt;span style="font-family: Arial;"&gt;&amp;#20845;&amp;#12289;&amp;#20248;&amp;#32570;&amp;#28857;&amp;#19982;&amp;#20215;&amp;#26684;&amp;#20998;&amp;#26512;&lt;/span&gt;&lt;/span&gt;&lt;/div&gt;&lt;div&gt;&lt;span style="font-size: small;"&gt;&lt;span style="font-family: Arial;"&gt;&amp;#31532;&amp;#19977;&amp;#33410; &amp;#20154;&amp;#36896;&amp;#32420;&amp;#32500;&amp;#26448;&amp;#36136;&lt;/span&gt;&lt;/span&gt;&lt;/div&gt;&lt;div&gt;&lt;span style="font-size: small;"&gt;&lt;span style="font-family: Arial;"&gt;&amp;#19968;&amp;#12289;&amp;#22825;&amp;#19997;&lt;/span&gt;&lt;/span&gt;&lt;/div&gt;&lt;div&gt;&lt;span style="font-size: small;"&gt;&lt;span style="font-family: Arial;"&gt;&amp;#20108;&amp;#12289;&amp;#33707;&amp;#20195;&amp;#23572;&lt;/span&gt;&lt;/span&gt;&lt;/div&gt;&lt;div&gt;&lt;span style="font-size: small;"&gt;&lt;span style="font-family: Arial;"&gt;&amp;#19977;&amp;#12289;&amp;#32420;&amp;#32500;&amp;#32032;&amp;#32420;&amp;#32500;&lt;/span&gt;&lt;/span&gt;&lt;/div&gt;&lt;div&gt;&lt;span style="font-size: small;"&gt;&lt;span style="font-family: Arial;"&gt;&amp;#22235;&amp;#12289;&amp;#31896;&amp;#33014;&lt;/span&gt;&lt;/span&gt;&lt;/div&gt;&lt;div&gt;&lt;span style="font-size: small;"&gt;&lt;span style="font-family: Arial;"&gt;&amp;#20116;&amp;#12289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0445;&amp;#26262;&amp;#20869;&amp;#34915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445;&amp;#26262;&amp;#20869;&amp;#3491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445;&amp;#26262;&amp;#20869;&amp;#3491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445;&amp;#26262;&amp;#20869;&amp;#3491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445;&amp;#26262;&amp;#20869;&amp;#3491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445;&amp;#26262;&amp;#20869;&amp;#34915;&amp;#20225;&amp;#19994;&amp;#31454;&amp;#20105;&amp;#20998;&amp;#26512;&lt;/b&gt;&lt;/span&gt;&lt;/span&gt;&lt;/div&gt;&lt;div&gt;&lt;span style="font-size: small;"&gt;&lt;span style="font-family: Arial;"&gt;&amp;#31532;.&amp;#19968;&amp;#33410; &amp;#21271;&amp;#20140;&amp;#23159;&amp;#32654;&amp;#20445;&amp;#20581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108;&amp;#33410; &amp;#27874;&amp;#21496;&amp;#303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19977;&amp;#33410; &amp;#38597;&amp;#405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2235;&amp;#33410; &amp;#19978;&amp;#28023;&amp;#24658;&amp;#28304;&amp;#310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116;&amp;#33410; &amp;#27743;&amp;#33487;&amp;#32418;&amp;#3591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845;&amp;#33410; &amp;#21271;&amp;#20140;&amp;#32420;&amp;#19997;&amp;#40479;&amp;#26381;&amp;#39280;&amp;#26377;&amp;#38480;&amp;#20844;&amp;#21496;&amp;#65288;&amp;#32420;&amp;#19997;&amp;#4047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9483;&amp;#20154;&amp;#22269;&amp;#384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843;&amp;#33410; &amp;#19978;&amp;#28023;&amp;#19977;&amp;#2653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0445;&amp;#26262;&amp;#20869;&amp;#349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445;&amp;#26262;&amp;#20869;&amp;#3491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26262;&amp;#20869;&amp;#34915;&amp;#34892;&amp;#19994;&amp;#21069;&amp;#26223;&amp;#23637;&amp;#26395;&lt;/span&gt;&lt;/span&gt;&lt;/div&gt;&lt;div&gt;&lt;span style="font-size: small;"&gt;&lt;span style="font-family: Arial;"&gt;&amp;#19968;&amp;#12289;&amp;#20445;&amp;#26262;&amp;#20869;&amp;#3491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445;&amp;#26262;&amp;#20869;&amp;#34915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0445;&amp;#26262;&amp;#20869;&amp;#34915;&amp;#34892;&amp;#19994;&amp;#24066;&amp;#22330;&amp;#39044;&amp;#27979;&amp;#20998;&amp;#26512;&lt;/span&gt;&lt;/span&gt;&lt;/div&gt;&lt;div&gt;&lt;span style="font-size: small;"&gt;&lt;span style="font-family: Arial;"&gt;&amp;#19968;&amp;#12289;&amp;#20445;&amp;#26262;&amp;#20869;&amp;#34915;&amp;#24066;&amp;#22330;&amp;#20379;&amp;#32473;&amp;#39044;&amp;#27979;&amp;#20998;&amp;#26512;&lt;/span&gt;&lt;/span&gt;&lt;/div&gt;&lt;div&gt;&lt;span style="font-size: small;"&gt;&lt;span style="font-family: Arial;"&gt;&amp;#20108;&amp;#12289;&amp;#20445;&amp;#26262;&amp;#20869;&amp;#34915;&amp;#38656;&amp;#27714;&amp;#39044;&amp;#27979;&amp;#20998;&amp;#26512;&lt;/span&gt;&lt;/span&gt;&lt;/div&gt;&lt;div&gt;&lt;span style="font-size: small;"&gt;&lt;span style="font-family: Arial;"&gt;&amp;#19977;&amp;#12289;&amp;#20445;&amp;#26262;&amp;#20869;&amp;#3491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445;&amp;#26262;&amp;#20869;&amp;#349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26262;&amp;#20869;&amp;#3491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1-2027&amp;#24180;&amp;#20445;&amp;#26262;&amp;#20869;&amp;#34915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0445;&amp;#26262;&amp;#20869;&amp;#34915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445;&amp;#26262;&amp;#20869;&amp;#34915;&amp;#34892;&amp;#19994;&amp;#36827;&amp;#20837;&amp;#22721;&amp;#22418;&lt;/span&gt;&lt;/span&gt;&lt;/div&gt;&lt;div&gt;&lt;span style="font-size: small;"&gt;&lt;span style="font-family: Arial;"&gt;&amp;#20108;&amp;#12289;2021-2027&amp;#24180;&amp;#20013;&amp;#22269;&amp;#20445;&amp;#26262;&amp;#20869;&amp;#34915;&amp;#34892;&amp;#19994;&amp;#30408;&amp;#21033;&amp;#27169;&amp;#24335;&lt;/span&gt;&lt;/span&gt;&lt;/div&gt;&lt;div&gt;&lt;span style="font-size: small;"&gt;&lt;span style="font-family: Arial;"&gt;&amp;#19977;&amp;#12289;2021-2027&amp;#24180;&amp;#20013;&amp;#22269;&amp;#20445;&amp;#26262;&amp;#20869;&amp;#34915;&amp;#34892;&amp;#19994;&amp;#30408;&amp;#21033;&amp;#22240;&amp;#32032;&lt;/span&gt;&lt;/span&gt;&lt;/div&gt;&lt;div&gt;&lt;span style="font-size: small;"&gt;&lt;span style="font-family: Arial;"&gt;&amp;#31532;&amp;#19977;&amp;#33410; 2021-2027&amp;#24180;&amp;#20445;&amp;#26262;&amp;#20869;&amp;#34915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445;&amp;#26262;&amp;#20869;&amp;#34915;&amp;#34892;&amp;#19994;&amp;#25919;&amp;#31574;&amp;#39118;&amp;#38505;&lt;/span&gt;&lt;/span&gt;&lt;/div&gt;&lt;div&gt;&lt;span style="font-size: small;"&gt;&lt;span style="font-family: Arial;"&gt;&amp;#20108;&amp;#12289;2021-2027&amp;#24180;&amp;#20013;&amp;#22269;&amp;#20445;&amp;#26262;&amp;#20869;&amp;#34915;&amp;#34892;&amp;#19994;&amp;#25216;&amp;#26415;&amp;#39118;&amp;#38505;&lt;/span&gt;&lt;/span&gt;&lt;/div&gt;&lt;div&gt;&lt;span style="font-size: small;"&gt;&lt;span style="font-family: Arial;"&gt;&amp;#19977;&amp;#12289;2021-2027&amp;#24180;&amp;#20013;&amp;#22269;&amp;#20445;&amp;#26262;&amp;#20869;&amp;#34915;&amp;#34892;&amp;#19994;&amp;#20379;&amp;#27714;&amp;#39118;&amp;#38505;&lt;/span&gt;&lt;/span&gt;&lt;/div&gt;&lt;div&gt;&lt;span style="font-size: small;"&gt;&lt;span style="font-family: Arial;"&gt;&amp;#22235;&amp;#12289;2021-2027&amp;#24180;&amp;#20013;&amp;#22269;&amp;#20445;&amp;#26262;&amp;#20869;&amp;#34915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0445;&amp;#26262;&amp;#20869;&amp;#34915;&amp;#34892;&amp;#19994;&amp;#25237;&amp;#36164;&amp;#26426;&amp;#20250;&lt;/span&gt;&lt;/span&gt;&lt;/div&gt;&lt;div&gt;&lt;span style="font-size: small;"&gt;&lt;span style="font-family: Arial;"&gt;&amp;#19968;&amp;#12289;2021-2027&amp;#24180;&amp;#20013;&amp;#22269;&amp;#20445;&amp;#26262;&amp;#20869;&amp;#34915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445;&amp;#26262;&amp;#20869;&amp;#34915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445;&amp;#26262;&amp;#20869;&amp;#349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445;&amp;#26262;&amp;#20869;&amp;#3491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0445;&amp;#26262;&amp;#20869;&amp;#3491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445;&amp;#26262;&amp;#20869;&amp;#34915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0445;&amp;#26262;&amp;#20869;&amp;#34915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445;&amp;#26262;&amp;#20869;&amp;#3491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445;&amp;#26262;&amp;#20869;&amp;#349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1.html"&gt;http://www.cction.com/report/202109/23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