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3;&amp;#27604;&amp;#23043;&amp;#2304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3;&amp;#27604;&amp;#23043;&amp;#2304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3;&amp;#27604;&amp;#23043;&amp;#2304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36.html"&gt;http://www.cction.com/report/202105/221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453;&amp;#27604;&amp;#23043;&amp;#23043;&amp;#65288;Barbie&amp;#65289;&amp;#30001;Ruth Handler&amp;#21457;&amp;#26126;&amp;#65292;&amp;#20110;1959&amp;#24180;3&amp;#26376;9&amp;#26085;&amp;#20030;&amp;#21150;&amp;#30340;&amp;#32654;&amp;#22269;&amp;#22269;&amp;#38469;&amp;#29609;&amp;#20855;&amp;#23637;&amp;#35272;&amp;#20250;&amp;#65288;American International Toy Fair&amp;#65289;&amp;#19978;&amp;#39318;&amp;#27425;&amp;#26333;&amp;#20809;&amp;#65292;&lt;/span&gt;&lt;/span&gt;&lt;/p&gt;&lt;div&gt;&lt;span style="font-size: small;"&gt;&lt;span style="font-family: Arial;"&gt;&amp;nbsp; &amp;#33453;&amp;#27604;&amp;#23043;&amp;#23043;&amp;#26159;20&amp;#19990;&amp;#32426;&amp;#26368;&amp;#24191;&amp;#20026;&amp;#20154;&amp;#30693;&amp;#21450;&amp;#26368;&amp;#30021;&amp;#38144;&amp;#30340;&amp;#29609;&amp;#20598;&amp;#65292;&amp;#33453;&amp;#27604;&amp;#23043;&amp;#23043;&amp;#21450;&amp;#20854;&amp;#23427;&amp;#30456;&amp;#20851;&amp;#37197;&amp;#20214;&amp;#22343;&amp;#20197;&amp;#19968;&amp;#27604;&amp;#20845;&amp;#30340;&amp;#27604;&amp;#20363;&amp;#21046;&amp;#20316;&amp;#65292;&amp;#20026;&amp;#23043;&amp;#23043;&amp;#23627;&amp;#27169;&amp;#22411;&amp;#30340;&amp;#26368;&amp;#22823;&amp;#21495;&amp;#65292;&amp;#20063;&amp;#31216;&amp;#20026;playscale&amp;#12290;&lt;/span&gt;&lt;/span&gt;&lt;/div&gt;&lt;div&gt;&lt;span style="font-size: small;"&gt;&lt;span style="font-family: Arial;"&gt;&amp;nbsp; &amp;#33453;&amp;#27604;&amp;#29609;&amp;#20598;&amp;#29256;&amp;#26435;&amp;#29616;&amp;#30001;&amp;#32654;&amp;#27888;&amp;#20799;&amp;#20844;&amp;#21496;&amp;#25317;&amp;#26377;&amp;#21450;&amp;#29983;&amp;#20135;&amp;#65292;&amp;#24050;&amp;#32463;&amp;#38144;&amp;#24448;&amp;#19990;&amp;#30028;&amp;#19978;150&amp;#22810;&amp;#20010;&amp;#22269;&amp;#23478;&amp;#65292;&amp;#24635;&amp;#38144;&amp;#21806;&amp;#39069;&amp;#36229;&amp;#36807;10&amp;#20159;&amp;#20803;&amp;#65292;&amp;#24182;&amp;#30001;&amp;#27492;&amp;#34893;&amp;#29983;&amp;#20986;&amp;#19968;&amp;#31995;&amp;#21015;&amp;#24433;&amp;#35270;&amp;#20316;&amp;#21697;&amp;#12289;&amp;#23567;&amp;#28216;&amp;#25103;&amp;#21450;&amp;#21608;&amp;#36793;&amp;#20135;&amp;#2169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453;&amp;#27604;&amp;#23043;&amp;#23043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33453;&amp;#27604;&amp;#23043;&amp;#23043;&amp;#34892;&amp;#19994;&amp;#24066;&amp;#22330;&amp;#21457;&amp;#23637;&amp;#29615;&amp;#22659;&amp;#12289;&amp;#33453;&amp;#27604;&amp;#23043;&amp;#23043;&amp;#25972;&amp;#20307;&amp;#36816;&amp;#34892;&amp;#24577;&amp;#21183;&amp;#31561;&amp;#65292;&amp;#25509;&amp;#30528;&amp;#20998;&amp;#26512;&amp;#20102;&amp;#33453;&amp;#27604;&amp;#23043;&amp;#23043;&amp;#34892;&amp;#19994;&amp;#24066;&amp;#22330;&amp;#36816;&amp;#34892;&amp;#30340;&amp;#29616;&amp;#29366;&amp;#65292;&amp;#28982;&amp;#21518;&amp;#20171;&amp;#32461;&amp;#20102;&amp;#33453;&amp;#27604;&amp;#23043;&amp;#23043;&amp;#24066;&amp;#22330;&amp;#31454;&amp;#20105;&amp;#26684;&amp;#23616;&amp;#12290;&amp;#38543;&amp;#21518;&amp;#65292;&amp;#25253;&amp;#21578;&amp;#23545;&amp;#33453;&amp;#27604;&amp;#23043;&amp;#23043;&amp;#20570;&amp;#20102;&amp;#37325;&amp;#28857;&amp;#20225;&amp;#19994;&amp;#32463;&amp;#33829;&amp;#29366;&amp;#20917;&amp;#20998;&amp;#26512;&amp;#65292;&amp;#26368;&amp;#21518;&amp;#20998;&amp;#26512;&amp;#20102;&amp;#33453;&amp;#27604;&amp;#23043;&amp;#23043;&amp;#34892;&amp;#19994;&amp;#21457;&amp;#23637;&amp;#36235;&amp;#21183;&amp;#19982;&amp;#25237;&amp;#36164;&amp;#39044;&amp;#27979;&amp;#12290;&amp;#24744;&amp;#33509;&amp;#24819;&amp;#23545;&amp;#33453;&amp;#27604;&amp;#23043;&amp;#23043;&amp;#20135;&amp;#19994;&amp;#26377;&amp;#20010;&amp;#31995;&amp;#32479;&amp;#30340;&amp;#20102;&amp;#35299;&amp;#25110;&amp;#32773;&amp;#24819;&amp;#25237;&amp;#36164;&amp;#33453;&amp;#27604;&amp;#23043;&amp;#23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453;&amp;#27604;&amp;#23043;&amp;#23043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3453;&amp;#27604;&amp;#23043;&amp;#23043;&amp;#34892;&amp;#19994;&amp;#20135;&amp;#21697;&amp;#23450;&amp;#20041;&lt;/span&gt;&lt;/span&gt;&lt;/div&gt;&lt;div&gt;&lt;span style="font-size: small;"&gt;&lt;span style="font-family: Arial;"&gt;&amp;#19968;&amp;#12289;&amp;#33453;&amp;#27604;&amp;#23043;&amp;#23043;&amp;#34892;&amp;#19994;&amp;#20135;&amp;#21697;&amp;#23450;&amp;#20041;&amp;#21450;&amp;#20998;&amp;#31867;&lt;/span&gt;&lt;/span&gt;&lt;/div&gt;&lt;div&gt;&lt;span style="font-size: small;"&gt;&lt;span style="font-family: Arial;"&gt;&amp;#20108;&amp;#12289;&amp;#33453;&amp;#27604;&amp;#23043;&amp;#2304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453;&amp;#27604;&amp;#23043;&amp;#23043;&amp;#34892;&amp;#19994;&amp;#21457;&amp;#23637;&amp;#21382;&amp;#31243;&lt;/span&gt;&lt;/span&gt;&lt;/div&gt;&lt;div&gt;&lt;span style="font-size: small;"&gt;&lt;span style="font-family: Arial;"&gt;&amp;#22235;&amp;#12289;&amp;#33453;&amp;#27604;&amp;#23043;&amp;#2304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3453;&amp;#27604;&amp;#23043;&amp;#2304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453;&amp;#27604;&amp;#23043;&amp;#23043;&amp;#34892;&amp;#19994;&amp;#20135;&amp;#19994;&amp;#38142;&amp;#27169;&amp;#22411;&amp;#29702;&amp;#35770;&lt;/span&gt;&lt;/span&gt;&lt;/div&gt;&lt;div&gt;&lt;span style="font-size: small;"&gt;&lt;span style="font-family: Arial;"&gt;&amp;#20108;&amp;#12289;&amp;#33453;&amp;#27604;&amp;#23043;&amp;#2304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3453;&amp;#27604;&amp;#23043;&amp;#23043;&amp;#34892;&amp;#19994;&amp;#24066;&amp;#22330;&amp;#29615;&amp;#22659;&amp;#20998;&amp;#26512;&lt;/span&gt;&lt;/span&gt;&lt;/div&gt;&lt;div&gt;&lt;span style="font-size: small;"&gt;&lt;span style="font-family: Arial;"&gt;&amp;#19968;&amp;#12289;&amp;#33453;&amp;#27604;&amp;#23043;&amp;#23043;&amp;#34892;&amp;#19994;&amp;#25919;&amp;#31574;&amp;#21457;&amp;#23637;&amp;#29615;&amp;#22659;&amp;#20998;&amp;#26512;&lt;/span&gt;&lt;/span&gt;&lt;/div&gt;&lt;div&gt;&lt;span style="font-size: small;"&gt;&lt;span style="font-family: Arial;"&gt;&amp;#20108;&amp;#12289;&amp;#33453;&amp;#27604;&amp;#23043;&amp;#23043;&amp;#34892;&amp;#19994;&amp;#32463;&amp;#27982;&amp;#29615;&amp;#22659;&amp;#21457;&amp;#23637;&amp;#20998;&amp;#26512;&lt;/span&gt;&lt;/span&gt;&lt;/div&gt;&lt;div&gt;&lt;span style="font-size: small;"&gt;&lt;span style="font-family: Arial;"&gt;&amp;#19977;&amp;#12289;&amp;#33453;&amp;#27604;&amp;#23043;&amp;#23043;&amp;#34892;&amp;#19994;&amp;#25216;&amp;#26415;&amp;#29615;&amp;#22659;&amp;#20998;&amp;#26512;&lt;/span&gt;&lt;/span&gt;&lt;/div&gt;&lt;div&gt;&lt;span style="font-size: small;"&gt;&lt;span style="font-family: Arial;"&gt;&amp;#22235;&amp;#12289;&amp;#33453;&amp;#27604;&amp;#23043;&amp;#23043;&amp;#34892;&amp;#19994;&amp;#28040;&amp;#36153;&amp;#29615;&amp;#22659;&amp;#20998;&amp;#26512;&lt;/span&gt;&lt;/span&gt;&lt;/div&gt;&lt;div&gt;&lt;span style="font-size: small;"&gt;&lt;span style="font-family: Arial;"&gt;&amp;#20116;&amp;#12289;&amp;#33453;&amp;#27604;&amp;#23043;&amp;#23043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3453;&amp;#27604;&amp;#23043;&amp;#2304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3453;&amp;#27604;&amp;#23043;&amp;#23043;&amp;#34892;&amp;#19994;&amp;#21457;&amp;#23637;&amp;#20998;&amp;#26512;&lt;/span&gt;&lt;/span&gt;&lt;/div&gt;&lt;div&gt;&lt;span style="font-size: small;"&gt;&lt;span style="font-family: Arial;"&gt;&amp;#19968;&amp;#12289;&amp;#20840;&amp;#29699;&amp;#33453;&amp;#27604;&amp;#23043;&amp;#23043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3453;&amp;#27604;&amp;#23043;&amp;#23043;&amp;#34892;&amp;#19994;&amp;#21457;&amp;#23637;&amp;#27010;&amp;#36848;&lt;/span&gt;&lt;/span&gt;&lt;/div&gt;&lt;div&gt;&lt;span style="font-size: small;"&gt;&lt;span style="font-family: Arial;"&gt;1&amp;#12289;&amp;#20840;&amp;#29699;&amp;#33453;&amp;#27604;&amp;#23043;&amp;#23043;&amp;#34892;&amp;#19994;&amp;#24066;&amp;#22330;&amp;#20379;&amp;#38656;&amp;#24773;&amp;#20917;&lt;/span&gt;&lt;/span&gt;&lt;/div&gt;&lt;div&gt;&lt;span style="font-size: small;"&gt;&lt;span style="font-family: Arial;"&gt;2&amp;#12289;&amp;#20840;&amp;#29699;&amp;#33453;&amp;#27604;&amp;#23043;&amp;#2304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3453;&amp;#27604;&amp;#23043;&amp;#2304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3453;&amp;#27604;&amp;#23043;&amp;#23043;&amp;#34892;&amp;#19994;&amp;#21457;&amp;#23637;&amp;#28909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2021-2027&amp;#24180;&amp;#20840;&amp;#29699;&amp;#33453;&amp;#27604;&amp;#23043;&amp;#23043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3453;&amp;#27604;&amp;#23043;&amp;#23043;&amp;#34892;&amp;#19994;&amp;#23545;&amp;#27604;&amp;#20998;&amp;#26512;&lt;/span&gt;&lt;/span&gt;&lt;/div&gt;&lt;div&gt;&lt;span style="font-size: small;"&gt;&lt;span style="font-family: Arial;"&gt;&amp;#19968;&amp;#12289;&amp;#20013;&amp;#22269;&amp;#33453;&amp;#27604;&amp;#23043;&amp;#23043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453;&amp;#27604;&amp;#23043;&amp;#2304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453;&amp;#27604;&amp;#23043;&amp;#23043;&amp;#34892;&amp;#19994;&amp;#23545;&amp;#27604;SWTO&lt;/span&gt;&lt;/span&gt;&lt;/div&gt;&lt;div&gt;&lt;span style="font-size: small;"&gt;&lt;span style="font-family: Arial;"&gt;&amp;#31532;&amp;#19977;&amp;#33410;2012-2019&amp;#24180;&amp;#20840;&amp;#29699;&amp;#33453;&amp;#27604;&amp;#23043;&amp;#2304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3453;&amp;#27604;&amp;#23043;&amp;#23043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3453;&amp;#27604;&amp;#23043;&amp;#23043;&amp;#34892;&amp;#19994;&amp;#24066;&amp;#22330;&amp;#35268;&amp;#27169;&lt;/span&gt;&lt;/span&gt;&lt;/div&gt;&lt;div&gt;&lt;span style="font-size: small;"&gt;&lt;span style="font-family: Arial;"&gt;&amp;#19968;&amp;#12289;2012-2019&amp;#24180;&amp;#20013;&amp;#22269;&amp;#33453;&amp;#27604;&amp;#23043;&amp;#23043;&amp;#34892;&amp;#19994;&amp;#24066;&amp;#22330;&amp;#35268;&amp;#27169;&amp;#24773;&amp;#20917;&lt;/span&gt;&lt;/span&gt;&lt;/div&gt;&lt;div&gt;&lt;span style="font-size: small;"&gt;&lt;span style="font-family: Arial;"&gt;&amp;#20108;&amp;#12289;&amp;#20013;&amp;#22269;&amp;#33453;&amp;#27604;&amp;#23043;&amp;#2304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3453;&amp;#27604;&amp;#23043;&amp;#23043;&amp;#34892;&amp;#19994;&amp;#29983;&amp;#20135;&amp;#24773;&amp;#20917;&amp;#20998;&amp;#26512;&lt;/span&gt;&lt;/span&gt;&lt;/div&gt;&lt;div&gt;&lt;span style="font-size: small;"&gt;&lt;span style="font-family: Arial;"&gt;&amp;#19968;&amp;#12289;&amp;#20013;&amp;#22269;&amp;#33453;&amp;#27604;&amp;#23043;&amp;#23043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3453;&amp;#27604;&amp;#23043;&amp;#23043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3453;&amp;#27604;&amp;#23043;&amp;#23043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3453;&amp;#27604;&amp;#23043;&amp;#23043;&amp;#34892;&amp;#19994;&amp;#28040;&amp;#36153;&amp;#37327;&amp;#32479;&amp;#35745;&lt;/span&gt;&lt;/span&gt;&lt;/div&gt;&lt;div&gt;&lt;span style="font-size: small;"&gt;&lt;span style="font-family: Arial;"&gt;&amp;#20108;&amp;#12289;&amp;#20013;&amp;#22269;&amp;#33453;&amp;#27604;&amp;#23043;&amp;#23043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3453;&amp;#27604;&amp;#23043;&amp;#23043;&amp;#34892;&amp;#19994;&amp;#20215;&amp;#26684;&amp;#24773;&amp;#20917;&amp;#20998;&amp;#26512;&lt;/span&gt;&lt;/span&gt;&lt;/div&gt;&lt;div&gt;&lt;span style="font-size: small;"&gt;&lt;span style="font-family: Arial;"&gt;&amp;#19968;&amp;#12289;&amp;#20013;&amp;#22269;&amp;#33453;&amp;#27604;&amp;#23043;&amp;#23043;&amp;#34892;&amp;#19994;&amp;#24179;&amp;#22343;&amp;#20215;&amp;#26684;&amp;#36208;&amp;#21183;&lt;/span&gt;&lt;/span&gt;&lt;/div&gt;&lt;div&gt;&lt;span style="font-size: small;"&gt;&lt;span style="font-family: Arial;"&gt;&amp;#20108;&amp;#12289;&amp;#20013;&amp;#22269;&amp;#33453;&amp;#27604;&amp;#23043;&amp;#23043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3453;&amp;#27604;&amp;#23043;&amp;#2304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3453;&amp;#27604;&amp;#23043;&amp;#23043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3453;&amp;#27604;&amp;#23043;&amp;#2304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3453;&amp;#27604;&amp;#23043;&amp;#23043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453;&amp;#27604;&amp;#23043;&amp;#23043;&amp;#20225;&amp;#19994;&amp;#25968;&amp;#37327;&amp;#21450;&amp;#20998;&amp;#24067;&lt;/span&gt;&lt;/span&gt;&lt;/div&gt;&lt;div&gt;&lt;span style="font-size: small;"&gt;&lt;span style="font-family: Arial;"&gt;&amp;#20108;&amp;#12289;&amp;#33453;&amp;#27604;&amp;#23043;&amp;#23043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3453;&amp;#27604;&amp;#23043;&amp;#2304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3453;&amp;#27604;&amp;#23043;&amp;#2304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3453;&amp;#27604;&amp;#23043;&amp;#2304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3453;&amp;#27604;&amp;#23043;&amp;#2304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3453;&amp;#27604;&amp;#23043;&amp;#2304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3453;&amp;#27604;&amp;#23043;&amp;#23043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3453;&amp;#27604;&amp;#23043;&amp;#2304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3453;&amp;#27604;&amp;#23043;&amp;#2304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3453;&amp;#27604;&amp;#23043;&amp;#23043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3453;&amp;#27604;&amp;#23043;&amp;#23043;&amp;#31454;&amp;#20105;&amp;#20998;&amp;#26512;&lt;/span&gt;&lt;/span&gt;&lt;/div&gt;&lt;div&gt;&lt;span style="font-size: small;"&gt;&lt;span style="font-family: Arial;"&gt;&amp;#20108;&amp;#12289;2012-2019&amp;#24180;&amp;#25105;&amp;#22269;&amp;#33453;&amp;#27604;&amp;#23043;&amp;#23043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3453;&amp;#27604;&amp;#23043;&amp;#2304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3453;&amp;#27604;&amp;#23043;&amp;#2304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53;&amp;#27604;&amp;#23043;&amp;#23043;&amp;#34892;&amp;#19994;&amp;#37325;&amp;#28857;&amp;#20225;&amp;#19994;&amp;#20998;&amp;#26512;&lt;/b&gt;&lt;/span&gt;&lt;/span&gt;&lt;/div&gt;&lt;div&gt;&lt;span style="font-size: small;"&gt;&lt;span style="font-family: Arial;"&gt;&amp;#31532;.&amp;#19968;&amp;#33410;&amp;#27733;&amp;#22836;&amp;#24066;&amp;#28548;&amp;#28023;&amp;#21306;&amp;#20048;&amp;#21513;&amp;#20799;&amp;#29609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4191;&amp;#19996;&amp;#23002;&amp;#23002;&amp;#29609;&amp;#20855;&amp;#36152;&amp;#2613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0041;&amp;#20044;&amp;#24066;&amp;#23431;&amp;#36141;&amp;#30005;&amp;#23376;&amp;#21830;&amp;#2115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5581;&amp;#38451;&amp;#24066;&amp;#38125;&amp;#36842;&amp;#29609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19978;&amp;#28023;&amp;#39640;&amp;#30331;&amp;#21830;&amp;#19994;&amp;#23637;&amp;#3527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5581;&amp;#38451;&amp;#24066;&amp;#28304;&amp;#38155;&amp;#22609;&amp;#33014;&amp;#29609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3453;&amp;#27604;&amp;#23043;&amp;#23043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3453;&amp;#27604;&amp;#23043;&amp;#23043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453;&amp;#27604;&amp;#23043;&amp;#23043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3453;&amp;#27604;&amp;#23043;&amp;#23043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3453;&amp;#27604;&amp;#23043;&amp;#23043;&amp;#34892;&amp;#19994;&amp;#30340;&amp;#21069;&amp;#26223;&amp;#21450;&amp;#36235;&amp;#21183;&lt;/span&gt;&lt;/span&gt;&lt;/div&gt;&lt;div&gt;&lt;span style="font-size: small;"&gt;&lt;span style="font-family: Arial;"&gt;&amp;#19968;&amp;#12289;&amp;#20013;&amp;#22269;&amp;#33453;&amp;#27604;&amp;#23043;&amp;#23043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3453;&amp;#27604;&amp;#23043;&amp;#23043;&amp;#20135;&amp;#19994;&amp;#35268;&amp;#21010;&amp;#20998;&amp;#26512;&lt;/span&gt;&lt;/span&gt;&lt;/div&gt;&lt;div&gt;&lt;span style="font-size: small;"&gt;&lt;span style="font-family: Arial;"&gt;&amp;#19977;&amp;#12289;&amp;#25105;&amp;#22269;&amp;#33453;&amp;#27604;&amp;#23043;&amp;#23043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3453;&amp;#27604;&amp;#23043;&amp;#2304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453;&amp;#27604;&amp;#23043;&amp;#2304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3453;&amp;#27604;&amp;#23043;&amp;#23043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3453;&amp;#27604;&amp;#23043;&amp;#23043;&amp;#20135;&amp;#37327;&amp;#39044;&amp;#27979;&amp;nbsp;&amp;nbsp;&amp;nbsp;&amp;nbsp;&amp;nbsp;&amp;nbsp; &lt;/span&gt;&lt;/span&gt;&lt;/div&gt;&lt;div&gt;&lt;span style="font-size: small;"&gt;&lt;span style="font-family: Arial;"&gt;&amp;#20108;&amp;#12289;&amp;#33453;&amp;#27604;&amp;#23043;&amp;#23043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3453;&amp;#27604;&amp;#23043;&amp;#23043;&amp;#25216;&amp;#26415;&amp;#30740;&amp;#21457;&amp;#26041;&amp;#21521;&amp;#39044;&amp;#2797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1-2027&amp;#24180;&amp;#20013;&amp;#22269;&amp;#33453;&amp;#27604;&amp;#23043;&amp;#23043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33453;&amp;#27604;&amp;#23043;&amp;#23043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3453;&amp;#27604;&amp;#23043;&amp;#23043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3453;&amp;#27604;&amp;#23043;&amp;#23043;&amp;#34892;&amp;#19994;&amp;#25237;&amp;#36164;&amp;#26426;&amp;#20250;&amp;#20998;&amp;#26512;&lt;/span&gt;&lt;/span&gt;&lt;/div&gt;&lt;div&gt;&lt;span style="font-size: small;"&gt;&lt;span style="font-family: Arial;"&gt;&amp;#19968;&amp;#12289;&amp;#33453;&amp;#27604;&amp;#23043;&amp;#230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53;&amp;#27604;&amp;#23043;&amp;#23043;&amp;#27169;&amp;#24335;&lt;/span&gt;&lt;/span&gt;&lt;/div&gt;&lt;div&gt;&lt;span style="font-size: small;"&gt;&lt;span style="font-family: Arial;"&gt;&amp;#19977;&amp;#12289;2019&amp;#24180;&amp;#33453;&amp;#27604;&amp;#23043;&amp;#23043;&amp;#25237;&amp;#36164;&amp;#26426;&amp;#20250;&lt;/span&gt;&lt;/span&gt;&lt;/div&gt;&lt;div&gt;&lt;span style="font-size: small;"&gt;&lt;span style="font-family: Arial;"&gt;&amp;#22235;&amp;#12289;2019&amp;#24180;&amp;#33453;&amp;#27604;&amp;#23043;&amp;#23043;&amp;#25237;&amp;#36164;&amp;#26032;&amp;#26041;&amp;#21521;&lt;/span&gt;&lt;/span&gt;&lt;/div&gt;&lt;div&gt;&lt;span style="font-size: small;"&gt;&lt;span style="font-family: Arial;"&gt;&amp;#20116;&amp;#12289;2021-2027&amp;#24180;&amp;#33453;&amp;#27604;&amp;#23043;&amp;#2304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453;&amp;#27604;&amp;#23043;&amp;#2304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453;&amp;#27604;&amp;#23043;&amp;#2304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3453;&amp;#27604;&amp;#23043;&amp;#2304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3453;&amp;#27604;&amp;#23043;&amp;#2304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3453;&amp;#27604;&amp;#23043;&amp;#23043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3453;&amp;#27604;&amp;#23043;&amp;#23043;&amp;#34892;&amp;#19994;&amp;#29983;&amp;#20135;&amp;#24635;&amp;#37327;&lt;/span&gt;&lt;/span&gt;&lt;/div&gt;&lt;div&gt;&lt;span style="font-size: small;"&gt;&lt;span style="font-family: Arial;"&gt;&amp;#22270;&amp;#34920;&amp;#65306;2012-2019&amp;#24180;&amp;#33453;&amp;#27604;&amp;#23043;&amp;#23043;&amp;#34892;&amp;#19994;&amp;#20135;&amp;#33021;&lt;/span&gt;&lt;/span&gt;&lt;/div&gt;&lt;div&gt;&lt;span style="font-size: small;"&gt;&lt;span style="font-family: Arial;"&gt;&amp;#22270;&amp;#34920;&amp;#65306;2021-2027&amp;#24180;&amp;#33453;&amp;#27604;&amp;#23043;&amp;#23043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3453;&amp;#27604;&amp;#23043;&amp;#23043;&amp;#34892;&amp;#19994;&amp;#24066;&amp;#22330;&amp;#23481;&amp;#37327;&lt;/span&gt;&lt;/span&gt;&lt;/div&gt;&lt;div&gt;&lt;span style="font-size: small;"&gt;&lt;span style="font-family: Arial;"&gt;&amp;#22270;&amp;#34920;&amp;#65306;2021-2027&amp;#24180;&amp;#33453;&amp;#27604;&amp;#23043;&amp;#23043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3453;&amp;#27604;&amp;#23043;&amp;#23043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3453;&amp;#27604;&amp;#23043;&amp;#23043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3453;&amp;#27604;&amp;#23043;&amp;#23043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3453;&amp;#27604;&amp;#23043;&amp;#23043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3453;&amp;#27604;&amp;#23043;&amp;#23043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3453;&amp;#27604;&amp;#23043;&amp;#23043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3453;&amp;#27604;&amp;#23043;&amp;#23043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3453;&amp;#27604;&amp;#23043;&amp;#23043;&amp;#34892;&amp;#19994;&amp;#38144;&amp;#21806;&amp;#27611;&amp;#21033;&amp;#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lt;/span&gt;&lt;/span&gt;&lt;/div&gt;&lt;div&gt;&lt;span style="font-size: small;"&gt;&lt;span style="font-family: Arial;"&gt;&amp;#22270;&amp;#34920;&amp;#65306;2012-2019&amp;#24180;&amp;#33453;&amp;#27604;&amp;#23043;&amp;#23043;&amp;#34892;&amp;#19994;&amp;#38144;&amp;#21806;&amp;#21033;&amp;#28070;&amp;#29575;&lt;/span&gt;&lt;/span&gt;&lt;/div&gt;&lt;div&gt;&lt;span style="font-size: small;"&gt;&lt;span style="font-family: Arial;"&gt;&amp;#22270;&amp;#34920;&amp;#65306;2012-2019&amp;#24180;&amp;#33453;&amp;#27604;&amp;#23043;&amp;#23043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3453;&amp;#27604;&amp;#23043;&amp;#23043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3453;&amp;#27604;&amp;#23043;&amp;#23043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36.html"&gt;http://www.cction.com/report/202105/221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