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2.html"&gt;http://www.cction.com/report/202105/21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13;&amp;#26465;&amp;#35835;&amp;#20889;&amp;#22120;&amp;#21487;&amp;#32852;&amp;#25509;&amp;#20219;&amp;#20309;&amp;#20855;&amp;#26377;RS232&amp;#20018;&amp;#21475;&amp;#30340;&amp;#30005;&amp;#33041;&amp;#25110;&amp;#32456;&amp;#31471;&amp;#65292;&amp;#29992;&amp;#20110;&amp;#35835;&amp;#20889;&amp;#30913;&amp;#21345;&amp;#25110;&amp;#23384;&amp;#25240;&amp;#26412;&amp;#19978;&amp;#30340;&amp;#30913;&amp;#26465;&amp;#20449;&amp;#24687;&amp;#12290;&amp;#25805;&amp;#20316;&amp;#31616;&amp;#21333;&amp;#33298;&amp;#36866;&amp;#65292;&amp;#35835;&amp;#20889;&amp;#22343;&amp;#19968;&amp;#27425;&amp;#21047;&amp;#21345;&amp;#23436;&amp;#25104;&amp;#65292;&amp;#20855;&amp;#26377;&amp;#35835;&amp;#12289;&amp;#20889;&amp;#21452;&amp;#37325;&amp;#26657;&amp;#39564;&amp;#21151;&amp;#33021;&amp;#65292;&amp;#24615;&amp;#33021;&amp;#31283;&amp;#23450;&amp;#21487;&amp;#38752;&amp;#65292;&amp;#24182;&amp;#19988;&amp;#20860;&amp;#23481;&amp;#24615;&amp;#22909;&amp;#65288;&amp;#33021;&amp;#33258;&amp;#21160;&amp;#35782;&amp;#21035;&amp;#22810;&amp;#31181;&amp;#30913;&amp;#26465;&amp;#35835;&amp;#20889;&amp;#22120;&amp;#30340;&amp;#21629;&amp;#20196;&amp;#38598;&amp;#65289;&amp;#65292;&amp;#26377;&amp;#26356;&amp;#22909;&amp;#30340;&amp;#36890;&amp;#29992;&amp;#24615;&amp;#12290;&amp;#21487;&amp;#24191;&amp;#27867;&amp;#29992;&amp;#20110;&amp;#37329;&amp;#34701;&amp;#12289;&amp;#37038;&amp;#30005;&amp;#12289;&amp;#20132;&amp;#36890;&amp;#12289;&amp;#28023;&amp;#20851;&amp;#31561;&amp;#21508;&amp;#20010;&amp;#39046;&amp;#22495;&amp;#65292;&amp;#29305;&amp;#21035;&amp;#26159;&amp;#38134;&amp;#34892;&amp;#31995;&amp;#32479;&amp;#30340;&amp;#20449;&amp;#29992;&amp;#21345;&amp;#21457;&amp;#34892;&amp;#12289;&amp;#30913;&amp;#21345;&amp;#21644;&amp;#38134;&amp;#34892;&amp;#26588;&amp;#21488;&amp;#30340;&amp;#23384;&amp;#25240;&amp;#30340;&amp;#30913;&amp;#26465;&amp;#35835;&amp;#208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913;&amp;#21345;&amp;#35835;&amp;#20889;&amp;#22120;&amp;#34892;&amp;#19994;&amp;#24066;&amp;#22330;&amp;#21457;&amp;#23637;&amp;#29615;&amp;#22659;&amp;#12289;&amp;#30913;&amp;#21345;&amp;#35835;&amp;#20889;&amp;#22120;&amp;#25972;&amp;#20307;&amp;#36816;&amp;#34892;&amp;#24577;&amp;#21183;&amp;#31561;&amp;#65292;&amp;#25509;&amp;#30528;&amp;#20998;&amp;#26512;&amp;#20102;&amp;#30913;&amp;#21345;&amp;#35835;&amp;#20889;&amp;#22120;&amp;#34892;&amp;#19994;&amp;#24066;&amp;#22330;&amp;#36816;&amp;#34892;&amp;#30340;&amp;#29616;&amp;#29366;&amp;#65292;&amp;#28982;&amp;#21518;&amp;#20171;&amp;#32461;&amp;#20102;&amp;#30913;&amp;#21345;&amp;#35835;&amp;#20889;&amp;#22120;&amp;#24066;&amp;#22330;&amp;#31454;&amp;#20105;&amp;#26684;&amp;#23616;&amp;#12290;&amp;#38543;&amp;#21518;&amp;#65292;&amp;#25253;&amp;#21578;&amp;#23545;&amp;#30913;&amp;#21345;&amp;#35835;&amp;#20889;&amp;#22120;&amp;#20570;&amp;#20102;&amp;#37325;&amp;#28857;&amp;#20225;&amp;#19994;&amp;#32463;&amp;#33829;&amp;#29366;&amp;#20917;&amp;#20998;&amp;#26512;&amp;#65292;&amp;#26368;&amp;#21518;&amp;#20998;&amp;#26512;&amp;#20102;&amp;#30913;&amp;#21345;&amp;#35835;&amp;#20889;&amp;#22120;&amp;#34892;&amp;#19994;&amp;#21457;&amp;#23637;&amp;#36235;&amp;#21183;&amp;#19982;&amp;#25237;&amp;#36164;&amp;#39044;&amp;#27979;&amp;#12290;&amp;#24744;&amp;#33509;&amp;#24819;&amp;#23545;&amp;#30913;&amp;#21345;&amp;#35835;&amp;#20889;&amp;#22120;&amp;#20135;&amp;#19994;&amp;#26377;&amp;#20010;&amp;#31995;&amp;#32479;&amp;#30340;&amp;#20102;&amp;#35299;&amp;#25110;&amp;#32773;&amp;#24819;&amp;#25237;&amp;#36164;&amp;#30913;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636.html"&gt;&lt;span style="font-size: small;"&gt;&lt;span style="font-family: Arial;"&gt;&amp;#30913;&amp;#21345;&amp;#35835;&amp;#20889;&amp;#22120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913;&amp;#21345;&amp;#35835;&amp;#20889;&amp;#22120;&amp;#34892;&amp;#19994;&amp;#30740;&amp;#31350;&amp;#32972;&amp;#26223;&lt;/span&gt;&lt;/span&gt;&lt;/div&gt;&lt;div&gt;&lt;span style="font-size: small;"&gt;&lt;span style="font-family: Arial;"&gt;&amp;#20108;&amp;#12289;&amp;#30913;&amp;#21345;&amp;#35835;&amp;#20889;&amp;#22120;&amp;#34892;&amp;#19994;&amp;#30740;&amp;#31350;&amp;#26041;&amp;#27861;&amp;#21450;&amp;#20381;&amp;#25454;&lt;/span&gt;&lt;/span&gt;&lt;/div&gt;&lt;div&gt;&lt;span style="font-size: small;"&gt;&lt;span style="font-family: Arial;"&gt;&amp;#19977;&amp;#12289;&amp;#30913;&amp;#21345;&amp;#35835;&amp;#20889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913;&amp;#21345;&amp;#35835;&amp;#20889;&amp;#22120;&amp;#21697;&amp;#36136;&amp;#21450;&amp;#29305;&amp;#28857;&lt;/span&gt;&lt;/span&gt;&lt;/div&gt;&lt;div&gt;&lt;span style="font-size: small;"&gt;&lt;span style="font-family: Arial;"&gt;&amp;#19968;&amp;#12289;&amp;#34892;&amp;#19994;&amp;#30913;&amp;#21345;&amp;#35835;&amp;#20889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913;&amp;#21345;&amp;#35835;&amp;#20889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913;&amp;#21345;&amp;#35835;&amp;#20889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13;&amp;#21345;&amp;#35835;&amp;#20889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0913;&amp;#21345;&amp;#35835;&amp;#20889;&amp;#22120;&amp;#24635;&amp;#39069;&lt;/span&gt;&lt;/span&gt;&lt;/div&gt;&lt;div&gt;&lt;span style="font-size: small;"&gt;&lt;span style="font-family: Arial;"&gt;&amp;#21313;&amp;#22235;&amp;#12289;&amp;#23545;&amp;#22806;&amp;#30913;&amp;#21345;&amp;#35835;&amp;#20889;&amp;#2212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913;&amp;#21345;&amp;#35835;&amp;#2088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913;&amp;#21345;&amp;#35835;&amp;#2088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13;&amp;#21345;&amp;#35835;&amp;#20889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0913;&amp;#21345;&amp;#35835;&amp;#2088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913;&amp;#21345;&amp;#35835;&amp;#20889;&amp;#22120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913;&amp;#21345;&amp;#35835;&amp;#2088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13;&amp;#21345;&amp;#35835;&amp;#2088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913;&amp;#21345;&amp;#35835;&amp;#2088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913;&amp;#21345;&amp;#35835;&amp;#2088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913;&amp;#21345;&amp;#35835;&amp;#20889;&amp;#22120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913;&amp;#21345;&amp;#35835;&amp;#2088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913;&amp;#21345;&amp;#35835;&amp;#20889;&amp;#2212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913;&amp;#21345;&amp;#35835;&amp;#2088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913;&amp;#21345;&amp;#35835;&amp;#20889;&amp;#2212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913;&amp;#21345;&amp;#35835;&amp;#20889;&amp;#22120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1345;&amp;#35835;&amp;#20889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913;&amp;#21345;&amp;#35835;&amp;#20889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913;&amp;#21345;&amp;#35835;&amp;#20889;&amp;#22120;&amp;#20135;&amp;#19994;&amp;#24635;&amp;#20307;&amp;#20135;&amp;#33021;&amp;#35268;&amp;#27169;&lt;/span&gt;&lt;/span&gt;&lt;/div&gt;&lt;div&gt;&lt;span style="font-size: small;"&gt;&lt;span style="font-family: Arial;"&gt;&amp;#20108;&amp;#12289;&amp;#30913;&amp;#21345;&amp;#35835;&amp;#20889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913;&amp;#21345;&amp;#35835;&amp;#2088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13;&amp;#21345;&amp;#35835;&amp;#2088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913;&amp;#21345;&amp;#35835;&amp;#2088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913;&amp;#21345;&amp;#35835;&amp;#20889;&amp;#22120;&amp;#20215;&amp;#26684;&amp;#36235;&amp;#21183;&amp;#20998;&amp;#26512;&lt;/span&gt;&lt;/span&gt;&lt;/div&gt;&lt;div&gt;&lt;span style="font-size: small;"&gt;&lt;span style="font-family: Arial;"&gt;&amp;#19968;&amp;#12289;&amp;#20013;&amp;#22269;&amp;#30913;&amp;#21345;&amp;#35835;&amp;#20889;&amp;#22120;2015-2019&amp;#24180;&amp;#20215;&amp;#26684;&amp;#36235;&amp;#21183;&lt;/span&gt;&lt;/span&gt;&lt;/div&gt;&lt;div&gt;&lt;span style="font-size: small;"&gt;&lt;span style="font-family: Arial;"&gt;&amp;#20108;&amp;#12289;&amp;#20013;&amp;#22269;&amp;#30913;&amp;#21345;&amp;#35835;&amp;#2088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913;&amp;#21345;&amp;#35835;&amp;#20889;&amp;#22120;&amp;#20215;&amp;#26684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22235;&amp;#12289;2021-2027&amp;#24180;&amp;#20013;&amp;#22269;&amp;#30913;&amp;#21345;&amp;#35835;&amp;#2088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913;&amp;#21345;&amp;#35835;&amp;#2088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19996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1999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0013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1345;&amp;#35835;&amp;#20889;&amp;#22120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345;&amp;#27888;&amp;#26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8023;&amp;#27901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4378;&amp;#30427;&amp;#26234;&amp;#33021;&amp;#213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7867;&amp;#36784;&amp;#20449;&amp;#2343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37329;&amp;#35802;&amp;#20449;&amp;#40784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13;&amp;#21345;&amp;#35835;&amp;#20889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913;&amp;#21345;&amp;#35835;&amp;#2088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913;&amp;#21345;&amp;#35835;&amp;#20889;&amp;#22120;&amp;#34892;&amp;#19994;&amp;#31454;&amp;#20105;&amp;#26684;&amp;#23616;&amp;#20998;&amp;#26512;&lt;/span&gt;&lt;/span&gt;&lt;/div&gt;&lt;div&gt;&lt;span style="font-size: small;"&gt;&lt;span style="font-family: Arial;"&gt;&amp;#20108;&amp;#12289;&amp;#30913;&amp;#21345;&amp;#35835;&amp;#2088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913;&amp;#21345;&amp;#35835;&amp;#2088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21345;&amp;#35835;&amp;#20889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913;&amp;#21345;&amp;#35835;&amp;#2088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913;&amp;#21345;&amp;#35835;&amp;#2088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0913;&amp;#21345;&amp;#35835;&amp;#2088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913;&amp;#21345;&amp;#35835;&amp;#2088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913;&amp;#21345;&amp;#35835;&amp;#2088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913;&amp;#21345;&amp;#35835;&amp;#20889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913;&amp;#21345;&amp;#35835;&amp;#2088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913;&amp;#21345;&amp;#35835;&amp;#20889;&amp;#22120;&amp;#34892;&amp;#19994;&amp;#21457;&amp;#23637;&amp;#21069;&amp;#26223;&amp;#23637;&amp;#26395;&lt;/span&gt;&lt;/span&gt;&lt;/div&gt;&lt;div&gt;&lt;span style="font-size: small;"&gt;&lt;span style="font-family: Arial;"&gt;&amp;#19968;&amp;#12289;&amp;#30913;&amp;#21345;&amp;#35835;&amp;#20889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913;&amp;#21345;&amp;#35835;&amp;#20889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913;&amp;#21345;&amp;#35835;&amp;#20889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913;&amp;#21345;&amp;#35835;&amp;#20889;&amp;#2212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913;&amp;#21345;&amp;#35835;&amp;#2088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913;&amp;#21345;&amp;#35835;&amp;#20889;&amp;#22120;&amp;#34892;&amp;#19994;&amp;#30913;&amp;#21345;&amp;#35835;&amp;#20889;&amp;#22120;&amp;#25910;&amp;#20837;&amp;#39044;&amp;#27979;&lt;/span&gt;&lt;/span&gt;&lt;/div&gt;&lt;div&gt;&lt;span style="font-size: small;"&gt;&lt;span style="font-family: Arial;"&gt;&amp;#19977;&amp;#12289;&amp;#20013;&amp;#22269;&amp;#30913;&amp;#21345;&amp;#35835;&amp;#2088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913;&amp;#21345;&amp;#35835;&amp;#20889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913;&amp;#21345;&amp;#35835;&amp;#20889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913;&amp;#21345;&amp;#35835;&amp;#2088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913;&amp;#21345;&amp;#35835;&amp;#2088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913;&amp;#21345;&amp;#35835;&amp;#2088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913;&amp;#21345;&amp;#35835;&amp;#20889;&amp;#2212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4037;&amp;#19994;&amp;#30913;&amp;#21345;&amp;#35835;&amp;#20889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0913;&amp;#21345;&amp;#35835;&amp;#20889;&amp;#2212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20379;&amp;#32473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8656;&amp;#27714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2.html"&gt;http://www.cction.com/report/202105/21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