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PC&amp;#22806;&amp;#2277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PC&amp;#22806;&amp;#2277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PC&amp;#22806;&amp;#2277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44.html"&gt;http://www.cction.com/report/202105/220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PC&amp;#22806;&amp;#22771;&amp;#34892;&amp;#19994;&amp;#20998;&amp;#26512;&amp;#19982;&amp;#34892;&amp;#19994;&amp;#21457;&amp;#23637;&amp;#36235;&amp;#21183;&amp;#25253;&amp;#21578;&amp;#12299;&amp;#20849;&amp;#20116;&amp;#31456;&amp;#12290;&amp;#39318;&amp;#20808;&amp;#20171;&amp;#32461;&amp;#20102;&amp;#31227;&amp;#21160;PC&amp;#22806;&amp;#22771;&amp;#30456;&amp;#20851;&amp;#27010;&amp;#24565;&amp;#21450;&amp;#21457;&amp;#23637;&amp;#29615;&amp;#22659;&amp;#65292;&amp;#25509;&amp;#30528;&amp;#20998;&amp;#26512;&amp;#20102;&amp;#20013;&amp;#22269;&amp;#31227;&amp;#21160;PC&amp;#22806;&amp;#22771;&amp;#35268;&amp;#27169;&amp;#21450;&amp;#28040;&amp;#36153;&amp;#38656;&amp;#27714;&amp;#65292;&amp;#28982;&amp;#21518;&amp;#23545;&amp;#20013;&amp;#22269;&amp;#31227;&amp;#21160;PC&amp;#22806;&amp;#22771;&amp;#24066;&amp;#22330;&amp;#36816;&amp;#34892;&amp;#24577;&amp;#21183;&amp;#36827;&amp;#34892;&amp;#20102;&amp;#37325;&amp;#28857;&amp;#20998;&amp;#26512;&amp;#65292;&amp;#26368;&amp;#21518;&amp;#20998;&amp;#26512;&amp;#20102;&amp;#20013;&amp;#22269;&amp;#31227;&amp;#21160;PC&amp;#22806;&amp;#22771;&amp;#38754;&amp;#20020;&amp;#30340;&amp;#26426;&amp;#36935;&amp;#21450;&amp;#21457;&amp;#23637;&amp;#21069;&amp;#26223;&amp;#12290;&amp;#24744;&amp;#33509;&amp;#24819;&amp;#23545;&amp;#20013;&amp;#22269;&amp;#31227;&amp;#21160;PC&amp;#22806;&amp;#227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b&gt;&amp;#20840;&amp;#29699;&lt;/b&gt;&lt;/span&gt;&lt;/span&gt;&lt;b&gt;&lt;u&gt;&lt;a href="http://www.ibaogao.com/baogao/0509332N42020.html"&gt;&lt;span style="font-size: small;"&gt;&lt;span style="font-family: Arial;"&gt;PC&lt;/span&gt;&lt;/span&gt;&lt;/a&gt;&lt;/u&gt;&lt;/b&gt;&lt;span style="font-size: small;"&gt;&lt;span style="font-family: Arial;"&gt;&lt;b&gt;&amp;#24066;&amp;#22330;&lt;/b&gt;&lt;b&gt;&lt;br /&gt; &lt;/b&gt;1.1&amp;#12289;&amp;#20840;&amp;#29699;PC&amp;#24066;&amp;#22330;&amp;#35268;&amp;#27169;&lt;br /&gt; 1.2&amp;#12289;&amp;#31508;&amp;#35760;&amp;#26412;&amp;#30005;&amp;#33041;&amp;#24066;&amp;#22330;&lt;br /&gt; 1.3&amp;#12289;&amp;#20013;&amp;#22269;&amp;#31508;&amp;#35760;&amp;#26412;&amp;#30005;&amp;#33041;&amp;#24066;&amp;#22330;&lt;br /&gt; 1.4&amp;#12289;ULTRABOOK&amp;#24066;&amp;#22330;&lt;br /&gt; 1.5&amp;#12289;TABLETPC&amp;#24066;&amp;#22330;&lt;br /&gt; &amp;nbsp;&lt;/span&gt;&lt;/span&gt;&lt;/div&gt;&lt;div&gt;&lt;span style="font-size: small;"&gt;&lt;span style="font-family: Arial;"&gt;&lt;b&gt;&amp;#31532;&amp;#20108;&amp;#31456;&amp;#12289;&amp;#31227;&amp;#21160;&lt;/b&gt;&lt;b&gt;PC&lt;/b&gt;&lt;b&gt;&amp;#20135;&amp;#19994;&lt;/b&gt;&lt;b&gt;&lt;br /&gt; &lt;/b&gt;2.1&amp;#12289;&amp;#31508;&amp;#35760;&amp;#26412;&amp;#30005;&amp;#33041;&amp;#20135;&amp;#19994;&lt;br /&gt; 2.2&amp;#12289;&amp;#31508;&amp;#35760;&amp;#26412;&amp;#30005;&amp;#33041;&amp;#20195;&amp;#24037;&lt;br /&gt; 2.3&amp;#12289;&amp;#24179;&amp;#26495;&amp;#30005;&amp;#33041;&amp;#20135;&amp;#19994;&lt;br /&gt; 2.4&amp;#12289;&amp;#20013;&amp;#22269;&amp;#31227;&amp;#21160;PC&amp;#20135;&amp;#19994;&lt;br /&gt; &amp;nbsp;&lt;/span&gt;&lt;/span&gt;&lt;/div&gt;&lt;div&gt;&lt;span style="font-size: small;"&gt;&lt;span style="font-family: Arial;"&gt;&lt;b&gt;&amp;#31532;&amp;#19977;&amp;#31456;&amp;#12289;&amp;#31508;&amp;#35760;&amp;#26412;&amp;#30005;&amp;#33041;&amp;#19982;&amp;#24179;&amp;#26495;&amp;#30005;&amp;#33041;&amp;#26426;&amp;#22771;&amp;#19982;&amp;#20869;&amp;#26500;&amp;#20214;&amp;#20135;&amp;#19994;&lt;/b&gt;&lt;b&gt;&lt;br /&gt; &lt;/b&gt;3.1&amp;#12289;&amp;#29627;&amp;#29827;&amp;#32420;&amp;#32500;&amp;#26426;&amp;#22771;&amp;#31616;&amp;#20171;&lt;br /&gt; 3.2&amp;#12289;&amp;#37329;&amp;#23646;&amp;#26426;&amp;#22771;&amp;#19982;&amp;#20869;&amp;#26500;&amp;#20214;&lt;br /&gt; 3.3&amp;#12289;&amp;#30899;&amp;#32420;&amp;#32500;&amp;#26426;&amp;#22771;&lt;br /&gt; 3.4&amp;#12289;&amp;#21508;&amp;#31181;&amp;#31508;&amp;#35760;&amp;#26412;&amp;#30005;&amp;#33041;&amp;#26426;&amp;#22771;&amp;#26448;&amp;#26009;&amp;#23545;&amp;#27604;&lt;br /&gt; 3.5&amp;#12289;&amp;#31508;&amp;#35760;&amp;#26412;&amp;#30005;&amp;#33041;&amp;#26426;&amp;#22771;&amp;#21457;&amp;#23637;&amp;#36235;&amp;#21183;&lt;br /&gt; 3.6&amp;#12289;&amp;#31227;&amp;#21160;PC&amp;#26426;&amp;#22771;&amp;#20135;&amp;#19994;&amp;#35268;&amp;#27169;&lt;br /&gt; 3.7&amp;#12289;&amp;#31227;&amp;#21160;PC&amp;#26426;&amp;#22771;&amp;#20135;&amp;#19994;&amp;#25490;&amp;#21517;&lt;br /&gt; &amp;nbsp;&lt;/span&gt;&lt;/span&gt;&lt;/div&gt;&lt;div&gt;&lt;span style="font-size: small;"&gt;&lt;span style="font-family: Arial;"&gt;&lt;b&gt;&amp;#31532;&amp;#22235;&amp;#31456;&amp;#12289;&amp;#31227;&amp;#21160;&lt;/b&gt;&lt;b&gt;PC&lt;/b&gt;&lt;b&gt;&amp;#20195;&amp;#24037;&amp;#21378;&amp;#23478;&amp;#30740;&amp;#31350;&lt;/b&gt;&lt;b&gt;&lt;br /&gt; &lt;/b&gt;4.1&amp;#12289;&amp;#24191;&amp;#36798;&lt;br /&gt; 4.2&amp;#12289;&amp;#20161;&amp;#23453;COMPAL&lt;br /&gt; &amp;nbsp;4.3&amp;#12289;&amp;#32428;&amp;#21019;WISTRON&lt;br /&gt; &amp;nbsp;4.4&amp;#12289;&amp;#33521;&amp;#19994;&amp;#36798;INVENTEC&lt;br /&gt; &amp;nbsp;4.5&amp;#12289;&amp;#21644;&amp;#30805;PEGATRON&lt;br /&gt; &amp;nbsp;&lt;/span&gt;&lt;/span&gt;&lt;/div&gt;&lt;div&gt;&lt;span style="font-size: small;"&gt;&lt;span style="font-family: Arial;"&gt;&lt;b&gt;&amp;#31532;&amp;#20116;&amp;#31456;&amp;#12289;&amp;#31227;&amp;#21160;&lt;/b&gt;&lt;b&gt;PC&lt;/b&gt;&lt;b&gt;&amp;#26426;&amp;#22771;&amp;#21378;&amp;#23478;&amp;#30740;&amp;#31350;&lt;/b&gt;&lt;b&gt;&lt;br /&gt; &lt;/b&gt;5.1&amp;#12289;&amp;#24040;&amp;#33150;JUTENG&lt;br /&gt; &amp;nbsp;5.2&amp;#12289;&amp;#22850;&amp;#37995;HUAN HSIN&lt;br /&gt; &amp;nbsp;5.3&amp;#12289;&amp;#21487;&amp;#25104;CATCHER&lt;br /&gt; &amp;nbsp;5.4&amp;#12289;&amp;#21326;&amp;#23386;WAFFER&lt;br /&gt; &amp;nbsp;5.5&amp;#12289;&amp;#22307;&amp;#32654;SHENGMEI&lt;br /&gt; &amp;nbsp;5.6&amp;#12289;&amp;#23637;&amp;#36816;ZHANYUN&lt;br /&gt; &amp;nbsp;5.7&amp;#12289;&amp;#38112;&amp;#32988;&lt;br /&gt; 5.8&amp;#12289;&amp;#22025;&amp;#24432;CHIA CHANG&lt;br /&gt; &amp;nbsp;4.9&amp;#12289;&amp;#40857;&amp;#25215;&amp;#31934;&amp;#23494;DRAGON TECH PRECISION&lt;br /&gt; &amp;nbsp;5.10&amp;#12289;&amp;#26862;&amp;#30000;&lt;br /&gt; 5.11&amp;#12289;&amp;#26575;&amp;#33150;&lt;br /&gt; 5.12&amp;#12289;&amp;#40511;&amp;#20934;FOXCONN TECH&lt;br /&gt; &amp;nbsp;5.13&amp;#12289;&amp;#24247;&amp;#20934;&amp;#30005;&amp;#23376;&amp;#31185;&amp;#25216;&lt;br /&gt; 5.14&amp;#12289;&amp;#26149;&amp;#31179;&amp;#31185;&amp;#25216;&lt;br /&gt; 5.15&amp;#12289;MOBASE&lt;br /&gt; &amp;nbsp;5.16&amp;#12289;INTOPS&lt;br /&gt; &amp;nbsp;5.17&amp;#12289;&amp;#28392;&amp;#24029;&amp;#20225;&amp;#19994;&lt;br /&gt; 5.18&amp;#12289;&amp;#31070;&amp;#2252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44.html"&gt;http://www.cction.com/report/202105/220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