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301;&amp;#32622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301;&amp;#32622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301;&amp;#32622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1.html"&gt;http://www.cction.com/report/202108/23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0301;&amp;#32622;&amp;#26381;&amp;#21153;&amp;#26159;&amp;#25351;&amp;#22522;&amp;#20110;&amp;#22522;&amp;#31449;&amp;#19982;&amp;#25163;&amp;#26426;&amp;#20043;&amp;#38388;&amp;#36890;&amp;#20449;&amp;#26102;&amp;#24046;&amp;#26469;&amp;#35745;&amp;#31639;&amp;#20320;&amp;#24403;&amp;#21069;&amp;#30340;&amp;#22823;&amp;#27010;&amp;#20301;&amp;#32622;&amp;#65288;&amp;#24403;&amp;#21069;&amp;#20320;&amp;#30340;&amp;#22823;&amp;#27010;&amp;#20301;&amp;#32622;&amp;#32780;&amp;#19981;&amp;#26159;&amp;#20934;&amp;#30830;&amp;#20301;&amp;#32622;&amp;#65289;&amp;#30340;&amp;#19968;&amp;#31181;&amp;#36890;&amp;#20449;&amp;#26381;&amp;#21153;&amp;#65292;&amp;#19981;&amp;#38656;&amp;#35201;&amp;#24320;&amp;#36890;GPRS&amp;#12290;&amp;#25163;&amp;#26426;&amp;#40664;&amp;#35748;&amp;#24773;&amp;#20917;&amp;#19979;&amp;#65292;&amp;#27492;&amp;#39033;&amp;#26381;&amp;#21153;&amp;#35774;&amp;#32622;&amp;#37117;&amp;#26159;&amp;#19981;&amp;#20844;&amp;#24320;&amp;#30340;&amp;#12290;&amp;#21482;&amp;#26377;&amp;#24403;&amp;#23545;&amp;#26041;&amp;#25163;&amp;#26426;&amp;#20844;&amp;#24320;&amp;#36825;&amp;#39033;&amp;#26381;&amp;#21153;&amp;#65292;&amp;#20320;&amp;#25165;&amp;#33021;&amp;#26597;&amp;#35810;&amp;#21040;&amp;#23545;&amp;#26041;&amp;#30446;&amp;#21069;&amp;#30340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301;&amp;#32622;&amp;#26381;&amp;#21153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1227;&amp;#21160;&amp;#20301;&amp;#32622;&amp;#26381;&amp;#21153;&amp;#65288;LBS&amp;#65289;&amp;#34892;&amp;#19994;&amp;#24066;&amp;#22330;&amp;#21457;&amp;#23637;&amp;#29615;&amp;#22659;&amp;#12289;&amp;#31227;&amp;#21160;&amp;#20301;&amp;#32622;&amp;#26381;&amp;#21153;&amp;#65288;LBS&amp;#65289;&amp;#25972;&amp;#20307;&amp;#36816;&amp;#34892;&amp;#24577;&amp;#21183;&amp;#31561;&amp;#65292;&amp;#25509;&amp;#30528;&amp;#20998;&amp;#26512;&amp;#20102;&amp;#31227;&amp;#21160;&amp;#20301;&amp;#32622;&amp;#26381;&amp;#21153;&amp;#65288;LBS&amp;#65289;&amp;#34892;&amp;#19994;&amp;#24066;&amp;#22330;&amp;#36816;&amp;#34892;&amp;#30340;&amp;#29616;&amp;#29366;&amp;#65292;&amp;#28982;&amp;#21518;&amp;#20171;&amp;#32461;&amp;#20102;&amp;#31227;&amp;#21160;&amp;#20301;&amp;#32622;&amp;#26381;&amp;#21153;&amp;#65288;LBS&amp;#65289;&amp;#24066;&amp;#22330;&amp;#31454;&amp;#20105;&amp;#26684;&amp;#23616;&amp;#12290;&amp;#38543;&amp;#21518;&amp;#65292;&amp;#25253;&amp;#21578;&amp;#23545;&amp;#31227;&amp;#21160;&amp;#20301;&amp;#32622;&amp;#26381;&amp;#21153;&amp;#65288;LBS&amp;#65289;&amp;#20570;&amp;#20102;&amp;#37325;&amp;#28857;&amp;#20225;&amp;#19994;&amp;#32463;&amp;#33829;&amp;#29366;&amp;#20917;&amp;#20998;&amp;#26512;&amp;#65292;&amp;#26368;&amp;#21518;&amp;#20998;&amp;#26512;&amp;#20102;&amp;#31227;&amp;#21160;&amp;#20301;&amp;#32622;&amp;#26381;&amp;#21153;&amp;#65288;LBS&amp;#65289;&amp;#34892;&amp;#19994;&amp;#21457;&amp;#23637;&amp;#36235;&amp;#21183;&amp;#19982;&amp;#25237;&amp;#36164;&amp;#39044;&amp;#27979;&amp;#12290;&amp;#24744;&amp;#33509;&amp;#24819;&amp;#23545;&amp;#31227;&amp;#21160;&amp;#20301;&amp;#32622;&amp;#26381;&amp;#21153;&amp;#65288;LBS&amp;#65289;&amp;#20135;&amp;#19994;&amp;#26377;&amp;#20010;&amp;#31995;&amp;#32479;&amp;#30340;&amp;#20102;&amp;#35299;&amp;#25110;&amp;#32773;&amp;#24819;&amp;#25237;&amp;#36164;&amp;#31227;&amp;#21160;&amp;#20301;&amp;#32622;&amp;#26381;&amp;#21153;&amp;#65288;LB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31I220262020.html"&gt;&lt;span style="font-size: small;"&gt;&lt;span style="font-family: Arial;"&gt;&amp;#31227;&amp;#21160;&amp;#20301;&amp;#32622;&amp;#26381;&amp;#21153;(LBS)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1227;&amp;#21160;&amp;#20301;&amp;#32622;&amp;#26381;&amp;#21153;(LBS)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31227;&amp;#21160;&amp;#20301;&amp;#32622;&amp;#26381;&amp;#21153;(LBS)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227;&amp;#21160;&amp;#20301;&amp;#32622;&amp;#26381;&amp;#21153;(LBS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1160;&amp;#20301;&amp;#32622;&amp;#26381;&amp;#21153;(LBS)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1227;&amp;#21160;&amp;#20301;&amp;#32622;&amp;#26381;&amp;#21153;(LBS)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27;&amp;#21160;&amp;#20301;&amp;#32622;&amp;#26381;&amp;#21153;(LBS)&lt;/b&gt;&lt;b&gt;&amp;#34892;&amp;#19994;&amp;#21457;&amp;#23637;&amp;#20998;&amp;#26512;&lt;/b&gt;&lt;/span&gt;&lt;/span&gt;&lt;/div&gt;&lt;div&gt;&lt;span style="font-size: small;"&gt;&lt;span style="font-family: Arial;"&gt;&amp;#31532;.&amp;#19968;&amp;#33410; &amp;#31227;&amp;#21160;&amp;#20301;&amp;#32622;&amp;#26381;&amp;#21153;(LBS)&amp;#34892;&amp;#19994;&amp;#21457;&amp;#23637;&amp;#29366;&amp;#20917;&amp;#20998;&amp;#26512;&lt;/span&gt;&lt;/span&gt;&lt;/div&gt;&lt;div&gt;&lt;span style="font-size: small;"&gt;&lt;span style="font-family: Arial;"&gt;&amp;#19968;&amp;#12289;&amp;#31227;&amp;#21160;&amp;#20301;&amp;#32622;&amp;#26381;&amp;#21153;(LBS)&amp;#34892;&amp;#19994;&amp;#21457;&amp;#23637;&amp;#29616;&amp;#29366;&amp;#27010;&amp;#20917;&lt;/span&gt;&lt;/span&gt;&lt;/div&gt;&lt;div&gt;&lt;span style="font-size: small;"&gt;&lt;span style="font-family: Arial;"&gt;&amp;#20108;&amp;#12289;&amp;#31227;&amp;#21160;&amp;#20301;&amp;#32622;&amp;#26381;&amp;#21153;(LBS)&amp;#34892;&amp;#19994;&amp;#20225;&amp;#19994;&amp;#29616;&amp;#29366;&lt;/span&gt;&lt;/span&gt;&lt;/div&gt;&lt;div&gt;&lt;span style="font-size: small;"&gt;&lt;span style="font-family: Arial;"&gt;&amp;#19977;&amp;#12289;&amp;#31227;&amp;#21160;&amp;#20301;&amp;#32622;&amp;#26381;&amp;#21153;(LBS)&amp;#34892;&amp;#19994;&amp;#20379;&amp;#32473;&amp;#24773;&amp;#20917;&amp;#20998;&amp;#26512;&lt;/span&gt;&lt;/span&gt;&lt;/div&gt;&lt;div&gt;&lt;span style="font-size: small;"&gt;&lt;span style="font-family: Arial;"&gt;&amp;#31532;&amp;#20108;&amp;#33410; &amp;#31227;&amp;#21160;&amp;#20301;&amp;#32622;&amp;#26381;&amp;#21153;(LBS)&amp;#34892;&amp;#19994;&amp;#36816;&amp;#33829;&amp;#29366;&amp;#20917;&amp;#20998;&amp;#26512;&lt;/span&gt;&lt;/span&gt;&lt;/div&gt;&lt;div&gt;&lt;span style="font-size: small;"&gt;&lt;span style="font-family: Arial;"&gt;&amp;#19968;&amp;#12289;&amp;#31227;&amp;#21160;&amp;#20301;&amp;#32622;&amp;#26381;&amp;#21153;(LBS)&amp;#34892;&amp;#19994;&amp;#24066;&amp;#22330;&amp;#38656;&amp;#27714;&amp;#29616;&amp;#29366;&lt;/span&gt;&lt;/span&gt;&lt;/div&gt;&lt;div&gt;&lt;span style="font-size: small;"&gt;&lt;span style="font-family: Arial;"&gt;&amp;#20108;&amp;#12289;&amp;#31227;&amp;#21160;&amp;#20301;&amp;#32622;&amp;#26381;&amp;#21153;(LBS)&amp;#34892;&amp;#19994;&amp;#24066;&amp;#22330;&amp;#35268;&amp;#27169;&amp;#20998;&amp;#26512;&lt;/span&gt;&lt;/span&gt;&lt;/div&gt;&lt;div&gt;&lt;span style="font-size: small;"&gt;&lt;span style="font-family: Arial;"&gt;&amp;#19977;&amp;#12289;&amp;#31227;&amp;#21160;&amp;#20301;&amp;#32622;&amp;#26381;&amp;#21153;(LBS)&amp;#34892;&amp;#19994;&amp;#30408;&amp;#21033;&amp;#27700;&amp;#24179;&amp;#20998;&amp;#26512;&lt;/span&gt;&lt;/span&gt;&lt;/div&gt;&lt;div&gt;&lt;span style="font-size: small;"&gt;&lt;span style="font-family: Arial;"&gt;&amp;#31532;&amp;#19977;&amp;#33410; &amp;#31227;&amp;#21160;&amp;#20301;&amp;#32622;&amp;#26381;&amp;#21153;(LBS)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1227;&amp;#21160;&amp;#20301;&amp;#32622;&amp;#26381;&amp;#21153;(LBS)&amp;#24066;&amp;#22330;&amp;#20215;&amp;#26684;&amp;#36208;&amp;#21183;&amp;#20998;&amp;#26512;&lt;/span&gt;&lt;/span&gt;&lt;/div&gt;&lt;div&gt;&lt;span style="font-size: small;"&gt;&lt;span style="font-family: Arial;"&gt;&amp;#20108;&amp;#12289;&amp;#31227;&amp;#21160;&amp;#20301;&amp;#32622;&amp;#26381;&amp;#21153;(LBS)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0301;&amp;#32622;&amp;#26381;&amp;#21153;(LBS)&lt;/b&gt;&lt;b&gt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1227;&amp;#21160;&amp;#20301;&amp;#32622;&amp;#26381;&amp;#21153;(LBS)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1227;&amp;#21160;&amp;#20301;&amp;#32622;&amp;#26381;&amp;#21153;(LBS)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#20108;&amp;#12289;&amp;#19996;&amp;#21271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#19977;&amp;#12289;&amp;#21326;&amp;#19996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#22235;&amp;#12289;&amp;#21326;&amp;#20013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#20116;&amp;#12289;&amp;#21326;&amp;#21335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#20845;&amp;#12289;&amp;#35199;&amp;#37096;&amp;#22320;&amp;#21306;&amp;#31227;&amp;#21160;&amp;#20301;&amp;#32622;&amp;#26381;&amp;#21153;(LBS)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0301;&amp;#32622;&amp;#26381;&amp;#21153;(LBS)&lt;/b&gt;&lt;b&gt;&amp;#34892;&amp;#19994;&amp;#32454;&amp;#20998;&amp;#39046;&amp;#22495;&amp;#20998;&amp;#26512;&lt;/b&gt;&lt;/span&gt;&lt;/span&gt;&lt;/div&gt;&lt;div&gt;&lt;span style="font-size: small;"&gt;&lt;span style="font-family: Arial;"&gt;&amp;#31532;.&amp;#19968;&amp;#33410; 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0301;&amp;#32622;&amp;#26381;&amp;#21153;(LBS)&lt;/b&gt;&lt;b&gt;&amp;#34892;&amp;#19994;&amp;#31454;&amp;#20105;&amp;#29366;&amp;#20917;&amp;#20998;&amp;#26512;&lt;/b&gt;&lt;/span&gt;&lt;/span&gt;&lt;/div&gt;&lt;div&gt;&lt;span style="font-size: small;"&gt;&lt;span style="font-family: Arial;"&gt;&amp;#31532;.&amp;#19968;&amp;#33410; &amp;#31227;&amp;#21160;&amp;#20301;&amp;#32622;&amp;#26381;&amp;#21153;(LBS)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227;&amp;#21160;&amp;#20301;&amp;#32622;&amp;#26381;&amp;#21153;(LBS)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1227;&amp;#21160;&amp;#20301;&amp;#32622;&amp;#26381;&amp;#21153;(LBS)&amp;#34892;&amp;#19994;&amp;#20860;&amp;#24182;&amp;#37325;&amp;#32452;&amp;#20998;&amp;#26512;&lt;/span&gt;&lt;/span&gt;&lt;/div&gt;&lt;div&gt;&lt;span style="font-size: small;"&gt;&lt;span style="font-family: Arial;"&gt;&amp;#19968;&amp;#12289;&amp;#31227;&amp;#21160;&amp;#20301;&amp;#32622;&amp;#26381;&amp;#21153;(LBS)&amp;#34892;&amp;#19994;&amp;#20860;&amp;#24182;&amp;#37325;&amp;#32452;&amp;#32972;&amp;#26223;&lt;/span&gt;&lt;/span&gt;&lt;/div&gt;&lt;div&gt;&lt;span style="font-size: small;"&gt;&lt;span style="font-family: Arial;"&gt;&amp;#20108;&amp;#12289;&amp;#31227;&amp;#21160;&amp;#20301;&amp;#32622;&amp;#26381;&amp;#21153;(LBS)&amp;#34892;&amp;#19994;&amp;#20860;&amp;#24182;&amp;#37325;&amp;#32452;&amp;#24847;&amp;#20041;&lt;/span&gt;&lt;/span&gt;&lt;/div&gt;&lt;div&gt;&lt;span style="font-size: small;"&gt;&lt;span style="font-family: Arial;"&gt;&amp;#19977;&amp;#12289;&amp;#31227;&amp;#21160;&amp;#20301;&amp;#32622;&amp;#26381;&amp;#21153;(LBS)&amp;#34892;&amp;#19994;&amp;#20860;&amp;#24182;&amp;#37325;&amp;#32452;&amp;#26041;&amp;#24335;&lt;/span&gt;&lt;/span&gt;&lt;/div&gt;&lt;div&gt;&lt;span style="font-size: small;"&gt;&lt;span style="font-family: Arial;"&gt;&amp;#22235;&amp;#12289;&amp;#31227;&amp;#21160;&amp;#20301;&amp;#32622;&amp;#26381;&amp;#21153;(LBS)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1227;&amp;#21160;&amp;#20301;&amp;#32622;&amp;#26381;&amp;#21153;(LBS)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0301;&amp;#32622;&amp;#26381;&amp;#21153;(LBS)&lt;/b&gt;&lt;b&gt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1327;&amp;#36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 &amp;#24191;&amp;#19996;&amp;#24609;&amp;#21019;&amp;#36890;&amp;#204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5104;&amp;#37117;&amp;#21326;&amp;#22909;&amp;#32593;&amp;#2622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 &amp;#26477;&amp;#24030;&amp;#32418;&amp;#3863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 &amp;#22235;&amp;#24029;&amp;#38271;&amp;#22478;&amp;#36719;&amp;#2021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1;&amp;#33410; &amp;#21271;&amp;#20140;&amp;#23433;&amp;#36890;&amp;#27773;&amp;#36710;&amp;#21355;&amp;#26143;&amp;#23450;&amp;#20301;&amp;#36890;&amp;#3575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3;&amp;#33410; &amp;#20013;&amp;#21355;&amp;#22269;&amp;#33033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 &amp;#21271;&amp;#20140;&amp;#25628;&amp;#35759;&amp;#36890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227;&amp;#21160;&amp;#20301;&amp;#32622;&amp;#26381;&amp;#21153;(LBS)&lt;/b&gt;&lt;b&gt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227;&amp;#21160;&amp;#20301;&amp;#32622;&amp;#26381;&amp;#21153;(LBS)&amp;#34892;&amp;#19994;&amp;#25237;&amp;#36164;&amp;#21069;&amp;#26223;&amp;#20998;&amp;#26512;&lt;/span&gt;&lt;/span&gt;&lt;/div&gt;&lt;div&gt;&lt;span style="font-size: small;"&gt;&lt;span style="font-family: Arial;"&gt;&amp;#19968;&amp;#12289;&amp;#31227;&amp;#21160;&amp;#20301;&amp;#32622;&amp;#26381;&amp;#21153;(LBS)&amp;#34892;&amp;#19994;&amp;#25237;&amp;#36164;&amp;#29615;&amp;#22659;&amp;#20998;&amp;#26512;&lt;/span&gt;&lt;/span&gt;&lt;/div&gt;&lt;div&gt;&lt;span style="font-size: small;"&gt;&lt;span style="font-family: Arial;"&gt;&amp;#20108;&amp;#12289;&amp;#31227;&amp;#21160;&amp;#20301;&amp;#32622;&amp;#26381;&amp;#21153;(LBS)&amp;#34892;&amp;#19994;&amp;#24066;&amp;#22330;&amp;#21069;&amp;#26223;&amp;#39044;&amp;#27979;&lt;/span&gt;&lt;/span&gt;&lt;/div&gt;&lt;div&gt;&lt;span style="font-size: small;"&gt;&lt;span style="font-family: Arial;"&gt;&amp;#19977;&amp;#12289;&amp;#31227;&amp;#21160;&amp;#20301;&amp;#32622;&amp;#26381;&amp;#21153;(LBS)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1227;&amp;#21160;&amp;#20301;&amp;#32622;&amp;#26381;&amp;#21153;(LBS)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1227;&amp;#21160;&amp;#20301;&amp;#32622;&amp;#26381;&amp;#21153;(LBS)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0301;&amp;#32622;&amp;#26381;&amp;#21153;(LBS)&lt;/b&gt;&lt;b&gt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1227;&amp;#21160;&amp;#20301;&amp;#32622;&amp;#26381;&amp;#21153;(LBS)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27;&amp;#21160;&amp;#20301;&amp;#32622;&amp;#26381;&amp;#21153;(LBS)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1227;&amp;#21160;&amp;#20301;&amp;#32622;&amp;#26381;&amp;#21153;(LBS)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1227;&amp;#21160;&amp;#20301;&amp;#32622;&amp;#26381;&amp;#21153;(LBS)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0301;&amp;#32622;&amp;#26381;&amp;#21153;(LBS)&amp;#20135;&amp;#19994;&amp;#38142;&amp;#20998;&amp;#26512;&lt;/span&gt;&lt;/span&gt;&lt;/div&gt;&lt;div&gt;&lt;span style="font-size: small;"&gt;&lt;span style="font-family: Arial;"&gt;&amp;#22270;&amp;#34920;&amp;#65306;2015-2019&amp;#24180;&amp;#20013;&amp;#22269;&amp;#31227;&amp;#21160;&amp;#20301;&amp;#32622;&amp;#26381;&amp;#21153;(LBS)&amp;#24066;&amp;#22330;&amp;#35268;&amp;#27169;&lt;/span&gt;&lt;/span&gt;&lt;/div&gt;&lt;div&gt;&lt;span style="font-size: small;"&gt;&lt;span style="font-family: Arial;"&gt;&amp;#22270;&amp;#34920;&amp;#65306;2015-2019&amp;#24180;&amp;#25105;&amp;#22269;&amp;#31227;&amp;#21160;&amp;#20301;&amp;#32622;&amp;#26381;&amp;#21153;(LBS)&amp;#20379;&amp;#24212;&amp;#24773;&amp;#20917;&lt;/span&gt;&lt;/span&gt;&lt;/div&gt;&lt;div&gt;&lt;span style="font-size: small;"&gt;&lt;span style="font-family: Arial;"&gt;&amp;#22270;&amp;#34920;&amp;#65306;2015-2019&amp;#24180;&amp;#25105;&amp;#22269;&amp;#31227;&amp;#21160;&amp;#20301;&amp;#32622;&amp;#26381;&amp;#21153;(LBS)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1227;&amp;#21160;&amp;#20301;&amp;#32622;&amp;#26381;&amp;#21153;(LBS)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227;&amp;#21160;&amp;#20301;&amp;#32622;&amp;#26381;&amp;#21153;(LBS)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227;&amp;#21160;&amp;#20301;&amp;#32622;&amp;#26381;&amp;#21153;(LBS)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227;&amp;#21160;&amp;#20301;&amp;#32622;&amp;#26381;&amp;#21153;(LBS)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227;&amp;#21160;&amp;#20301;&amp;#32622;&amp;#26381;&amp;#21153;(LBS)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1.html"&gt;http://www.cction.com/report/202108/23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