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0382;&amp;#21046;&amp;#31726;&amp;#31568;&amp;#21450;&amp;#20854;&amp;#20182;&amp;#32534;&amp;#32467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0382;&amp;#21046;&amp;#31726;&amp;#31568;&amp;#21450;&amp;#20854;&amp;#20182;&amp;#32534;&amp;#32467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0382;&amp;#21046;&amp;#31726;&amp;#31568;&amp;#21450;&amp;#20854;&amp;#20182;&amp;#32534;&amp;#32467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2.html"&gt;http://www.cction.com/report/202012/19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9577;&amp;#31859;&amp;#30382;&amp;#21046;&amp;#31726;&amp;#31568;&amp;#21450;&amp;#20854;&amp;#20182;&amp;#32534;&amp;#32467;&amp;#21697;&amp;#36827;&amp;#20986;&amp;#21475;&amp;#36152;&amp;#26131;&amp;#24635;&amp;#37327;1892430&amp;#21315;&amp;#20811;&amp;#65292;2017&amp;#24180;&amp;#36827;&amp;#20986;&amp;#21475;&amp;#36152;&amp;#26131;&amp;#24635;&amp;#37327;1915463&amp;#21315;&amp;#20811;&amp;#65307;2018&amp;#24180;1&amp;#23395;&amp;#24230;&amp;#36827;&amp;#20986;&amp;#21475;&amp;#36152;&amp;#26131;&amp;#24635;&amp;#37327;560550&amp;#21315;&amp;#20811;&amp;#12290;&lt;/span&gt;&lt;/div&gt;&lt;div align="center"&gt;&lt;span style="font-size: small;"&gt;2014-2018&amp;#24180;1&amp;#23395;&amp;#24230;&amp;#29577;&amp;#31859;&amp;#30382;&amp;#21046;&amp;#31726;&amp;#31568;&amp;#21450;&amp;#20854;&amp;#20182;&amp;#32534;&amp;#32467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4858_m.png" excmsresource="resource:37842:m:1:/sitedata/resource/images/202012/20201202144858_m.png" alt="" /&gt;&lt;/span&gt;&lt;/div&gt;&lt;div&gt;&lt;span style="font-size: small;"&gt;&amp;nbsp; &amp;nbsp;2016&amp;#24180;&amp;#25105;&amp;#22269;&amp;#29577;&amp;#31859;&amp;#30382;&amp;#21046;&amp;#31726;&amp;#31568;&amp;#21450;&amp;#20854;&amp;#20182;&amp;#32534;&amp;#32467;&amp;#21697;&amp;#36827;&amp;#20986;&amp;#21475;&amp;#36152;&amp;#26131;&amp;#24635;&amp;#39069;12005567&amp;#32654;&amp;#20803;&amp;#65292;2017&amp;#24180;&amp;#36827;&amp;#20986;&amp;#21475;&amp;#36152;&amp;#26131;&amp;#24635;&amp;#39069;11799054&amp;#32654;&amp;#20803;&amp;#65307;2018&amp;#24180;1&amp;#23395;&amp;#24230;&amp;#36827;&amp;#20986;&amp;#21475;&amp;#36152;&amp;#26131;&amp;#24635;&amp;#39069;4079530&amp;#32654;&amp;#20803;&amp;#12290; &lt;/span&gt;&lt;/div&gt;&lt;div align="center"&gt;&lt;span style="font-size: small;"&gt;2014-2018&amp;#24180;1&amp;#23395;&amp;#24230;&amp;#29577;&amp;#31859;&amp;#30382;&amp;#21046;&amp;#31726;&amp;#31568;&amp;#21450;&amp;#20854;&amp;#20182;&amp;#32534;&amp;#32467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4858ix_m.png" excmsresource="resource:37843:m:1:/sitedata/resource/images/202012/20201202144858ix_m.png" alt="" /&gt;&lt;/span&gt;&lt;/div&gt;&lt;div&gt;&lt;span style="font-size: small;"&gt;&amp;nbsp; &amp;nbsp;&amp;#20013;&amp;#20225;&amp;#39038;&amp;#38382;&amp;#32593;&amp;#21457;&amp;#24067;&amp;#30340;&amp;#12298;2021-2027&amp;#24180;&amp;#20013;&amp;#22269;&amp;#29577;&amp;#31859;&amp;#30382;&amp;#21046;&amp;#31726;&amp;#31568;&amp;#21450;&amp;#20854;&amp;#20182;&amp;#32534;&amp;#32467;&amp;#2169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9577;&amp;#31859;&amp;#30382;&amp;#21046;&amp;#31726;&amp;#31568;&amp;#21450;&amp;#20854;&amp;#20182;&amp;#32534;&amp;#32467;&amp;#21697;&amp;#34892;&amp;#19994;&amp;#24066;&amp;#22330;&amp;#21457;&amp;#23637;&amp;#29615;&amp;#22659;&amp;#12289;&amp;#29577;&amp;#31859;&amp;#30382;&amp;#21046;&amp;#31726;&amp;#31568;&amp;#21450;&amp;#20854;&amp;#20182;&amp;#32534;&amp;#32467;&amp;#21697;&amp;#25972;&amp;#20307;&amp;#36816;&amp;#34892;&amp;#24577;&amp;#21183;&amp;#31561;&amp;#65292;&amp;#25509;&amp;#30528;&amp;#20998;&amp;#26512;&amp;#20102;&amp;#20013;&amp;#22269;&amp;#29577;&amp;#31859;&amp;#30382;&amp;#21046;&amp;#31726;&amp;#31568;&amp;#21450;&amp;#20854;&amp;#20182;&amp;#32534;&amp;#32467;&amp;#21697;&amp;#34892;&amp;#19994;&amp;#24066;&amp;#22330;&amp;#36816;&amp;#34892;&amp;#30340;&amp;#29616;&amp;#29366;&amp;#65292;&amp;#28982;&amp;#21518;&amp;#20171;&amp;#32461;&amp;#20102;&amp;#29577;&amp;#31859;&amp;#30382;&amp;#21046;&amp;#31726;&amp;#31568;&amp;#21450;&amp;#20854;&amp;#20182;&amp;#32534;&amp;#32467;&amp;#21697;&amp;#24066;&amp;#22330;&amp;#31454;&amp;#20105;&amp;#26684;&amp;#23616;&amp;#12290;&amp;#38543;&amp;#21518;&amp;#65292;&amp;#25253;&amp;#21578;&amp;#23545;&amp;#29577;&amp;#31859;&amp;#30382;&amp;#21046;&amp;#31726;&amp;#31568;&amp;#21450;&amp;#20854;&amp;#20182;&amp;#32534;&amp;#32467;&amp;#21697;&amp;#20570;&amp;#20102;&amp;#37325;&amp;#28857;&amp;#20225;&amp;#19994;&amp;#32463;&amp;#33829;&amp;#29366;&amp;#20917;&amp;#20998;&amp;#26512;&amp;#65292;&amp;#26368;&amp;#21518;&amp;#20998;&amp;#26512;&amp;#20102;&amp;#20013;&amp;#22269;&amp;#29577;&amp;#31859;&amp;#30382;&amp;#21046;&amp;#31726;&amp;#31568;&amp;#21450;&amp;#20854;&amp;#20182;&amp;#32534;&amp;#32467;&amp;#21697;&amp;#34892;&amp;#19994;&amp;#21457;&amp;#23637;&amp;#36235;&amp;#21183;&amp;#19982;&amp;#25237;&amp;#36164;&amp;#39044;&amp;#27979;&amp;#12290;&amp;#24744;&amp;#33509;&amp;#24819;&amp;#23545;&amp;#29577;&amp;#31859;&amp;#30382;&amp;#21046;&amp;#31726;&amp;#31568;&amp;#21450;&amp;#20854;&amp;#20182;&amp;#32534;&amp;#32467;&amp;#21697;&amp;#20135;&amp;#19994;&amp;#26377;&amp;#20010;&amp;#31995;&amp;#32479;&amp;#30340;&amp;#20102;&amp;#35299;&amp;#25110;&amp;#32773;&amp;#24819;&amp;#25237;&amp;#36164;&amp;#20013;&amp;#22269;&amp;#29577;&amp;#31859;&amp;#30382;&amp;#21046;&amp;#31726;&amp;#31568;&amp;#21450;&amp;#20854;&amp;#20182;&amp;#32534;&amp;#3246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577;&amp;#31859;&amp;#30382;&amp;#21046;&amp;#31726;&amp;#31568;&amp;#21450;&amp;#20854;&amp;#20182;&amp;#32534;&amp;#32467;&amp;#21697;&amp;#25152;&amp;#23646;&amp;#34892;&amp;#19994;&amp;#30456;&amp;#20851;&amp;#27010;&amp;#36848;&lt;/b&gt;&lt;/span&gt;&lt;/div&gt;&lt;div&gt;&lt;span style="font-size: small;"&gt;&amp;#31532;.&amp;#19968;&amp;#33410; &amp;#29577;&amp;#31859;&amp;#30382;&amp;#21046;&amp;#31726;&amp;#31568;&amp;#21450;&amp;#20854;&amp;#20182;&amp;#32534;&amp;#32467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577;&amp;#31859;&amp;#30382;&amp;#21046;&amp;#31726;&amp;#31568;&amp;#21450;&amp;#20854;&amp;#20182;&amp;#32534;&amp;#32467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577;&amp;#31859;&amp;#30382;&amp;#21046;&amp;#31726;&amp;#31568;&amp;#21450;&amp;#20854;&amp;#20182;&amp;#32534;&amp;#32467;&amp;#21697;&amp;#34892;&amp;#19994;&amp;#21457;&amp;#23637;&amp;#21382;&amp;#31243;&amp;#20998;&amp;#26512;&lt;/span&gt;&lt;/div&gt;&lt;div&gt;&lt;span style="font-size: small;"&gt;&amp;#31532;&amp;#19977;&amp;#33410; &amp;#29577;&amp;#31859;&amp;#30382;&amp;#21046;&amp;#31726;&amp;#31568;&amp;#21450;&amp;#20854;&amp;#20182;&amp;#32534;&amp;#32467;&amp;#21697;&amp;#34892;&amp;#19994;&amp;#29305;&amp;#24449;&amp;#20998;&amp;#26512;&lt;/span&gt;&lt;/div&gt;&lt;div&gt;&lt;span style="font-size: small;"&gt;&amp;#19968;&amp;#12289;&amp;#29577;&amp;#31859;&amp;#30382;&amp;#21046;&amp;#31726;&amp;#31568;&amp;#21450;&amp;#20854;&amp;#20182;&amp;#32534;&amp;#32467;&amp;#21697;&amp;#20316;&amp;#29992;&amp;#20998;&amp;#26512;&lt;/span&gt;&lt;/div&gt;&lt;div&gt;&lt;span style="font-size: small;"&gt;&amp;#20108;&amp;#12289;&amp;#29577;&amp;#31859;&amp;#30382;&amp;#21046;&amp;#31726;&amp;#31568;&amp;#21450;&amp;#20854;&amp;#20182;&amp;#32534;&amp;#32467;&amp;#21697;&amp;#34892;&amp;#19994;&amp;#22312;&amp;#22269;&amp;#27665;&amp;#32463;&amp;#27982;&amp;#20013;&amp;#30340;&amp;#22320;&amp;#20301;&lt;/span&gt;&lt;/div&gt;&lt;div&gt;&lt;span style="font-size: small;"&gt;&amp;#19977;&amp;#12289;&amp;#29577;&amp;#31859;&amp;#30382;&amp;#21046;&amp;#31726;&amp;#31568;&amp;#21450;&amp;#20854;&amp;#20182;&amp;#32534;&amp;#32467;&amp;#21697;&amp;#34892;&amp;#19994;&amp;#21608;&amp;#26399;&amp;#24615;&amp;#20998;&amp;#26512;&lt;/span&gt;&lt;/div&gt;&lt;div&gt;&lt;span style="font-size: small;"&gt;&amp;#22235;&amp;#12289;&amp;#24433;&amp;#21709;&amp;#29577;&amp;#31859;&amp;#30382;&amp;#21046;&amp;#31726;&amp;#31568;&amp;#21450;&amp;#20854;&amp;#20182;&amp;#32534;&amp;#32467;&amp;#21697;&amp;#34892;&amp;#19994;&amp;#38656;&amp;#27714;&amp;#30340;&amp;#20851;&amp;#38190;&amp;#22240;&amp;#32032;&amp;#20998;&amp;#26512;&lt;/span&gt;&lt;/div&gt;&lt;div&gt;&lt;span style="font-size: small;"&gt;&amp;#20116;&amp;#12289;&amp;#29577;&amp;#31859;&amp;#30382;&amp;#21046;&amp;#31726;&amp;#31568;&amp;#21450;&amp;#20854;&amp;#20182;&amp;#32534;&amp;#32467;&amp;#21697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9577;&amp;#31859;&amp;#30382;&amp;#21046;&amp;#31726;&amp;#31568;&amp;#21450;&amp;#20854;&amp;#20182;&amp;#32534;&amp;#32467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8&lt;/b&gt;&lt;b&gt;&amp;#24180;&amp;#19990;&amp;#30028;&amp;#29577;&amp;#31859;&amp;#30382;&amp;#21046;&amp;#31726;&amp;#31568;&amp;#21450;&amp;#20854;&amp;#20182;&amp;#32534;&amp;#32467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9577;&amp;#31859;&amp;#30382;&amp;#21046;&amp;#31726;&amp;#31568;&amp;#21450;&amp;#20854;&amp;#20182;&amp;#32534;&amp;#32467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577;&amp;#31859;&amp;#30382;&amp;#21046;&amp;#31726;&amp;#31568;&amp;#21450;&amp;#20854;&amp;#20182;&amp;#32534;&amp;#32467;&amp;#21697;&amp;#34892;&amp;#19994;&amp;#30340;&amp;#21457;&amp;#23637;&amp;#24433;&amp;#21709;&amp;#20998;&amp;#26512;&lt;/span&gt;&lt;/div&gt;&lt;div&gt;&lt;span style="font-size: small;"&gt;&amp;#31532;&amp;#20108;&amp;#33410; 2014-2018&amp;#24180;&amp;#20840;&amp;#29699;&amp;#29577;&amp;#31859;&amp;#30382;&amp;#21046;&amp;#31726;&amp;#31568;&amp;#21450;&amp;#20854;&amp;#20182;&amp;#32534;&amp;#32467;&amp;#21697;&amp;#34892;&amp;#19994;&amp;#21457;&amp;#23637;&amp;#27010;&amp;#20917;&amp;#20998;&amp;#26512;&lt;/span&gt;&lt;/div&gt;&lt;div&gt;&lt;span style="font-size: small;"&gt;&amp;#31532;&amp;#19977;&amp;#33410; 2014-2018&amp;#24180;&amp;#19990;&amp;#30028;&amp;#29577;&amp;#31859;&amp;#30382;&amp;#21046;&amp;#31726;&amp;#31568;&amp;#21450;&amp;#20854;&amp;#20182;&amp;#32534;&amp;#32467;&amp;#21697;&amp;#34892;&amp;#19994;&amp;#21457;&amp;#23637;&amp;#36208;&amp;#21183;&amp;#23637;&amp;#26395;&amp;#20998;&amp;#26512;&lt;/span&gt;&lt;/div&gt;&lt;div&gt;&lt;span style="font-size: small;"&gt;&amp;#19968;&amp;#12289;&amp;#20840;&amp;#29699;&amp;#29577;&amp;#31859;&amp;#30382;&amp;#21046;&amp;#31726;&amp;#31568;&amp;#21450;&amp;#20854;&amp;#20182;&amp;#32534;&amp;#32467;&amp;#21697;&amp;#34892;&amp;#19994;&amp;#24066;&amp;#22330;&amp;#20998;&amp;#24067;&amp;#24773;&amp;#20917;&amp;#20998;&amp;#26512;&lt;/span&gt;&lt;/div&gt;&lt;div&gt;&lt;span style="font-size: small;"&gt;&amp;#20108;&amp;#12289;&amp;#20840;&amp;#29699;&amp;#29577;&amp;#31859;&amp;#30382;&amp;#21046;&amp;#31726;&amp;#31568;&amp;#21450;&amp;#20854;&amp;#20182;&amp;#32534;&amp;#32467;&amp;#21697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9577;&amp;#31859;&amp;#30382;&amp;#21046;&amp;#31726;&amp;#31568;&amp;#21450;&amp;#20854;&amp;#20182;&amp;#32534;&amp;#32467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8&lt;/b&gt;&lt;b&gt;&amp;#24180;&amp;#29577;&amp;#31859;&amp;#30382;&amp;#21046;&amp;#31726;&amp;#31568;&amp;#21450;&amp;#20854;&amp;#20182;&amp;#32534;&amp;#32467;&amp;#21697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9577;&amp;#31859;&amp;#30382;&amp;#21046;&amp;#31726;&amp;#31568;&amp;#21450;&amp;#20854;&amp;#20182;&amp;#32534;&amp;#32467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9577;&amp;#31859;&amp;#30382;&amp;#21046;&amp;#31726;&amp;#31568;&amp;#21450;&amp;#20854;&amp;#20182;&amp;#32534;&amp;#32467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29577;&amp;#31859;&amp;#30382;&amp;#21046;&amp;#31726;&amp;#31568;&amp;#21450;&amp;#20854;&amp;#20182;&amp;#32534;&amp;#32467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9577;&amp;#31859;&amp;#30382;&amp;#21046;&amp;#31726;&amp;#31568;&amp;#21450;&amp;#20854;&amp;#20182;&amp;#32534;&amp;#32467;&amp;#21697;&amp;#24066;&amp;#22330;&amp;#20379;&amp;#32473;&amp;#29366;&amp;#20917;&lt;/span&gt;&lt;/div&gt;&lt;div&gt;&lt;span style="font-size: small;"&gt;&amp;#19968;&amp;#12289;2010-2018&amp;#24180;&amp;#20013;&amp;#22269;&amp;#29577;&amp;#31859;&amp;#30382;&amp;#21046;&amp;#31726;&amp;#31568;&amp;#21450;&amp;#20854;&amp;#20182;&amp;#32534;&amp;#32467;&amp;#21697;&amp;#20135;&amp;#37327;&amp;#20998;&amp;#26512;&lt;/span&gt;&lt;/div&gt;&lt;div&gt;&lt;span style="font-size: small;"&gt;&amp;#20108;&amp;#12289;2021-2027&amp;#24180;&amp;#20013;&amp;#22269;&amp;#29577;&amp;#31859;&amp;#30382;&amp;#21046;&amp;#31726;&amp;#31568;&amp;#21450;&amp;#20854;&amp;#20182;&amp;#32534;&amp;#32467;&amp;#21697;&amp;#20135;&amp;#37327;&amp;#39044;&amp;#27979;&lt;/span&gt;&lt;/div&gt;&lt;div&gt;&lt;span style="font-size: small;"&gt;&amp;#31532;&amp;#20108;&amp;#33410; &amp;#20013;&amp;#22269;&amp;#29577;&amp;#31859;&amp;#30382;&amp;#21046;&amp;#31726;&amp;#31568;&amp;#21450;&amp;#20854;&amp;#20182;&amp;#32534;&amp;#32467;&amp;#21697;&amp;#24066;&amp;#22330;&amp;#38656;&amp;#27714;&amp;#29366;&amp;#20917;&lt;/span&gt;&lt;/div&gt;&lt;div&gt;&lt;span style="font-size: small;"&gt;&amp;#19968;&amp;#12289;2010-2018&amp;#24180;&amp;#20013;&amp;#22269;&amp;#29577;&amp;#31859;&amp;#30382;&amp;#21046;&amp;#31726;&amp;#31568;&amp;#21450;&amp;#20854;&amp;#20182;&amp;#32534;&amp;#32467;&amp;#21697;&amp;#38656;&amp;#27714;&amp;#20998;&amp;#26512;&lt;/span&gt;&lt;/div&gt;&lt;div&gt;&lt;span style="font-size: small;"&gt;&amp;#20108;&amp;#12289;2021-2027&amp;#24180;&amp;#20013;&amp;#22269;&amp;#29577;&amp;#31859;&amp;#30382;&amp;#21046;&amp;#31726;&amp;#31568;&amp;#21450;&amp;#20854;&amp;#20182;&amp;#32534;&amp;#32467;&amp;#21697;&amp;#38656;&amp;#27714;&amp;#39044;&amp;#27979;&lt;/span&gt;&lt;/div&gt;&lt;div&gt;&lt;span style="font-size: small;"&gt;&amp;#31532;&amp;#19977;&amp;#33410; 2010-2018&amp;#24180;&amp;#20013;&amp;#22269;&amp;#29577;&amp;#31859;&amp;#30382;&amp;#21046;&amp;#31726;&amp;#31568;&amp;#21450;&amp;#20854;&amp;#20182;&amp;#32534;&amp;#32467;&amp;#21697;&amp;#24066;&amp;#22330;&amp;#35268;&amp;#27169;&amp;#20998;&amp;#26512;&lt;/span&gt;&lt;/div&gt;&lt;div&gt;&lt;span style="font-size: small;"&gt;&amp;#31532;&amp;#22235;&amp;#33410; &amp;#29577;&amp;#31859;&amp;#30382;&amp;#21046;&amp;#31726;&amp;#31568;&amp;#21450;&amp;#20854;&amp;#20182;&amp;#32534;&amp;#32467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9577;&amp;#31859;&amp;#30382;&amp;#21046;&amp;#31726;&amp;#31568;&amp;#21450;&amp;#20854;&amp;#20182;&amp;#32534;&amp;#32467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8&lt;/b&gt;&lt;b&gt;&amp;#24180;&amp;#20013;&amp;#22269;&amp;#29577;&amp;#31859;&amp;#30382;&amp;#21046;&amp;#31726;&amp;#31568;&amp;#21450;&amp;#20854;&amp;#20182;&amp;#32534;&amp;#32467;&amp;#2169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9577;&amp;#31859;&amp;#30382;&amp;#21046;&amp;#31726;&amp;#31568;&amp;#21450;&amp;#20854;&amp;#20182;&amp;#32534;&amp;#32467;&amp;#21697;&amp;#25152;&amp;#23646;&amp;#34892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9577;&amp;#31859;&amp;#30382;&amp;#21046;&amp;#31726;&amp;#31568;&amp;#21450;&amp;#20854;&amp;#20182;&amp;#32534;&amp;#32467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577;&amp;#31859;&amp;#30382;&amp;#21046;&amp;#31726;&amp;#31568;&amp;#21450;&amp;#20854;&amp;#20182;&amp;#32534;&amp;#32467;&amp;#21697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9577;&amp;#31859;&amp;#30382;&amp;#21046;&amp;#31726;&amp;#31568;&amp;#21450;&amp;#20854;&amp;#20182;&amp;#32534;&amp;#32467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29577;&amp;#31859;&amp;#30382;&amp;#21046;&amp;#31726;&amp;#31568;&amp;#21450;&amp;#20854;&amp;#20182;&amp;#32534;&amp;#32467;&amp;#21697;&amp;#34892;&amp;#19994;&amp;#20135;&amp;#19994;&amp;#38142;&amp;#20998;&amp;#26512;&lt;/b&gt;&lt;/span&gt;&lt;/div&gt;&lt;div&gt;&lt;span style="font-size: small;"&gt;&amp;#31532;.&amp;#19968;&amp;#33410; &amp;#29577;&amp;#31859;&amp;#30382;&amp;#21046;&amp;#31726;&amp;#31568;&amp;#21450;&amp;#20854;&amp;#20182;&amp;#32534;&amp;#32467;&amp;#21697;&amp;#34892;&amp;#19994;&amp;#20135;&amp;#19994;&amp;#38142;&amp;#27010;&amp;#36848;&lt;/span&gt;&lt;/div&gt;&lt;div&gt;&lt;span style="font-size: small;"&gt;&amp;#31532;&amp;#20108;&amp;#33410; &amp;#29577;&amp;#31859;&amp;#30382;&amp;#21046;&amp;#31726;&amp;#31568;&amp;#21450;&amp;#20854;&amp;#20182;&amp;#32534;&amp;#32467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8&lt;/b&gt;&lt;b&gt;&amp;#24180;&amp;#29577;&amp;#31859;&amp;#30382;&amp;#21046;&amp;#31726;&amp;#31568;&amp;#21450;&amp;#20854;&amp;#20182;&amp;#32534;&amp;#32467;&amp;#21697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9577;&amp;#31859;&amp;#30382;&amp;#21046;&amp;#31726;&amp;#31568;&amp;#21450;&amp;#20854;&amp;#20182;&amp;#32534;&amp;#32467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9577;&amp;#31859;&amp;#30382;&amp;#21046;&amp;#31726;&amp;#31568;&amp;#21450;&amp;#20854;&amp;#20182;&amp;#32534;&amp;#32467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9577;&amp;#31859;&amp;#30382;&amp;#21046;&amp;#31726;&amp;#31568;&amp;#21450;&amp;#20854;&amp;#20182;&amp;#32534;&amp;#32467;&amp;#21697;&amp;#20986;&amp;#21475;&amp;#24635;&amp;#37327;1859304&amp;#21315;&amp;#20811;&amp;#65292;2017&amp;#24180;&amp;#20986;&amp;#21475;&amp;#24635;&amp;#37327;1893049&amp;#21315;&amp;#20811;&amp;#65307;2018&amp;#24180;1&amp;#23395;&amp;#24230;&amp;#20986;&amp;#21475;&amp;#24635;&amp;#37327;556051&amp;#21315;&amp;#20811;&amp;#12290; &lt;/span&gt;&lt;/div&gt;&lt;div align="center"&gt;&lt;span style="font-size: small;"&gt;2014-2018&amp;#24180;1&amp;#23395;&amp;#24230;&amp;#29577;&amp;#31859;&amp;#30382;&amp;#21046;&amp;#31726;&amp;#31568;&amp;#21450;&amp;#20854;&amp;#20182;&amp;#32534;&amp;#32467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4859_m.png" excmsresource="resource:37844:m:1:/sitedata/resource/images/202012/20201202144859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9577;&amp;#31859;&amp;#30382;&amp;#21046;&amp;#31726;&amp;#31568;&amp;#21450;&amp;#20854;&amp;#20182;&amp;#32534;&amp;#32467;&amp;#21697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577;&amp;#31859;&amp;#30382;&amp;#21046;&amp;#31726;&amp;#31568;&amp;#21450;&amp;#20854;&amp;#20182;&amp;#32534;&amp;#32467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577;&amp;#31859;&amp;#30382;&amp;#21046;&amp;#31726;&amp;#31568;&amp;#21450;&amp;#20854;&amp;#20182;&amp;#32534;&amp;#32467;&amp;#21697;&amp;#34892;&amp;#19994;&amp;#25237;&amp;#36164;&amp;#21069;&amp;#26223;&amp;#20998;&amp;#26512;&lt;/span&gt;&lt;/div&gt;&lt;div&gt;&lt;span style="font-size: small;"&gt;&amp;#19968;&amp;#12289;&amp;#29577;&amp;#31859;&amp;#30382;&amp;#21046;&amp;#31726;&amp;#31568;&amp;#21450;&amp;#20854;&amp;#20182;&amp;#32534;&amp;#32467;&amp;#2169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577;&amp;#31859;&amp;#30382;&amp;#21046;&amp;#31726;&amp;#31568;&amp;#21450;&amp;#20854;&amp;#20182;&amp;#32534;&amp;#32467;&amp;#21697;&amp;#21457;&amp;#23637;&amp;#36235;&amp;#21183;&amp;#21450;&amp;#25237;&amp;#36164;&amp;#29305;&amp;#24615;&amp;#20998;&amp;#26512;&amp;#20998;&amp;#26512;&lt;/span&gt;&lt;/div&gt;&lt;div&gt;&lt;span style="font-size: small;"&gt;&amp;#19977;&amp;#12289;&amp;#29577;&amp;#31859;&amp;#30382;&amp;#21046;&amp;#31726;&amp;#31568;&amp;#21450;&amp;#20854;&amp;#20182;&amp;#32534;&amp;#32467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9577;&amp;#31859;&amp;#30382;&amp;#21046;&amp;#31726;&amp;#31568;&amp;#21450;&amp;#20854;&amp;#20182;&amp;#32534;&amp;#32467;&amp;#21697;&amp;#21457;&amp;#23637;&amp;#26041;&amp;#21521;&amp;#20998;&amp;#26512; &lt;/span&gt;&lt;/div&gt;&lt;div&gt;&lt;span style="font-size: small;"&gt;&amp;#20108;&amp;#12289;2021-2027&amp;#24180;&amp;#26399;&amp;#38388;&amp;#29577;&amp;#31859;&amp;#30382;&amp;#21046;&amp;#31726;&amp;#31568;&amp;#21450;&amp;#20854;&amp;#20182;&amp;#32534;&amp;#32467;&amp;#21697;&amp;#34892;&amp;#19994;&amp;#21457;&amp;#23637;&amp;#35268;&amp;#27169;&amp;#39044;&amp;#27979; &lt;/span&gt;&lt;/div&gt;&lt;div&gt;&lt;span style="font-size: small;"&gt;&amp;#19977;&amp;#12289;2021-2027&amp;#24180;&amp;#26399;&amp;#38388;&amp;#29577;&amp;#31859;&amp;#30382;&amp;#21046;&amp;#31726;&amp;#31568;&amp;#21450;&amp;#20854;&amp;#20182;&amp;#32534;&amp;#32467;&amp;#21697;&amp;#34892;&amp;#19994;&amp;#21457;&amp;#23637;&amp;#36235;&amp;#21183;&amp;#39044;&amp;#27979; &lt;/span&gt;&lt;/div&gt;&lt;div&gt;&lt;span style="font-size: small;"&gt;&amp;#31532;&amp;#22235;&amp;#33410; 2021-2027&amp;#24180;&amp;#26399;&amp;#38388;&amp;#29577;&amp;#31859;&amp;#30382;&amp;#21046;&amp;#31726;&amp;#31568;&amp;#21450;&amp;#20854;&amp;#20182;&amp;#32534;&amp;#32467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9577;&amp;#31859;&amp;#30382;&amp;#21046;&amp;#31726;&amp;#31568;&amp;#21450;&amp;#20854;&amp;#20182;&amp;#32534;&amp;#32467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9577;&amp;#31859;&amp;#30382;&amp;#21046;&amp;#31726;&amp;#31568;&amp;#21450;&amp;#20854;&amp;#20182;&amp;#32534;&amp;#32467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577;&amp;#31859;&amp;#30382;&amp;#21046;&amp;#31726;&amp;#31568;&amp;#21450;&amp;#20854;&amp;#20182;&amp;#32534;&amp;#32467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577;&amp;#31859;&amp;#30382;&amp;#21046;&amp;#31726;&amp;#31568;&amp;#21450;&amp;#20854;&amp;#20182;&amp;#32534;&amp;#32467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577;&amp;#31859;&amp;#30382;&amp;#21046;&amp;#31726;&amp;#31568;&amp;#21450;&amp;#20854;&amp;#20182;&amp;#32534;&amp;#32467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9577;&amp;#31859;&amp;#30382;&amp;#21046;&amp;#31726;&amp;#31568;&amp;#21450;&amp;#20854;&amp;#20182;&amp;#32534;&amp;#32467;&amp;#21697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9577;&amp;#31859;&amp;#30382;&amp;#21046;&amp;#31726;&amp;#31568;&amp;#21450;&amp;#20854;&amp;#20182;&amp;#32534;&amp;#32467;&amp;#21697;&amp;#34892;&amp;#19994;&amp;#30740;&amp;#31350;&amp;#32467;&amp;#35770;&amp;#21450;&amp;#24314;&amp;#35758; &lt;/span&gt;&lt;/div&gt;&lt;div&gt;&lt;span style="font-size: small;"&gt;&amp;#31532;&amp;#20108;&amp;#33410; &amp;#29577;&amp;#31859;&amp;#30382;&amp;#21046;&amp;#31726;&amp;#31568;&amp;#21450;&amp;#20854;&amp;#20182;&amp;#32534;&amp;#32467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9577;&amp;#31859;&amp;#30382;&amp;#21046;&amp;#31726;&amp;#31568;&amp;#21450;&amp;#20854;&amp;#20182;&amp;#32534;&amp;#32467;&amp;#21697;&amp;#34892;&amp;#19994;&amp;#20135;&amp;#19994;&amp;#38142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36153;&amp;#29992;&amp;#20351;&amp;#29992;&amp;#32479;&amp;#35745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9577;&amp;#31859;&amp;#30382;&amp;#21046;&amp;#31726;&amp;#31568;&amp;#21450;&amp;#20854;&amp;#20182;&amp;#32534;&amp;#32467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2.html"&gt;http://www.cction.com/report/202012/19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