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8761;&amp;#38795;&amp;#3877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8761;&amp;#38795;&amp;#3877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8761;&amp;#38795;&amp;#3877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4.html"&gt;http://www.cction.com/report/202105/21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82;&amp;#38761;&amp;#26159;&amp;#32463;&amp;#33073;&amp;#27611;&amp;#21644;&amp;#38819;&amp;#21046;&amp;#31561;&amp;#29289;&amp;#29702;&amp;#12289;&amp;#21270;&amp;#23398;&amp;#21152;&amp;#24037;&amp;#25152;&amp;#24471;&amp;#21040;&amp;#30340;&amp;#24050;&amp;#32463;&amp;#21464;&amp;#24615;&amp;#19981;&amp;#26131;&amp;#33104;&amp;#28866;&amp;#30340;&amp;#21160;&amp;#29289;&amp;#30382;&amp;#12290;&amp;#38761;&amp;#26159;&amp;#30001;&amp;#22825;&amp;#28982;&amp;#34507;&amp;#30333;&amp;#36136;&amp;#32420;&amp;#32500;&amp;#22312;&amp;#19977;&amp;#32500;&amp;#31354;&amp;#38388;&amp;#32039;&amp;#23494;&amp;#32534;&amp;#32455;&amp;#26500;&amp;#25104;&amp;#30340;&amp;#65292;&amp;#20854;&amp;#34920;&amp;#38754;&amp;#26377;&amp;#19968;&amp;#31181;&amp;#29305;&amp;#27530;&amp;#30340;&amp;#31890;&amp;#38754;&amp;#23618;&amp;#65292;&amp;#20855;&amp;#26377;&amp;#33258;&amp;#28982;&amp;#30340;&amp;#31890;&amp;#32441;&amp;#21644;&amp;#20809;&amp;#27901;&amp;#65292;&amp;#25163;&amp;#24863;&amp;#33298;&amp;#3686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82;&amp;#38761;&amp;#38795;&amp;#38772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30382;&amp;#38761;&amp;#38795;&amp;#38772;&amp;#34892;&amp;#19994;&amp;#24066;&amp;#22330;&amp;#21457;&amp;#23637;&amp;#29615;&amp;#22659;&amp;#12289;&amp;#30382;&amp;#38761;&amp;#38795;&amp;#38772;&amp;#25972;&amp;#20307;&amp;#36816;&amp;#34892;&amp;#24577;&amp;#21183;&amp;#31561;&amp;#65292;&amp;#25509;&amp;#30528;&amp;#20998;&amp;#26512;&amp;#20102;&amp;#30382;&amp;#38761;&amp;#38795;&amp;#38772;&amp;#34892;&amp;#19994;&amp;#24066;&amp;#22330;&amp;#36816;&amp;#34892;&amp;#30340;&amp;#29616;&amp;#29366;&amp;#65292;&amp;#28982;&amp;#21518;&amp;#20171;&amp;#32461;&amp;#20102;&amp;#30382;&amp;#38761;&amp;#38795;&amp;#38772;&amp;#24066;&amp;#22330;&amp;#31454;&amp;#20105;&amp;#26684;&amp;#23616;&amp;#12290;&amp;#38543;&amp;#21518;&amp;#65292;&amp;#25253;&amp;#21578;&amp;#23545;&amp;#30382;&amp;#38761;&amp;#38795;&amp;#38772;&amp;#20570;&amp;#20102;&amp;#37325;&amp;#28857;&amp;#20225;&amp;#19994;&amp;#32463;&amp;#33829;&amp;#29366;&amp;#20917;&amp;#20998;&amp;#26512;&amp;#65292;&amp;#26368;&amp;#21518;&amp;#20998;&amp;#26512;&amp;#20102;&amp;#30382;&amp;#38761;&amp;#38795;&amp;#38772;&amp;#34892;&amp;#19994;&amp;#21457;&amp;#23637;&amp;#36235;&amp;#21183;&amp;#19982;&amp;#25237;&amp;#36164;&amp;#39044;&amp;#27979;&amp;#12290;&amp;#24744;&amp;#33509;&amp;#24819;&amp;#23545;&amp;#30382;&amp;#38761;&amp;#38795;&amp;#38772;&amp;#20135;&amp;#19994;&amp;#26377;&amp;#20010;&amp;#31995;&amp;#32479;&amp;#30340;&amp;#20102;&amp;#35299;&amp;#25110;&amp;#32773;&amp;#24819;&amp;#25237;&amp;#36164;&amp;#30382;&amp;#38761;&amp;#38795;&amp;#387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u&gt;&lt;a href="http://www.cction.com/report/202004/159157.html"&gt;&lt;span style="font-family: Arial;"&gt;&amp;#30382;&amp;#38761;&amp;#38795;&amp;#38772;&lt;/span&gt;&lt;/a&gt;&lt;/u&gt;&lt;/b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0382;&amp;#38761;&amp;#38795;&amp;#38772;&amp;#34892;&amp;#19994;&amp;#20135;&amp;#21697;&amp;#23450;&amp;#20041;&lt;/span&gt;&lt;/span&gt;&lt;/div&gt;&lt;div&gt;&lt;span style="font-size: small;"&gt;&lt;span style="font-family: Arial;"&gt;&amp;#19968;&amp;#12289;&amp;#30382;&amp;#38761;&amp;#38795;&amp;#38772;&amp;#34892;&amp;#19994;&amp;#20135;&amp;#21697;&amp;#23450;&amp;#20041;&amp;#21450;&amp;#20998;&amp;#31867;&lt;/span&gt;&lt;/span&gt;&lt;/div&gt;&lt;div&gt;&lt;span style="font-size: small;"&gt;&lt;span style="font-family: Arial;"&gt;&amp;#20108;&amp;#12289;&amp;#30382;&amp;#38761;&amp;#38795;&amp;#3877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382;&amp;#38761;&amp;#38795;&amp;#38772;&amp;#34892;&amp;#19994;&amp;#21457;&amp;#23637;&amp;#21382;&amp;#31243;&lt;/span&gt;&lt;/span&gt;&lt;/div&gt;&lt;div&gt;&lt;span style="font-size: small;"&gt;&lt;span style="font-family: Arial;"&gt;&amp;#22235;&amp;#12289;&amp;#30382;&amp;#38761;&amp;#38795;&amp;#3877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382;&amp;#38761;&amp;#38795;&amp;#3877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382;&amp;#38761;&amp;#38795;&amp;#38772;&amp;#34892;&amp;#19994;&amp;#20135;&amp;#19994;&amp;#38142;&amp;#27169;&amp;#22411;&amp;#29702;&amp;#35770;&lt;/span&gt;&lt;/span&gt;&lt;/div&gt;&lt;div&gt;&lt;span style="font-size: small;"&gt;&lt;span style="font-family: Arial;"&gt;&amp;#20108;&amp;#12289;&amp;#30382;&amp;#38761;&amp;#38795;&amp;#3877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0382;&amp;#38761;&amp;#38795;&amp;#38772;&amp;#34892;&amp;#19994;&amp;#24066;&amp;#22330;&amp;#29615;&amp;#22659;&amp;#20998;&amp;#26512;&lt;/span&gt;&lt;/span&gt;&lt;/div&gt;&lt;div&gt;&lt;span style="font-size: small;"&gt;&lt;span style="font-family: Arial;"&gt;&amp;#19968;&amp;#12289;&amp;#30382;&amp;#38761;&amp;#38795;&amp;#38772;&amp;#34892;&amp;#19994;&amp;#25919;&amp;#31574;&amp;#21457;&amp;#23637;&amp;#29615;&amp;#22659;&amp;#20998;&amp;#26512;&lt;/span&gt;&lt;/span&gt;&lt;/div&gt;&lt;div&gt;&lt;span style="font-size: small;"&gt;&lt;span style="font-family: Arial;"&gt;&amp;#20108;&amp;#12289;&amp;#30382;&amp;#38761;&amp;#38795;&amp;#38772;&amp;#34892;&amp;#19994;&amp;#32463;&amp;#27982;&amp;#29615;&amp;#22659;&amp;#21457;&amp;#23637;&amp;#20998;&amp;#26512;&lt;/span&gt;&lt;/span&gt;&lt;/div&gt;&lt;div&gt;&lt;span style="font-size: small;"&gt;&lt;span style="font-family: Arial;"&gt;&amp;#19977;&amp;#12289;&amp;#30382;&amp;#38761;&amp;#38795;&amp;#38772;&amp;#34892;&amp;#19994;&amp;#25216;&amp;#26415;&amp;#29615;&amp;#22659;&amp;#20998;&amp;#26512;&lt;/span&gt;&lt;/span&gt;&lt;/div&gt;&lt;div&gt;&lt;span style="font-size: small;"&gt;&lt;span style="font-family: Arial;"&gt;&amp;#22235;&amp;#12289;&amp;#30382;&amp;#38761;&amp;#38795;&amp;#38772;&amp;#34892;&amp;#19994;&amp;#28040;&amp;#36153;&amp;#29615;&amp;#22659;&amp;#20998;&amp;#26512;&lt;/span&gt;&lt;/span&gt;&lt;/div&gt;&lt;div&gt;&lt;span style="font-size: small;"&gt;&lt;span style="font-family: Arial;"&gt;&amp;#20116;&amp;#12289;&amp;#30382;&amp;#38761;&amp;#38795;&amp;#3877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0382;&amp;#38761;&amp;#38795;&amp;#3877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0382;&amp;#38761;&amp;#38795;&amp;#38772;&amp;#34892;&amp;#19994;&amp;#21457;&amp;#23637;&amp;#20998;&amp;#26512;&lt;/span&gt;&lt;/span&gt;&lt;/div&gt;&lt;div&gt;&lt;span style="font-size: small;"&gt;&lt;span style="font-family: Arial;"&gt;&amp;#19968;&amp;#12289;&amp;#20840;&amp;#29699;&amp;#30382;&amp;#38761;&amp;#38795;&amp;#38772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0382;&amp;#38761;&amp;#38795;&amp;#38772;&amp;#34892;&amp;#19994;&amp;#21457;&amp;#23637;&amp;#27010;&amp;#36848;&lt;/span&gt;&lt;/span&gt;&lt;/div&gt;&lt;div&gt;&lt;span style="font-size: small;"&gt;&lt;span style="font-family: Arial;"&gt;1&amp;#12289;&amp;#20840;&amp;#29699;&amp;#30382;&amp;#38761;&amp;#38795;&amp;#38772;&amp;#34892;&amp;#19994;&amp;#24066;&amp;#22330;&amp;#20379;&amp;#38656;&amp;#24773;&amp;#20917;&lt;/span&gt;&lt;/span&gt;&lt;/div&gt;&lt;div&gt;&lt;span style="font-size: small;"&gt;&lt;span style="font-family: Arial;"&gt;2&amp;#12289;&amp;#20840;&amp;#29699;&amp;#30382;&amp;#38761;&amp;#38795;&amp;#3877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382;&amp;#38761;&amp;#38795;&amp;#3877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382;&amp;#38761;&amp;#38795;&amp;#3877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0382;&amp;#38761;&amp;#38795;&amp;#38772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0382;&amp;#38761;&amp;#38795;&amp;#38772;&amp;#34892;&amp;#19994;&amp;#23545;&amp;#27604;&amp;#20998;&amp;#26512;&lt;/span&gt;&lt;/span&gt;&lt;/div&gt;&lt;div&gt;&lt;span style="font-size: small;"&gt;&lt;span style="font-family: Arial;"&gt;&amp;#19968;&amp;#12289;&amp;#20013;&amp;#22269;&amp;#30382;&amp;#38761;&amp;#38795;&amp;#38772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382;&amp;#38761;&amp;#38795;&amp;#3877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382;&amp;#38761;&amp;#38795;&amp;#38772;&amp;#34892;&amp;#19994;&amp;#23545;&amp;#27604;SWTO&lt;/span&gt;&lt;/span&gt;&lt;/div&gt;&lt;div&gt;&lt;span style="font-size: small;"&gt;&lt;span style="font-family: Arial;"&gt;&amp;#31532;&amp;#19977;&amp;#33410;2012-2019&amp;#24180;&amp;#20840;&amp;#29699;&amp;#30382;&amp;#38761;&amp;#38795;&amp;#38772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0382;&amp;#38761;&amp;#38795;&amp;#38772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0382;&amp;#38761;&amp;#38795;&amp;#38772;&amp;#34892;&amp;#19994;&amp;#24066;&amp;#22330;&amp;#35268;&amp;#27169;&lt;/span&gt;&lt;/span&gt;&lt;/div&gt;&lt;div&gt;&lt;span style="font-size: small;"&gt;&lt;span style="font-family: Arial;"&gt;&amp;#19968;&amp;#12289;2012-2019&amp;#24180;&amp;#20013;&amp;#22269;&amp;#30382;&amp;#38761;&amp;#38795;&amp;#38772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382;&amp;#38761;&amp;#38795;&amp;#3877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0382;&amp;#38761;&amp;#38795;&amp;#38772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382;&amp;#38761;&amp;#38795;&amp;#38772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0382;&amp;#38761;&amp;#38795;&amp;#38772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0382;&amp;#38761;&amp;#38795;&amp;#38772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0382;&amp;#38761;&amp;#38795;&amp;#38772;&amp;#34892;&amp;#19994;&amp;#28040;&amp;#36153;&amp;#37327;&amp;#32479;&amp;#35745;&lt;/span&gt;&lt;/span&gt;&lt;/div&gt;&lt;div&gt;&lt;span style="font-size: small;"&gt;&lt;span style="font-family: Arial;"&gt;&amp;#20108;&amp;#12289;&amp;#20013;&amp;#22269;&amp;#30382;&amp;#38761;&amp;#38795;&amp;#38772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0382;&amp;#38761;&amp;#38795;&amp;#38772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382;&amp;#38761;&amp;#38795;&amp;#3877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382;&amp;#38761;&amp;#38795;&amp;#3877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0382;&amp;#38761;&amp;#38795;&amp;#3877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0382;&amp;#38761;&amp;#38795;&amp;#3877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0382;&amp;#38761;&amp;#38795;&amp;#3877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0382;&amp;#38761;&amp;#38795;&amp;#3877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382;&amp;#38761;&amp;#38795;&amp;#38772;&amp;#20225;&amp;#19994;&amp;#25968;&amp;#37327;&amp;#21450;&amp;#20998;&amp;#24067;&lt;/span&gt;&lt;/span&gt;&lt;/div&gt;&lt;div&gt;&lt;span style="font-size: small;"&gt;&lt;span style="font-family: Arial;"&gt;&amp;#20108;&amp;#12289;&amp;#30382;&amp;#38761;&amp;#38795;&amp;#3877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0382;&amp;#38761;&amp;#38795;&amp;#3877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0382;&amp;#38761;&amp;#38795;&amp;#3877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0382;&amp;#38761;&amp;#38795;&amp;#3877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0382;&amp;#38761;&amp;#38795;&amp;#3877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382;&amp;#38761;&amp;#38795;&amp;#3877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0382;&amp;#38761;&amp;#38795;&amp;#3877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0382;&amp;#38761;&amp;#38795;&amp;#3877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382;&amp;#38761;&amp;#38795;&amp;#3877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0382;&amp;#38761;&amp;#38795;&amp;#3877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0382;&amp;#38761;&amp;#38795;&amp;#38772;&amp;#31454;&amp;#20105;&amp;#20998;&amp;#26512;&lt;/span&gt;&lt;/span&gt;&lt;/div&gt;&lt;div&gt;&lt;span style="font-size: small;"&gt;&lt;span style="font-family: Arial;"&gt;&amp;#20108;&amp;#12289;2012-2019&amp;#24180;&amp;#25105;&amp;#22269;&amp;#30382;&amp;#38761;&amp;#38795;&amp;#38772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0382;&amp;#38761;&amp;#38795;&amp;#3877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0382;&amp;#38761;&amp;#38795;&amp;#3877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82;&amp;#38761;&amp;#38795;&amp;#38772;&amp;#34892;&amp;#19994;&amp;#37325;&amp;#28857;&amp;#20225;&amp;#19994;&amp;#20998;&amp;#26512;&lt;/b&gt;&lt;/span&gt;&lt;/span&gt;&lt;/div&gt;&lt;div&gt;&lt;span style="font-size: small;"&gt;&lt;span style="font-family: Arial;"&gt;&amp;#31532;.&amp;#19968;&amp;#33410;&amp;#26032;&amp;#30334;&amp;#20029;&amp;#38795;&amp;#19994;(&amp;#28145;&amp;#223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32852;&amp;#20122;&amp;#2183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993;&amp;#27743;&amp;#22885;&amp;#24247;&amp;#3879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1119;&amp;#24314;&amp;#30707;&amp;#29422;&amp;#24066;&amp;#31119;&amp;#30427;&amp;#3879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7329;&amp;#29492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7743;&amp;#33487;&amp;#26862;&amp;#3679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382;&amp;#38761;&amp;#38795;&amp;#38772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0382;&amp;#38761;&amp;#38795;&amp;#38772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382;&amp;#38761;&amp;#38795;&amp;#3877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0382;&amp;#38761;&amp;#38795;&amp;#3877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0382;&amp;#38761;&amp;#38795;&amp;#38772;&amp;#34892;&amp;#19994;&amp;#30340;&amp;#21069;&amp;#26223;&amp;#21450;&amp;#36235;&amp;#21183;&lt;/span&gt;&lt;/span&gt;&lt;/div&gt;&lt;div&gt;&lt;span style="font-size: small;"&gt;&lt;span style="font-family: Arial;"&gt;&amp;#19968;&amp;#12289;&amp;#20013;&amp;#22269;&amp;#30382;&amp;#38761;&amp;#38795;&amp;#3877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0382;&amp;#38761;&amp;#38795;&amp;#38772;&amp;#20135;&amp;#19994;&amp;#35268;&amp;#21010;&amp;#20998;&amp;#26512;&lt;/span&gt;&lt;/span&gt;&lt;/div&gt;&lt;div&gt;&lt;span style="font-size: small;"&gt;&lt;span style="font-family: Arial;"&gt;&amp;#19977;&amp;#12289;&amp;#25105;&amp;#22269;&amp;#30382;&amp;#38761;&amp;#38795;&amp;#3877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0382;&amp;#38761;&amp;#38795;&amp;#3877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82;&amp;#38761;&amp;#38795;&amp;#3877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382;&amp;#38761;&amp;#38795;&amp;#38772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0382;&amp;#38761;&amp;#38795;&amp;#38772;&amp;#20135;&amp;#37327;&amp;#39044;&amp;#27979;&amp;nbsp;&amp;nbsp;&amp;nbsp;&amp;nbsp;&amp;nbsp;&amp;nbsp; &lt;/span&gt;&lt;/span&gt;&lt;/div&gt;&lt;div&gt;&lt;span style="font-size: small;"&gt;&lt;span style="font-family: Arial;"&gt;&amp;#20108;&amp;#12289;&amp;#30382;&amp;#38761;&amp;#38795;&amp;#38772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0382;&amp;#38761;&amp;#38795;&amp;#38772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0382;&amp;#38761;&amp;#38795;&amp;#38772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0382;&amp;#38761;&amp;#38795;&amp;#38772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0382;&amp;#38761;&amp;#38795;&amp;#3877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0382;&amp;#38761;&amp;#38795;&amp;#38772;&amp;#34892;&amp;#19994;&amp;#25237;&amp;#36164;&amp;#26426;&amp;#20250;&amp;#20998;&amp;#26512;&lt;/span&gt;&lt;/span&gt;&lt;/div&gt;&lt;div&gt;&lt;span style="font-size: small;"&gt;&lt;span style="font-family: Arial;"&gt;&amp;#19968;&amp;#12289;&amp;#30382;&amp;#38761;&amp;#38795;&amp;#3877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82;&amp;#38761;&amp;#38795;&amp;#38772;&amp;#27169;&amp;#24335;&lt;/span&gt;&lt;/span&gt;&lt;/div&gt;&lt;div&gt;&lt;span style="font-size: small;"&gt;&lt;span style="font-family: Arial;"&gt;&amp;#19977;&amp;#12289;2019&amp;#24180;&amp;#30382;&amp;#38761;&amp;#38795;&amp;#38772;&amp;#25237;&amp;#36164;&amp;#26426;&amp;#20250;&lt;/span&gt;&lt;/span&gt;&lt;/div&gt;&lt;div&gt;&lt;span style="font-size: small;"&gt;&lt;span style="font-family: Arial;"&gt;&amp;#22235;&amp;#12289;2019&amp;#24180;&amp;#30382;&amp;#38761;&amp;#38795;&amp;#38772;&amp;#25237;&amp;#36164;&amp;#26032;&amp;#26041;&amp;#21521;&lt;/span&gt;&lt;/span&gt;&lt;/div&gt;&lt;div&gt;&lt;span style="font-size: small;"&gt;&lt;span style="font-family: Arial;"&gt;&amp;#20116;&amp;#12289;2021-2027&amp;#24180;&amp;#30382;&amp;#38761;&amp;#38795;&amp;#3877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382;&amp;#38761;&amp;#38795;&amp;#3877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382;&amp;#38761;&amp;#38795;&amp;#3877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382;&amp;#38761;&amp;#38795;&amp;#3877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0382;&amp;#38761;&amp;#38795;&amp;#3877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0382;&amp;#38761;&amp;#38795;&amp;#3877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0382;&amp;#38761;&amp;#38795;&amp;#38772;&amp;#34892;&amp;#19994;&amp;#29983;&amp;#20135;&amp;#24635;&amp;#37327;&lt;/span&gt;&lt;/span&gt;&lt;/div&gt;&lt;div&gt;&lt;span style="font-size: small;"&gt;&lt;span style="font-family: Arial;"&gt;&amp;#22270;&amp;#34920;&amp;#65306;2012-2019&amp;#24180;&amp;#30382;&amp;#38761;&amp;#38795;&amp;#38772;&amp;#34892;&amp;#19994;&amp;#20135;&amp;#33021;&lt;/span&gt;&lt;/span&gt;&lt;/div&gt;&lt;div&gt;&lt;span style="font-size: small;"&gt;&lt;span style="font-family: Arial;"&gt;&amp;#22270;&amp;#34920;&amp;#65306;2021-2027&amp;#24180;&amp;#30382;&amp;#38761;&amp;#38795;&amp;#38772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0382;&amp;#38761;&amp;#38795;&amp;#38772;&amp;#34892;&amp;#19994;&amp;#24066;&amp;#22330;&amp;#23481;&amp;#37327;&lt;/span&gt;&lt;/span&gt;&lt;/div&gt;&lt;div&gt;&lt;span style="font-size: small;"&gt;&lt;span style="font-family: Arial;"&gt;&amp;#22270;&amp;#34920;&amp;#65306;2021-2027&amp;#24180;&amp;#30382;&amp;#38761;&amp;#38795;&amp;#3877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0382;&amp;#38761;&amp;#38795;&amp;#3877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0382;&amp;#38761;&amp;#38795;&amp;#3877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0382;&amp;#38761;&amp;#38795;&amp;#3877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0382;&amp;#38761;&amp;#38795;&amp;#3877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0382;&amp;#38761;&amp;#38795;&amp;#3877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0382;&amp;#38761;&amp;#38795;&amp;#3877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0382;&amp;#38761;&amp;#38795;&amp;#3877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0382;&amp;#38761;&amp;#38795;&amp;#38772;&amp;#34892;&amp;#19994;&amp;#38144;&amp;#21806;&amp;#27611;&amp;#21033;&amp;#29575;&lt;/span&gt;&lt;/span&gt;&lt;/div&gt;&lt;div&gt;&lt;span style="font-size: small;"&gt;&lt;span style="font-family: Arial;"&gt;&amp;#22270;&amp;#34920;&amp;#65306;2012-2019&amp;#24180;&amp;#30382;&amp;#38761;&amp;#38795;&amp;#38772;&amp;#34892;&amp;#19994;&amp;#38144;&amp;#21806;&amp;#21033;&amp;#28070;&amp;#29575;&lt;/span&gt;&lt;/span&gt;&lt;/div&gt;&lt;div&gt;&lt;span style="font-size: small;"&gt;&lt;span style="font-family: Arial;"&gt;&amp;#22270;&amp;#34920;&amp;#65306;2012-2019&amp;#24180;&amp;#30382;&amp;#38761;&amp;#38795;&amp;#3877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0382;&amp;#38761;&amp;#38795;&amp;#38772;&amp;#34892;&amp;#19994;&amp;#20928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30382;&amp;#38761;&amp;#38795;&amp;#3877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94.html"&gt;http://www.cction.com/report/202105/21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