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59;&amp;#20809;&amp;#22826;&amp;#38451;&amp;#3823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59;&amp;#20809;&amp;#22826;&amp;#38451;&amp;#3823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59;&amp;#20809;&amp;#22826;&amp;#38451;&amp;#3823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25.html"&gt;http://www.cction.com/report/202103/210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559;&amp;#20809;&amp;#22826;&amp;#38451;&amp;#38236;&amp;#26159;&amp;#19968;&amp;#31181;&amp;#22826;&amp;#38451;&amp;#30524;&amp;#38236;&amp;#12290;&amp;#20559;&amp;#20809;&amp;#21487;&amp;#20998;&amp;#20026;&amp;#19977;&amp;#31181;&amp;#65292;&amp;#21363;&amp;#30452;&amp;#32447;&amp;#20559;&amp;#20809;&amp;#12289;&amp;#26925;&amp;#22278;&amp;#20559;&amp;#20809;&amp;#21644;&amp;#22278;&amp;#20559;&amp;#20809;&amp;#12290;&amp;#19968;&amp;#33324;&amp;#25152;&amp;#35859;&amp;#20559;&amp;#20809;&amp;#25351;&amp;#30452;&amp;#32447;&amp;#20559;&amp;#20809;&amp;#65292;&amp;#21448;&amp;#31216;&amp;#24179;&amp;#38754;&amp;#20559;&amp;#20809;&amp;#12290;&amp;#36825;&amp;#31181;&amp;#20809;&amp;#27874;&amp;#30340;&amp;#25391;&amp;#21160;&amp;#27839;&amp;#19968;&amp;#20010;&amp;#29305;&amp;#23450;&amp;#26041;&amp;#21521;&amp;#22266;&amp;#23450;&amp;#19981;&amp;#21464;&amp;#65292;&amp;#22312;&amp;#31354;&amp;#38388;&amp;#30340;&amp;#20256;&amp;#25773;&amp;#36335;&amp;#32447;&amp;#20026;&amp;#27491;&amp;#24358;&amp;#26354;&amp;#32447;&amp;#65292;&amp;#22312;&amp;#22402;&amp;#30452;&amp;#20256;&amp;#25773;&amp;#26041;&amp;#21521;&amp;#24179;&amp;#38754;&amp;#19978;&amp;#30340;&amp;#25237;&amp;#24433;&amp;#20026;&amp;#19968;&amp;#30452;&amp;#32447;&amp;#12290;&lt;/span&gt;&lt;/span&gt;&lt;/div&gt;&lt;div&gt;&lt;span style="font-size: small;"&gt;&lt;span style="font-family: Arial;"&gt;&amp;nbsp; &amp;nbsp;&amp;#20559;&amp;#20809;&amp;#22826;&amp;#38451;&amp;#38236;&amp;#33021;&amp;#38459;&amp;#25377;&amp;#20196;&amp;#20154;&amp;#19981;&amp;#33298;&amp;#26381;&amp;#30340;&amp;#24378;&amp;#20809;&amp;#65292;&amp;#21516;&amp;#26102;&amp;#21487;&amp;#20197;&amp;#20445;&amp;#25252;&amp;#30524;&amp;#30555;&amp;#20813;&amp;#21463;&amp;#32043;&amp;#22806;&amp;#32447;&amp;#30340;&amp;#20260;&amp;#23475;&amp;#12290;&amp;#25152;&amp;#26377;&amp;#36825;&amp;#19968;&amp;#20999;&amp;#37117;&amp;#24402;&amp;#21151;&amp;#20110;&amp;#37329;&amp;#23646;&amp;#31881;&amp;#26411;&amp;#36807;&amp;#28388;&amp;#35013;&amp;#32622;&amp;#65292;&amp;#23427;&amp;#20204;&amp;#33021;&amp;#22312;&amp;#20809;&amp;#32447;&amp;#23556;&amp;#20837;&amp;#26102;&amp;#23545;&amp;#20854;&amp;#36827;&amp;#34892;&amp;ldquo;&amp;#36873;&amp;#25321;&amp;rdquo;&amp;#12290;&amp;#20559;&amp;#20809;&amp;#22826;&amp;#38451;&amp;#38236;&amp;#33021;&amp;#26377;&amp;#36873;&amp;#25321;&amp;#22320;&amp;#21560;&amp;#25910;&amp;#32452;&amp;#25104;&amp;#22826;&amp;#38451;&amp;#20809;&amp;#32447;&amp;#30340;&amp;#37096;&amp;#20998;&amp;#27874;&amp;#27573;&amp;#65292;&amp;#23601;&amp;#26159;&amp;#22240;&amp;#20026;&amp;#23427;&amp;#20511;&amp;#21161;&amp;#20102;&amp;#24456;&amp;#32454;&amp;#30340;&amp;#37329;&amp;#23646;&amp;#31881;&amp;#26411;&amp;#65288;&amp;#38081;&amp;#12289;&amp;#38108;&amp;#12289;&amp;#38221;&amp;#31561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559;&amp;#20809;&amp;#22826;&amp;#38451;&amp;#38236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0559;&amp;#20809;&amp;#22826;&amp;#38451;&amp;#38236;&amp;#34892;&amp;#19994;&amp;#24066;&amp;#22330;&amp;#21457;&amp;#23637;&amp;#29615;&amp;#22659;&amp;#12289;&amp;#20559;&amp;#20809;&amp;#22826;&amp;#38451;&amp;#38236;&amp;#25972;&amp;#20307;&amp;#36816;&amp;#34892;&amp;#24577;&amp;#21183;&amp;#31561;&amp;#65292;&amp;#25509;&amp;#30528;&amp;#20998;&amp;#26512;&amp;#20102;&amp;#20559;&amp;#20809;&amp;#22826;&amp;#38451;&amp;#38236;&amp;#34892;&amp;#19994;&amp;#24066;&amp;#22330;&amp;#36816;&amp;#34892;&amp;#30340;&amp;#29616;&amp;#29366;&amp;#65292;&amp;#28982;&amp;#21518;&amp;#20171;&amp;#32461;&amp;#20102;&amp;#20559;&amp;#20809;&amp;#22826;&amp;#38451;&amp;#38236;&amp;#24066;&amp;#22330;&amp;#31454;&amp;#20105;&amp;#26684;&amp;#23616;&amp;#12290;&amp;#38543;&amp;#21518;&amp;#65292;&amp;#25253;&amp;#21578;&amp;#23545;&amp;#20559;&amp;#20809;&amp;#22826;&amp;#38451;&amp;#38236;&amp;#20570;&amp;#20102;&amp;#37325;&amp;#28857;&amp;#20225;&amp;#19994;&amp;#32463;&amp;#33829;&amp;#29366;&amp;#20917;&amp;#20998;&amp;#26512;&amp;#65292;&amp;#26368;&amp;#21518;&amp;#20998;&amp;#26512;&amp;#20102;&amp;#20559;&amp;#20809;&amp;#22826;&amp;#38451;&amp;#38236;&amp;#34892;&amp;#19994;&amp;#21457;&amp;#23637;&amp;#36235;&amp;#21183;&amp;#19982;&amp;#25237;&amp;#36164;&amp;#39044;&amp;#27979;&amp;#12290;&amp;#24744;&amp;#33509;&amp;#24819;&amp;#23545;&amp;#20559;&amp;#20809;&amp;#22826;&amp;#38451;&amp;#38236;&amp;#20135;&amp;#19994;&amp;#26377;&amp;#20010;&amp;#31995;&amp;#32479;&amp;#30340;&amp;#20102;&amp;#35299;&amp;#25110;&amp;#32773;&amp;#24819;&amp;#25237;&amp;#36164;&amp;#20559;&amp;#20809;&amp;#22826;&amp;#38451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559;&amp;#20809;&lt;/b&gt;&lt;/span&gt;&lt;/span&gt;&lt;b&gt;&lt;u&gt;&lt;a href="http://www.cction.com/report/202102/204786.html"&gt;&lt;span style="font-size: small;"&gt;&lt;span style="font-family: Arial;"&gt;&amp;#22826;&amp;#38451;&amp;#38236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559;&amp;#20809;&amp;#22826;&amp;#38451;&amp;#38236;&amp;#34892;&amp;#19994;&amp;#23450;&amp;#20041;&lt;/span&gt;&lt;/span&gt;&lt;/div&gt;&lt;div&gt;&lt;span style="font-size: small;"&gt;&lt;span style="font-family: Arial;"&gt;&amp;#31532;&amp;#20108;&amp;#33410; &amp;#20559;&amp;#20809;&amp;#22826;&amp;#38451;&amp;#38236;&amp;#34892;&amp;#19994;&amp;#20998;&amp;#31867;&lt;/span&gt;&lt;/span&gt;&lt;/div&gt;&lt;div&gt;&lt;span style="font-size: small;"&gt;&lt;span style="font-family: Arial;"&gt;&amp;#31532;&amp;#19977;&amp;#33410; &amp;#20559;&amp;#20809;&amp;#22826;&amp;#38451;&amp;#38236;&amp;#34892;&amp;#19994;&amp;#22522;&amp;#26412;&amp;#29305;&amp;#28857;&lt;/span&gt;&lt;/span&gt;&lt;/div&gt;&lt;div&gt;&lt;span style="font-size: small;"&gt;&lt;span style="font-family: Arial;"&gt;&amp;#31532;&amp;#22235;&amp;#33410; &amp;#20559;&amp;#20809;&amp;#22826;&amp;#38451;&amp;#3823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559;&amp;#20809;&amp;#22826;&amp;#38451;&amp;#3823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0559;&amp;#20809;&amp;#22826;&amp;#38451;&amp;#38236;&amp;#34892;&amp;#19994;&amp;#21457;&amp;#23637;&amp;#27010;&amp;#20917;&lt;/span&gt;&lt;/span&gt;&lt;/div&gt;&lt;div&gt;&lt;span style="font-size: small;"&gt;&lt;span style="font-family: Arial;"&gt;&amp;#19968;&amp;#12289;&amp;#20840;&amp;#29699;&amp;#20559;&amp;#20809;&amp;#22826;&amp;#38451;&amp;#3823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0559;&amp;#20809;&amp;#22826;&amp;#38451;&amp;#38236;&amp;#34892;&amp;#19994;&amp;#21457;&amp;#23637;&amp;#36235;&amp;#21183;&lt;/span&gt;&lt;/span&gt;&lt;/div&gt;&lt;div&gt;&lt;span style="font-size: small;"&gt;&lt;span style="font-family: Arial;"&gt;&amp;#31532;&amp;#20108;&amp;#33410; &amp;#20013;&amp;#22269;&amp;#20559;&amp;#20809;&amp;#22826;&amp;#38451;&amp;#38236;&amp;#34892;&amp;#19994;&amp;#21457;&amp;#23637;&amp;#27010;&amp;#20917;&lt;/span&gt;&lt;/span&gt;&lt;/div&gt;&lt;div&gt;&lt;span style="font-size: small;"&gt;&lt;span style="font-family: Arial;"&gt;&amp;#19968;&amp;#12289;&amp;#20013;&amp;#22269;&amp;#20559;&amp;#20809;&amp;#22826;&amp;#38451;&amp;#3823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0559;&amp;#20809;&amp;#22826;&amp;#38451;&amp;#3823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559;&amp;#20809;&amp;#22826;&amp;#38451;&amp;#38236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0559;&amp;#20809;&amp;#22826;&amp;#38451;&amp;#38236;&amp;#34892;&amp;#19994;&amp;#36816;&amp;#34892;&amp;#24773;&amp;#20917;&lt;/span&gt;&lt;/span&gt;&lt;/div&gt;&lt;div&gt;&lt;span style="font-size: small;"&gt;&lt;span style="font-family: Arial;"&gt;&amp;#19968;&amp;#12289;&amp;#20013;&amp;#22269;&amp;#20559;&amp;#20809;&amp;#22826;&amp;#38451;&amp;#38236;&amp;#34892;&amp;#19994;&amp;#21457;&amp;#23637;&amp;#29616;&amp;#29366;&lt;/span&gt;&lt;/span&gt;&lt;/div&gt;&lt;div&gt;&lt;span style="font-size: small;"&gt;&lt;span style="font-family: Arial;"&gt;&amp;#20108;&amp;#12289;&amp;#22806;&amp;#36164;&amp;#20559;&amp;#20809;&amp;#22826;&amp;#38451;&amp;#38236;&amp;#20225;&amp;#19994;&amp;#36827;&amp;#20837;&amp;#20013;&amp;#22269;&lt;/span&gt;&lt;/span&gt;&lt;/div&gt;&lt;div&gt;&lt;span style="font-size: small;"&gt;&lt;span style="font-family: Arial;"&gt;&amp;#19977;&amp;#12289;&amp;#20559;&amp;#20809;&amp;#22826;&amp;#38451;&amp;#38236;&amp;#24066;&amp;#22330;&amp;#32463;&amp;#33829;&amp;#27169;&amp;#24335;&amp;#36208;&amp;#21521;&lt;/span&gt;&lt;/span&gt;&lt;/div&gt;&lt;div&gt;&lt;span style="font-size: small;"&gt;&lt;span style="font-family: Arial;"&gt;&amp;#22235;&amp;#12289;&amp;#20013;&amp;#22269;&amp;#20559;&amp;#20809;&amp;#22826;&amp;#38451;&amp;#38236;&amp;#20135;&amp;#19994;&amp;#29305;&amp;#24449;&amp;#20998;&amp;#26512;&lt;/span&gt;&lt;/span&gt;&lt;/div&gt;&lt;div&gt;&lt;span style="font-size: small;"&gt;&lt;span style="font-family: Arial;"&gt;&amp;#20116;&amp;#12289;&amp;#20013;&amp;#22269;&amp;#20559;&amp;#20809;&amp;#22826;&amp;#38451;&amp;#38236;&amp;#20135;&amp;#19994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559;&amp;#20809;&amp;#22826;&amp;#38451;&amp;#3823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0559;&amp;#20809;&amp;#22826;&amp;#38451;&amp;#38236;&amp;#34892;&amp;#19994;&amp;#21457;&amp;#23637;&amp;#27010;&amp;#36848;&lt;/span&gt;&lt;/span&gt;&lt;/div&gt;&lt;div&gt;&lt;span style="font-size: small;"&gt;&lt;span style="font-family: Arial;"&gt;&amp;#20108;&amp;#12289;&amp;#20559;&amp;#20809;&amp;#22826;&amp;#38451;&amp;#38236;&amp;#34892;&amp;#19994;&amp;#20225;&amp;#19994;&amp;#25968;&amp;#37327;&amp;#20998;&amp;#26512;&lt;/span&gt;&lt;/span&gt;&lt;/div&gt;&lt;div&gt;&lt;span style="font-size: small;"&gt;&lt;span style="font-family: Arial;"&gt;&amp;#19977;&amp;#12289;&amp;#20559;&amp;#20809;&amp;#22826;&amp;#38451;&amp;#38236;&amp;#34892;&amp;#19994;&amp;#36164;&amp;#20135;&amp;#35268;&amp;#27169;&amp;#20998;&amp;#26512;&lt;/span&gt;&lt;/span&gt;&lt;/div&gt;&lt;div&gt;&lt;span style="font-size: small;"&gt;&lt;span style="font-family: Arial;"&gt;&amp;#31532;&amp;#19977;&amp;#33410; &amp;#20559;&amp;#20809;&amp;#22826;&amp;#38451;&amp;#3823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0559;&amp;#20809;&amp;#22826;&amp;#38451;&amp;#3823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0559;&amp;#20809;&amp;#22826;&amp;#38451;&amp;#38236;&amp;#34892;&amp;#19994;&amp;#25919;&amp;#31574;&amp;#29615;&amp;#22659;&lt;/span&gt;&lt;/span&gt;&lt;/div&gt;&lt;div&gt;&lt;span style="font-size: small;"&gt;&lt;span style="font-family: Arial;"&gt;&amp;#20116;&amp;#12289;&amp;#20559;&amp;#20809;&amp;#22826;&amp;#38451;&amp;#3823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559;&amp;#20809;&amp;#22826;&amp;#38451;&amp;#3823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20559;&amp;#20809;&amp;#22826;&amp;#38451;&amp;#38236;&amp;#34892;&amp;#19994;&amp;#20135;&amp;#19994;&amp;#38142;&amp;#27010;&amp;#36848;&lt;/span&gt;&lt;/span&gt;&lt;/div&gt;&lt;div&gt;&lt;span style="font-size: small;"&gt;&lt;span style="font-family: Arial;"&gt;&amp;#31532;&amp;#20108;&amp;#33410; &amp;#20559;&amp;#20809;&amp;#22826;&amp;#38451;&amp;#38236;&amp;#34892;&amp;#19994;&amp;#19978;&amp;#28216;&amp;#34892;&amp;#19994;&amp;#20998;&amp;#26512;&lt;/span&gt;&lt;/span&gt;&lt;/div&gt;&lt;div&gt;&lt;span style="font-size: small;"&gt;&lt;span style="font-family: Arial;"&gt;&amp;#19968;&amp;#12289;&amp;#20559;&amp;#20809;&amp;#22826;&amp;#38451;&amp;#38236;&amp;#19978;&amp;#28216;&amp;#34892;&amp;#19994;&amp;#21457;&amp;#23637;&amp;#29616;&amp;#29366;&lt;/span&gt;&lt;/span&gt;&lt;/div&gt;&lt;div&gt;&lt;span style="font-size: small;"&gt;&lt;span style="font-family: Arial;"&gt;&amp;#20108;&amp;#12289;&amp;#20559;&amp;#20809;&amp;#22826;&amp;#38451;&amp;#38236;&amp;#19978;&amp;#28216;&amp;#34892;&amp;#19994;&amp;#21457;&amp;#23637;&amp;#39044;&amp;#27979;&lt;/span&gt;&lt;/span&gt;&lt;/div&gt;&lt;div&gt;&lt;span style="font-size: small;"&gt;&lt;span style="font-family: Arial;"&gt;&amp;#31532;&amp;#19977;&amp;#33410; &amp;#20559;&amp;#20809;&amp;#22826;&amp;#38451;&amp;#38236;&amp;#34892;&amp;#19994;&amp;#19979;&amp;#28216;&amp;#34892;&amp;#19994;&amp;#20998;&amp;#26512;&lt;/span&gt;&lt;/span&gt;&lt;/div&gt;&lt;div&gt;&lt;span style="font-size: small;"&gt;&lt;span style="font-family: Arial;"&gt;&amp;#19968;&amp;#12289;&amp;#20559;&amp;#20809;&amp;#22826;&amp;#38451;&amp;#38236;&amp;#19979;&amp;#28216;&amp;#34892;&amp;#19994;&amp;#21457;&amp;#23637;&amp;#29616;&amp;#29366;&lt;/span&gt;&lt;/span&gt;&lt;/div&gt;&lt;div&gt;&lt;span style="font-size: small;"&gt;&lt;span style="font-family: Arial;"&gt;1&amp;#12289;&amp;#20559;&amp;#20809;&amp;#22826;&amp;#38451;&amp;#38236;&amp;#34892;&amp;#19994;&amp;#19979;&amp;#28216;&amp;#21457;&amp;#23637;&amp;#24577;&amp;#21183;&lt;/span&gt;&lt;/span&gt;&lt;/div&gt;&lt;div&gt;&lt;span style="font-size: small;"&gt;&lt;span style="font-family: Arial;"&gt;2&amp;#12289;&amp;#20559;&amp;#20809;&amp;#22826;&amp;#38451;&amp;#38236;&amp;#34892;&amp;#19994;&amp;#19979;&amp;#28216;&amp;#28216;&amp;#36816;&amp;#34892;&amp;#24577;&amp;#21183;&lt;/span&gt;&lt;/span&gt;&lt;/div&gt;&lt;div&gt;&lt;span style="font-size: small;"&gt;&lt;span style="font-family: Arial;"&gt;&amp;#20108;&amp;#12289;&amp;#20559;&amp;#20809;&amp;#22826;&amp;#38451;&amp;#38236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0559;&amp;#20809;&amp;#22826;&amp;#38451;&amp;#38236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0559;&amp;#20809;&amp;#22826;&amp;#38451;&amp;#3823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559;&amp;#20809;&amp;#22826;&amp;#38451;&amp;#38236;&amp;#34892;&amp;#19994;&amp;#31454;&amp;#20105;&amp;#20998;&amp;#26512;&lt;/b&gt;&lt;/span&gt;&lt;/span&gt;&lt;/div&gt;&lt;div&gt;&lt;span style="font-size: small;"&gt;&lt;span style="font-family: Arial;"&gt;&amp;#31532;.&amp;#19968;&amp;#33410; &amp;#20559;&amp;#20809;&amp;#22826;&amp;#38451;&amp;#38236;&amp;#34892;&amp;#19994;&amp;#38598;&amp;#20013;&amp;#24230;&amp;#20998;&amp;#26512;&lt;/span&gt;&lt;/span&gt;&lt;/div&gt;&lt;div&gt;&lt;span style="font-size: small;"&gt;&lt;span style="font-family: Arial;"&gt;&amp;#31532;&amp;#20108;&amp;#33410; &amp;#20559;&amp;#20809;&amp;#22826;&amp;#38451;&amp;#38236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0559;&amp;#20809;&amp;#22826;&amp;#38451;&amp;#38236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0559;&amp;#20809;&amp;#22826;&amp;#38451;&amp;#38236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559;&amp;#20809;&amp;#22826;&amp;#38451;&amp;#3823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0559;&amp;#20809;&amp;#22826;&amp;#38451;&amp;#38236;&amp;#34892;&amp;#19994;SWOT&amp;#20998;&amp;#26512;&lt;/span&gt;&lt;/span&gt;&lt;/div&gt;&lt;div&gt;&lt;span style="font-size: small;"&gt;&lt;span style="font-family: Arial;"&gt;1&amp;#12289;&amp;#20559;&amp;#20809;&amp;#22826;&amp;#38451;&amp;#38236;&amp;#34892;&amp;#19994;&amp;#20248;&amp;#21183;&amp;#20998;&amp;#26512;&lt;/span&gt;&lt;/span&gt;&lt;/div&gt;&lt;div&gt;&lt;span style="font-size: small;"&gt;&lt;span style="font-family: Arial;"&gt;2&amp;#12289;&amp;#20559;&amp;#20809;&amp;#22826;&amp;#38451;&amp;#38236;&amp;#34892;&amp;#1999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559;&amp;#20809;&amp;#22826;&amp;#38451;&amp;#38236;&amp;#34892;&amp;#19994;&amp;#26426;&amp;#20250;&amp;#20998;&amp;#26512;&lt;/span&gt;&lt;/span&gt;&lt;/div&gt;&lt;div&gt;&lt;span style="font-size: small;"&gt;&lt;span style="font-family: Arial;"&gt;4&amp;#12289;&amp;#20559;&amp;#20809;&amp;#22826;&amp;#38451;&amp;#38236;&amp;#34892;&amp;#19994;&amp;#23041;&amp;#32961;&amp;#20998;&amp;#26512;&lt;/span&gt;&lt;/span&gt;&lt;/div&gt;&lt;div&gt;&lt;span style="font-size: small;"&gt;&lt;span style="font-family: Arial;"&gt;&amp;#31532;&amp;#19977;&amp;#33410; &amp;#20559;&amp;#20809;&amp;#22826;&amp;#38451;&amp;#38236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559;&amp;#20809;&amp;#22826;&amp;#38451;&amp;#38236;&amp;#34892;&amp;#19994;&amp;#37325;&amp;#28857;&amp;#20225;&amp;#19994;&amp;#20998;&amp;#26512;&lt;/b&gt;&lt;/span&gt;&lt;/span&gt;&lt;/div&gt;&lt;div&gt;&lt;span style="font-size: small;"&gt;&lt;span style="font-family: Arial;"&gt;&amp;#31532;.&amp;#19968;&amp;#33410; &amp;#38470;&amp;#36874;&amp;#26799;&amp;#21345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1414;&amp;#38376;&amp;#38597;&amp;#29790;&amp;#20809;&amp;#23398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7966;&amp;#20029;&amp;#33945;&amp;#20809;&amp;#23398;(&amp;#21414;&amp;#38376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38686;&amp;#39134;&amp;#35834;&amp;#30524;&amp;#38236;(&amp;#28145;&amp;#22323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30408;&amp;#2612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 &amp;#21414;&amp;#38376;&amp;#37329;&amp;#33267;&amp;#20809;&amp;#2339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559;&amp;#20809;&amp;#22826;&amp;#38451;&amp;#38236;&amp;#34892;&amp;#19994;&amp;#39118;&amp;#38505;&amp;#20998;&amp;#26512;&lt;/b&gt;&lt;/span&gt;&lt;/span&gt;&lt;/div&gt;&lt;div&gt;&lt;span style="font-size: small;"&gt;&lt;span style="font-family: Arial;"&gt;&amp;#31532;.&amp;#19968;&amp;#33410; &amp;#20559;&amp;#20809;&amp;#22826;&amp;#38451;&amp;#3823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0559;&amp;#20809;&amp;#22826;&amp;#38451;&amp;#38236;&amp;#34892;&amp;#19994;&amp;#25919;&amp;#31574;&amp;#39118;&amp;#38505;&lt;/span&gt;&lt;/span&gt;&lt;/div&gt;&lt;div&gt;&lt;span style="font-size: small;"&gt;&lt;span style="font-family: Arial;"&gt;&amp;#31532;&amp;#22235;&amp;#33410; &amp;#20559;&amp;#20809;&amp;#22826;&amp;#38451;&amp;#38236;&amp;#34892;&amp;#19994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559;&amp;#20809;&amp;#22826;&amp;#38451;&amp;#3823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559;&amp;#20809;&amp;#22826;&amp;#38451;&amp;#3823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0559;&amp;#20809;&amp;#22826;&amp;#38451;&amp;#38236;&amp;#34892;&amp;#19994;&amp;#39044;&amp;#27979;&amp;#20998;&amp;#26512;&lt;/span&gt;&lt;/span&gt;&lt;/div&gt;&lt;div&gt;&lt;span style="font-size: small;"&gt;&lt;span style="font-family: Arial;"&gt;&amp;#20108;&amp;#12289;&amp;#20559;&amp;#20809;&amp;#22826;&amp;#38451;&amp;#38236;&amp;#25216;&amp;#26415;&amp;#26041;&amp;#21521;&amp;#20998;&amp;#26512;&lt;/span&gt;&lt;/span&gt;&lt;/div&gt;&lt;div&gt;&lt;span style="font-size: small;"&gt;&lt;span style="font-family: Arial;"&gt;&amp;#19977;&amp;#12289;&amp;#20559;&amp;#20809;&amp;#22826;&amp;#38451;&amp;#38236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0559;&amp;#20809;&amp;#22826;&amp;#38451;&amp;#3823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0559;&amp;#20809;&amp;#22826;&amp;#38451;&amp;#38236;&amp;#34892;&amp;#19994;&amp;#20379;&amp;#32473;&amp;#39044;&amp;#27979;&amp;#20998;&amp;#26512;&lt;/span&gt;&lt;/span&gt;&lt;/div&gt;&lt;div&gt;&lt;span style="font-size: small;"&gt;&lt;span style="font-family: Arial;"&gt;&amp;#20108;&amp;#12289;&amp;#20559;&amp;#20809;&amp;#22826;&amp;#38451;&amp;#38236;&amp;#34892;&amp;#19994;&amp;#38656;&amp;#27714;&amp;#39044;&amp;#27979;&amp;#20998;&amp;#26512;&lt;/span&gt;&lt;/span&gt;&lt;/div&gt;&lt;div&gt;&lt;span style="font-size: small;"&gt;&lt;span style="font-family: Arial;"&gt;&amp;#19977;&amp;#12289;&amp;#20559;&amp;#20809;&amp;#22826;&amp;#38451;&amp;#38236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0559;&amp;#20809;&amp;#22826;&amp;#38451;&amp;#3823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.&amp;#19968;&amp;#33410; &amp;#20559;&amp;#20809;&amp;#22826;&amp;#38451;&amp;#38236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19&amp;#24180;&amp;#25105;&amp;#22269;&amp;#20559;&amp;#20809;&amp;#22826;&amp;#38451;&amp;#3823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19&amp;#24180;&amp;#25105;&amp;#22269;&amp;#20559;&amp;#20809;&amp;#22826;&amp;#38451;&amp;#3823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19&amp;#24180;&amp;#25105;&amp;#22269;&amp;#20559;&amp;#20809;&amp;#22826;&amp;#38451;&amp;#3823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19&amp;#24180;&amp;#25105;&amp;#22269;&amp;#20559;&amp;#20809;&amp;#22826;&amp;#38451;&amp;#3823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19&amp;#24180;&amp;#25105;&amp;#22269;&amp;#20559;&amp;#20809;&amp;#22826;&amp;#38451;&amp;#3823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19&amp;#24180;&amp;#25105;&amp;#22269;&amp;#20559;&amp;#20809;&amp;#22826;&amp;#38451;&amp;#38236;&amp;#34892;&amp;#19994;&amp;#25104;&amp;#38271;&amp;#24615;&lt;/span&gt;&lt;/span&gt;&lt;/div&gt;&lt;div&gt;&lt;span style="font-size: small;"&gt;&lt;span style="font-family: Arial;"&gt;&amp;#22270;&amp;#34920;&amp;#65306;2016-2019&amp;#24180;&amp;#25105;&amp;#22269;&amp;#20559;&amp;#20809;&amp;#22826;&amp;#38451;&amp;#38236;&amp;#34892;&amp;#19994;&amp;#32463;&amp;#33829;&amp;#33021;&amp;#21147;&lt;/span&gt;&lt;/span&gt;&lt;/div&gt;&lt;div&gt;&lt;span style="font-size: small;"&gt;&lt;span style="font-family: Arial;"&gt;&amp;#22270;&amp;#34920;&amp;#65306;2016-2019&amp;#24180;&amp;#25105;&amp;#22269;&amp;#20559;&amp;#20809;&amp;#22826;&amp;#38451;&amp;#38236;&amp;#34892;&amp;#19994;&amp;#30408;&amp;#21033;&amp;#33021;&amp;#21147;&lt;/span&gt;&lt;/span&gt;&lt;/div&gt;&lt;div&gt;&lt;span style="font-size: small;"&gt;&lt;span style="font-family: Arial;"&gt;&amp;#22270;&amp;#34920;&amp;#65306;2016-2019&amp;#24180;&amp;#25105;&amp;#22269;&amp;#20559;&amp;#20809;&amp;#22826;&amp;#38451;&amp;#38236;&amp;#34892;&amp;#19994;&amp;#20607;&amp;#20538;&amp;#33021;&amp;#21147;&lt;/span&gt;&lt;/span&gt;&lt;/div&gt;&lt;div&gt;&lt;span style="font-size: small;"&gt;&lt;span style="font-family: Arial;"&gt;&amp;#22270;&amp;#34920;&amp;#65306;2016-2019&amp;#24180;&amp;#25105;&amp;#22269;&amp;#20559;&amp;#20809;&amp;#22826;&amp;#38451;&amp;#3823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0559;&amp;#20809;&amp;#22826;&amp;#38451;&amp;#3823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0559;&amp;#20809;&amp;#22826;&amp;#38451;&amp;#3823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0559;&amp;#20809;&amp;#22826;&amp;#38451;&amp;#3823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0559;&amp;#20809;&amp;#22826;&amp;#38451;&amp;#3823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0559;&amp;#20809;&amp;#22826;&amp;#38451;&amp;#3823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0559;&amp;#20809;&amp;#22826;&amp;#38451;&amp;#38236;&amp;#34892;&amp;#19994;&amp;#19981;&amp;#21516;&amp;#35268;&amp;#27169;&amp;#20225;&amp;#19994;&amp;#21033;&amp;#28070;&amp;#24635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5105;&amp;#22269;&amp;#20559;&amp;#20809;&amp;#22826;&amp;#38451;&amp;#3823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525.html"&gt;http://www.cction.com/report/202103/210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