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23;&amp;#32905;&amp;#20999;&amp;#29255;&amp;#2642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23;&amp;#32905;&amp;#20999;&amp;#29255;&amp;#2642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23;&amp;#32905;&amp;#20999;&amp;#29255;&amp;#2642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80.html"&gt;http://www.cction.com/report/202103/210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923;&amp;#32905;&amp;#20999;&amp;#29255;&amp;#26426;&amp;#30340;&amp;#24037;&amp;#20316;&amp;#21407;&amp;#29702;&amp;#27604;&amp;#36739;&amp;#31616;&amp;#21333;&amp;#65292;&amp;#23601;&amp;#26159;&amp;#36890;&amp;#36807;&amp;#21033;&amp;#29992;&amp;#20999;&amp;#29255;&amp;#26426;&amp;#38155;&amp;#21033;&amp;#30340;&amp;#20999;&amp;#38754;&amp;#65292;&amp;#23558;&amp;#20923;&amp;#32905;&amp;#25353;&amp;#29031;&amp;#19968;&amp;#28857;&amp;#30340;&amp;#27604;&amp;#20363;&amp;#25110;&amp;#32773;&amp;#23485;&amp;#24230;&amp;#20999;&amp;#25104;&amp;#19968;&amp;#29255;&amp;#19968;&amp;#29255;&amp;#12290;&amp;#36866;&amp;#29992;&amp;#20110;&amp;#23486;&amp;#39302;&amp;#12289;&amp;#37202;&amp;#23478;&amp;#12289;&amp;#39135;&amp;#22530;&amp;#12289;&amp;#32905;&amp;#31867;&amp;#21152;&amp;#24037;&amp;#22330;&amp;#31561;&amp;#21333;&amp;#20301;&amp;#12290;&amp;#20923;&amp;#32905;&amp;#20999;&amp;#29255;&amp;#26426;&amp;#36824;&amp;#31216;&amp;#32650;&amp;#32905;&amp;#20999;&amp;#29255;&amp;#26426;&amp;#12289;&amp;#32650;&amp;#32905;&amp;#29255;&amp;#26426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0923;&amp;#32905;&amp;#20999;&amp;#29255;&amp;#26426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20923;&amp;#32905;&amp;#20999;&amp;#29255;&amp;#26426;&amp;#30456;&amp;#20851;&amp;#27010;&amp;#24565;&amp;#21450;&amp;#21457;&amp;#23637;&amp;#29615;&amp;#22659;&amp;#65292;&amp;#25509;&amp;#30528;&amp;#20998;&amp;#26512;&amp;#20102;&amp;#20013;&amp;#22269;&amp;#20923;&amp;#32905;&amp;#20999;&amp;#29255;&amp;#26426;&amp;#35268;&amp;#27169;&amp;#21450;&amp;#28040;&amp;#36153;&amp;#38656;&amp;#27714;&amp;#65292;&amp;#28982;&amp;#21518;&amp;#23545;&amp;#20013;&amp;#22269;&amp;#20923;&amp;#32905;&amp;#20999;&amp;#29255;&amp;#26426;&amp;#24066;&amp;#22330;&amp;#36816;&amp;#34892;&amp;#24577;&amp;#21183;&amp;#36827;&amp;#34892;&amp;#20102;&amp;#37325;&amp;#28857;&amp;#20998;&amp;#26512;&amp;#65292;&amp;#26368;&amp;#21518;&amp;#20998;&amp;#26512;&amp;#20102;&amp;#20013;&amp;#22269;&amp;#20923;&amp;#32905;&amp;#20999;&amp;#29255;&amp;#26426;&amp;#38754;&amp;#20020;&amp;#30340;&amp;#26426;&amp;#36935;&amp;#21450;&amp;#21457;&amp;#23637;&amp;#21069;&amp;#26223;&amp;#12290;&amp;#24744;&amp;#33509;&amp;#24819;&amp;#23545;&amp;#20013;&amp;#22269;&amp;#20923;&amp;#32905;&amp;#20999;&amp;#2925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923;&amp;#32905;&lt;/b&gt;&lt;/span&gt;&lt;/span&gt;&lt;b&gt;&lt;a href="http://www.cction.com/report/202102/203514.html"&gt;&lt;span style="font-size: small;"&gt;&lt;span style="font-family: Arial;"&gt;&amp;#20999;&amp;#29255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923;&amp;#32905;&amp;#20999;&amp;#29255;&amp;#26426;&amp;#34892;&amp;#19994;&amp;#23450;&amp;#20041;&lt;/span&gt;&lt;/span&gt;&lt;/div&gt;&lt;div&gt;&lt;span style="font-size: small;"&gt;&lt;span style="font-family: Arial;"&gt;&amp;#31532;&amp;#20108;&amp;#33410; &amp;#20923;&amp;#32905;&amp;#20999;&amp;#29255;&amp;#2642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0923;&amp;#32905;&amp;#20999;&amp;#29255;&amp;#2642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923;&amp;#32905;&amp;#20999;&amp;#29255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0923;&amp;#32905;&amp;#20999;&amp;#29255;&amp;#2642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0923;&amp;#32905;&amp;#20999;&amp;#29255;&amp;#2642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923;&amp;#32905;&amp;#20999;&amp;#29255;&amp;#26426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20923;&amp;#32905;&amp;#20999;&amp;#29255;&amp;#26426;&amp;#34892;&amp;#19994;&amp;#20135;&amp;#33021;&amp;#27010;&amp;#20917;&lt;/span&gt;&lt;/span&gt;&lt;/div&gt;&lt;div&gt;&lt;span style="font-size: small;"&gt;&lt;span style="font-family: Arial;"&gt;&amp;#19968;&amp;#12289;2016-2019&amp;#24180;&amp;#20013;&amp;#22269;&amp;#20923;&amp;#32905;&amp;#20999;&amp;#29255;&amp;#26426;&amp;#34892;&amp;#19994;&amp;#20135;&amp;#33021;&amp;#20998;&amp;#26512;&lt;/span&gt;&lt;/span&gt;&lt;/div&gt;&lt;div&gt;&lt;span style="font-size: small;"&gt;&lt;span style="font-family: Arial;"&gt;&amp;#20108;&amp;#12289;2021-2027&amp;#24180;&amp;#20013;&amp;#22269;&amp;#20923;&amp;#32905;&amp;#20999;&amp;#29255;&amp;#26426;&amp;#34892;&amp;#19994;&amp;#20135;&amp;#33021;&amp;#39044;&amp;#27979;&lt;/span&gt;&lt;/span&gt;&lt;/div&gt;&lt;div&gt;&lt;span style="font-size: small;"&gt;&lt;span style="font-family: Arial;"&gt;&amp;#31532;&amp;#20108;&amp;#33410; &amp;#20013;&amp;#22269;&amp;#20923;&amp;#32905;&amp;#20999;&amp;#29255;&amp;#26426;&amp;#34892;&amp;#19994;&amp;#24066;&amp;#22330;&amp;#23481;&amp;#37327;&amp;#20998;&amp;#26512;&lt;/span&gt;&lt;/span&gt;&lt;/div&gt;&lt;div&gt;&lt;span style="font-size: small;"&gt;&lt;span style="font-family: Arial;"&gt;&amp;#19968;&amp;#12289;2016-2019&amp;#24180;&amp;#20013;&amp;#22269;&amp;#20923;&amp;#32905;&amp;#20999;&amp;#29255;&amp;#2642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0923;&amp;#32905;&amp;#20999;&amp;#29255;&amp;#26426;&amp;#34892;&amp;#19994;&amp;#24066;&amp;#22330;&amp;#23481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4433;&amp;#21709;&amp;#20923;&amp;#32905;&amp;#20999;&amp;#29255;&amp;#2642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19&amp;#24180;&amp;#20013;&amp;#22269;&amp;#20923;&amp;#32905;&amp;#20999;&amp;#29255;&amp;#26426;&amp;#34892;&amp;#19994;&amp;#20379;&amp;#38656;&amp;#29616;&amp;#29366;&lt;/span&gt;&lt;/span&gt;&lt;/div&gt;&lt;div&gt;&lt;span style="font-size: small;"&gt;&lt;span style="font-family: Arial;"&gt;&amp;#20108;&amp;#12289;2021-2027&amp;#24180;&amp;#20013;&amp;#22269;&amp;#20923;&amp;#32905;&amp;#20999;&amp;#29255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0923;&amp;#32905;&amp;#20999;&amp;#29255;&amp;#2642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0923;&amp;#32905;&amp;#20999;&amp;#29255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19&amp;#24180;&amp;#20013;&amp;#22269;&amp;#20923;&amp;#32905;&amp;#20999;&amp;#29255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6-2019&amp;#24180;&amp;#20013;&amp;#22269;&amp;#20923;&amp;#32905;&amp;#20999;&amp;#29255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19&amp;#24180;&amp;#20013;&amp;#22269;&amp;#20923;&amp;#32905;&amp;#20999;&amp;#29255;&amp;#2642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923;&amp;#32905;&amp;#20999;&amp;#29255;&amp;#26426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20923;&amp;#32905;&amp;#20999;&amp;#29255;&amp;#2642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0923;&amp;#32905;&amp;#20999;&amp;#29255;&amp;#2642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0923;&amp;#32905;&amp;#20999;&amp;#29255;&amp;#26426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0923;&amp;#32905;&amp;#20999;&amp;#29255;&amp;#26426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0923;&amp;#32905;&amp;#20999;&amp;#29255;&amp;#26426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0923;&amp;#32905;&amp;#20999;&amp;#29255;&amp;#2642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923;&amp;#32905;&amp;#20999;&amp;#29255;&amp;#2642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0923;&amp;#32905;&amp;#20999;&amp;#29255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0923;&amp;#32905;&amp;#20999;&amp;#29255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0923;&amp;#32905;&amp;#20999;&amp;#29255;&amp;#2642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20923;&amp;#32905;&amp;#20999;&amp;#29255;&amp;#26426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20923;&amp;#32905;&amp;#20999;&amp;#29255;&amp;#26426;&amp;#34892;&amp;#19994;&amp;#24066;&amp;#22330;&amp;#31454;&amp;#20105;&amp;#26684;&amp;#23616;&amp;#23637;&amp;#2639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1-2027&amp;#24180;&amp;#20013;&amp;#22269;&amp;#20923;&amp;#32905;&amp;#20999;&amp;#29255;&amp;#2642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013;&amp;#22269;&amp;#20923;&amp;#32905;&amp;#20999;&amp;#29255;&amp;#26426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0923;&amp;#32905;&amp;#20999;&amp;#29255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2021-2027&amp;#24180;&amp;#20013;&amp;#22269;&amp;#20923;&amp;#32905;&amp;#20999;&amp;#29255;&amp;#26426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0923;&amp;#32905;&amp;#20999;&amp;#29255;&amp;#26426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0923;&amp;#32905;&amp;#20999;&amp;#29255;&amp;#26426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20923;&amp;#32905;&amp;#20999;&amp;#29255;&amp;#26426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20923;&amp;#32905;&amp;#20999;&amp;#29255;&amp;#26426;&amp;#34892;&amp;#19994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20923;&amp;#32905;&amp;#20999;&amp;#29255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923;&amp;#32905;&amp;#20999;&amp;#29255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20923;&amp;#32905;&amp;#20999;&amp;#29255;&amp;#26426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0923;&amp;#32905;&amp;#20999;&amp;#29255;&amp;#26426;&amp;#34892;&amp;#19994;&amp;#25237;&amp;#36164;&amp;#31574;&amp;#30053;&amp;#20998;&amp;#26512;&lt;/span&gt;&lt;/span&gt;&lt;/div&gt;&lt;div&gt;&lt;span style="font-size: small;"&gt;&lt;span style="font-family: Arial;"&gt;&amp;#19968;&amp;#12289;&amp;#20013;&amp;#22269;&amp;#20923;&amp;#32905;&amp;#20999;&amp;#29255;&amp;#26426;&amp;#34892;&amp;#19994;&amp;#25237;&amp;#36164;&amp;#35268;&amp;#21010;&lt;/span&gt;&lt;/span&gt;&lt;/div&gt;&lt;div&gt;&lt;span style="font-size: small;"&gt;&lt;span style="font-family: Arial;"&gt;&amp;#20108;&amp;#12289;&amp;#20013;&amp;#22269;&amp;#20923;&amp;#32905;&amp;#20999;&amp;#29255;&amp;#26426;&amp;#34892;&amp;#19994;&amp;#25237;&amp;#36164;&amp;#31574;&amp;#30053;&lt;/span&gt;&lt;/span&gt;&lt;/div&gt;&lt;div&gt;&lt;span style="font-size: small;"&gt;&lt;span style="font-family: Arial;"&gt;&amp;#19977;&amp;#12289;&amp;#20013;&amp;#22269;&amp;#20923;&amp;#32905;&amp;#20999;&amp;#29255;&amp;#2642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23;&amp;#32905;&amp;#20999;&amp;#29255;&amp;#26426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013;&amp;#22269;&amp;#20923;&amp;#32905;&amp;#20999;&amp;#29255;&amp;#26426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0923;&amp;#32905;&amp;#20999;&amp;#29255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23;&amp;#32905;&amp;#20999;&amp;#29255;&amp;#26426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0923;&amp;#32905;&amp;#20999;&amp;#29255;&amp;#26426;&amp;#34892;&amp;#19994;&amp;#20225;&amp;#19994;&amp;#25968;&amp;#37327;&amp;#20998;&amp;#26512;&lt;/span&gt;&lt;/span&gt;&lt;/div&gt;&lt;div&gt;&lt;span style="font-size: small;"&gt;&lt;span style="font-family: Arial;"&gt;&amp;#22270;&amp;#34920;&amp;#65306;2016-2019&amp;#24180;&amp;#20013;&amp;#22269;&amp;#20923;&amp;#32905;&amp;#20999;&amp;#29255;&amp;#26426;&amp;#34892;&amp;#19994;&amp;#36164;&amp;#20135;&amp;#35268;&amp;#27169;&amp;#20998;&amp;#26512;&lt;/span&gt;&lt;/span&gt;&lt;/div&gt;&lt;div&gt;&lt;span style="font-size: small;"&gt;&lt;span style="font-family: Arial;"&gt;&amp;#22270;&amp;#34920;&amp;#65306;2016-2019&amp;#24180;&amp;#20013;&amp;#22269;&amp;#20923;&amp;#32905;&amp;#20999;&amp;#29255;&amp;#26426;&amp;#34892;&amp;#19994;&amp;#38144;&amp;#21806;&amp;#35268;&amp;#27169;&amp;#20998;&amp;#26512;&lt;/span&gt;&lt;/span&gt;&lt;/div&gt;&lt;div&gt;&lt;span style="font-size: small;"&gt;&lt;span style="font-family: Arial;"&gt;&amp;#22270;&amp;#34920;&amp;#65306;2016-2019&amp;#24180;&amp;#20013;&amp;#22269;&amp;#20923;&amp;#32905;&amp;#20999;&amp;#29255;&amp;#2642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1033;&amp;#28070;&amp;#35268;&amp;#27169;&amp;#20998;&amp;#26512;&lt;/span&gt;&lt;/span&gt;&lt;/div&gt;&lt;div&gt;&lt;span style="font-size: small;"&gt;&lt;span style="font-family: Arial;"&gt;&amp;#22270;&amp;#34920;&amp;#65306;2016-2019&amp;#24180;&amp;#20013;&amp;#22269;&amp;#20923;&amp;#32905;&amp;#20999;&amp;#29255;&amp;#26426;&amp;#34892;&amp;#19994;&amp;#20135;&amp;#25104;&amp;#21697;&amp;#20998;&amp;#26512;&lt;/span&gt;&lt;/span&gt;&lt;/div&gt;&lt;div&gt;&lt;span style="font-size: small;"&gt;&lt;span style="font-family: Arial;"&gt;&amp;#22270;&amp;#34920;&amp;#65306;2016-2019&amp;#24180;&amp;#20013;&amp;#22269;&amp;#20923;&amp;#32905;&amp;#20999;&amp;#29255;&amp;#26426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6-2019&amp;#24180;&amp;#20013;&amp;#22269;&amp;#20923;&amp;#32905;&amp;#20999;&amp;#29255;&amp;#26426;&amp;#34892;&amp;#19994;&amp;#20986;&amp;#21475;&amp;#36135;&amp;#20540;&amp;#20998;&amp;#26512;&lt;/span&gt;&lt;/span&gt;&lt;/div&gt;&lt;div&gt;&lt;span style="font-size: small;"&gt;&lt;span style="font-family: Arial;"&gt;&amp;#22270;&amp;#34920;&amp;#65306;2016-2019&amp;#24180;&amp;#20013;&amp;#22269;&amp;#20923;&amp;#32905;&amp;#20999;&amp;#29255;&amp;#26426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20013;&amp;#22269;&amp;#20923;&amp;#32905;&amp;#20999;&amp;#29255;&amp;#26426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0013;&amp;#22269;&amp;#20923;&amp;#32905;&amp;#20999;&amp;#29255;&amp;#26426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0013;&amp;#22269;&amp;#20923;&amp;#32905;&amp;#20999;&amp;#29255;&amp;#26426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0013;&amp;#22269;&amp;#20923;&amp;#32905;&amp;#20999;&amp;#29255;&amp;#26426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20923;&amp;#32905;&amp;#20999;&amp;#29255;&amp;#26426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20923;&amp;#32905;&amp;#20999;&amp;#29255;&amp;#26426;&amp;#34892;&amp;#19994;&amp;#36816;&amp;#33829;&amp;#33021;&amp;#21147;&amp;#20998;&amp;#26512;&lt;/span&gt;&lt;/span&gt;&lt;/div&gt;&lt;div&gt;&lt;span style="font-size: small;"&gt;&lt;span style="font-family: Arial;"&gt;&amp;#22270;&amp;#34920;&amp;#65306;2016-2019&amp;#24180;&amp;#20013;&amp;#22269;&amp;#20923;&amp;#32905;&amp;#20999;&amp;#29255;&amp;#26426;&amp;#34892;&amp;#19994;&amp;#25104;&amp;#38271;&amp;#33021;&amp;#21147;&amp;#20998;&amp;#26512;&lt;/span&gt;&lt;/span&gt;&lt;/div&gt;&lt;div&gt;&lt;span style="font-size: small;"&gt;&lt;span style="font-family: Arial;"&gt;&amp;#22270;&amp;#34920;&amp;#65306;2021-2027&amp;#24180;&amp;#20013;&amp;#22269;&amp;#20923;&amp;#32905;&amp;#20999;&amp;#29255;&amp;#26426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0923;&amp;#32905;&amp;#20999;&amp;#29255;&amp;#26426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0923;&amp;#32905;&amp;#20999;&amp;#29255;&amp;#26426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0923;&amp;#32905;&amp;#20999;&amp;#29255;&amp;#26426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814;&amp;#35265;&amp;#27491;&amp;#25991;&amp;#1229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80.html"&gt;http://www.cction.com/report/202103/210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