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98;&amp;#24517;&amp;#21033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98;&amp;#24517;&amp;#21033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98;&amp;#24517;&amp;#21033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1.html"&gt;http://www.cction.com/report/202106/22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98;&amp;#24517;&amp;#21033;&amp;#29255;&amp;#65292;&amp;#36866;&amp;#24212;&amp;#30151;&amp;#20026;&amp;#23545;&amp;#28129;&amp;#28448;&amp;#12289;&amp;#36864;&amp;#32553;&amp;#12289;&amp;#26408;&amp;#20725;&amp;#12289;&amp;#25233;&amp;#37057;&amp;#12289;&amp;#24187;&amp;#35273;&amp;#21644;&amp;#22916;&amp;#24819;&amp;#30151;&amp;#29366;&amp;#30340;&amp;#25928;&amp;#26524;&amp;#36739;&amp;#22909;&amp;#65292;&amp;#36866;&amp;#29992;&amp;#20110;&amp;#31934;&amp;#31070;&amp;#20998;&amp;#35010;&amp;#30151;&amp;#21333;&amp;#32431;&amp;#22411;&amp;#12289;&amp;#20559;&amp;#25191;&amp;#22411;&amp;#65292;&amp;#32039;&amp;#24352;&amp;#22411;&amp;#21450;&amp;#24930;&amp;#24615;&amp;#31934;&amp;#31070;&amp;#20998;&amp;#35010;&amp;#30151;&amp;#30340;&amp;#23396;&amp;#20731;&amp;#12289;&amp;#36864;&amp;#32553;&amp;#12289;&amp;#28129;&amp;#28448;&amp;#30151;&amp;#29366;&amp;#12290;&amp;#23545;&amp;#25233;&amp;#37057;&amp;#30151;&amp;#29366;&amp;#26377;&amp;#19968;&amp;#23450;&amp;#30103;&amp;#25928;&amp;#12290;&amp;#20854;&amp;#20182;&amp;#29992;&amp;#36884;&amp;#26377;&amp;#27490;&amp;#215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98;&amp;#24517;&amp;#21033;&amp;#292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3298;&amp;#24517;&amp;#21033;&amp;#29255;&amp;#34892;&amp;#19994;&amp;#24066;&amp;#22330;&amp;#21457;&amp;#23637;&amp;#29615;&amp;#22659;&amp;#12289;&amp;#33298;&amp;#24517;&amp;#21033;&amp;#29255;&amp;#25972;&amp;#20307;&amp;#36816;&amp;#34892;&amp;#24577;&amp;#21183;&amp;#31561;&amp;#65292;&amp;#25509;&amp;#30528;&amp;#20998;&amp;#26512;&amp;#20102;&amp;#33298;&amp;#24517;&amp;#21033;&amp;#29255;&amp;#34892;&amp;#19994;&amp;#24066;&amp;#22330;&amp;#36816;&amp;#34892;&amp;#30340;&amp;#29616;&amp;#29366;&amp;#65292;&amp;#28982;&amp;#21518;&amp;#20171;&amp;#32461;&amp;#20102;&amp;#33298;&amp;#24517;&amp;#21033;&amp;#29255;&amp;#24066;&amp;#22330;&amp;#31454;&amp;#20105;&amp;#26684;&amp;#23616;&amp;#12290;&amp;#38543;&amp;#21518;&amp;#65292;&amp;#25253;&amp;#21578;&amp;#23545;&amp;#33298;&amp;#24517;&amp;#21033;&amp;#29255;&amp;#20570;&amp;#20102;&amp;#37325;&amp;#28857;&amp;#20225;&amp;#19994;&amp;#32463;&amp;#33829;&amp;#29366;&amp;#20917;&amp;#20998;&amp;#26512;&amp;#65292;&amp;#26368;&amp;#21518;&amp;#20998;&amp;#26512;&amp;#20102;&amp;#33298;&amp;#24517;&amp;#21033;&amp;#29255;&amp;#34892;&amp;#19994;&amp;#21457;&amp;#23637;&amp;#36235;&amp;#21183;&amp;#19982;&amp;#25237;&amp;#36164;&amp;#39044;&amp;#27979;&amp;#12290;&amp;#24744;&amp;#33509;&amp;#24819;&amp;#23545;&amp;#33298;&amp;#24517;&amp;#21033;&amp;#29255;&amp;#20135;&amp;#19994;&amp;#26377;&amp;#20010;&amp;#31995;&amp;#32479;&amp;#30340;&amp;#20102;&amp;#35299;&amp;#25110;&amp;#32773;&amp;#24819;&amp;#25237;&amp;#36164;&amp;#33298;&amp;#24517;&amp;#2103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389.html"&gt;&lt;span style="font-size: small;"&gt;&lt;span style="font-family: Arial;"&gt;&amp;#33298;&amp;#24517;&amp;#2103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298;&amp;#24517;&amp;#21033;&amp;#29255;&amp;#34892;&amp;#19994;&amp;#27010;&amp;#36848;&lt;/span&gt;&lt;/span&gt;&lt;/div&gt;&lt;div&gt;&lt;span style="font-size: small;"&gt;&lt;span style="font-family: Arial;"&gt;&amp;#19968;&amp;#12289;&amp;#33298;&amp;#24517;&amp;#21033;&amp;#29255;&amp;#27010;&amp;#24565;&lt;/span&gt;&lt;/span&gt;&lt;/div&gt;&lt;div&gt;&lt;span style="font-size: small;"&gt;&lt;span style="font-family: Arial;"&gt;&amp;#20108;&amp;#12289;&amp;#33298;&amp;#24517;&amp;#2103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3298;&amp;#24517;&amp;#2103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298;&amp;#24517;&amp;#2103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33298;&amp;#24517;&amp;#21033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298;&amp;#24517;&amp;#21033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298;&amp;#24517;&amp;#21033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298;&amp;#24517;&amp;#21033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33298;&amp;#24517;&amp;#21033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3298;&amp;#24517;&amp;#2103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3298;&amp;#24517;&amp;#21033;&amp;#29255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3298;&amp;#24517;&amp;#2103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298;&amp;#24517;&amp;#21033;&amp;#29255;&amp;#38656;&amp;#27714;&amp;#20998;&amp;#26512;&lt;/span&gt;&lt;/span&gt;&lt;/div&gt;&lt;div&gt;&lt;span style="font-size: small;"&gt;&lt;span style="font-family: Arial;"&gt;1&amp;#12289;2015-2019&amp;#24180;&amp;#20840;&amp;#29699;&amp;#33298;&amp;#24517;&amp;#21033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3298;&amp;#24517;&amp;#21033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298;&amp;#24517;&amp;#21033;&amp;#29255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3298;&amp;#24517;&amp;#2103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3298;&amp;#24517;&amp;#21033;&amp;#29255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3298;&amp;#24517;&amp;#2103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3298;&amp;#24517;&amp;#21033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3298;&amp;#24517;&amp;#21033;&amp;#29255;&amp;#34892;&amp;#19994;&amp;#20998;&amp;#26512;&lt;/span&gt;&lt;/span&gt;&lt;/div&gt;&lt;div&gt;&lt;span style="font-size: small;"&gt;&lt;span style="font-family: Arial;"&gt;&amp;#20108;&amp;#12289;2015-2019&amp;#24180;&amp;#26085;&amp;#26412;&amp;#33298;&amp;#24517;&amp;#21033;&amp;#29255;&amp;#34892;&amp;#19994;&amp;#20998;&amp;#26512;&lt;/span&gt;&lt;/span&gt;&lt;/div&gt;&lt;div&gt;&lt;span style="font-size: small;"&gt;&lt;span style="font-family: Arial;"&gt;&amp;#19977;&amp;#12289;2015-2019&amp;#24180;&amp;#27431;&amp;#27954;&amp;#33298;&amp;#24517;&amp;#21033;&amp;#29255;&amp;#34892;&amp;#19994;&amp;#20998;&amp;#26512;&lt;/span&gt;&lt;/span&gt;&lt;/div&gt;&lt;div&gt;&lt;span style="font-size: small;"&gt;&lt;span style="font-family: Arial;"&gt;&amp;#22235;&amp;#12289;2015-2019&amp;#24180;&amp;#38889;&amp;#22269;&amp;#33298;&amp;#24517;&amp;#2103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98;&amp;#24517;&amp;#21033;&amp;#29255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3298;&amp;#24517;&amp;#21033;&amp;#29255;&amp;#34892;&amp;#19994;&amp;#21457;&amp;#23637;&amp;#29366;&amp;#20917;&lt;/span&gt;&lt;/span&gt;&lt;/div&gt;&lt;div&gt;&lt;span style="font-size: small;"&gt;&lt;span style="font-family: Arial;"&gt;&amp;#19968;&amp;#12289;2015-2019&amp;#24180;&amp;#33298;&amp;#24517;&amp;#2103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298;&amp;#24517;&amp;#21033;&amp;#29255;&amp;#34892;&amp;#19994;&amp;#21457;&amp;#23637;&amp;#21160;&amp;#24577;&lt;/span&gt;&lt;/span&gt;&lt;/div&gt;&lt;div&gt;&lt;span style="font-size: small;"&gt;&lt;span style="font-family: Arial;"&gt;&amp;#19977;&amp;#12289;2015-2019&amp;#24180;&amp;#33298;&amp;#24517;&amp;#21033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298;&amp;#24517;&amp;#21033;&amp;#29255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3298;&amp;#24517;&amp;#2103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3298;&amp;#24517;&amp;#2103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298;&amp;#24517;&amp;#2103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298;&amp;#24517;&amp;#2103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298;&amp;#24517;&amp;#2103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98;&amp;#24517;&amp;#2103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298;&amp;#24517;&amp;#2103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298;&amp;#24517;&amp;#2103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298;&amp;#24517;&amp;#21033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298;&amp;#24517;&amp;#21033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298;&amp;#24517;&amp;#21033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298;&amp;#24517;&amp;#2103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298;&amp;#24517;&amp;#2103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298;&amp;#24517;&amp;#2103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298;&amp;#24517;&amp;#2103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298;&amp;#24517;&amp;#2103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98;&amp;#24517;&amp;#2103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3298;&amp;#24517;&amp;#21033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3298;&amp;#24517;&amp;#21033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3298;&amp;#24517;&amp;#21033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3298;&amp;#24517;&amp;#21033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3298;&amp;#24517;&amp;#21033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3298;&amp;#24517;&amp;#21033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3298;&amp;#24517;&amp;#21033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3298;&amp;#24517;&amp;#21033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3298;&amp;#24517;&amp;#21033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3298;&amp;#24517;&amp;#21033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3298;&amp;#24517;&amp;#21033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3298;&amp;#24517;&amp;#21033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3298;&amp;#24517;&amp;#21033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3298;&amp;#24517;&amp;#21033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3298;&amp;#24517;&amp;#21033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3298;&amp;#24517;&amp;#21033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3298;&amp;#24517;&amp;#21033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3298;&amp;#24517;&amp;#21033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98;&amp;#24517;&amp;#2103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3298;&amp;#24517;&amp;#21033;&amp;#29255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298;&amp;#24517;&amp;#21033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298;&amp;#24517;&amp;#21033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298;&amp;#24517;&amp;#2103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298;&amp;#24517;&amp;#21033;&amp;#29255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298;&amp;#24517;&amp;#21033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298;&amp;#24517;&amp;#21033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298;&amp;#24517;&amp;#2103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3298;&amp;#24517;&amp;#21033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298;&amp;#24517;&amp;#2103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298;&amp;#24517;&amp;#2103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3298;&amp;#24517;&amp;#21033;&amp;#29255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27827;&amp;#21335;&amp;#21452;&amp;#40548;&amp;#21326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38271;&amp;#224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3487;&amp;#33487;&amp;#21335;&amp;#33647;&amp;#199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30410;&amp;#29983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743;&amp;#33487;&amp;#29790;&amp;#24180;&amp;#21069;&amp;#36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3298;&amp;#24517;&amp;#21033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98;&amp;#24517;&amp;#21033;&amp;#29255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3298;&amp;#24517;&amp;#21033;&amp;#29255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3298;&amp;#24517;&amp;#2103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98;&amp;#24517;&amp;#2103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98;&amp;#24517;&amp;#2103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33298;&amp;#24517;&amp;#21033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298;&amp;#24517;&amp;#21033;&amp;#29255;&amp;#24066;&amp;#22330;&amp;#31454;&amp;#20105;&amp;#36235;&amp;#21183;&lt;/span&gt;&lt;/span&gt;&lt;/div&gt;&lt;div&gt;&lt;span style="font-size: small;"&gt;&lt;span style="font-family: Arial;"&gt;&amp;#20108;&amp;#12289;2021-2027&amp;#24180;&amp;#33298;&amp;#24517;&amp;#21033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33298;&amp;#24517;&amp;#21033;&amp;#29255;&amp;#34892;&amp;#19994;&amp;#31454;&amp;#20105;&amp;#31574;&amp;#30053;&amp;#20998;&amp;#26512;&lt;/span&gt;&lt;/span&gt;&lt;/div&gt;&lt;div&gt;&lt;span style="font-size: small;"&gt;&lt;span style="font-family: Arial;"&gt;&amp;#22235;&amp;#12289;2021-2027&amp;#24180;&amp;#33298;&amp;#24517;&amp;#21033;&amp;#29255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33298;&amp;#24517;&amp;#21033;&amp;#2925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3298;&amp;#24517;&amp;#21033;&amp;#29255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3298;&amp;#24517;&amp;#21033;&amp;#29255;&amp;#20135;&amp;#21697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1-2027&amp;#24180;&amp;#20013;&amp;#22269;&amp;#33298;&amp;#24517;&amp;#21033;&amp;#29255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3298;&amp;#24517;&amp;#21033;&amp;#29255;&amp;#24066;&amp;#22330;&amp;#36235;&amp;#21183;&amp;#20998;&amp;#26512;&lt;/span&gt;&lt;/span&gt;&lt;/div&gt;&lt;div&gt;&lt;span style="font-size: small;"&gt;&lt;span style="font-family: Arial;"&gt;&amp;#19968;&amp;#12289;2021-2027&amp;#24180;&amp;#25105;&amp;#22269;&amp;#33298;&amp;#24517;&amp;#21033;&amp;#29255;&amp;#21457;&amp;#23637;&amp;#36235;&amp;#21183;&amp;#20998;&amp;#26512;&lt;/span&gt;&lt;/span&gt;&lt;/div&gt;&lt;div&gt;&lt;span style="font-size: small;"&gt;&lt;span style="font-family: Arial;"&gt;&amp;#20108;&amp;#12289;2021-2027&amp;#24180;&amp;#25105;&amp;#22269;&amp;#33298;&amp;#24517;&amp;#21033;&amp;#29255;&amp;#24066;&amp;#22330;&amp;#21457;&amp;#23637;&amp;#31354;&amp;#38388;&lt;/span&gt;&lt;/span&gt;&lt;/div&gt;&lt;div&gt;&lt;span style="font-size: small;"&gt;&lt;span style="font-family: Arial;"&gt;&amp;#19977;&amp;#12289;2021-2027&amp;#24180;&amp;#25105;&amp;#22269;&amp;#33298;&amp;#24517;&amp;#21033;&amp;#29255;&amp;#20135;&amp;#19994;&amp;#25919;&amp;#31574;&amp;#36235;&amp;#21521;&lt;/span&gt;&lt;/span&gt;&lt;/div&gt;&lt;div&gt;&lt;span style="font-size: small;"&gt;&lt;span style="font-family: Arial;"&gt;&amp;#22235;&amp;#12289;2021-2027&amp;#24180;&amp;#25105;&amp;#22269;&amp;#33298;&amp;#24517;&amp;#21033;&amp;#29255;&amp;#25216;&amp;#26415;&amp;#38761;&amp;#26032;&amp;#36235;&amp;#21183;&lt;/span&gt;&lt;/span&gt;&lt;/div&gt;&lt;div&gt;&lt;span style="font-size: small;"&gt;&lt;span style="font-family: Arial;"&gt;&amp;#20116;&amp;#12289;2021-2027&amp;#24180;&amp;#25105;&amp;#22269;&amp;#33298;&amp;#24517;&amp;#2103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98;&amp;#24517;&amp;#21033;&amp;#29255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3298;&amp;#24517;&amp;#21033;&amp;#29255;&amp;#38656;&amp;#27714;&amp;#19982;&amp;#28040;&amp;#36153;&amp;#39044;&amp;#27979;&lt;/span&gt;&lt;/span&gt;&lt;/div&gt;&lt;div&gt;&lt;span style="font-size: small;"&gt;&lt;span style="font-family: Arial;"&gt;&amp;#19968;&amp;#12289;2021-2027&amp;#24180;&amp;#33298;&amp;#24517;&amp;#21033;&amp;#29255;&amp;#20135;&amp;#21697;&amp;#28040;&amp;#36153;&amp;#39044;&amp;#27979;&lt;/span&gt;&lt;/span&gt;&lt;/div&gt;&lt;div&gt;&lt;span style="font-size: small;"&gt;&lt;span style="font-family: Arial;"&gt;&amp;#20108;&amp;#12289;2021-2027&amp;#24180;&amp;#33298;&amp;#24517;&amp;#21033;&amp;#29255;&amp;#24066;&amp;#22330;&amp;#35268;&amp;#27169;&amp;#39044;&amp;#27979;&lt;/span&gt;&lt;/span&gt;&lt;/div&gt;&lt;div&gt;&lt;span style="font-size: small;"&gt;&lt;span style="font-family: Arial;"&gt;&amp;#19977;&amp;#12289;2021-2027&amp;#24180;&amp;#33298;&amp;#24517;&amp;#21033;&amp;#29255;&amp;#34892;&amp;#19994;&amp;#24635;&amp;#20135;&amp;#20540;&amp;#39044;&amp;#27979;&lt;/span&gt;&lt;/span&gt;&lt;/div&gt;&lt;div&gt;&lt;span style="font-size: small;"&gt;&lt;span style="font-family: Arial;"&gt;&amp;#22235;&amp;#12289;2021-2027&amp;#24180;&amp;#33298;&amp;#24517;&amp;#21033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33298;&amp;#24517;&amp;#21033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3298;&amp;#24517;&amp;#21033;&amp;#29255;&amp;#34892;&amp;#19994;&amp;#20379;&amp;#38656;&amp;#39044;&amp;#27979;&lt;/span&gt;&lt;/span&gt;&lt;/div&gt;&lt;div&gt;&lt;span style="font-size: small;"&gt;&lt;span style="font-family: Arial;"&gt;&amp;#19968;&amp;#12289;2021-2027&amp;#24180;&amp;#33298;&amp;#24517;&amp;#21033;&amp;#29255;&amp;#34892;&amp;#19994;&amp;#20379;&amp;#32473;&amp;#39044;&amp;#27979;&lt;/span&gt;&lt;/span&gt;&lt;/div&gt;&lt;div&gt;&lt;span style="font-size: small;"&gt;&lt;span style="font-family: Arial;"&gt;&amp;#20108;&amp;#12289;2021-2027&amp;#24180;&amp;#33298;&amp;#24517;&amp;#21033;&amp;#29255;&amp;#34892;&amp;#19994;&amp;#20135;&amp;#37327;&amp;#39044;&amp;#27979;&lt;/span&gt;&lt;/span&gt;&lt;/div&gt;&lt;div&gt;&lt;span style="font-size: small;"&gt;&lt;span style="font-family: Arial;"&gt;&amp;#19977;&amp;#12289;2021-2027&amp;#24180;&amp;#33298;&amp;#24517;&amp;#21033;&amp;#29255;&amp;#34892;&amp;#19994;&amp;#38656;&amp;#27714;&amp;#39044;&amp;#27979;&lt;/span&gt;&lt;/span&gt;&lt;/div&gt;&lt;div&gt;&lt;span style="font-size: small;"&gt;&lt;span style="font-family: Arial;"&gt;&amp;#22235;&amp;#12289;2021-2027&amp;#24180;&amp;#33298;&amp;#24517;&amp;#21033;&amp;#29255;&amp;#34892;&amp;#19994;&amp;#20379;&amp;#38656;&amp;#24179;&amp;#34913;&amp;#39044;&amp;#27979;&lt;/span&gt;&lt;/span&gt;&lt;/div&gt;&lt;div&gt;&lt;span style="font-size: small;"&gt;&lt;span style="font-family: Arial;"&gt;&amp;#20116;&amp;#12289;2021-2027&amp;#24180;&amp;#33298;&amp;#24517;&amp;#21033;&amp;#29255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3298;&amp;#24517;&amp;#21033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98;&amp;#24517;&amp;#21033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33298;&amp;#24517;&amp;#21033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298;&amp;#24517;&amp;#21033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298;&amp;#24517;&amp;#2103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298;&amp;#24517;&amp;#2103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298;&amp;#24517;&amp;#21033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298;&amp;#24517;&amp;#2103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298;&amp;#24517;&amp;#2103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298;&amp;#24517;&amp;#2103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298;&amp;#24517;&amp;#2103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298;&amp;#24517;&amp;#2103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298;&amp;#24517;&amp;#2103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298;&amp;#24517;&amp;#2103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298;&amp;#24517;&amp;#2103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298;&amp;#24517;&amp;#2103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298;&amp;#24517;&amp;#2103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298;&amp;#24517;&amp;#2103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298;&amp;#24517;&amp;#2103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98;&amp;#24517;&amp;#21033;&amp;#29255;&amp;#34892;&amp;#19994;&amp;#25112;&amp;#30053;&amp;#30740;&amp;#31350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1-2027&amp;#24180;&amp;#33298;&amp;#24517;&amp;#21033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298;&amp;#24517;&amp;#2103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298;&amp;#24517;&amp;#2103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298;&amp;#24517;&amp;#21033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33298;&amp;#24517;&amp;#21033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3298;&amp;#24517;&amp;#2103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3298;&amp;#24517;&amp;#2103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1.html"&gt;http://www.cction.com/report/202106/22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