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9255;&amp;#21046;&amp;#3689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9255;&amp;#21046;&amp;#3689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9255;&amp;#21046;&amp;#3689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0.html"&gt;http://www.cction.com/report/202103/21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/span&gt;&lt;/span&gt;&lt;/div&gt;&lt;div&gt;&lt;span style="font-size: small;"&gt;&lt;span style="font-family: Arial;"&gt;&amp;#29664;&amp;#29255;&amp;#21516;&amp;#26102;&amp;#23427;&amp;#36824;&amp;#36941;&amp;#24067;&amp;#20013;&amp;#20122;&amp;#12289;&amp;#35199;&amp;#20122;&amp;#21450;&amp;#21271;&amp;#38750;&amp;#21508;&amp;#22320;&amp;#65292;&amp;#26159;&amp;#20013;&amp;#35199;&amp;#26041;&amp;#29664;&amp;#21697;&amp;#19994;&amp;#20849;&amp;#21516;&amp;#37319;&amp;#29992;&amp;#30340;&amp;#21697;&amp;#31181;&amp;#12290;&amp;#27599;&amp;#31181;&amp;#29664;&amp;#29255;&amp;#30340;&amp;#23610;&amp;#23544;&amp;#22343;&amp;#19981;&amp;#21516;&amp;#65292;&amp;#36896;&amp;#22411;&amp;#21508;&amp;#24322;&amp;#65292;&amp;#33394;&amp;#27901;&amp;#33395;&amp;#20029;&amp;#65292;&amp;#36896;&amp;#22411;&amp;#35268;&amp;#25972;&amp;#65292;&amp;#20307;&amp;#29616;&amp;#20102;&amp;#36739;&amp;#39640;&amp;#30340;&amp;#25216;&amp;#26415;&amp;#27700;&amp;#24179;&amp;#65292;&amp;#21487;&amp;#20316;&amp;#20026;&amp;#29664;&amp;#29255;&amp;#30340;&amp;#20856;&amp;#22411;&amp;#20195;&amp;#349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64;&amp;#29255;&amp;#21046;&amp;#36896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&amp;#29664;&amp;#29255;&amp;#21046;&amp;#36896;&amp;#34892;&amp;#19994;&amp;#24066;&amp;#22330;&amp;#21457;&amp;#23637;&amp;#29615;&amp;#22659;&amp;#12289;&amp;#29664;&amp;#29255;&amp;#21046;&amp;#36896;&amp;#25972;&amp;#20307;&amp;#36816;&amp;#34892;&amp;#24577;&amp;#21183;&amp;#31561;&amp;#65292;&amp;#25509;&amp;#30528;&amp;#20998;&amp;#26512;&amp;#20102;&amp;#20013;&amp;#22269;&amp;#29664;&amp;#29255;&amp;#21046;&amp;#36896;&amp;#34892;&amp;#19994;&amp;#24066;&amp;#22330;&amp;#36816;&amp;#34892;&amp;#30340;&amp;#29616;&amp;#29366;&amp;#65292;&amp;#28982;&amp;#21518;&amp;#20171;&amp;#32461;&amp;#20102;&amp;#29664;&amp;#29255;&amp;#21046;&amp;#36896;&amp;#24066;&amp;#22330;&amp;#31454;&amp;#20105;&amp;#26684;&amp;#23616;&amp;#12290;&amp;#38543;&amp;#21518;&amp;#65292;&amp;#25253;&amp;#21578;&amp;#23545;&amp;#29664;&amp;#29255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9255;&amp;#21046;&amp;#36896;&amp;#34892;&amp;#19994;&amp;#21457;&amp;#23637;&amp;#36235;&amp;#21183;&amp;#19982;&amp;#25237;&amp;#36164;&amp;#39044;&amp;#27979;&amp;#12290;&amp;#24744;&amp;#33509;&amp;#24819;&amp;#23545;&amp;#29664;&amp;#29255;&amp;#21046;&amp;#36896;&amp;#20135;&amp;#19994;&amp;#26377;&amp;#20010;&amp;#31995;&amp;#32479;&amp;#30340;&amp;#20102;&amp;#35299;&amp;#25110;&amp;#32773;&amp;#24819;&amp;#25237;&amp;#36164;&amp;#20013;&amp;#22269;&amp;#29664;&amp;#292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04092360032018.html"&gt;&lt;span style="font-size: small;"&gt;&lt;span style="font-family: Arial;"&gt;&amp;#29664;&amp;#29255;&amp;#21046;&amp;#36896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664;&amp;#29255;&amp;#21046;&amp;#3689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9664;&amp;#29255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664;&amp;#29255;&amp;#21046;&amp;#3689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9664;&amp;#29255;&amp;#21046;&amp;#36896;&amp;#34892;&amp;#19994;&amp;#21457;&amp;#23637;&amp;#20998;&amp;#26512;&lt;/span&gt;&lt;/span&gt;&lt;/div&gt;&lt;div&gt;&lt;span style="font-size: small;"&gt;&lt;span style="font-family: Arial;"&gt;&amp;#19968;&amp;#12289;&amp;#20840;&amp;#29699;&amp;#29664;&amp;#29255;&amp;#21046;&amp;#36896;&amp;#34892;&amp;#19994;&amp;#21457;&amp;#23637;&amp;#21382;&amp;#31243;&lt;/span&gt;&lt;/span&gt;&lt;/div&gt;&lt;div&gt;&lt;span style="font-size: small;"&gt;&lt;span style="font-family: Arial;"&gt;&amp;#20108;&amp;#12289;&amp;#20840;&amp;#29699;&amp;#29664;&amp;#29255;&amp;#21046;&amp;#3689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664;&amp;#29255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20013;&amp;#22269;&amp;#29664;&amp;#29255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9664;&amp;#29255;&amp;#21046;&amp;#3689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9664;&amp;#29255;&amp;#21046;&amp;#3689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664;&amp;#29255;&amp;#21046;&amp;#3689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9664;&amp;#29255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664;&amp;#29255;&amp;#21046;&amp;#3689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664;&amp;#29255;&amp;#21046;&amp;#36896;&amp;#34892;&amp;#19994;&amp;#25216;&amp;#26415;&amp;#29616;&amp;#29366;&amp;#20998;&amp;#26512;&lt;/span&gt;&lt;/span&gt;&lt;/div&gt;&lt;div&gt;&lt;span style="font-size: small;"&gt;&lt;span style="font-family: Arial;"&gt;&amp;#20108;&amp;#12289;&amp;#29664;&amp;#29255;&amp;#21046;&amp;#3689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9664;&amp;#29255;&amp;#21046;&amp;#3689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9664;&amp;#29255;&amp;#21046;&amp;#3689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9664;&amp;#29255;&amp;#21046;&amp;#3689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9664;&amp;#29255;&amp;#21046;&amp;#3689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9664;&amp;#29255;&amp;#21046;&amp;#36896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9664;&amp;#29255;&amp;#21046;&amp;#36896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9664;&amp;#29255;&amp;#21046;&amp;#36896;&amp;#25152;&amp;#23646;&amp;#34892;&amp;#19994;&amp;#20135;&amp;#20540;&amp;#39044;&amp;#27979;&lt;/span&gt;&lt;/span&gt;&lt;/div&gt;&lt;div&gt;&lt;span style="font-size: small;"&gt;&lt;span style="font-family: Arial;"&gt;&amp;#31532;&amp;#20108;&amp;#33410; &amp;#29664;&amp;#29255;&amp;#21046;&amp;#3689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9664;&amp;#29255;&amp;#21046;&amp;#3689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9664;&amp;#29255;&amp;#21046;&amp;#3689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9664;&amp;#29255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9664;&amp;#29255;&amp;#21046;&amp;#36896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9664;&amp;#29255;&amp;#21046;&amp;#3689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9664;&amp;#29255;&amp;#21046;&amp;#368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9664;&amp;#29255;&amp;#21046;&amp;#36896;&amp;#34892;&amp;#19994;&amp;#36827;&amp;#21475;&amp;#20998;&amp;#26512;&lt;/span&gt;&lt;/span&gt;&lt;/div&gt;&lt;div&gt;&lt;span style="font-size: small;"&gt;&lt;span style="font-family: Arial;"&gt;&amp;#20108;&amp;#12289;2015-2019&amp;#24180;&amp;#29664;&amp;#29255;&amp;#21046;&amp;#36896;&amp;#34892;&amp;#19994;&amp;#20986;&amp;#21475;&amp;#20998;&amp;#26512;&lt;/span&gt;&lt;/span&gt;&lt;/div&gt;&lt;div&gt;&lt;span style="font-size: small;"&gt;&lt;span style="font-family: Arial;"&gt;&amp;#19977;&amp;#12289;&amp;#29664;&amp;#29255;&amp;#21046;&amp;#3689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9664;&amp;#29255;&amp;#21046;&amp;#3689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664;&amp;#29255;&amp;#21046;&amp;#3689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9664;&amp;#292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20013;&amp;#22269;&amp;#29664;&amp;#29255;&amp;#21046;&amp;#3689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9664;&amp;#29255;&amp;#21046;&amp;#36896;&amp;#24066;&amp;#22330;&amp;#33829;&amp;#38144;&amp;#29616;&amp;#29366;&amp;#20998;&amp;#26512;&lt;/span&gt;&lt;/span&gt;&lt;/div&gt;&lt;div&gt;&lt;span style="font-size: small;"&gt;&lt;span style="font-family: Arial;"&gt;&amp;#19968;&amp;#12289;&amp;#29664;&amp;#29255;&amp;#21046;&amp;#36896;&amp;#24066;&amp;#22330;&amp;#33829;&amp;#38144;&amp;#21160;&amp;#24577;&amp;#27010;&amp;#35272;&lt;/span&gt;&lt;/span&gt;&lt;/div&gt;&lt;div&gt;&lt;span style="font-size: small;"&gt;&lt;span style="font-family: Arial;"&gt;&amp;#20108;&amp;#12289;&amp;#29664;&amp;#29255;&amp;#21046;&amp;#36896;&amp;#33829;&amp;#38144;&amp;#27169;&amp;#24335;&amp;#20998;&amp;#26512;&lt;/span&gt;&lt;/span&gt;&lt;/div&gt;&lt;div&gt;&lt;span style="font-size: small;"&gt;&lt;span style="font-family: Arial;"&gt;&amp;#19977;&amp;#12289;&amp;#29664;&amp;#29255;&amp;#21046;&amp;#3689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9664;&amp;#29255;&amp;#21046;&amp;#3689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9664;&amp;#29255;&amp;#21046;&amp;#3689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9664;&amp;#29255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8&lt;/b&gt;&lt;b&gt;&amp;#20013;&amp;#22269;&amp;#29664;&amp;#29255;&amp;#21046;&amp;#3689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9664;&amp;#29255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9664;&amp;#29255;&amp;#21046;&amp;#3689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9664;&amp;#29255;&amp;#21046;&amp;#3689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9664;&amp;#29255;&amp;#21046;&amp;#3689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9664;&amp;#29255;&amp;#21046;&amp;#36896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2885;&amp;#22320;&amp;#21033;&amp;#29664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609;&amp;#26223;&amp;#29664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19996;&amp;#28526;&amp;#24030;&amp;#27719;&amp;#20029;&amp;#29664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191;&amp;#19996;&amp;#27719;&amp;#20029;&amp;#29664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222;&amp;#32599;&amp;#29664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29664;&amp;#29255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9664;&amp;#29255;&amp;#21046;&amp;#3689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664;&amp;#29255;&amp;#21046;&amp;#36896;&amp;#34892;&amp;#19994;&amp;#21069;&amp;#26223;&amp;#23637;&amp;#26395;&lt;/span&gt;&lt;/span&gt;&lt;/div&gt;&lt;div&gt;&lt;span style="font-size: small;"&gt;&lt;span style="font-family: Arial;"&gt;&amp;#19968;&amp;#12289;&amp;#29664;&amp;#29255;&amp;#21046;&amp;#3689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664;&amp;#29255;&amp;#21046;&amp;#36896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9664;&amp;#29255;&amp;#21046;&amp;#36896;&amp;#34892;&amp;#19994;&amp;#24066;&amp;#22330;&amp;#39044;&amp;#27979;&amp;#20998;&amp;#26512;&lt;/span&gt;&lt;/span&gt;&lt;/div&gt;&lt;div&gt;&lt;span style="font-size: small;"&gt;&lt;span style="font-family: Arial;"&gt;&amp;#19968;&amp;#12289;&amp;#29664;&amp;#29255;&amp;#21046;&amp;#36896;&amp;#24066;&amp;#22330;&amp;#20379;&amp;#32473;&amp;#39044;&amp;#27979;&amp;#20998;&amp;#26512;&lt;/span&gt;&lt;/span&gt;&lt;/div&gt;&lt;div&gt;&lt;span style="font-size: small;"&gt;&lt;span style="font-family: Arial;"&gt;&amp;#20108;&amp;#12289;&amp;#29664;&amp;#29255;&amp;#21046;&amp;#36896;&amp;#38656;&amp;#27714;&amp;#39044;&amp;#27979;&amp;#20998;&amp;#26512;&lt;/span&gt;&lt;/span&gt;&lt;/div&gt;&lt;div&gt;&lt;span style="font-size: small;"&gt;&lt;span style="font-family: Arial;"&gt;&amp;#19977;&amp;#12289;&amp;#29664;&amp;#29255;&amp;#21046;&amp;#3689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9664;&amp;#29255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9664;&amp;#29255;&amp;#21046;&amp;#3689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9664;&amp;#29255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9664;&amp;#29255;&amp;#21046;&amp;#3689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9664;&amp;#29255;&amp;#21046;&amp;#36896;&amp;#34892;&amp;#19994;&amp;#36827;&amp;#20837;&amp;#22721;&amp;#22418;&lt;/span&gt;&lt;/span&gt;&lt;/div&gt;&lt;div&gt;&lt;span style="font-size: small;"&gt;&lt;span style="font-family: Arial;"&gt;&amp;#20108;&amp;#12289;2021-2027&amp;#24180;&amp;#20013;&amp;#22269;&amp;#29664;&amp;#29255;&amp;#21046;&amp;#36896;&amp;#34892;&amp;#19994;&amp;#30408;&amp;#21033;&amp;#27169;&amp;#24335;&lt;/span&gt;&lt;/span&gt;&lt;/div&gt;&lt;div&gt;&lt;span style="font-size: small;"&gt;&lt;span style="font-family: Arial;"&gt;&amp;#19977;&amp;#12289;2021-2027&amp;#24180;&amp;#20013;&amp;#22269;&amp;#29664;&amp;#29255;&amp;#21046;&amp;#36896;&amp;#34892;&amp;#19994;&amp;#30408;&amp;#21033;&amp;#22240;&amp;#32032;&lt;/span&gt;&lt;/span&gt;&lt;/div&gt;&lt;div&gt;&lt;span style="font-size: small;"&gt;&lt;span style="font-family: Arial;"&gt;&amp;#31532;&amp;#19977;&amp;#33410; 2021-2027&amp;#24180;&amp;#29664;&amp;#29255;&amp;#21046;&amp;#3689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9664;&amp;#29255;&amp;#21046;&amp;#36896;&amp;#34892;&amp;#19994;&amp;#25919;&amp;#31574;&amp;#39118;&amp;#38505;&lt;/span&gt;&lt;/span&gt;&lt;/div&gt;&lt;div&gt;&lt;span style="font-size: small;"&gt;&lt;span style="font-family: Arial;"&gt;&amp;#20108;&amp;#12289;2021-2027&amp;#24180;&amp;#20013;&amp;#22269;&amp;#29664;&amp;#29255;&amp;#21046;&amp;#36896;&amp;#34892;&amp;#19994;&amp;#25216;&amp;#26415;&amp;#39118;&amp;#38505;&lt;/span&gt;&lt;/span&gt;&lt;/div&gt;&lt;div&gt;&lt;span style="font-size: small;"&gt;&lt;span style="font-family: Arial;"&gt;&amp;#19977;&amp;#12289;2021-2027&amp;#24180;&amp;#20013;&amp;#22269;&amp;#29664;&amp;#29255;&amp;#21046;&amp;#36896;&amp;#34892;&amp;#19994;&amp;#20379;&amp;#27714;&amp;#39118;&amp;#38505;&lt;/span&gt;&lt;/span&gt;&lt;/div&gt;&lt;div&gt;&lt;span style="font-size: small;"&gt;&lt;span style="font-family: Arial;"&gt;&amp;#22235;&amp;#12289;2021-2027&amp;#24180;&amp;#20013;&amp;#22269;&amp;#29664;&amp;#29255;&amp;#21046;&amp;#3689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9664;&amp;#29255;&amp;#21046;&amp;#36896;&amp;#34892;&amp;#19994;&amp;#25237;&amp;#36164;&amp;#26426;&amp;#20250;&lt;/span&gt;&lt;/span&gt;&lt;/div&gt;&lt;div&gt;&lt;span style="font-size: small;"&gt;&lt;span style="font-family: Arial;"&gt;&amp;#19968;&amp;#12289;2021-2027&amp;#24180;&amp;#20013;&amp;#22269;&amp;#29664;&amp;#29255;&amp;#21046;&amp;#3689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9664;&amp;#29255;&amp;#21046;&amp;#36896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9664;&amp;#2925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64;&amp;#29255;&amp;#21046;&amp;#3689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9664;&amp;#29255;&amp;#21046;&amp;#3689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664;&amp;#29255;&amp;#21046;&amp;#36896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9664;&amp;#29255;&amp;#21046;&amp;#3689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9664;&amp;#29255;&amp;#21046;&amp;#3689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9664;&amp;#29255;&amp;#21046;&amp;#3689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0.html"&gt;http://www.cction.com/report/202103/21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