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919;&amp;#21153;&amp;#2011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919;&amp;#21153;&amp;#2011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919;&amp;#21153;&amp;#2011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1.html"&gt;http://www.cction.com/report/202109/2390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2017&amp;#24180;&amp;#25105;&amp;#22269;&amp;#25919;&amp;#21153;&amp;#20113;&amp;#24066;&amp;#22330;&amp;#35268;&amp;#27169;&amp;#32422;&amp;#20026;141.6&amp;#20159;&amp;#20803;&amp;#65292;&amp;#21516;&amp;#27604;&amp;#22686;&amp;#38271;54.75%&amp;#12290;&amp;#20174;2019&amp;#24180;&amp;#30340;&amp;#24066;&amp;#22330;&amp;#34920;&amp;#29616;&amp;#26469;&amp;#30475;&amp;#65292;2019&amp;#24180;&amp;#34892;&amp;#19994;&amp;#24066;&amp;#22330;&amp;#35268;&amp;#27169;&amp;#22686;&amp;#38271;&amp;#23558;&amp;#20250;&amp;#32500;&amp;#25345;50%&amp;#20197;&amp;#19978;&amp;#35268;&amp;#27169;&amp;#22686;&amp;#36895;&amp;#12290;&lt;/span&gt;&lt;/span&gt;&lt;/p&gt;&lt;div align="center"&gt;&lt;span style="font-size: small;"&gt;&lt;span style="font-family: Arial;"&gt;2015-2017&amp;#24180;&amp;#25105;&amp;#22269;&amp;#25919;&amp;#21153;&amp;#20113;&amp;#24066;&amp;#22330;&amp;#35268;&amp;#27169;&amp;#36208;&amp;#21183;&lt;/span&gt;&lt;/span&gt;&lt;/div&gt;&lt;div align="center"&gt;&lt;span style="font-size: small;"&gt;&lt;span style="font-family: Arial;"&gt;&lt;img src="/sitedata/resource/images/202109/202109140920230p_m.png" excmsresource="resource:55326:m:1:/sitedata/resource/images/202109/202109140920230p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5919;&amp;#21153;&amp;#20113;&amp;#20135;&amp;#19994;&amp;#21457;&amp;#23637;&amp;#29616;&amp;#29366;&amp;#19982;&amp;#25237;&amp;#36164;&amp;#21069;&amp;#26223;&amp;#35780;&amp;#20272;&amp;#25253;&amp;#21578;&amp;#12299;&amp;#20849;&amp;#20845;&amp;#31456;&amp;#12290;&amp;#39318;&amp;#20808;&amp;#20171;&amp;#32461;&amp;#20102;&amp;#20013;&amp;#22269;&amp;#25919;&amp;#21153;&amp;#20113;&amp;#34892;&amp;#19994;&amp;#24066;&amp;#22330;&amp;#21457;&amp;#23637;&amp;#29615;&amp;#22659;&amp;#12289;&amp;#25919;&amp;#21153;&amp;#20113;&amp;#25972;&amp;#20307;&amp;#36816;&amp;#34892;&amp;#24577;&amp;#21183;&amp;#31561;&amp;#65292;&amp;#25509;&amp;#30528;&amp;#20998;&amp;#26512;&amp;#20102;&amp;#20013;&amp;#22269;&amp;#25919;&amp;#21153;&amp;#20113;&amp;#34892;&amp;#19994;&amp;#24066;&amp;#22330;&amp;#36816;&amp;#34892;&amp;#30340;&amp;#29616;&amp;#29366;&amp;#65292;&amp;#28982;&amp;#21518;&amp;#20171;&amp;#32461;&amp;#20102;&amp;#25919;&amp;#21153;&amp;#20113;&amp;#24066;&amp;#22330;&amp;#31454;&amp;#20105;&amp;#26684;&amp;#23616;&amp;#12290;&amp;#38543;&amp;#21518;&amp;#65292;&amp;#25253;&amp;#21578;&amp;#23545;&amp;#25919;&amp;#21153;&amp;#20113;&amp;#20570;&amp;#20102;&amp;#37325;&amp;#28857;&amp;#20225;&amp;#19994;&amp;#32463;&amp;#33829;&amp;#29366;&amp;#20917;&amp;#20998;&amp;#26512;&amp;#65292;&amp;#26368;&amp;#21518;&amp;#20998;&amp;#26512;&amp;#20102;&amp;#20013;&amp;#22269;&amp;#25919;&amp;#21153;&amp;#20113;&amp;#34892;&amp;#19994;&amp;#21457;&amp;#23637;&amp;#36235;&amp;#21183;&amp;#19982;&amp;#25237;&amp;#36164;&amp;#39044;&amp;#27979;&amp;#12290;&amp;#24744;&amp;#33509;&amp;#24819;&amp;#23545;&amp;#25919;&amp;#21153;&amp;#20113;&amp;#20135;&amp;#19994;&amp;#26377;&amp;#20010;&amp;#31995;&amp;#32479;&amp;#30340;&amp;#20102;&amp;#35299;&amp;#25110;&amp;#32773;&amp;#24819;&amp;#25237;&amp;#36164;&amp;#20013;&amp;#22269;&amp;#25919;&amp;#21153;&amp;#201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12289;&amp;#20113;&amp;#26102;&amp;#20195;&amp;#27491;&amp;#24335;&amp;#24320;&amp;#21551;&amp;#65292;&amp;#23381;&amp;#32946;&amp;#25919;&amp;#21153;&amp;#39046;&amp;#22495;&amp;#24040;&amp;#22823;&amp;#24066;&amp;#22330;&lt;/b&gt;&lt;/span&gt;&lt;/span&gt;&lt;/div&gt;&lt;div&gt;&lt;span style="font-size: small;"&gt;&lt;span style="font-family: Arial;"&gt;1.1 &amp;#12289;&amp;#25105;&amp;#22269;&amp;#20113;&amp;#26381;&amp;#21153;&amp;#24066;&amp;#22330;&amp;#26497;&amp;#20855;&amp;#28508;&amp;#21147;&lt;/span&gt;&lt;/span&gt;&lt;/div&gt;&lt;div align="left"&gt;&lt;span style="font-size: small;"&gt;&lt;span style="font-family: Arial;"&gt;2015&amp;#24180;&amp;#20013;&amp;#22269;&amp;#30340;&amp;#20113;&amp;#35745;&amp;#31639;&amp;#26381;&amp;#21153;&amp;#24066;&amp;#22330;&amp;#36827;&amp;#20837;&amp;#39640;&amp;#36895;&amp;#21457;&amp;#23637;&amp;#26399;&amp;#65292;&amp;#22269;&amp;#20869;IT&amp;#20225;&amp;#19994;&amp;#36880;&amp;#27493;&amp;#21521;&amp;#20113;&amp;#35745;&amp;#31639;&amp;#36716;&amp;#22411;&amp;#65292;&amp;#23545;&amp;#20110;&amp;#20113;&amp;#35745;&amp;#31639;&amp;#30340;&amp;#25509;&amp;#32435;&amp;#24230;&amp;#26222;&amp;#36941;&amp;#25552;&amp;#21319;&amp;#65292;&amp;#20174;&amp;#32780;&amp;#23545;&amp;#20113;&amp;#35745;&amp;#31639;&amp;#30340;&amp;#35748;&amp;#35782;&amp;#20174;&amp;#29702;&amp;#24565;&amp;#33853;&amp;#21040;&amp;#20102;&amp;#23454;&amp;#22788;&amp;#12290;&amp;#38500;&amp;#27492;&amp;#20043;&amp;#22806;&amp;#65292;&amp;#22269;&amp;#20869;&amp;#30340;&amp;#20256;&amp;#32479;&amp;#34892;&amp;#19994;&amp;#20063;&amp;#21463;&amp;#21040;&amp;#20102;&amp;#31227;&amp;#21160;&amp;#20114;&amp;#32852;&amp;#32593;&amp;#30340;&amp;#24433;&amp;#21709;&amp;#65292;&amp;#24182;&amp;#19988;&amp;#22312;&amp;#30456;&amp;#20851;&amp;#25919;&amp;#31574;&amp;#30340;&amp;#25903;&amp;#25345;&amp;#19979;&amp;#65292;&amp;#20351;&amp;#24471;&amp;#25105;&amp;#22269;&amp;#20113;&amp;#35745;&amp;#31639;&amp;#24066;&amp;#22330;&amp;#24471;&amp;#21040;&amp;#20102;&amp;#20805;&amp;#20998;&amp;#37322;&amp;#25918;&amp;#65292;&amp;#20174;&amp;#32780;&amp;#25193;&amp;#22823;&amp;#20102;&amp;#22269;&amp;#20869;&amp;#20113;&amp;#35745;&amp;#31639;&amp;#20135;&amp;#19994;&amp;#30340;&amp;#24066;&amp;#22330;&amp;#35268;&amp;#27169;&amp;#12290;2012-2017&amp;#24180;&amp;#25105;&amp;#22269;&amp;#20113;&amp;#35745;&amp;#31639;&amp;#20135;&amp;#19994;&amp;#24066;&amp;#22330;&amp;#35268;&amp;#27169;&amp;#21576;&amp;#36880;&amp;#24180;&amp;#22686;&amp;#38271;&amp;#36235;&amp;#21183;&amp;#12290;&amp;#30446;&amp;#21069;&amp;#65292;&amp;#20113;&amp;#35745;&amp;#31639;&amp;#20316;&amp;#20026;&amp;#21069;&amp;#27839;&amp;#25216;&amp;#26415;&amp;#20043;&amp;#19968;&amp;#65292;&amp;#27491;&amp;#25913;&amp;#21464;&amp;#30528;&amp;#20154;&amp;#20204;&amp;#26085;&amp;#24120;&amp;#29983;&amp;#20135;&amp;#29983;&amp;#27963;&amp;#30340;&amp;#26041;&amp;#26041;&amp;#38754;&amp;#38754;&amp;#12290;&amp;#22823;&amp;#21040;&amp;#20225;&amp;#19994;&amp;#25968;&amp;#25454;&amp;#20849;&amp;#20139;&amp;#12289;&amp;#23567;&amp;#21040;&amp;#20010;&amp;#20154;&amp;#25968;&amp;#25454;&amp;#23384;&amp;#20648;&amp;#65292;&amp;#20113;&amp;#35745;&amp;#31639;&amp;#37117;&amp;#20855;&amp;#26377;&amp;#26126;&amp;#26174;&amp;#30340;&amp;#20248;&amp;#21183;&amp;#12290;&lt;/span&gt;&lt;/span&gt;&lt;/div&gt;&lt;div align="center"&gt;&lt;span style="font-size: small;"&gt;&lt;span style="font-family: Arial;"&gt;2012-2018&amp;#24180;&amp;#25105;&amp;#22269;&amp;#20113;&amp;#35745;&amp;#31639;&amp;#20135;&amp;#19994;&amp;#24066;&amp;#22330;&amp;#35268;&amp;#27169;&amp;#21450;&amp;#22686;&amp;#36895;&amp;#20998;&amp;#26512;&amp;#65288;&amp;#21333;&amp;#20301;&amp;#65306;&amp;#20159;&amp;#20803;&amp;#65292;%&amp;#65289;&lt;/span&gt;&lt;/span&gt;&lt;/div&gt;&lt;div align="center"&gt;&lt;span style="font-size: small;"&gt;&lt;span style="font-family: Arial;"&gt;&lt;img src="/sitedata/resource/images/202109/20210914092024_m.png" excmsresource="resource:55327:m:1:/sitedata/resource/images/202109/20210914092024_m.png" alt="" /&gt;&lt;/span&gt;&lt;/span&gt;&lt;/div&gt;&lt;div&gt;&lt;span style="font-size: small;"&gt;&lt;span style="font-family: Arial;"&gt;1.2 &amp;#12289;&amp;#20113;&amp;#26381;&amp;#21153;&amp;#27169;&amp;#24335;&amp;#36880;&amp;#28176;&amp;#28165;&amp;#26224;&amp;#65292;&amp;#25919;&amp;#21153;&amp;#25110;&amp;#25104;&amp;#20026;&amp;#26368;&amp;#22823;&amp;#32454;&amp;#20998;&amp;#39046;&amp;#22495;&lt;/span&gt;&lt;/span&gt;&lt;/div&gt;&lt;div&gt;&lt;span style="font-size: small;"&gt;&lt;span style="font-family: Arial;"&gt;1.2.1 &amp;#12289;&amp;#20113;&amp;#26381;&amp;#21153;&amp;#27169;&amp;#24335;&amp;#36880;&amp;#28176;&amp;#28165;&amp;#26224;&amp;#65292;&amp;#31169;&amp;#26377;&amp;#20113;&amp;#26381;&amp;#21153;&amp;#25919;&amp;#21153;&amp;#39046;&amp;#22495;&amp;#21344;&amp;#27604;&amp;#36739;&amp;#39640;&lt;/span&gt;&lt;/span&gt;&lt;/div&gt;&lt;div&gt;&lt;span style="font-size: small;"&gt;&lt;span style="font-family: Arial;"&gt;1.2.2 &amp;#12289;&amp;#25919;&amp;#24220;&amp;#34892;&amp;#19994;&amp;#39640;&amp;#36895;&amp;#25104;&amp;#38271;&amp;#65292;&amp;#26377;&amp;#26395;&amp;#25104;&amp;#20026;&amp;#20113;&amp;#26381;&amp;#21153;&amp;#30340;&amp;#26368;&amp;#22823;&amp;#32454;&amp;#20998;&amp;#39046;&amp;#22495;&lt;/span&gt;&lt;/span&gt;&lt;/div&gt;&lt;div&gt;&lt;span style="font-size: small;"&gt;&lt;span style="font-family: Arial;"&gt;1.2.3 &amp;#12289;&amp;#21457;&amp;#23637;&amp;#29615;&amp;#22659;&amp;#26085;&amp;#36235;&amp;#25104;&amp;#29087;&amp;#65292;&amp;#21161;&amp;#21147;&amp;#25919;&amp;#21153;&amp;#20113;&amp;#26381;&amp;#21153;&amp;#36808;&amp;#19978;&amp;#21457;&amp;#23637;&amp;#24555;&amp;#36710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12289;&amp;#30005;&amp;#23376;&amp;#25919;&amp;#21153;&amp;#21152;&amp;#36895;&amp;#36808;&amp;#21521;&amp;#25919;&amp;#21153;&amp;#20113;&amp;#26102;&amp;#20195;&lt;/b&gt;&lt;/span&gt;&lt;/span&gt;&lt;/div&gt;&lt;div&gt;&lt;span style="font-size: small;"&gt;&lt;span style="font-family: Arial;"&gt;2.1 &amp;#12289;&amp;#20197;&amp;ldquo;&amp;#20004;&amp;#32593;&amp;#19968;&amp;#31449;&amp;#22235;&amp;#24211;&amp;#21313;&amp;#20108;&amp;#37329;&amp;rdquo;&amp;#20026;&amp;#26694;&amp;#26550;&amp;#65292;&amp;#30005;&amp;#23376;&amp;#25919;&amp;#21153;&amp;#24314;&amp;#35774;&amp;#19981;&amp;#26029;&amp;#28145;&amp;#21270;&lt;/span&gt;&lt;/span&gt;&lt;/div&gt;&lt;div&gt;&lt;span style="font-size: small;"&gt;&lt;span style="font-family: Arial;"&gt;2.2 &amp;#12289;&amp;#20197;&amp;ldquo;&amp;#27178;&amp;#21521;+&amp;#32437;&amp;#21521;+&amp;#34892;&amp;#19994;&amp;rdquo;&amp;#20026;&amp;#24418;&amp;#24577;&amp;#65292;PPP&amp;#21161;&amp;#21147;&amp;#25919;&amp;#21153;&amp;#20113;&amp;#33853;&amp;#22320;&amp;#30772;&amp;#38500;&amp;#30005;&amp;#23376;&amp;#25919;&amp;#21153;&amp;#21457;&amp;#23637;&amp;#35807;&amp;#30149;&lt;/span&gt;&lt;/span&gt;&lt;/div&gt;&lt;div&gt;&lt;span style="font-size: small;"&gt;&lt;span style="font-family: Arial;"&gt;2.3 &amp;#12289;&amp;#30772;&amp;#38500;&amp;#30005;&amp;#23376;&amp;#25919;&amp;#21153;&amp;#21457;&amp;#23637;&amp;#25507;&amp;#32920;&amp;#65292;&amp;#25919;&amp;#21153;&amp;#20113;&amp;#25552;&amp;#20379;&amp;#20840;&amp;#26032;&amp;#35299;&amp;#20915;&amp;#24605;&amp;#36335;&lt;/span&gt;&lt;/span&gt;&lt;/div&gt;&lt;div&gt;&lt;span style="font-size: small;"&gt;&lt;span style="font-family: Arial;"&gt;2.4 &amp;#12289;&amp;#27178;&amp;#21521;+&amp;#32437;&amp;#21521;+&amp;#34892;&amp;#19994;&amp;#65292;&amp;#26500;&amp;#25104;&amp;#25105;&amp;#22269;&amp;#25919;&amp;#21153;&amp;#20113;&amp;#30340;&amp;#22522;&amp;#26412;&amp;#24418;&amp;#24577;&lt;/span&gt;&lt;/span&gt;&lt;/div&gt;&lt;div&gt;&lt;span style="font-size: small;"&gt;&lt;span style="font-family: Arial;"&gt;2.5 &amp;#12289;PPP&amp;#27169;&amp;#24335;&amp;#21161;&amp;#21147;&amp;#25919;&amp;#21153;&amp;#20113;&amp;#23454;&amp;#29616;&amp;#21152;&amp;#36895;&amp;#33853;&amp;#223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3&amp;#31456;&amp;#12289;&amp;#20174;&amp;#32479;&amp;#19968;&amp;#36164;&amp;#28304;&amp;#21040;&amp;#32479;&amp;#19968;&amp;#25968;&amp;#25454;&amp;#65292;&amp;#22269;&amp;#20869;&amp;#20225;&amp;#19994;&amp;#23613;&amp;#20139;&amp;#25919;&amp;#21153;&amp;#20113;&amp;#25104;&amp;#38271;&amp;#32418;&amp;#21033;&lt;/b&gt;&lt;/span&gt;&lt;/span&gt;&lt;/div&gt;&lt;div&gt;&lt;span style="font-size: small;"&gt;&lt;span style="font-family: Arial;"&gt;3.1 &amp;#12289;&amp;#20174;&amp;#32479;&amp;#19968;&amp;#36164;&amp;#28304;&amp;#21040;&amp;#32479;&amp;#19968;&amp;#25968;&amp;#25454;&amp;#23558;&amp;#25104;&amp;#20026;&amp;#25919;&amp;#21153;&amp;#20113;&amp;#21457;&amp;#23637;&amp;#36335;&amp;#24452;&lt;/span&gt;&lt;/span&gt;&lt;/div&gt;&lt;div&gt;&lt;span style="font-size: small;"&gt;&lt;span style="font-family: Arial;"&gt;3.2 &amp;#12289;&amp;#19994;&amp;#21153;&amp;#38656;&amp;#27714;&amp;#20915;&amp;#23450;&amp;#25105;&amp;#22269;&amp;#25919;&amp;#21153;&amp;#20113;&amp;#23558;&amp;#20197;&amp;#28151;&amp;#21512;&amp;#20113;&amp;#27169;&amp;#24335;&amp;#20026;&amp;#20027;&lt;/span&gt;&lt;/span&gt;&lt;/div&gt;&lt;div&gt;&lt;span style="font-size: small;"&gt;&lt;span style="font-family: Arial;"&gt;3.3 &amp;#12289;&amp;#22269;&amp;#20869;&amp;#20225;&amp;#19994;&amp;#23558;&amp;#23613;&amp;#20139;&amp;#25919;&amp;#21153;&amp;#20113;&amp;#25104;&amp;#38271;&amp;#32418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12289;&lt;/b&gt;&lt;/span&gt;&lt;/span&gt;&lt;b&gt;&lt;a href="http://www.cction.com/report/201910/144254.html"&gt;&lt;span style="font-size: small;"&gt;&lt;span style="font-family: Arial;"&gt;&amp;#25919;&amp;#21153;&amp;#20113;&lt;/span&gt;&lt;/span&gt;&lt;/a&gt;&lt;/b&gt;&lt;span style="font-size: small;"&gt;&lt;span style="font-family: Arial;"&gt;&lt;b&gt;&amp;#26102;&amp;#20195;&amp;#19979;&amp;#65292;&amp;#21018;&amp;#24615;&amp;#38656;&amp;#27714;&amp;#20652;&amp;#21270;&amp;#20449;&amp;#24687;&amp;#23433;&amp;#20840;&amp;#20135;&amp;#19994;&amp;#29190;&amp;#21457;&amp;nbsp;&lt;/b&gt;&lt;/span&gt;&lt;/span&gt;&lt;/div&gt;&lt;div&gt;&lt;span style="font-size: small;"&gt;&lt;span style="font-family: Arial;"&gt;4.1 &amp;#12289;&amp;#20113;&amp;#35745;&amp;#31639;&amp;#29615;&amp;#22659;&amp;#32473;&amp;#20449;&amp;#24687;&amp;#23433;&amp;#20840;&amp;#24102;&amp;#26469;&amp;#20102;&amp;#26032;&amp;#30340;&amp;#25361;&amp;#25112;&lt;/span&gt;&lt;/span&gt;&lt;/div&gt;&lt;div&gt;&lt;span style="font-size: small;"&gt;&lt;span style="font-family: Arial;"&gt;4.2 &amp;#12289;&amp;#32593;&amp;#32476;&amp;#23433;&amp;#20840;&amp;#30417;&amp;#31649;&amp;#36208;&amp;#21521;&amp;#23436;&amp;#21892;&amp;#65292;&amp;#20449;&amp;#24687;&amp;#23433;&amp;#20840;&amp;#25104;&amp;#20026;&amp;#25919;&amp;#21153;&amp;#20113;&amp;#24314;&amp;#35774;&amp;#30340;&amp;ldquo;&amp;#21018;&amp;#38656;&amp;rdquo;&lt;/span&gt;&lt;/span&gt;&lt;/div&gt;&lt;div&gt;&lt;span style="font-size: small;"&gt;&lt;span style="font-family: Arial;"&gt;4.3 &amp;#12289;&amp;#25919;&amp;#21153;&amp;#20113;&amp;#24314;&amp;#35774;&amp;#26377;&amp;#26395;&amp;#25104;&amp;#20026;&amp;#20449;&amp;#24687;&amp;#23433;&amp;#20840;&amp;#21457;&amp;#23637;&amp;#30340;&amp;#37325;&amp;#35201;&amp;ldquo;&amp;#20652;&amp;#21270;&amp;#21058;&amp;rdquo;&lt;/span&gt;&lt;/span&gt;&lt;/div&gt;&lt;div&gt;&lt;span style="font-size: small;"&gt;&lt;span style="font-family: Arial;"&gt;4.4 &amp;#12289;&amp;#24378;&amp;#32773;&amp;#24840;&amp;#24378;&amp;#65292;&amp;#25919;&amp;#21153;&amp;#20113;&amp;#40857;&amp;#22836;&amp;#21378;&amp;#21830;&amp;#26377;&amp;#26395;&amp;#25104;&amp;#20026;&amp;#25919;&amp;#24220;&amp;#38656;&amp;#27714;&amp;#24341;&amp;#23548;&amp;#32773;&lt;/span&gt;&lt;/span&gt;&lt;/div&gt;&lt;div&gt;&lt;span style="font-size: small;"&gt;&lt;span style="font-family: Arial;"&gt;4.5 &amp;#12289;&amp;#25919;&amp;#21153;&amp;#20113;&amp;#20113;&amp;#31471;&amp;#24212;&amp;#29992;&amp;#30340;&amp;#25299;&amp;#23637;&amp;#23558;&amp;#25104;&amp;#20026;&amp;#26032;&amp;#28909;&amp;#28857;&lt;/span&gt;&lt;/span&gt;&lt;/div&gt;&lt;div&gt;&lt;span style="font-size: small;"&gt;&lt;span style="font-family: Arial;"&gt;4.6 &amp;#12289;&amp;#25105;&amp;#22269;&amp;#25919;&amp;#21153;&amp;#20113;&amp;#28508;&amp;#22312;&amp;#24066;&amp;#22330;&amp;#35268;&amp;#27169;&amp;#36229;&amp;#21315;&amp;#20159;&lt;/span&gt;&lt;/span&gt;&lt;/div&gt;&lt;div&gt;&lt;span style="font-size: small;"&gt;&lt;span style="font-family: Arial;"&gt;4.7 &amp;#12289;&amp;#25919;&amp;#21153;&amp;#20113;&amp;#31454;&amp;#20105;&amp;#26684;&amp;#23616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amp;#31456;&amp;#12289;&amp;#25237;&amp;#36164;&amp;#26426;&amp;#36935;&amp;nbsp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12289;&amp;#39118;&amp;#38505;&amp;#25552;&amp;#31034;&amp;nbsp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&amp;#65306;&amp;#20113;&amp;#35745;&amp;#31639;&amp;#30340;&amp;#35832;&amp;#22810;&amp;#39046;&amp;#22495;&amp;#34028;&amp;#21187;&amp;#21521;&amp;#19978;&lt;/span&gt;&lt;/span&gt;&lt;/div&gt;&lt;div&gt;&lt;span style="font-size: small;"&gt;&lt;span style="font-family: Arial;"&gt;&amp;#22270;&amp;#34920; 2&amp;#65306;2015-2019&amp;#24180;&amp;#25105;&amp;#22269;&amp;#20844;&amp;#26377;&amp;#20113;&amp;#24066;&amp;#22330;&amp;#35268;&amp;#27169; &lt;/span&gt;&lt;/span&gt;&lt;/div&gt;&lt;div&gt;&lt;span style="font-size: small;"&gt;&lt;span style="font-family: Arial;"&gt;&amp;#22270;&amp;#34920; 3&amp;#65306;2015-2019&amp;#24180;&amp;#25105;&amp;#22269;&amp;#31169;&amp;#26377;&amp;#20113;&amp;#24066;&amp;#22330;&amp;#35268;&amp;#27169;&lt;/span&gt;&lt;/span&gt;&lt;/div&gt;&lt;div&gt;&lt;span style="font-size: small;"&gt;&lt;span style="font-family: Arial;"&gt;&amp;#22270;&amp;#34920; 4&amp;#65306;&amp;#25105;&amp;#22269;GDP&amp;#20840;&amp;#29699;&amp;#21344;&amp;#27604;&lt;/span&gt;&lt;/span&gt;&lt;/div&gt;&lt;div&gt;&lt;span style="font-size: small;"&gt;&lt;span style="font-family: Arial;"&gt;&amp;#22270;&amp;#34920; 5&amp;#65306;&amp;#25105;&amp;#22269;&amp;#20113;&amp;#26381;&amp;#21153;&amp;#24066;&amp;#22330;&amp;#20840;&amp;#29699;&amp;#21344;&amp;#27604;&lt;/span&gt;&lt;/span&gt;&lt;/div&gt;&lt;div&gt;&lt;span style="font-size: small;"&gt;&lt;span style="font-family: Arial;"&gt;&amp;#22270;&amp;#34920; 6&amp;#65306;&amp;#31169;&amp;#26377;&amp;#20113;&amp;#26381;&amp;#21153;&amp;#30340;&amp;#20960;&amp;#31181;&amp;#37096;&amp;#32626;&amp;#27169;&amp;#24335;&lt;/span&gt;&lt;/span&gt;&lt;/div&gt;&lt;div&gt;&lt;span style="font-size: small;"&gt;&lt;span style="font-family: Arial;"&gt;&amp;#22270;&amp;#34920; 7&amp;#65306;&amp;#20113;&amp;#26381;&amp;#21153;&amp;#30340;&amp;#37096;&amp;#32626;&amp;#27169;&amp;#24335;&lt;/span&gt;&lt;/span&gt;&lt;/div&gt;&lt;div&gt;&lt;span style="font-size: small;"&gt;&lt;span style="font-family: Arial;"&gt;&amp;#22270;&amp;#34920; 8&amp;#65306;&amp;#19981;&amp;#21516;&amp;#37096;&amp;#32626;&amp;#27169;&amp;#24335;&amp;#30340;&amp;#20351;&amp;#29992;&amp;#21344;&amp;#27604;&lt;/span&gt;&lt;/span&gt;&lt;/div&gt;&lt;div&gt;&lt;span style="font-size: small;"&gt;&lt;span style="font-family: Arial;"&gt;&amp;#22270;&amp;#34920; 9&amp;#65306;&amp;#20113;&amp;#26381;&amp;#21153;&amp;#32454;&amp;#20998;&amp;#24066;&amp;#22330;&amp;#39044;&amp;#27979;&lt;/span&gt;&lt;/span&gt;&lt;/div&gt;&lt;div&gt;&lt;span style="font-size: small;"&gt;&lt;span style="font-family: Arial;"&gt;&amp;#22270;&amp;#34920; 10&amp;#65306;&amp;#22269;&amp;#20869;&amp;#25919;&amp;#21153;&amp;#20113;&amp;#21457;&amp;#23637;&amp;#30340;&amp;#25919;&amp;#31574;&amp;#29615;&amp;#22659;&amp;#24050;&amp;#32463;&amp;#25104;&amp;#29087;&lt;/span&gt;&lt;/span&gt;&lt;/div&gt;&lt;div&gt;&lt;span style="font-size: small;"&gt;&lt;span style="font-family: Arial;"&gt;&amp;#22270;&amp;#34920; 11&amp;#65306;&amp;#30005;&amp;#23376;&amp;#25919;&amp;#21153;&amp;#26550;&amp;#26500;&amp;#65306;&amp;ldquo;&amp;#20004;&amp;#32593;&amp;#19968;&amp;#31449;&amp;#22235;&amp;#24211;&amp;#21313;&amp;#20108;&amp;#37329;&amp;rdquo;&lt;/span&gt;&lt;/span&gt;&lt;/div&gt;&lt;div&gt;&lt;span style="font-size: small;"&gt;&lt;span style="font-family: Arial;"&gt;&amp;#22270;&amp;#34920; 12&amp;#65306;&amp;#25919;&amp;#24220;&amp;#20449;&amp;#24687;&amp;#21270;&amp;#21457;&amp;#23637;&amp;#21382;&amp;#31243;&lt;/span&gt;&lt;/span&gt;&lt;/div&gt;&lt;div&gt;&lt;span style="font-size: small;"&gt;&lt;span style="font-family: Arial;"&gt;&amp;#22270;&amp;#34920; 13&amp;#65306;&amp;#24403;&amp;#21069;&amp;#30005;&amp;#23376;&amp;#25919;&amp;#21153;&amp;#30340;&amp;#20960;&amp;#22823;&amp;#35807;&amp;#30149;&lt;/span&gt;&lt;/span&gt;&lt;/div&gt;&lt;div&gt;&lt;span style="font-size: small;"&gt;&lt;span style="font-family: Arial;"&gt;&amp;#22270;&amp;#34920; 14&amp;#65306;&amp;#25919;&amp;#21153;&amp;#20113;&amp;#21464;&amp;#38761;&amp;#20256;&amp;#32479;&amp;#30005;&amp;#23376;&amp;#25919;&amp;#21153;IT&amp;#26550;&amp;#26500;&lt;/span&gt;&lt;/span&gt;&lt;/div&gt;&lt;div&gt;&lt;span style="font-size: small;"&gt;&lt;span style="font-family: Arial;"&gt;&amp;#22270;&amp;#34920; 15&amp;#65306;&amp;#32654;&amp;#12289;&amp;#33521;&amp;#12289;&amp;#26085;&amp;#12289;&amp;#38889;&amp;#30340;&amp;#25919;&amp;#21153;&amp;#20113;&amp;#20030;&amp;#25514;&lt;/span&gt;&lt;/span&gt;&lt;/div&gt;&lt;div&gt;&lt;span style="font-size: small;"&gt;&lt;span style="font-family: Arial;"&gt;&amp;#22270;&amp;#34920; 16&amp;#65306;&amp;#25919;&amp;#21153;&amp;#20113;&amp;#26381;&amp;#21153;&amp;#23545;&amp;#20256;&amp;#32479;&amp;#30005;&amp;#23376;&amp;#25919;&amp;#21153;&amp;#24102;&amp;#26469;&amp;#21464;&amp;#38761;&lt;/span&gt;&lt;/span&gt;&lt;/div&gt;&lt;div&gt;&lt;span style="font-size: small;"&gt;&lt;span style="font-family: Arial;"&gt;&amp;#22270;&amp;#34920; 17&amp;#65306;&amp;#25105;&amp;#22269;&amp;#30446;&amp;#21069;&amp;#25919;&amp;#21153;&amp;#20113;&amp;#20998;&amp;#31867;&lt;/span&gt;&lt;/span&gt;&lt;/div&gt;&lt;div&gt;&lt;span style="font-size: small;"&gt;&lt;span style="font-family: Arial;"&gt;&amp;#22270;&amp;#34920; 18&amp;#65306;&amp;#25919;&amp;#21153;&amp;#20113;&amp;#26696;&amp;#20363;&lt;/span&gt;&lt;/span&gt;&lt;/div&gt;&lt;div&gt;&lt;span style="font-size: small;"&gt;&lt;span style="font-family: Arial;"&gt;&amp;#22270;&amp;#34920; 19&amp;#65306;&amp;#25919;&amp;#21153;&amp;#20113;&amp;#24314;&amp;#35774;&amp;#30340;PPP&amp;#27169;&amp;#24335;&lt;/span&gt;&lt;/span&gt;&lt;/div&gt;&lt;div&gt;&lt;span style="font-size: small;"&gt;&lt;span style="font-family: Arial;"&gt;&amp;#22270;&amp;#34920; 20&amp;#65306;PPP&amp;#27169;&amp;#24335;&amp;#20998;&amp;#31867;&lt;/span&gt;&lt;/span&gt;&lt;/div&gt;&lt;div&gt;&lt;span style="font-size: small;"&gt;&lt;span style="font-family: Arial;"&gt;&amp;#22270;&amp;#34920; 21&amp;#65306;&amp;#25919;&amp;#21153;&amp;#20113;&amp;#24179;&amp;#21488;&amp;#30340;&amp;#21457;&amp;#23637;&amp;#36335;&amp;#24452;&lt;/span&gt;&lt;/span&gt;&lt;/div&gt;&lt;div&gt;&lt;span style="font-size: small;"&gt;&lt;span style="font-family: Arial;"&gt;&amp;#22270;&amp;#34920; 22&amp;#65306;&amp;#27993;&amp;#27743;&amp;#30465;&amp;#25919;&amp;#21153;&amp;#20113;&amp;#26550;&amp;#26500;&amp;#31034;&amp;#24847;&lt;/span&gt;&lt;/span&gt;&lt;/div&gt;&lt;div&gt;&lt;span style="font-size: small;"&gt;&lt;span style="font-family: Arial;"&gt;&amp;#22270;&amp;#34920; 23&amp;#65306;&amp;#22235;&amp;#24029;&amp;#30465;&amp;#25919;&amp;#21153;&amp;#20113;&amp;#26550;&amp;#26500;&amp;#31034;&amp;#24847;&lt;/span&gt;&lt;/span&gt;&lt;/div&gt;&lt;div&gt;&lt;span style="font-size: small;"&gt;&lt;span style="font-family: Arial;"&gt;&amp;#22270;&amp;#34920; 24&amp;#65306;&amp;#25105;&amp;#22269;&amp;#20844;&amp;#26377;&amp;#20113;&amp;#24066;&amp;#22330;&amp;#26684;&amp;#23616;&lt;/span&gt;&lt;/span&gt;&lt;/div&gt;&lt;div&gt;&lt;span style="font-size: small;"&gt;&lt;span style="font-family: Arial;"&gt;&amp;#22270;&amp;#34920; 25&amp;#65306;&amp;#20113;&amp;#35745;&amp;#31639;&amp;#29615;&amp;#22659;&amp;#19979;&amp;#30340;&amp;#23433;&amp;#20840;&amp;#38382;&amp;#39064;&amp;#26356;&amp;#21152;&amp;#22797;&amp;#26434;&lt;/span&gt;&lt;/span&gt;&lt;/div&gt;&lt;div&gt;&lt;span style="font-size: small;"&gt;&lt;span style="font-family: Arial;"&gt;&amp;#22270;&amp;#34920; 26&amp;#65306;&amp;#32593;&amp;#20449;&amp;#21150;14&amp;#21495;&amp;#25991;&amp;#21551;&amp;#21160;&amp;#25919;&amp;#24220;&amp;#20113;&amp;#35745;&amp;#31639;&amp;#23433;&amp;#20840;&amp;#31649;&amp;#29702;&lt;/span&gt;&lt;/span&gt;&lt;/div&gt;&lt;div&gt;&lt;span style="font-size: small;"&gt;&lt;span style="font-family: Arial;"&gt;&amp;#22270;&amp;#34920; 27&amp;#65306;&amp;#25105;&amp;#22269;&amp;#20449;&amp;#24687;&amp;#23433;&amp;#20840;&amp;#25237;&amp;#20837;&amp;#21344;IT&amp;#25237;&amp;#20837;&amp;#27604;&amp;#37325;&amp;#26497;&amp;#2030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8&amp;#65306;&amp;#25919;&amp;#21153;&amp;#20113;&amp;#28041;&amp;#21450;&amp;#30340;&amp;#20135;&amp;#19994;&amp;#39046;&amp;#22495;&lt;/span&gt;&lt;/span&gt;&lt;/div&gt;&lt;div&gt;&lt;span style="font-size: small;"&gt;&lt;span style="font-family: Arial;"&gt;&amp;#22270;&amp;#34920; 29&amp;#65306;&amp;#25919;&amp;#21153;&amp;#20113;&amp;#30456;&amp;#20851;&amp;#20027;&amp;#35201;&amp;#20135;&amp;#19994;&amp;#39046;&amp;#22495;&amp;#19978;&amp;#24066;&amp;#20844;&amp;#21496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071.html"&gt;http://www.cction.com/report/202109/2390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