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7202;&amp;#21253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7202;&amp;#21253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7202;&amp;#21253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7.html"&gt;http://www.cction.com/report/202109/24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33609;&amp;ldquo;&amp;#35843;&amp;#32467;&amp;#26500;&amp;rdquo;&amp;#25919;&amp;#31574;&amp;#26041;&amp;#21521;&amp;#65292;&amp;#20419;&amp;#20351;&amp;#21253;&amp;#35013;&amp;#38656;&amp;#27714;&amp;#36319;&amp;#19978;&amp;#39321;&amp;#28895;&amp;#20135;&amp;#21697;&amp;#30340;&amp;#21319;&amp;#32423;&amp;#12290;&amp;#65288;1&amp;#65289;&amp;#39321;&amp;#28895;&amp;#26159;&amp;#21033;&amp;#31246;&amp;#30340;&amp;#37325;&amp;#35201;&amp;#37096;&amp;#20998;&amp;#65292;&amp;#22312;&amp;#28895;&amp;#33609;&amp;#25511;&amp;#37327;&amp;#30340;&amp;#32972;&amp;#26223;&amp;#19979;&amp;#65292;&amp;#22686;&amp;#38271;&amp;#26469;&amp;#28304;&amp;#20110;&amp;#20215;&amp;#26684;&amp;#25552;&amp;#21319;&amp;#65292;&amp;#32780;&amp;#21253;&amp;#35013;&amp;#21319;&amp;#32423;&amp;#23545;&amp;#20110;&amp;#20135;&amp;#21697;&amp;#23450;&amp;#20301;&amp;#25552;&amp;#21319;&amp;#20855;&amp;#26377;&amp;#37325;&amp;#22823;&amp;#24433;&amp;#21709;&amp;#65307;&amp;#65288;2&amp;#65289;16&amp;#24180;&amp;#21367;&amp;#28895;&amp;#38144;&amp;#37327;&amp;#22823;&amp;#24133;&amp;#19979;&amp;#28369;&amp;#20043;&amp;#21518;&amp;#65292;&amp;#24456;&amp;#22810;&amp;#20256;&amp;#32479;&amp;#32463;&amp;#20856;&amp;#27454;&amp;#39321;&amp;#28895;&amp;#38144;&amp;#37327;&amp;#22686;&amp;#38271;&amp;#21576;&amp;#29616;&amp;#20047;&amp;#21147;&amp;#29366;&amp;#24577;&amp;#65292;&amp;#22312;&amp;#39321;&amp;#28895;&amp;#20135;&amp;#21697;&amp;#26080;&amp;#27861;&amp;#20844;&amp;#24320;&amp;#24191;&amp;#21578;&amp;#23459;&amp;#20256;&amp;#30340;&amp;#32972;&amp;#26223;&amp;#19979;&amp;#65292;&amp;#20013;&amp;#28895;&amp;#20844;&amp;#21496;&amp;#23547;&amp;#27714;&amp;#21253;&amp;#35013;&amp;#30340;&amp;#25913;&amp;#38761;&amp;#25442;&amp;#20195;&amp;#12290;&lt;/span&gt;&lt;/span&gt;&lt;/p&gt;&lt;div align="left"&gt;&lt;span style="font-size: small;"&gt;&lt;span style="font-family: Arial;"&gt;&amp;nbsp; &amp;nbsp; &amp;nbsp; &amp;nbsp;&amp;nbsp;&amp;#24041;&amp;#22266;&amp;ldquo;&amp;#19977;&amp;#21435;&amp;#19968;&amp;#38477;&amp;#19968;&amp;#34917;&amp;rdquo;&amp;#25104;&amp;#26524;&amp;#65292;&amp;#28895;&amp;#33609;&amp;#28040;&amp;#36153;&amp;#26377;&amp;#26395;&amp;#23454;&amp;#29616;&amp;#36739;&amp;#24555;&amp;#22686;&amp;#38271;&amp;#12290;2016&amp;#24180;&amp;#65292;&amp;#28895;&amp;#33609;&amp;#24211;&amp;#23384;&amp;#36798;&amp;#21040;&amp;#21382;&amp;#21490;&amp;#39640;&amp;#20301;&amp;#65292;&amp;#37096;&amp;#20998;&amp;#21697;&amp;#29260;&amp;#30340;&amp;#21367;&amp;#28895;&amp;#20986;&amp;#29616;&amp;#28382;&amp;#38144;&amp;#65292;2017&amp;#12289;2018&amp;#24180;&amp;#28895;&amp;#33609;&amp;#20250;&amp;#35758;&amp;#23450;&amp;#19979;&amp;#30340;&amp;#24403;&amp;#24180;&amp;#20027;&amp;#35201;&amp;#24037;&amp;#20316;&amp;#20869;&amp;#23481;&amp;#20026;&amp;#65306;&amp;#19977;&amp;#21435;&amp;#19968;&amp;#38477;&amp;#19968;&amp;#34917;&amp;#65292;&amp;#20855;&amp;#20307;&amp;#26159;&amp;#25351;&amp;#65306;&amp;#21435;&amp;#20135;&amp;#33021;&amp;#12289;&amp;#21435;&amp;#24211;&amp;#23384;&amp;#12289;&amp;#21435;&amp;#26464;&amp;#26438;&amp;#12289;&amp;#38477;&amp;#25104;&amp;#26412;&amp;#12289;&amp;#34917;&amp;#30701;&amp;#26495;&amp;#12290;2019&amp;#24180;1&amp;#26376;9&amp;#26085;&amp;#65292;2019&amp;#24180;&amp;#28895;&amp;#33609;&amp;#24037;&amp;#20316;&amp;#20250;&amp;#35758;&amp;#22312;&amp;#21271;&amp;#20140;&amp;#32467;&amp;#26463;&amp;#65292;&amp;#20250;&amp;#35758;&amp;#19978;&amp;#23558;&amp;#20170;&amp;#24180;&amp;#24037;&amp;#20316;&amp;#37325;&amp;#28857;&amp;#30340;&amp;#37096;&amp;#20998;&amp;#34920;&amp;#36848;&amp;#21464;&amp;#20026;&amp;#65306;1&amp;#65289;&amp;#24041;&amp;#22266;&amp;ldquo;&amp;#19977;&amp;#21435;&amp;#19968;&amp;#38477;&amp;#19968;&amp;#34917;&amp;rdquo;&amp;#25104;&amp;#26524;&amp;#65307;2&amp;#65289;&amp;#25512;&amp;#21160;&amp;#28895;&amp;#21494;&amp;#29983;&amp;#20135;&amp;#25552;&amp;#36136;&amp;#22686;&amp;#25928;&amp;#12289;&amp;#20248;&amp;#21270;&amp;#28895;&amp;#21494;&amp;#32467;&amp;#26500;&amp;#12290;2015-2018&amp;#24180;&amp;#30340;&amp;#21435;&amp;#24211;&amp;#23384;&amp;#21608;&amp;#26399;&amp;#32467;&amp;#26463;&amp;#65292;&amp;#24211;&amp;#23384;&amp;#27700;&amp;#24179;&amp;#24050;&amp;#38477;&amp;#33267;&amp;#21512;&amp;#29702;&amp;#27700;&amp;#24179;&amp;#65292;2019&amp;#24180;&amp;#28895;&amp;#26631;&amp;#38656;&amp;#27714;&amp;#26377;&amp;#26395;&amp;#22238;&amp;#26262;&amp;#12290;&lt;/span&gt;&lt;/span&gt;&lt;/div&gt;&lt;div align="center"&gt;&lt;span style="font-size: small;"&gt;&lt;span style="font-family: Arial;"&gt;&amp;#21508;&amp;#23626;&amp;#28895;&amp;#33609;&amp;#24037;&amp;#20316;&amp;#20250;&amp;#35758;&amp;#20027;&amp;#35201;&amp;#20869;&amp;#23481;&lt;/span&gt;&lt;/span&gt;&lt;/div&gt;&lt;div align="center"&gt;&lt;span style="font-size: small;"&gt;&lt;span style="font-family: Arial;"&gt;&lt;img src="/sitedata/resource/images/202109/20210927104546_m.png" excmsresource="resource:57917:m:1:/sitedata/resource/images/202109/20210927104546_m.png" alt="" /&gt;&lt;/span&gt;&lt;/span&gt;&lt;/div&gt;&lt;div align="center"&gt;&lt;span style="font-size: small;"&gt;&lt;span style="font-family: Arial;"&gt;&lt;img src="/sitedata/resource/images/202109/20210927104546m1_m.png" excmsresource="resource:57918:m:1:/sitedata/resource/images/202109/20210927104546m1_m.png" alt="" /&gt;&lt;/span&gt;&lt;/span&gt;&lt;/div&gt;&lt;div&gt;&lt;span style="font-size: small;"&gt;&lt;span style="font-family: Arial;"&gt;&amp;nbsp; &amp;nbsp; &amp;nbsp; &amp;nbsp;&amp;nbsp;&amp;#28895;&amp;#37202;&amp;#34892;&amp;#19994;&amp;#23545;&amp;#21253;&amp;#35013;&amp;#25552;&amp;#20986;&amp;#26032;&amp;#30340;&amp;#38656;&amp;#27714;&amp;#65292;&amp;#20855;&amp;#22791;&amp;#30740;&amp;#21457;&amp;#23454;&amp;#21147;&amp;#30340;&amp;#31038;&amp;#20250;&amp;#20225;&amp;#19994;&amp;#31454;&amp;#20105;&amp;#20248;&amp;#21183;&amp;#20984;&amp;#26174;&amp;#12290;&amp;#28895;&amp;#37202;&amp;#20225;&amp;#19994;&amp;#30340;&amp;#19977;&amp;#20135;&amp;#20844;&amp;#21496;&amp;#12289;&amp;#20013;&amp;#23567;&amp;#21253;&amp;#35013;&amp;#21378;&amp;#32570;&amp;#20047;&amp;#30740;&amp;#21457;&amp;#23454;&amp;#21147;&amp;#65292;&amp;#22312;&amp;#21253;&amp;#35013;&amp;#21319;&amp;#32423;&amp;#36807;&amp;#31243;&amp;#20013;&amp;#31454;&amp;#20105;&amp;#21147;&amp;#26377;&amp;#38480;&amp;#65292;&amp;#32780;&amp;#35029;&amp;#21516;&amp;#25968;&amp;#24180;&amp;#21069;&amp;#23601;&amp;#31215;&amp;#26497;&amp;#24067;&amp;#23616;&amp;#28895;&amp;#26631;&amp;#12289;&amp;#37202;&amp;#21253;&amp;#39046;&amp;#22495;&amp;#65292;&amp;#22312;&amp;#38450;&amp;#20266;&amp;#28335;&amp;#28304;&amp;#12289;&amp;#21360;&amp;#21047;&amp;#24037;&amp;#33402;&amp;#12289;&amp;#26032;&amp;#26448;&amp;#26009;&amp;#30740;&amp;#21457;&amp;#19978;&amp;#19981;&amp;#26029;&amp;#31215;&amp;#32047;&amp;#32463;&amp;#39564;&amp;#65292;&amp;#22312;&amp;#30456;&amp;#24212;&amp;#30340;&amp;#25307;&amp;#26631;&amp;#20013;&amp;#26377;&amp;#26395;&amp;#21462;&amp;#24471;&amp;#36739;&amp;#22909;&amp;#25104;&amp;#32489;&amp;#12290;2019&amp;#24180;&amp;#36149;&amp;#24030;&amp;#33541;&amp;#21488;&amp;#12289;&amp;#20113;&amp;#21335;&amp;#20013;&amp;#28895;&amp;#31561;&amp;#28895;&amp;#37202;&amp;#20225;&amp;#19994;&amp;#30340;&amp;#21453;&amp;#33104;&amp;#24037;&amp;#20316;&amp;#65292;&amp;#20063;&amp;#20445;&amp;#38556;&amp;#20102;&amp;#25307;&amp;#25237;&amp;#26631;&amp;#36807;&amp;#31243;&amp;#26356;&amp;#21152;&amp;#24320;&amp;#25918;&amp;#36879;&amp;#26126;&amp;#65292;&amp;#31038;&amp;#20250;&amp;#20225;&amp;#19994;&amp;#31454;&amp;#20105;&amp;#23454;&amp;#21147;&amp;#24471;&amp;#21040;&amp;#21457;&amp;#25381;&amp;#12290;&lt;/span&gt;&lt;/span&gt;&lt;/div&gt;&lt;div align="center"&gt;&lt;span style="font-size: small;"&gt;&lt;span style="font-family: Arial;"&gt;&amp;#30333;&amp;#37202;&amp;#21253;&amp;#35013;&amp;#24066;&amp;#22330;&amp;#35268;&amp;#27169;&lt;/span&gt;&lt;/span&gt;&lt;/div&gt;&lt;div align="center"&gt;&lt;span style="font-size: small;"&gt;&lt;span style="font-family: Arial;"&gt;&lt;img src="/sitedata/resource/images/202109/202109271045468d_m.png" excmsresource="resource:57919:m:1:/sitedata/resource/images/202109/202109271045468d_m.png" alt="" /&gt;&lt;/span&gt;&lt;/span&gt;&lt;/div&gt;&lt;div align="center"&gt;&lt;span style="font-size: small;"&gt;&lt;span style="font-family: Arial;"&gt;&lt;img src="/sitedata/resource/images/202109/20210927104547_m.png" excmsresource="resource:57920:m:1:/sitedata/resource/images/202109/202109271045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7202;&amp;#21253;&amp;#35013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8895;&amp;#37202;&amp;#21253;&amp;#35013;&amp;#34892;&amp;#19994;&amp;#24066;&amp;#22330;&amp;#21457;&amp;#23637;&amp;#29615;&amp;#22659;&amp;#12289;&amp;#28895;&amp;#37202;&amp;#21253;&amp;#35013;&amp;#25972;&amp;#20307;&amp;#36816;&amp;#34892;&amp;#24577;&amp;#21183;&amp;#31561;&amp;#65292;&amp;#25509;&amp;#30528;&amp;#20998;&amp;#26512;&amp;#20102;&amp;#28895;&amp;#37202;&amp;#21253;&amp;#35013;&amp;#34892;&amp;#19994;&amp;#24066;&amp;#22330;&amp;#36816;&amp;#34892;&amp;#30340;&amp;#29616;&amp;#29366;&amp;#65292;&amp;#28982;&amp;#21518;&amp;#20171;&amp;#32461;&amp;#20102;&amp;#28895;&amp;#37202;&amp;#21253;&amp;#35013;&amp;#24066;&amp;#22330;&amp;#31454;&amp;#20105;&amp;#26684;&amp;#23616;&amp;#12290;&amp;#38543;&amp;#21518;&amp;#65292;&amp;#25253;&amp;#21578;&amp;#23545;&amp;#28895;&amp;#37202;&amp;#21253;&amp;#35013;&amp;#20570;&amp;#20102;&amp;#37325;&amp;#28857;&amp;#20225;&amp;#19994;&amp;#32463;&amp;#33829;&amp;#29366;&amp;#20917;&amp;#20998;&amp;#26512;&amp;#65292;&amp;#26368;&amp;#21518;&amp;#20998;&amp;#26512;&amp;#20102;&amp;#28895;&amp;#37202;&amp;#21253;&amp;#35013;&amp;#34892;&amp;#19994;&amp;#21457;&amp;#23637;&amp;#36235;&amp;#21183;&amp;#19982;&amp;#25237;&amp;#36164;&amp;#39044;&amp;#27979;&amp;#12290;&amp;#24744;&amp;#33509;&amp;#24819;&amp;#23545;&amp;#28895;&amp;#37202;&amp;#21253;&amp;#35013;&amp;#20135;&amp;#19994;&amp;#26377;&amp;#20010;&amp;#31995;&amp;#32479;&amp;#30340;&amp;#20102;&amp;#35299;&amp;#25110;&amp;#32773;&amp;#24819;&amp;#25237;&amp;#36164;&amp;#28895;&amp;#3720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897.html"&gt;&lt;span style="font-size: small;"&gt;&lt;span style="font-family: Arial;"&gt;&amp;#28895;&amp;#37202;&amp;#21253;&amp;#3501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8895;&amp;#37202;&amp;#21253;&amp;#35013;&amp;#34892;&amp;#19994;&amp;#20135;&amp;#21697;&amp;#23450;&amp;#20041;&lt;/span&gt;&lt;/span&gt;&lt;/div&gt;&lt;div&gt;&lt;span style="font-size: small;"&gt;&lt;span style="font-family: Arial;"&gt;&amp;#19968;&amp;#12289;&amp;#28895;&amp;#37202;&amp;#21253;&amp;#35013;&amp;#34892;&amp;#19994;&amp;#20135;&amp;#21697;&amp;#23450;&amp;#20041;&amp;#21450;&amp;#20998;&amp;#31867;&lt;/span&gt;&lt;/span&gt;&lt;/div&gt;&lt;div&gt;&lt;span style="font-size: small;"&gt;&lt;span style="font-family: Arial;"&gt;&amp;#20108;&amp;#12289;&amp;#28895;&amp;#37202;&amp;#21253;&amp;#3501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895;&amp;#37202;&amp;#21253;&amp;#35013;&amp;#34892;&amp;#19994;&amp;#21457;&amp;#23637;&amp;#21382;&amp;#31243;&lt;/span&gt;&lt;/span&gt;&lt;/div&gt;&lt;div&gt;&lt;span style="font-size: small;"&gt;&lt;span style="font-family: Arial;"&gt;&amp;#22235;&amp;#12289;&amp;#28895;&amp;#37202;&amp;#21253;&amp;#3501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895;&amp;#37202;&amp;#21253;&amp;#3501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895;&amp;#37202;&amp;#21253;&amp;#35013;&amp;#34892;&amp;#19994;&amp;#20135;&amp;#19994;&amp;#38142;&amp;#27169;&amp;#22411;&amp;#29702;&amp;#35770;&lt;/span&gt;&lt;/span&gt;&lt;/div&gt;&lt;div&gt;&lt;span style="font-size: small;"&gt;&lt;span style="font-family: Arial;"&gt;&amp;#20108;&amp;#12289;&amp;#28895;&amp;#37202;&amp;#21253;&amp;#3501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895;&amp;#37202;&amp;#21253;&amp;#3501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895;&amp;#37202;&amp;#21253;&amp;#35013;&amp;#25216;&amp;#26415;&amp;#21457;&amp;#23637;&amp;#29616;&amp;#29366;&lt;/span&gt;&lt;/span&gt;&lt;/div&gt;&lt;div&gt;&lt;span style="font-size: small;"&gt;&lt;span style="font-family: Arial;"&gt;&amp;#19968;&amp;#12289;&amp;#28895;&amp;#37202;&amp;#21253;&amp;#35013;&amp;#34892;&amp;#19994;&amp;#25216;&amp;#26415;&amp;#21457;&amp;#23637;&lt;/span&gt;&lt;/span&gt;&lt;/div&gt;&lt;div&gt;&lt;span style="font-size: small;"&gt;&lt;span style="font-family: Arial;"&gt;&amp;#20108;&amp;#12289;&amp;#28895;&amp;#37202;&amp;#21253;&amp;#35013;&amp;#29983;&amp;#20135;&amp;#24037;&amp;#33402;&lt;/span&gt;&lt;/span&gt;&lt;/div&gt;&lt;div&gt;&lt;span style="font-size: small;"&gt;&lt;span style="font-family: Arial;"&gt;&amp;#19968;&amp;#12289;&amp;#28895;&amp;#37202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895;&amp;#37202;&amp;#21253;&amp;#3501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8895;&amp;#37202;&amp;#21253;&amp;#35013;&amp;#34892;&amp;#19994;&amp;#21457;&amp;#23637;&amp;#20998;&amp;#26512;&lt;/span&gt;&lt;/span&gt;&lt;/div&gt;&lt;div&gt;&lt;span style="font-size: small;"&gt;&lt;span style="font-family: Arial;"&gt;&amp;#19968;&amp;#12289;&amp;#20840;&amp;#29699;&amp;#28895;&amp;#37202;&amp;#21253;&amp;#3501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895;&amp;#37202;&amp;#21253;&amp;#3501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895;&amp;#37202;&amp;#21253;&amp;#35013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895;&amp;#37202;&amp;#21253;&amp;#3501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895;&amp;#37202;&amp;#21253;&amp;#3501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895;&amp;#37202;&amp;#21253;&amp;#3501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895;&amp;#37202;&amp;#21253;&amp;#3501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895;&amp;#37202;&amp;#21253;&amp;#35013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8895;&amp;#37202;&amp;#21253;&amp;#35013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895;&amp;#37202;&amp;#21253;&amp;#35013;&amp;#34892;&amp;#19994;&amp;#23545;&amp;#27604;&amp;#20998;&amp;#26512;&lt;/span&gt;&lt;/span&gt;&lt;/div&gt;&lt;div&gt;&lt;span style="font-size: small;"&gt;&lt;span style="font-family: Arial;"&gt;&amp;#19968;&amp;#12289;&amp;#20013;&amp;#22269;&amp;#28895;&amp;#37202;&amp;#21253;&amp;#3501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895;&amp;#37202;&amp;#21253;&amp;#3501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895;&amp;#37202;&amp;#21253;&amp;#35013;&amp;#34892;&amp;#19994;&amp;#23545;&amp;#27604;SWTO&lt;/span&gt;&lt;/span&gt;&lt;/div&gt;&lt;div&gt;&lt;span style="font-size: small;"&gt;&lt;span style="font-family: Arial;"&gt;&amp;#31532;&amp;#22235;&amp;#33410;2015-2019&amp;#24180;&amp;#20840;&amp;#29699;&amp;#28895;&amp;#37202;&amp;#21253;&amp;#3501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895;&amp;#37202;&amp;#21253;&amp;#3501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8895;&amp;#37202;&amp;#21253;&amp;#35013;&amp;#34892;&amp;#19994;&amp;#21457;&amp;#23637;&amp;#27010;&amp;#36848;&lt;/span&gt;&lt;/span&gt;&lt;/div&gt;&lt;div&gt;&lt;span style="font-size: small;"&gt;&lt;span style="font-family: Arial;"&gt;&amp;#19968;&amp;#12289;&amp;#20013;&amp;#22269;&amp;#28895;&amp;#37202;&amp;#21253;&amp;#35013;&amp;#34892;&amp;#19994;&amp;#21457;&amp;#23637;&amp;#29616;&amp;#29366;&lt;/span&gt;&lt;/span&gt;&lt;/div&gt;&lt;div&gt;&lt;span style="font-size: small;"&gt;&lt;span style="font-family: Arial;"&gt;&amp;#20108;&amp;#12289;&amp;#20013;&amp;#22269;&amp;#28895;&amp;#37202;&amp;#21253;&amp;#35013;&amp;#21457;&amp;#23637;&amp;#38754;&amp;#20020;&amp;#38382;&amp;#39064;&lt;/span&gt;&lt;/span&gt;&lt;/div&gt;&lt;div&gt;&lt;span style="font-size: small;"&gt;&lt;span style="font-family: Arial;"&gt;&amp;#19977;&amp;#12289;2015-2019&amp;#24180;&amp;#20013;&amp;#22269;&amp;#28895;&amp;#37202;&amp;#21253;&amp;#35013;&amp;#34892;&amp;#19994;&amp;#24066;&amp;#2233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013;&amp;#22269;&amp;#28895;&amp;#37202;&amp;#21253;&amp;#3501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895;&amp;#37202;&amp;#21253;&amp;#35013;&amp;#34892;&amp;#19994;&amp;#21457;&amp;#23637;&amp;#29366;&amp;#20917;&lt;/span&gt;&lt;/span&gt;&lt;/div&gt;&lt;div&gt;&lt;span style="font-size: small;"&gt;&lt;span style="font-family: Arial;"&gt;&amp;#19968;&amp;#12289;2015-2019&amp;#24180;&amp;#20013;&amp;#22269;&amp;#28895;&amp;#37202;&amp;#21253;&amp;#35013;&amp;#34892;&amp;#19994;&amp;#20135;&amp;#20540;&amp;#24773;&amp;#20917;&lt;/span&gt;&lt;/span&gt;&lt;/div&gt;&lt;div&gt;&lt;span style="font-size: small;"&gt;&lt;span style="font-family: Arial;"&gt;&amp;#20108;&amp;#12289;2019&amp;#24180;&amp;#25105;&amp;#22269;&amp;#28895;&amp;#37202;&amp;#21253;&amp;#35013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895;&amp;#37202;&amp;#21253;&amp;#35013;&amp;#34892;&amp;#19994;&amp;#20135;&amp;#37327;&amp;#20998;&amp;#26512;&lt;/span&gt;&lt;/span&gt;&lt;/div&gt;&lt;div&gt;&lt;span style="font-size: small;"&gt;&lt;span style="font-family: Arial;"&gt;&amp;#31532;&amp;#22235;&amp;#33410; 2019&amp;#24180;&amp;#28895;&amp;#37202;&amp;#21253;&amp;#35013;&amp;#34892;&amp;#19994;&amp;#38656;&amp;#27714;&amp;#20998;&amp;#26512;&lt;/span&gt;&lt;/span&gt;&lt;/div&gt;&lt;div&gt;&lt;span style="font-size: small;"&gt;&lt;span style="font-family: Arial;"&gt;&amp;#19968;&amp;#12289;2015-2019&amp;#24180;&amp;#25105;&amp;#22269;&amp;#28895;&amp;#37202;&amp;#21253;&amp;#35013;&amp;#34892;&amp;#19994;&amp;#38656;&amp;#27714;&amp;#20998;&amp;#26512;&lt;/span&gt;&lt;/span&gt;&lt;/div&gt;&lt;div&gt;&lt;span style="font-size: small;"&gt;&lt;span style="font-family: Arial;"&gt;&amp;#20108;&amp;#12289;2015-2019&amp;#24180;&amp;#25105;&amp;#22269;&amp;#28895;&amp;#37202;&amp;#21253;&amp;#3501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95;&amp;#37202;&amp;#21253;&amp;#35013;&amp;#34892;&amp;#19994;&amp;#31454;&amp;#20105;&amp;#24577;&amp;#21183;&amp;#20998;&amp;#26512;&lt;/b&gt;&lt;/span&gt;&lt;/span&gt;&lt;/div&gt;&lt;div&gt;&lt;span style="font-size: small;"&gt;&lt;span style="font-family: Arial;"&gt;&amp;#31532;.&amp;#19968;&amp;#33410; &amp;#28895;&amp;#37202;&amp;#21253;&amp;#35013;&amp;#34892;&amp;#19994;&amp;#38598;&amp;#20013;&amp;#24230;&amp;#20998;&amp;#26512;&lt;/span&gt;&lt;/span&gt;&lt;/div&gt;&lt;div&gt;&lt;span style="font-size: small;"&gt;&lt;span style="font-family: Arial;"&gt;&amp;#19968;&amp;#12289;&amp;#28895;&amp;#37202;&amp;#21253;&amp;#35013;&amp;#24066;&amp;#22330;&amp;#38598;&amp;#20013;&amp;#24230;&amp;#20998;&amp;#26512;&lt;/span&gt;&lt;/span&gt;&lt;/div&gt;&lt;div&gt;&lt;span style="font-size: small;"&gt;&lt;span style="font-family: Arial;"&gt;&amp;#26089;&amp;#26399;&amp;#28895;&amp;#33609;&amp;#34892;&amp;#19994;&amp;#20026;&amp;#20445;&amp;#35777;&amp;#20379;&amp;#24212;&amp;#38142;&amp;#23433;&amp;#20840;&amp;#65292;&amp;#20542;&amp;#21521;&amp;#20110;&amp;#21516;&amp;#26102;&amp;#36873;&amp;#25321;&amp;#22810;&amp;#23478;&amp;#28895;&amp;#26631;&amp;#20379;&amp;#24212;&amp;#21830;&amp;#65292;&amp;#30001;&amp;#27492;&amp;#23548;&amp;#33268;&amp;#22269;&amp;#20869;&amp;#28895;&amp;#26631;&amp;#34892;&amp;#19994;&amp;#30456;&amp;#23545;&amp;#20998;&amp;#25955;&amp;#65307;2018&amp;#24180;CR5&amp;#20165;&amp;#20026;27%&amp;#65292;&amp;#29616;&amp;#38454;&amp;#27573;&amp;#34892;&amp;#19994;&amp;#38598;&amp;#20013;&amp;#24230;&amp;#20173;&amp;#22788;&amp;#20110;&amp;#36739;&amp;#20302;&amp;#27700;&amp;#24179;&amp;#12290;&amp;#20276;&amp;#38543;&amp;#28895;&amp;#33609;&amp;#34892;&amp;#19994;&amp;#19977;&amp;#20135;&amp;#36880;&amp;#27493;&amp;#21093;&amp;#31163;&amp;#65292;&amp;#22823;&amp;#22411;&amp;#27665;&amp;#33829;&amp;#28895;&amp;#26631;&amp;#20225;&amp;#19994;&amp;#19981;&amp;#26029;&amp;#25972;&amp;#21512;&amp;#25910;&amp;#36141;&amp;#20013;&amp;#28895;&amp;#20844;&amp;#21496;&amp;#38468;&amp;#23646;&amp;#30340;&amp;#20013;&amp;#23567;&amp;#28895;&amp;#26631;&amp;#21378;&amp;#65292;&amp;#20197;&amp;#27492;&amp;#24320;&amp;#25299;&amp;#20840;&amp;#22269;&amp;#24066;&amp;#22330;&amp;#65292;&amp;#20174;&amp;#32780;&amp;#36798;&amp;#21040;&amp;#24555;&amp;#36895;&amp;#25552;&amp;#21319;&amp;#24066;&amp;#22330;&amp;#20221;&amp;#39069;&amp;#30340;&amp;#30446;&amp;#30340;&amp;#12290;&lt;/span&gt;&lt;/span&gt;&lt;/div&gt;&lt;div align="center"&gt;&lt;span style="font-size: small;"&gt;&lt;span style="font-family: Arial;"&gt;2018&amp;#24180;&amp;#28895;&amp;#26631;&amp;#34892;&amp;#19994;&amp;#38598;&amp;#20013;&amp;#24230;&amp;#36739;&amp;#20302;&lt;/span&gt;&lt;/span&gt;&lt;/div&gt;&lt;div align="center"&gt;&lt;span style="font-size: small;"&gt;&lt;span style="font-family: Arial;"&gt;&lt;img src="/sitedata/resource/images/202109/20210927104547at_m.png" excmsresource="resource:57921:m:1:/sitedata/resource/images/202109/20210927104547a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8895;&amp;#37202;&amp;#21253;&amp;#3501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895;&amp;#37202;&amp;#21253;&amp;#3501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895;&amp;#37202;&amp;#21253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895;&amp;#37202;&amp;#21253;&amp;#35013;&amp;#34892;&amp;#19994;&amp;#31454;&amp;#20105;&amp;#26684;&amp;#23616;&amp;#20998;&amp;#26512;&lt;/span&gt;&lt;/span&gt;&lt;/div&gt;&lt;div&gt;&lt;span style="font-size: small;"&gt;&lt;span style="font-family: Arial;"&gt;&amp;#19968;&amp;#12289;2019&amp;#24180;&amp;#28895;&amp;#37202;&amp;#21253;&amp;#35013;&amp;#34892;&amp;#19994;&amp;#31454;&amp;#20105;&amp;#20998;&amp;#26512;&lt;/span&gt;&lt;/span&gt;&lt;/div&gt;&lt;div&gt;&lt;span style="font-size: small;"&gt;&lt;span style="font-family: Arial;"&gt;&amp;#20108;&amp;#12289;2019&amp;#24180;&amp;#20013;&amp;#22806;&amp;#28895;&amp;#37202;&amp;#21253;&amp;#35013;&amp;#20135;&amp;#21697;&amp;#31454;&amp;#20105;&amp;#20998;&amp;#26512;&lt;/span&gt;&lt;/span&gt;&lt;/div&gt;&lt;div&gt;&lt;span style="font-size: small;"&gt;&lt;span style="font-family: Arial;"&gt;&amp;#19977;&amp;#12289;2019&amp;#24180;&amp;#25105;&amp;#22269;&amp;#28895;&amp;#37202;&amp;#21253;&amp;#3501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895;&amp;#37202;&amp;#21253;&amp;#3501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95;&amp;#37202;&amp;#21253;&amp;#3501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8895;&amp;#37202;&amp;#21253;&amp;#3501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895;&amp;#37202;&amp;#21253;&amp;#35013;&amp;#20225;&amp;#19994;&amp;#25968;&amp;#37327;&amp;#21450;&amp;#20998;&amp;#24067;&lt;/span&gt;&lt;/span&gt;&lt;/div&gt;&lt;div&gt;&lt;span style="font-size: small;"&gt;&lt;span style="font-family: Arial;"&gt;&amp;#20108;&amp;#12289;&amp;#28895;&amp;#37202;&amp;#21253;&amp;#35013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895;&amp;#37202;&amp;#21253;&amp;#3501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895;&amp;#37202;&amp;#21253;&amp;#3501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895;&amp;#37202;&amp;#21253;&amp;#3501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895;&amp;#37202;&amp;#21253;&amp;#3501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895;&amp;#37202;&amp;#21253;&amp;#35013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95;&amp;#37202;&amp;#21253;&amp;#3501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895;&amp;#37202;&amp;#21253;&amp;#3501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37202;&amp;#21253;&amp;#35013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895;&amp;#37202;&amp;#21253;&amp;#3501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8895;&amp;#37202;&amp;#21253;&amp;#35013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8895;&amp;#37202;&amp;#21253;&amp;#35013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8895;&amp;#37202;&amp;#21253;&amp;#35013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8895;&amp;#37202;&amp;#21253;&amp;#35013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895;&amp;#37202;&amp;#21253;&amp;#3501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895;&amp;#37202;&amp;#21253;&amp;#35013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8895;&amp;#37202;&amp;#21253;&amp;#35013;&amp;#34892;&amp;#19994;&amp;#21457;&amp;#23637;&amp;#36235;&amp;#21183;&lt;/span&gt;&lt;/span&gt;&lt;/div&gt;&lt;div&gt;&lt;span style="font-size: small;"&gt;&lt;span style="font-family: Arial;"&gt;&amp;#19968;&amp;#12289;&amp;#20013;&amp;#22269;&amp;#28895;&amp;#37202;&amp;#21253;&amp;#3501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895;&amp;#37202;&amp;#21253;&amp;#35013;&amp;#20135;&amp;#19994;&amp;#35268;&amp;#21010;&amp;#20998;&amp;#26512;&lt;/span&gt;&lt;/span&gt;&lt;/div&gt;&lt;div&gt;&lt;span style="font-size: small;"&gt;&lt;span style="font-family: Arial;"&gt;&amp;#19977;&amp;#12289;&amp;#25105;&amp;#22269;&amp;#28895;&amp;#37202;&amp;#21253;&amp;#3501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8895;&amp;#37202;&amp;#21253;&amp;#3501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95;&amp;#37202;&amp;#21253;&amp;#35013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8895;&amp;#37202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895;&amp;#37202;&amp;#21253;&amp;#3501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895;&amp;#37202;&amp;#21253;&amp;#3501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895;&amp;#37202;&amp;#21253;&amp;#3501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895;&amp;#37202;&amp;#21253;&amp;#3501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895;&amp;#37202;&amp;#21253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8895;&amp;#37202;&amp;#21253;&amp;#35013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8895;&amp;#37202;&amp;#21253;&amp;#3501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895;&amp;#37202;&amp;#21253;&amp;#35013;&amp;#34892;&amp;#19994;&amp;#25237;&amp;#36164;&amp;#21069;&amp;#26223;&amp;#39044;&amp;#35686;&lt;/span&gt;&lt;/span&gt;&lt;/div&gt;&lt;div&gt;&lt;span style="font-size: small;"&gt;&lt;span style="font-family: Arial;"&gt;&amp;#19968;&amp;#12289;2021-2027&amp;#24180;&amp;#28895;&amp;#37202;&amp;#21253;&amp;#35013;&amp;#34892;&amp;#19994;&amp;#24066;&amp;#22330;&amp;#39118;&amp;#38505;&amp;#39044;&amp;#27979;&lt;/span&gt;&lt;/span&gt;&lt;/div&gt;&lt;div&gt;&lt;span style="font-size: small;"&gt;&lt;span style="font-family: Arial;"&gt;&amp;#20108;&amp;#12289;2021-2027&amp;#24180;&amp;#28895;&amp;#37202;&amp;#21253;&amp;#35013;&amp;#34892;&amp;#19994;&amp;#25919;&amp;#31574;&amp;#39118;&amp;#38505;&amp;#39044;&amp;#27979;&lt;/span&gt;&lt;/span&gt;&lt;/div&gt;&lt;div&gt;&lt;span style="font-size: small;"&gt;&lt;span style="font-family: Arial;"&gt;&amp;#19977;&amp;#12289;2021-2027&amp;#24180;&amp;#28895;&amp;#37202;&amp;#21253;&amp;#35013;&amp;#34892;&amp;#19994;&amp;#32463;&amp;#33829;&amp;#39118;&amp;#38505;&amp;#39044;&amp;#27979;&lt;/span&gt;&lt;/span&gt;&lt;/div&gt;&lt;div&gt;&lt;span style="font-size: small;"&gt;&lt;span style="font-family: Arial;"&gt;&amp;#22235;&amp;#12289;2021-2027&amp;#24180;&amp;#28895;&amp;#37202;&amp;#21253;&amp;#35013;&amp;#34892;&amp;#19994;&amp;#25216;&amp;#26415;&amp;#39118;&amp;#38505;&amp;#39044;&amp;#27979;&lt;/span&gt;&lt;/span&gt;&lt;/div&gt;&lt;div&gt;&lt;span style="font-size: small;"&gt;&lt;span style="font-family: Arial;"&gt;&amp;#20116;&amp;#12289;2021-2027&amp;#24180;&amp;#28895;&amp;#37202;&amp;#21253;&amp;#35013;&amp;#34892;&amp;#19994;&amp;#31454;&amp;#20105;&amp;#39118;&amp;#38505;&amp;#39044;&amp;#27979;&lt;/span&gt;&lt;/span&gt;&lt;/div&gt;&lt;div&gt;&lt;span style="font-size: small;"&gt;&lt;span style="font-family: Arial;"&gt;&amp;#20845;&amp;#12289;2021-2027&amp;#24180;&amp;#28895;&amp;#37202;&amp;#21253;&amp;#3501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895;&amp;#37202;&amp;#21253;&amp;#35013;&amp;#20215;&amp;#26684;&amp;#31574;&amp;#30053;&amp;#20998;&amp;#26512;&lt;/span&gt;&lt;/span&gt;&lt;/div&gt;&lt;div&gt;&lt;span style="font-size: small;"&gt;&lt;span style="font-family: Arial;"&gt;&amp;#20108;&amp;#12289;&amp;#28895;&amp;#37202;&amp;#21253;&amp;#3501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895;&amp;#37202;&amp;#21253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895;&amp;#37202;&amp;#21253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895;&amp;#37202;&amp;#21253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895;&amp;#37202;&amp;#21253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895;&amp;#37202;&amp;#21253;&amp;#3501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895;&amp;#37202;&amp;#21253;&amp;#35013;&amp;#21697;&amp;#29260;&amp;#30340;&amp;#25112;&amp;#30053;&amp;#24605;&amp;#32771;&lt;/span&gt;&lt;/span&gt;&lt;/div&gt;&lt;div&gt;&lt;span style="font-size: small;"&gt;&lt;span style="font-family: Arial;"&gt;&amp;#19968;&amp;#12289;&amp;#28895;&amp;#37202;&amp;#21253;&amp;#35013;&amp;#23454;&amp;#26045;&amp;#21697;&amp;#29260;&amp;#25112;&amp;#30053;&amp;#30340;&amp;#24847;&amp;#20041;&lt;/span&gt;&lt;/span&gt;&lt;/div&gt;&lt;div&gt;&lt;span style="font-size: small;"&gt;&lt;span style="font-family: Arial;"&gt;&amp;#20108;&amp;#12289;&amp;#28895;&amp;#37202;&amp;#21253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895;&amp;#37202;&amp;#21253;&amp;#35013;&amp;#20225;&amp;#19994;&amp;#30340;&amp;#21697;&amp;#29260;&amp;#25112;&amp;#30053;&lt;/span&gt;&lt;/span&gt;&lt;/div&gt;&lt;div&gt;&lt;span style="font-size: small;"&gt;&lt;span style="font-family: Arial;"&gt;&amp;#22235;&amp;#12289;&amp;#28895;&amp;#37202;&amp;#21253;&amp;#3501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95;&amp;#37202;&amp;#21253;&amp;#35013;&amp;#34892;&amp;#19994;&amp;#21382;&amp;#31243;&lt;/span&gt;&lt;/span&gt;&lt;/div&gt;&lt;div&gt;&lt;span style="font-size: small;"&gt;&lt;span style="font-family: Arial;"&gt;&amp;#22270;&amp;#34920;&amp;#65306;&amp;#28895;&amp;#37202;&amp;#21253;&amp;#35013;&amp;#34892;&amp;#19994;&amp;#29983;&amp;#21629;&amp;#21608;&amp;#26399;&lt;/span&gt;&lt;/span&gt;&lt;/div&gt;&lt;div&gt;&lt;span style="font-size: small;"&gt;&lt;span style="font-family: Arial;"&gt;&amp;#22270;&amp;#34920;&amp;#65306;&amp;#28895;&amp;#37202;&amp;#21253;&amp;#35013;&amp;#34892;&amp;#19994;&amp;#20135;&amp;#19994;&amp;#38142;&amp;#20998;&amp;#26512;&lt;/span&gt;&lt;/span&gt;&lt;/div&gt;&lt;div&gt;&lt;span style="font-size: small;"&gt;&lt;span style="font-family: Arial;"&gt;&amp;#22270;&amp;#34920;&amp;#65306;2015-2019&amp;#24180;&amp;#28895;&amp;#37202;&amp;#21253;&amp;#35013;&amp;#34892;&amp;#19994;&amp;#20135;&amp;#33021;&amp;#20998;&amp;#26512;&lt;/span&gt;&lt;/span&gt;&lt;/div&gt;&lt;div&gt;&lt;span style="font-size: small;"&gt;&lt;span style="font-family: Arial;"&gt;&amp;#22270;&amp;#34920;&amp;#65306;2015-2019&amp;#24180;&amp;#28895;&amp;#37202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895;&amp;#37202;&amp;#21253;&amp;#35013;&amp;#34892;&amp;#19994;&amp;#20135;&amp;#37327;&amp;#20998;&amp;#26512;&lt;/span&gt;&lt;/span&gt;&lt;/div&gt;&lt;div&gt;&lt;span style="font-size: small;"&gt;&lt;span style="font-family: Arial;"&gt;&amp;#22270;&amp;#34920;&amp;#65306;2015-2019&amp;#24180;&amp;#28895;&amp;#37202;&amp;#21253;&amp;#35013;&amp;#34892;&amp;#19994;&amp;#38656;&amp;#27714;&amp;#37327;&amp;#20998;&amp;#26512;&lt;/span&gt;&lt;/span&gt;&lt;/div&gt;&lt;div&gt;&lt;span style="font-size: small;"&gt;&lt;span style="font-family: Arial;"&gt;&amp;#22270;&amp;#34920;&amp;#65306;2019&amp;#24180;&amp;#28895;&amp;#37202;&amp;#21253;&amp;#3501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8895;&amp;#37202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895;&amp;#37202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37202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95;&amp;#37202;&amp;#21253;&amp;#35013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8895;&amp;#37202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37202;&amp;#21253;&amp;#3501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895;&amp;#37202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895;&amp;#37202;&amp;#21253;&amp;#35013;&amp;#34892;&amp;#19994;&amp;#20135;&amp;#37327;&amp;#39044;&amp;#27979;&lt;/span&gt;&lt;/span&gt;&lt;/div&gt;&lt;div&gt;&lt;span style="font-size: small;"&gt;&lt;span style="font-family: Arial;"&gt;&amp;#22270;&amp;#34920;&amp;#65306;2021-2027&amp;#24180;&amp;#28895;&amp;#37202;&amp;#21253;&amp;#3501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77.html"&gt;http://www.cction.com/report/202109/24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