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80;&amp;#35777;&amp;#21360;&amp;#2104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80;&amp;#35777;&amp;#21360;&amp;#2104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80;&amp;#35777;&amp;#21360;&amp;#2104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78.html"&gt;http://www.cction.com/report/202109/240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080;&amp;#25454;&amp;#21360;&amp;#21047;&amp;#26159;&amp;#21830;&amp;#19994;&amp;#34920;&amp;#26684;&amp;#21360;&amp;#21047;&amp;#20013;&amp;#30340;&amp;#37325;&amp;#35201;&amp;#32452;&amp;#25104;&amp;#37096;&amp;#20998;&amp;#65292;&amp;#20854;&amp;#24212;&amp;#29992;&amp;#37096;&amp;#38376;&amp;#22810;&amp;#20026;&amp;#31246;&amp;#21153;&amp;#12289;&amp;#38134;&amp;#34892;&amp;#12289;&amp;#20132;&amp;#36890;&amp;#12289;&amp;#37038;&amp;#30005;&amp;#31561;&amp;#37325;&amp;#35201;&amp;#34892;&amp;#19994;&amp;#12290;&lt;/span&gt;&lt;/span&gt;&lt;/p&gt;&lt;div&gt;&lt;span style="font-size: small;"&gt;&lt;span style="font-family: Arial;"&gt;&amp;nbsp; &amp;nbsp; &amp;nbsp; &amp;nbsp;&amp;nbsp;&amp;#31080;&amp;#25454;&amp;#26159;&amp;#25353;&amp;#29031;&amp;#19968;&amp;#23450;&amp;#24418;&amp;#24335;&amp;#21046;&amp;#25104;&amp;#65105;&amp;#20889;&amp;#26126;&amp;#26377;&amp;#20184;&amp;#20986;&amp;#19968;&amp;#23450;&amp;#36135;&amp;#24065;&amp;#37329;&amp;#39069;&amp;#20041;&amp;#21153;&amp;#30340;&amp;#35777;&amp;#20214;&amp;#65292;&amp;#26159;&amp;#20986;&amp;#32435;&amp;#25110;&amp;#36816;&amp;#36865;&amp;#36135;&amp;#29289;&amp;#30340;&amp;#20973;&amp;#35777;&amp;#12290;&amp;#24191;&amp;#20041;&amp;#30340;&amp;#31080;&amp;#25454;&amp;#27867;&amp;#25351;&amp;#21508;&amp;#31181;&amp;#26377;&amp;#20215;&amp;#35777;&amp;#21048;&amp;#65292;&amp;#22914;&amp;#20538;&amp;#21048;&amp;#12289;&amp;#32929;&amp;#31080;&amp;#12289;&amp;#25552;&amp;#21333;&amp;#31561;&amp;#31561;&amp;#12290;&amp;#29421;&amp;#20041;&amp;#30340;&amp;#31080;&amp;#25454;&amp;#20165;&amp;#25351;&amp;#20197;&amp;#25903;&amp;#20184;&amp;#37329;&amp;#38065;&amp;#20026;&amp;#30446;&amp;#30340;&amp;#30340;&amp;#26377;&amp;#20215;&amp;#35777;&amp;#21048;&amp;#65292;&amp;#21363;&amp;#20986;&amp;#31080;&amp;#20154;&amp;#26681;&amp;#25454;&amp;#31080;&amp;#25454;&amp;#27861;&amp;#31614;&amp;#21457;&amp;#30340;&amp;#65292;&amp;#30001;&amp;#33258;&amp;#24049;&amp;#26080;&amp;#26465;&amp;#20214;&amp;#25903;&amp;#20184;&amp;#30830;&amp;#23450;&amp;#37329;&amp;#39069;&amp;#25110;&amp;#22996;&amp;#25176;&amp;#20182;&amp;#20154;&amp;#26080;&amp;#26465;&amp;#20214;&amp;#25903;&amp;#20184;&amp;#30830;&amp;#23450;&amp;#37329;&amp;#39069;&amp;#32473;&amp;#25910;&amp;#27454;&amp;#20154;&amp;#25110;&amp;#25345;&amp;#31080;&amp;#20154;&amp;#30340;&amp;#26377;&amp;#20215;&amp;#35777;&amp;#21048;&amp;#12290;&amp;#22312;&amp;#25105;&amp;#22269;&amp;#65292;&amp;#31080;&amp;#25454;&amp;#21363;&amp;#27719;&amp;#31080;&amp;#12289;&amp;#25903;&amp;#31080;&amp;#21450;&amp;#26412;&amp;#31080;&amp;#30340;&amp;#32479;&amp;#31216;&amp;#12290;&amp;#31080;&amp;#25454;&amp;#19968;&amp;#33324;&amp;#26159;&amp;#25351;&amp;#21830;&amp;#19994;&amp;#19978;&amp;#30001;&amp;#20986;&amp;#31080;&amp;#20154;&amp;#31614;&amp;#21457;&amp;#65292;&amp;#26080;&amp;#26465;&amp;#20214;&amp;#32422;&amp;#23450;&amp;#33258;&amp;#24049;&amp;#25110;&amp;#35201;&amp;#27714;&amp;#20182;&amp;#20154;&amp;#25903;&amp;#20184;&amp;#19968;&amp;#23450;&amp;#37329;&amp;#39069;&amp;#65292;&amp;#21487;&amp;#27969;&amp;#36890;&amp;#36716;&amp;#35753;&amp;#30340;&amp;#26377;&amp;#20215;&amp;#35777;&amp;#21048;&amp;#65292;&amp;#25345;&amp;#26377;&amp;#20154;&amp;#20855;&amp;#26377;&amp;#19968;&amp;#23450;&amp;#26435;&amp;#21147;&amp;#30340;&amp;#20973;&amp;#35777;&amp;#12290;&amp;#23646;&amp;#20110;&amp;#31080;&amp;#25454;&amp;#30340;&amp;#26377;&amp;#65306;&amp;#27719;&amp;#31080;&amp;#12289;&amp;#26412;&amp;#31080;&amp;#12289;&amp;#25903;&amp;#31080;&amp;#12289;&amp;#25552;&amp;#21333;&amp;#12289;&amp;#23384;&amp;#21333;&amp;#12289;&amp;#32929;&amp;#31080;&amp;#12289;&amp;#20538;&amp;#21048;&amp;#31561;&amp;#31561;&amp;#12290;&lt;/span&gt;&lt;/span&gt;&lt;/div&gt;&lt;div&gt;&lt;span style="font-size: small;"&gt;&lt;span style="font-family: Arial;"&gt;&amp;nbsp; &amp;nbsp; &amp;nbsp; &amp;nbsp;&amp;nbsp;&amp;#25105;&amp;#22269;&amp;#21360;&amp;#21047;&amp;#19994;&amp;#21382;&amp;#21490;&amp;#24736;&amp;#20037;&amp;#65292;&amp;#20869;&amp;#37096;&amp;#32454;&amp;#20998;&amp;#34892;&amp;#19994;&amp;#20247;&amp;#22810;&amp;#65292;&amp;#21487;&amp;#20998;&amp;#20026;&amp;#20986;&amp;#29256;&amp;#21360;&amp;#21047;&amp;#12289;&amp;#21253;&amp;#35013;&amp;#21360;&amp;#21047;&amp;#21644;&amp;#20854;&amp;#20182;&amp;#21360;&amp;#21047;&amp;#31561;&amp;#65292;&amp;#20854;&amp;#20135;&amp;#21697;&amp;#29992;&amp;#20110;&amp;#22269;&amp;#27665;&amp;#32463;&amp;#27982;&amp;#29983;&amp;#27963;&amp;#30340;&amp;#21508;&amp;#22823;&amp;#39046;&amp;#22495;&amp;#12290;&amp;#24471;&amp;#30410;&amp;#20110;&amp;#22269;&amp;#27665;&amp;#32463;&amp;#27982;&amp;#12289;&amp;#25991;&amp;#21270;&amp;#24066;&amp;#22330;&amp;#30340;&amp;#21018;&amp;#24615;&amp;#38656;&amp;#27714;&amp;#20197;&amp;#21450;&amp;#20840;&amp;#29699;&amp;#19968;&amp;#20307;&amp;#21270;&amp;#30340;&amp;#34701;&amp;#21512;&amp;#21457;&amp;#23637;&amp;#65292;&amp;#25105;&amp;#22269;&amp;#21360;&amp;#21047;&amp;#19994;&amp;#21462;&amp;#24471;&amp;#20102;&amp;#38271;&amp;#36275;&amp;#30340;&amp;#21457;&amp;#23637;&amp;#65292;&amp;#24066;&amp;#22330;&amp;#35268;&amp;#27169;&amp;#19981;&amp;#26029;&amp;#22766;&amp;#22823;&amp;#65292;&amp;#24182;&amp;#36880;&amp;#28176;&amp;#24418;&amp;#25104;&amp;#20102;&amp;#19968;&amp;#20010;&amp;#20197;&amp;#30693;&amp;#35782;&amp;#21270;&amp;#12289;&amp;#20449;&amp;#24687;&amp;#21270;&amp;#20026;&amp;#20027;&amp;#35201;&amp;#20869;&amp;#23481;&amp;#30340;&amp;#24182;&amp;#33021;&amp;#24433;&amp;#21709;&amp;#22269;&amp;#38469;&amp;#31454;&amp;#20105;&amp;#21147;&amp;#30340;&amp;#20135;&amp;#19994;&amp;#32463;&amp;#27982;&amp;#20307;&amp;#31995;&amp;#12290;&lt;/span&gt;&lt;/span&gt;&lt;/div&gt;&lt;div&gt;&lt;span style="font-size: small;"&gt;&lt;span style="font-family: Arial;"&gt;&amp;nbsp; &amp;nbsp; &amp;nbsp; &amp;nbsp;&amp;nbsp;2013&amp;#24180;&amp;#21360;&amp;#21047;&amp;#34892;&amp;#19994;&amp;#21033;&amp;#28070;7.9%&amp;#65292;&amp;#20026;6.8%&amp;#65292;&amp;#21516;&amp;#27604;&amp;#22686;&amp;#38271;-0.2%&amp;#12290;2018&amp;#24180;&amp;#21033;&amp;#28070;&amp;#29575;6.7%&amp;#65292;&amp;#20840;&amp;#24180;&amp;#34892;&amp;#19994;&amp;#21033;&amp;#28070;&amp;#29575;&amp;#23558;&amp;#36300;&amp;#30772;6.5%&amp;#12290;&lt;/span&gt;&lt;/span&gt;&lt;/div&gt;&lt;div align="center"&gt;&lt;span style="font-size: small;"&gt;&lt;span style="font-family: Arial;"&gt;2012-2018&amp;#24180;&amp;#20013;&amp;#22269;&amp;#21360;&amp;#21047;&amp;#19994;&amp;#38144;&amp;#21806;&amp;#21033;&amp;#28070;&amp;#29575;&amp;#21450;&amp;#27611;&amp;#21033;&amp;#29575;&amp;#36208;&amp;#21183;&lt;/span&gt;&lt;/span&gt;&lt;/div&gt;&lt;div align="center"&gt;&lt;span style="font-size: small;"&gt;&lt;span style="font-family: Arial;"&gt;&lt;img src="/sitedata/resource/images/202109/20210924134539do_m.png" excmsresource="resource:57743:m:1:/sitedata/resource/images/202109/20210924134539do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080;&amp;#35777;&amp;#21360;&amp;#21047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31080;&amp;#35777;&amp;#21360;&amp;#21047;&amp;#34892;&amp;#19994;&amp;#24066;&amp;#22330;&amp;#21457;&amp;#23637;&amp;#29615;&amp;#22659;&amp;#12289;&amp;#31080;&amp;#35777;&amp;#21360;&amp;#21047;&amp;#25972;&amp;#20307;&amp;#36816;&amp;#34892;&amp;#24577;&amp;#21183;&amp;#31561;&amp;#65292;&amp;#25509;&amp;#30528;&amp;#20998;&amp;#26512;&amp;#20102;&amp;#31080;&amp;#35777;&amp;#21360;&amp;#21047;&amp;#34892;&amp;#19994;&amp;#24066;&amp;#22330;&amp;#36816;&amp;#34892;&amp;#30340;&amp;#29616;&amp;#29366;&amp;#65292;&amp;#28982;&amp;#21518;&amp;#20171;&amp;#32461;&amp;#20102;&amp;#31080;&amp;#35777;&amp;#21360;&amp;#21047;&amp;#24066;&amp;#22330;&amp;#31454;&amp;#20105;&amp;#26684;&amp;#23616;&amp;#12290;&amp;#38543;&amp;#21518;&amp;#65292;&amp;#25253;&amp;#21578;&amp;#23545;&amp;#31080;&amp;#35777;&amp;#21360;&amp;#21047;&amp;#20570;&amp;#20102;&amp;#37325;&amp;#28857;&amp;#20225;&amp;#19994;&amp;#32463;&amp;#33829;&amp;#29366;&amp;#20917;&amp;#20998;&amp;#26512;&amp;#65292;&amp;#26368;&amp;#21518;&amp;#20998;&amp;#26512;&amp;#20102;&amp;#31080;&amp;#35777;&amp;#21360;&amp;#21047;&amp;#34892;&amp;#19994;&amp;#21457;&amp;#23637;&amp;#36235;&amp;#21183;&amp;#19982;&amp;#25237;&amp;#36164;&amp;#39044;&amp;#27979;&amp;#12290;&amp;#24744;&amp;#33509;&amp;#24819;&amp;#23545;&amp;#31080;&amp;#35777;&amp;#21360;&amp;#21047;&amp;#20135;&amp;#19994;&amp;#26377;&amp;#20010;&amp;#31995;&amp;#32479;&amp;#30340;&amp;#20102;&amp;#35299;&amp;#25110;&amp;#32773;&amp;#24819;&amp;#25237;&amp;#36164;&amp;#31080;&amp;#35777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2015-2019&lt;/b&gt;&lt;b&gt;&amp;#24180;&amp;#19990;&amp;#30028;&amp;#31080;&amp;#35777;&amp;#21360;&amp;#21047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840;&amp;#29699;&amp;#31080;&amp;#35777;&amp;#21360;&amp;#21047;&amp;#34892;&amp;#19994;&amp;#21457;&amp;#23637;&amp;#27010;&amp;#20917;&lt;/span&gt;&lt;/span&gt;&lt;/div&gt;&lt;div&gt;&lt;span style="font-size: small;"&gt;&lt;span style="font-family: Arial;"&gt;&amp;#31532;&amp;#20108;&amp;#33410;&amp;#19990;&amp;#30028;&amp;#31080;&amp;#35777;&amp;#21360;&amp;#21047;&amp;#34892;&amp;#19994;&amp;#21457;&amp;#23637;&amp;#36208;&amp;#21183;&lt;/span&gt;&lt;/span&gt;&lt;/div&gt;&lt;div&gt;&lt;span style="font-size: small;"&gt;&lt;span style="font-family: Arial;"&gt;&amp;#19968;&amp;#12289;&amp;#20840;&amp;#29699;&amp;#31080;&amp;#35777;&amp;#21360;&amp;#21047;&amp;#34892;&amp;#19994;&amp;#24066;&amp;#22330;&amp;#20998;&amp;#24067;&amp;#24773;&amp;#20917;&lt;/span&gt;&lt;/span&gt;&lt;/div&gt;&lt;div&gt;&lt;span style="font-size: small;"&gt;&lt;span style="font-family: Arial;"&gt;&amp;#20108;&amp;#12289;&amp;#20840;&amp;#29699;&amp;#31080;&amp;#35777;&amp;#21360;&amp;#21047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31080;&amp;#35777;&amp;#21360;&amp;#21047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1080;&amp;#35777;&amp;#21360;&amp;#21047;&amp;#20135;&amp;#19994;&amp;#21457;&amp;#23637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31080;&amp;#35777;&amp;#21360;&amp;#21047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#20013;&amp;#22269;&amp;#31080;&amp;#35777;&amp;#21360;&amp;#21047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19&amp;#24180;&amp;#20013;&amp;#22269;&amp;#31080;&amp;#35777;&amp;#21360;&amp;#21047;&amp;#20135;&amp;#19994;&amp;#31038;&amp;#20250;&amp;#29615;&amp;#22659;&amp;#21457;&amp;#23637;&amp;#20998;&amp;#26512;&lt;/span&gt;&lt;/span&gt;&lt;/div&gt;&lt;div&gt;&lt;span style="font-size: small;"&gt;&lt;span style="font-family: Arial;"&gt;&amp;#31080;&amp;#35777;&amp;#21697;&amp;#31181;&amp;#32321;&amp;#22810;&amp;#65292;&amp;#21830;&amp;#21697;&amp;#31080;&amp;#35777;&amp;#36845;&amp;#20195;&amp;#35265;&amp;#35777;&amp;#26102;&amp;#20195;&amp;#21457;&amp;#23637;&amp;#12290; &amp;#20174; 1955 &amp;#24180;&amp;#24320;&amp;#22987;&amp;#65292;&amp;#20013;&amp;#22269;&amp;#32769;&amp;#30334;&amp;#22995;&amp;#36827;&amp;#20837;&amp;#20102;&amp;#38271;&amp;#36798; 39 &amp;#24180;&amp;#30340;&amp;#31080;&amp;#35777;&amp;#26102;&amp;#20195;&amp;#12290;&amp;#31918;&amp;#31080;&amp;#12289;&amp;#27833;&amp;#31080;&amp;#12289;&amp;#24067;&amp;#31080;&amp;#12289;&amp;#32905;&amp;#31080;&amp;#12289;&amp;#31958;&amp;#31080;&amp;#12289;&amp;#35910;&amp;#21046;&amp;#21697;&amp;#31080;&amp;#31561;&amp;#21508;&amp;#24335;&amp;#31080;&amp;#35777;&amp;#25104;&amp;#20026;&amp;#20102;&amp;#20013;&amp;#22269;&amp;#20154;&amp;#29983;&amp;#27963;&amp;#30340;&amp;#22522;&amp;#26412;&amp;#20445;&amp;#38556;&amp;#12290; 1961 &amp;#24180;&amp;#24066;&amp;#22330;&amp;#20973;&amp;#31080;&amp;#20379;&amp;#24212;&amp;#30340;&amp;#21830;&amp;#21697;&amp;#22810;&amp;#36798; 156 &amp;#31181;&amp;#12290;&amp;#24403;&amp;#24180;&amp;#31918;&amp;#31080;&amp;#27604;&amp;#38065;&amp;#37329;&amp;#36149;&amp;#65292;&amp;#26377;&amp;#38065;&amp;#20063;&amp;#19981;&amp;#19968;&amp;#23450;&amp;#33021;&amp;#22815;&amp;#20080;&amp;#21040;&amp;#19996;&amp;#35199;&amp;#12290;&amp;#35768;&amp;#22810;&amp;#31080;&amp;#35777;&amp;#37117;&amp;#26377;&amp;#32534;&amp;#21495;&amp;#65292;&amp;#27599;&amp;#26376;&amp;#30340;&amp;#31080;&amp;#35777;&amp;#26377;&amp;#30340;&amp;#36824;&amp;#20998;&amp;#19978;&amp;#26092;&amp;#12289;&amp;#20013;&amp;#26092;&amp;#21644;&amp;#19979;&amp;#26092;&amp;#12290;&amp;#31080;&amp;#35777;&amp;#21457;&amp;#25918;&amp;#34429;&amp;#28982;&amp;#24456;&amp;#22810;&amp;#65292;&amp;#20294;&amp;#26159;&amp;#20173;&amp;#19981;&amp;#33021;&amp;#28085;&amp;#30422;&amp;#25152;&amp;#26377;&amp;#21830;&amp;#21697;&amp;#12290;&amp;#22312;&amp;#31080;&amp;#35777;&amp;#20043;&amp;#22806;&amp;#65292;&amp;#22269;&amp;#23478;&amp;#21448;&amp;#21457;&amp;#20102;&amp;#21508;&amp;#31181;&amp;#36141;&amp;#36135;&amp;#26412;&amp;#65292;&amp;#22914;&amp;#31918;&amp;#39135;&amp;#26412;&amp;#12289;&amp;#21103;&amp;#39135;&amp;#26412;&amp;#12289;&amp;#29028;&amp;#28845;&amp;#26412;&amp;#12289;&amp;#24037;&amp;#19994;&amp;#21048;&amp;#31561;&amp;#12290;&amp;#22823;&amp;#20214;&amp;#12289;&amp;#36149;&amp;#37325;&amp;#30340;&amp;#21830;&amp;#21697;&amp;#65292;&amp;#21448;&amp;#26377;&amp;#33258;&amp;#34892;&amp;#36710;&amp;#31080;&amp;#12289;&amp;#32541;&amp;#32427;&amp;#26426;&amp;#31080;&amp;#12289;&amp;#25163;&amp;#34920;&amp;#31080;&amp;#31561;&amp;#12290;&amp;#20174;&amp;#21830;&amp;#21697;&amp;#31867;&amp;#21035;&amp;#26469;&amp;#30475;&amp;#65292;&amp;#31080;&amp;#35777;&amp;#26102;&amp;#20195;&amp;#21487;&amp;#20197;&amp;#22823;&amp;#33268;&amp;#21010;&amp;#20998;&amp;#25104;&amp;#19977;&amp;#20010;&amp;#38454;&amp;#27573;&amp;#65292;&amp;#27599;&amp;#20010;&amp;#38454;&amp;#27573;&amp;#20013;&amp;#21830;&amp;#21697;&amp;#30340;&amp;#21464;&amp;#36801;&amp;#21453;&amp;#26144;&amp;#20102;&amp;#27665;&amp;#29983;&amp;#19981;&amp;#26029;&amp;#25913;&amp;#21892;&amp;#30340;&amp;#36807;&amp;#31243;&amp;#12290;&lt;/span&gt;&lt;/span&gt;&lt;/div&gt;&lt;div align="center"&gt;&lt;span style="font-size: small;"&gt;&lt;span style="font-family: Arial;"&gt;&lt;img src="/sitedata/resource/images/202109/20210924134539vz_m.png" excmsresource="resource:57744:m:1:/sitedata/resource/images/202109/20210924134539vz_m.png" alt="" /&gt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080;&amp;#35777;&amp;#21360;&amp;#21047;&amp;#20135;&amp;#19994;&amp;#21457;&amp;#23637;&amp;#29616;&amp;#29366;&lt;/b&gt;&lt;/span&gt;&lt;/span&gt;&lt;/div&gt;&lt;div&gt;&lt;span style="font-size: small;"&gt;&lt;span style="font-family: Arial;"&gt;&amp;#31532;.&amp;#19968;&amp;#33410;&amp;#31080;&amp;#35777;&amp;#21360;&amp;#21047;&amp;#34892;&amp;#19994;&amp;#30340;&amp;#26377;&amp;#20851;&amp;#27010;&amp;#20917;&lt;/span&gt;&lt;/span&gt;&lt;/div&gt;&lt;div&gt;&lt;span style="font-size: small;"&gt;&lt;span style="font-family: Arial;"&gt;&amp;#19968;&amp;#12289;&amp;#31080;&amp;#35777;&amp;#21360;&amp;#21047;&amp;#30340;&amp;#23450;&amp;#20041;&lt;/span&gt;&lt;/span&gt;&lt;/div&gt;&lt;div&gt;&lt;span style="font-size: small;"&gt;&lt;span style="font-family: Arial;"&gt;&amp;#20108;&amp;#12289;&amp;#31080;&amp;#35777;&amp;#21360;&amp;#21047;&amp;#30340;&amp;#29305;&amp;#28857;&lt;/span&gt;&lt;/span&gt;&lt;/div&gt;&lt;div&gt;&lt;span style="font-size: small;"&gt;&lt;span style="font-family: Arial;"&gt;&amp;#31532;&amp;#20108;&amp;#33410;&amp;#31080;&amp;#35777;&amp;#21360;&amp;#21047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080;&amp;#35777;&amp;#21360;&amp;#21047;&amp;#34892;&amp;#19994;&amp;#20135;&amp;#19994;&amp;#38142;&amp;#20998;&amp;#26512;&lt;/span&gt;&lt;/span&gt;&lt;/div&gt;&lt;div&gt;&lt;span style="font-size: small;"&gt;&lt;span style="font-family: Arial;"&gt;&amp;#31532;&amp;#19977;&amp;#33410;&amp;#19978;&amp;#19979;&amp;#28216;&amp;#34892;&amp;#19994;&amp;#23545;&amp;#31080;&amp;#35777;&amp;#21360;&amp;#21047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1080;&amp;#35777;&amp;#21360;&amp;#21047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31080;&amp;#35777;&amp;#21360;&amp;#21047;&amp;#34892;&amp;#19994;&amp;#25216;&amp;#26415;&amp;#21457;&amp;#23637;&amp;#29616;&amp;#29366;&lt;/span&gt;&lt;/span&gt;&lt;/div&gt;&lt;div&gt;&lt;span style="font-size: small;"&gt;&lt;span style="font-family: Arial;"&gt;&amp;#31532;&amp;#20108;&amp;#33410;&amp;#31080;&amp;#35777;&amp;#21360;&amp;#21047;&amp;#34892;&amp;#19994;&amp;#25216;&amp;#26415;&amp;#29305;&amp;#28857;&amp;#20998;&amp;#26512;&lt;/span&gt;&lt;/span&gt;&lt;/div&gt;&lt;div&gt;&lt;span style="font-size: small;"&gt;&lt;span style="font-family: Arial;"&gt;&amp;#31532;&amp;#19977;&amp;#33410;&amp;#31080;&amp;#35777;&amp;#21360;&amp;#2104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080;&amp;#35777;&amp;#21360;&amp;#21047;&amp;#20135;&amp;#19994;&amp;#36816;&amp;#34892;&amp;#24773;&amp;#20917;&lt;/b&gt;&lt;/span&gt;&lt;/span&gt;&lt;/div&gt;&lt;div&gt;&lt;span style="font-size: small;"&gt;&lt;span style="font-family: Arial;"&gt;&amp;#31532;.&amp;#19968;&amp;#33410;&amp;#20013;&amp;#22269;&amp;#31080;&amp;#35777;&amp;#21360;&amp;#21047;&amp;#34892;&amp;#19994;&amp;#21457;&amp;#23637;&amp;#29366;&amp;#20917;&lt;/span&gt;&lt;/span&gt;&lt;/div&gt;&lt;div&gt;&lt;span style="font-size: small;"&gt;&lt;span style="font-family: Arial;"&gt;&amp;#19968;&amp;#12289;2015-2019&amp;#24180;&amp;#31080;&amp;#35777;&amp;#21360;&amp;#21047;&amp;#34892;&amp;#19994;&amp;#24066;&amp;#22330;&amp;#20379;&amp;#32473;&amp;#20998;&amp;#26512;&lt;/span&gt;&lt;/span&gt;&lt;/div&gt;&lt;div&gt;&lt;span style="font-size: small;"&gt;&lt;span style="font-family: Arial;"&gt;&amp;#20108;&amp;#12289;2015-2019&amp;#24180;&amp;#31080;&amp;#35777;&amp;#21360;&amp;#21047;&amp;#34892;&amp;#19994;&amp;#24066;&amp;#22330;&amp;#38656;&amp;#27714;&amp;#20998;&amp;#26512;&lt;/span&gt;&lt;/span&gt;&lt;/div&gt;&lt;div&gt;&lt;span style="font-size: small;"&gt;&lt;span style="font-family: Arial;"&gt;&amp;#19977;&amp;#12289;2015-2019&amp;#24180;&amp;#31080;&amp;#35777;&amp;#21360;&amp;#21047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1080;&amp;#35777;&amp;#21360;&amp;#2104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5-2019&lt;/b&gt;&lt;b&gt;&amp;#24180;&amp;#20013;&amp;#22269;&amp;#31080;&amp;#35777;&amp;#21360;&amp;#21047;&amp;#24066;&amp;#22330;&amp;#36816;&amp;#34892;&amp;#24773;&amp;#20917;&lt;/b&gt;&lt;/span&gt;&lt;/span&gt;&lt;/div&gt;&lt;div&gt;&lt;span style="font-size: small;"&gt;&lt;span style="font-family: Arial;"&gt;&amp;#31532;.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080;&amp;#35777;&amp;#21360;&amp;#2104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1080;&amp;#35777;&amp;#21360;&amp;#2104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1080;&amp;#35777;&amp;#21360;&amp;#2104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1080;&amp;#35777;&amp;#21360;&amp;#2104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1080;&amp;#35777;&amp;#21360;&amp;#2104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1080;&amp;#35777;&amp;#21360;&amp;#210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1080;&amp;#35777;&amp;#21360;&amp;#210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1080;&amp;#35777;&amp;#21360;&amp;#210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1080;&amp;#35777;&amp;#21360;&amp;#210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1080;&amp;#35777;&amp;#21360;&amp;#210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1080;&amp;#35777;&amp;#21360;&amp;#210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1080;&amp;#35777;&amp;#21360;&amp;#210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1080;&amp;#35777;&amp;#21360;&amp;#210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080;&amp;#35777;&amp;#21360;&amp;#21047;&amp;#34892;&amp;#19994;&amp;#31454;&amp;#20105;&amp;#24773;&amp;#20917;&lt;/b&gt;&lt;/span&gt;&lt;/span&gt;&lt;/div&gt;&lt;div&gt;&lt;span style="font-size: small;"&gt;&lt;span style="font-family: Arial;"&gt;&amp;#31532;.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080;&amp;#35777;&amp;#21360;&amp;#21047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19996;&amp;#28207;&amp;#23433;&amp;#20840;&amp;#21360;&amp;#210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31119;&amp;#24314;&amp;#40511;&amp;#21338;&amp;#21360;&amp;#210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21414;&amp;#38376;&amp;#23433;&amp;#2295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19978;&amp;#28023;&amp;#20061;&amp;#40857;&amp;#2366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27743;&amp;#33487;&amp;#24658;&amp;#2345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1080;&amp;#35777;&amp;#21360;&amp;#21047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31080;&amp;#35777;&amp;#21360;&amp;#2104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080;&amp;#35777;&amp;#21360;&amp;#2104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4180;&amp;#20013;&amp;#22269;&amp;#31080;&amp;#35777;&amp;#21360;&amp;#21047;&amp;#34892;&amp;#19994;&amp;#21457;&amp;#23637;&amp;#35268;&amp;#27169;&amp;#20998;&amp;#26512;&lt;/span&gt;&lt;/span&gt;&lt;/div&gt;&lt;div&gt;&lt;span style="font-size: small;"&gt;&lt;span style="font-family: Arial;"&gt;&amp;#19977;&amp;#12289;2021-2027&amp;#24180;&amp;#20013;&amp;#22269;&amp;#31080;&amp;#35777;&amp;#21360;&amp;#21047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31080;&amp;#35777;&amp;#21360;&amp;#21047;&amp;#34892;&amp;#19994;&amp;#20379;&amp;#38656;&amp;#39044;&amp;#27979;&lt;/span&gt;&lt;/span&gt;&lt;/div&gt;&lt;div&gt;&lt;span style="font-size: small;"&gt;&lt;span style="font-family: Arial;"&gt;&amp;#19968;&amp;#12289;2021-2027&amp;#24180;&amp;#20013;&amp;#22269;&amp;#31080;&amp;#35777;&amp;#21360;&amp;#21047;&amp;#34892;&amp;#19994;&amp;#20379;&amp;#32473;&amp;#39044;&amp;#27979;&lt;/span&gt;&lt;/span&gt;&lt;/div&gt;&lt;div&gt;&lt;span style="font-size: small;"&gt;&lt;span style="font-family: Arial;"&gt;&amp;#20108;&amp;#12289;2021-2027&amp;#24180;&amp;#20013;&amp;#22269;&amp;#31080;&amp;#35777;&amp;#21360;&amp;#21047;&amp;#34892;&amp;#19994;&amp;#38656;&amp;#27714;&amp;#39044;&amp;#27979;&lt;/span&gt;&lt;/span&gt;&lt;/div&gt;&lt;div&gt;&lt;span style="font-size: small;"&gt;&lt;span style="font-family: Arial;"&gt;&amp;#31532;&amp;#19977;&amp;#33410;2021-2027&amp;#24180;&amp;#20013;&amp;#22269;&amp;#31080;&amp;#35777;&amp;#21360;&amp;#21047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1080;&amp;#35777;&amp;#21360;&amp;#21047;&amp;#34892;&amp;#19994;&amp;#25237;&amp;#36164;&amp;#39118;&amp;#38505;&amp;#39044;&amp;#35686;&lt;/b&gt;&lt;/span&gt;&lt;/span&gt;&lt;/div&gt;&lt;div&gt;&lt;span style="font-size: small;"&gt;&lt;span style="font-family: Arial;"&gt;&amp;#31532;.&amp;#19968;&amp;#33410;&amp;#20013;&amp;#22269;&amp;#31080;&amp;#35777;&amp;#21360;&amp;#21047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31080;&amp;#35777;&amp;#21360;&amp;#21047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1080;&amp;#35777;&amp;#21360;&amp;#21047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&amp;#31080;&amp;#35777;&amp;#21360;&amp;#2104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1080;&amp;#35777;&amp;#21360;&amp;#2104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amp;#65288;&amp;#65289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1360;&amp;#21047;&amp;#24066;&amp;#22330;&amp;#35268;&amp;#27169;&amp;#32479;&amp;#35745;&amp;#65306;&amp;#20159;&amp;#32654;&amp;#20803;&lt;/span&gt;&lt;/span&gt;&lt;/div&gt;&lt;div&gt;&lt;span style="font-size: small;"&gt;&lt;span style="font-family: Arial;"&gt;&amp;#22270;&amp;#34920;&amp;#65306;2019&amp;#24180;&amp;#20840;&amp;#29699;&amp;#21360;&amp;#21047;&amp;#24066;&amp;#22330;&amp;#26684;&amp;#23616;&lt;/span&gt;&lt;/span&gt;&lt;/div&gt;&lt;div&gt;&lt;span style="font-size: small;"&gt;&lt;span style="font-family: Arial;"&gt;&amp;#22270;&amp;#34920;&amp;#65306;2015-2019&amp;#24180;&amp;#20840;&amp;#29699;&amp;#31080;&amp;#35777;&amp;#21360;&amp;#21047;&amp;#24066;&amp;#22330;&amp;#35268;&amp;#27169;&amp;#65306;&amp;#20159;&amp;#32654;&amp;#20803;&lt;/span&gt;&lt;/span&gt;&lt;/div&gt;&lt;div&gt;&lt;span style="font-size: small;"&gt;&lt;span style="font-family: Arial;"&gt;&amp;#22270;&amp;#34920;&amp;#65306;&amp;#20840;&amp;#29699;&amp;#31080;&amp;#35777;&amp;#21360;&amp;#21047;&amp;#24066;&amp;#22330;&amp;#26684;&amp;#23616;&lt;/span&gt;&lt;/span&gt;&lt;/div&gt;&lt;div&gt;&lt;span style="font-size: small;"&gt;&lt;span style="font-family: Arial;"&gt;&amp;#22270;&amp;#34920;&amp;#65306;2021-2027&amp;#24180;&amp;#20840;&amp;#29699;&amp;#31080;&amp;#35777;&amp;#21360;&amp;#21047;&amp;#24066;&amp;#22330;&amp;#35268;&amp;#27169;&amp;#39044;&amp;#27979;&amp;#65306;&amp;#20159;&amp;#32654;&amp;#20803;&lt;/span&gt;&lt;/span&gt;&lt;/div&gt;&lt;div&gt;&lt;span style="font-size: small;"&gt;&lt;span style="font-family: Arial;"&gt;&amp;#22270;&amp;#34920;&amp;#65306;2015-2019&amp;#24180;&amp;#21271;&amp;#32654;&amp;#21830;&amp;#19994;&amp;#31080;&amp;#35777;&amp;#21943;&amp;#22696;&amp;#21360;&amp;#21047;&amp;#24066;&amp;#22330;&amp;#35268;&amp;#27169;&amp;#65288;&amp;#30334;&amp;#19975;&amp;#32654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122;&amp;#27954;&amp;#31080;&amp;#35777;&amp;#21360;&amp;#21047;&amp;#24066;&amp;#22330;&amp;#35268;&amp;#27169;&amp;#65306;&amp;#20159;&amp;#32654;&amp;#20803;&lt;/span&gt;&lt;/span&gt;&lt;/div&gt;&lt;div&gt;&lt;span style="font-size: small;"&gt;&lt;span style="font-family: Arial;"&gt;&amp;#22270;&amp;#34920;&amp;#65306;&amp;#26085;&amp;#26412;&amp;#21830;&amp;#19994;&amp;#31080;&amp;#35777;&amp;#21360;&amp;#21047;&amp;#26426;&amp;#24066;&amp;#22330;&amp;#21464;&amp;#21160;&amp;#36235;&amp;#21183;&lt;/span&gt;&lt;/span&gt;&lt;/div&gt;&lt;div&gt;&lt;span style="font-size: small;"&gt;&lt;span style="font-family: Arial;"&gt;&amp;#22270;&amp;#34920;&amp;#65306;&amp;#26085;&amp;#26412;&amp;#25968;&amp;#23383;&amp;#21360;&amp;#21047;&amp;#24066;&amp;#22330;&amp;#27010;&amp;#20917;&lt;/span&gt;&lt;/span&gt;&lt;/div&gt;&lt;div&gt;&lt;span style="font-size: small;"&gt;&lt;span style="font-family: Arial;"&gt;&amp;#22270;&amp;#34920;&amp;#65306;2015-2019&amp;#24180;&amp;#27431;&amp;#30431;&amp;#31080;&amp;#35777;&amp;#21360;&amp;#21047;&amp;#24066;&amp;#22330;&amp;#35268;&amp;#27169;&amp;#65306;&amp;#20159;&amp;#32654;&amp;#20803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21382;&amp;#21490;&amp;#21464;&amp;#21160;&amp;#36712;&amp;#36857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78.html"&gt;http://www.cction.com/report/202109/240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