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8548;&amp;#38899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8548;&amp;#38899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8548;&amp;#38899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1.html"&gt;http://www.cction.com/report/202108/23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8;&amp;#38899;&amp;#26448;&amp;#26009;&amp;#26159;&amp;#25351;&amp;#33021;&amp;#22815;&amp;#38459;&amp;#26029;&amp;#22768;&amp;#38899;&amp;#20256;&amp;#25773;&amp;#25110;&amp;#20943;&amp;#24369;&amp;#36879;&amp;#23556;&amp;#22768;&amp;#33021;&amp;#30340;&amp;#19968;&amp;#31867;&amp;#26448;&amp;#26009;&amp;#12289;&amp;#26500;&amp;#20214;&amp;#25110;&amp;#32467;&amp;#26500;&amp;#65292;&amp;#20854;&amp;#29305;&amp;#24449;&amp;#26159;&amp;#36136;&amp;#37327;&amp;#36739;&amp;#37325;&amp;#23494;&amp;#24230;&amp;#36739;&amp;#39640;&amp;#65292;&amp;#22914;&amp;#38050;&amp;#26495;&amp;#12289;&amp;#38085;&amp;#26495;&amp;#12289;&amp;#28151;&amp;#20957;&amp;#22303;&amp;#22681;&amp;#12289;&amp;#30742;&amp;#22681;&amp;#31561;&amp;#12290;&amp;#19968;&amp;#33324;&amp;#20250;&amp;#22312;&amp;#21150;&amp;#20844;&amp;#22330;&amp;#25152;&amp;#25110;&amp;#32773;KTV&amp;#29992;&amp;#21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38548;&amp;#38899;&amp;#26448;&amp;#2600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7202;&amp;#24215;&amp;#38548;&amp;#38899;&amp;#26448;&amp;#26009;&amp;#30456;&amp;#20851;&amp;#27010;&amp;#24565;&amp;#21450;&amp;#21457;&amp;#23637;&amp;#29615;&amp;#22659;&amp;#65292;&amp;#25509;&amp;#30528;&amp;#20998;&amp;#26512;&amp;#20102;&amp;#20013;&amp;#22269;&amp;#37202;&amp;#24215;&amp;#38548;&amp;#38899;&amp;#26448;&amp;#26009;&amp;#35268;&amp;#27169;&amp;#21450;&amp;#28040;&amp;#36153;&amp;#38656;&amp;#27714;&amp;#65292;&amp;#28982;&amp;#21518;&amp;#23545;&amp;#20013;&amp;#22269;&amp;#37202;&amp;#24215;&amp;#38548;&amp;#38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38548;&amp;#38899;&amp;#26448;&amp;#26009;&amp;#38754;&amp;#20020;&amp;#30340;&amp;#26426;&amp;#36935;&amp;#21450;&amp;#21457;&amp;#23637;&amp;#21069;&amp;#26223;&amp;#12290;&amp;#24744;&amp;#33509;&amp;#24819;&amp;#23545;&amp;#20013;&amp;#22269;&amp;#37202;&amp;#24215;&amp;#38548;&amp;#38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184.html"&gt;&lt;span style="font-size: small;"&gt;&lt;span style="font-family: Arial;"&gt;&amp;#37202;&amp;#24215;&amp;#38548;&amp;#3889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37202;&amp;#24215;&amp;#38548;&amp;#38899;&amp;#26448;&amp;#26009;&amp;#30340;&amp;#23450;&amp;#20041;&lt;/span&gt;&lt;/span&gt;&lt;/div&gt;&lt;div&gt;&lt;span style="font-size: small;"&gt;&lt;span style="font-family: Arial;"&gt;&amp;#20108;&amp;#12289;&amp;#37202;&amp;#24215;&amp;#38548;&amp;#38899;&amp;#26448;&amp;#26009;&amp;#20027;&amp;#35201;&amp;#31867;&amp;#22411;&lt;/span&gt;&lt;/span&gt;&lt;/div&gt;&lt;div&gt;&lt;span style="font-size: small;"&gt;&lt;span style="font-family: Arial;"&gt;&amp;#19977;&amp;#12289;&amp;#24433;&amp;#21709;&amp;#37202;&amp;#24215;&amp;#38548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&amp;#37202;&amp;#24215;&amp;#38548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7202;&amp;#24215;&amp;#38548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7202;&amp;#24215;&amp;#38548;&amp;#38899;&amp;#26448;&amp;#26009;&amp;#34892;&amp;#19994;&amp;#21457;&amp;#23637;&amp;#20998;&amp;#26512;&lt;/b&gt;&lt;/span&gt;&lt;/span&gt;&lt;/div&gt;&lt;div&gt;&lt;span style="font-size: small;"&gt;&lt;span style="font-family: Arial;"&gt;&amp;#31532;.&amp;#19968;&amp;#33410;&amp;#20840;&amp;#29699;&amp;#37202;&amp;#24215;&amp;#38548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202;&amp;#24215;&amp;#38548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&amp;#37202;&amp;#24215;&amp;#38548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202;&amp;#24215;&amp;#38548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7202;&amp;#24215;&amp;#38548;&amp;#38899;&amp;#26448;&amp;#26009;&amp;#34892;&amp;#19994;&amp;#24066;&amp;#22330;&amp;#24773;&amp;#20917;&lt;/span&gt;&lt;/span&gt;&lt;/div&gt;&lt;div&gt;&lt;span style="font-size: small;"&gt;&lt;span style="font-family: Arial;"&gt;&amp;#19968;&amp;#12289;2015-2019&amp;#24180;&amp;#20840;&amp;#29699;&amp;#37202;&amp;#24215;&amp;#38548;&amp;#38899;&amp;#26448;&amp;#26009;&amp;#20135;&amp;#19994;&amp;#21457;&amp;#23637;&amp;#20998;&amp;#26512;&lt;/span&gt;&lt;/span&gt;&lt;/div&gt;&lt;div&gt;&lt;span style="font-size: small;"&gt;&lt;span style="font-family: Arial;"&gt;&amp;#20108;&amp;#12289;2015-2019&amp;#24180;&amp;#20840;&amp;#29699;&amp;#37202;&amp;#24215;&amp;#38548;&amp;#38899;&amp;#26448;&amp;#26009;&amp;#34892;&amp;#19994;&amp;#30740;&amp;#21457;&amp;#21160;&amp;#24577;&lt;/span&gt;&lt;/span&gt;&lt;/div&gt;&lt;div&gt;&lt;span style="font-size: small;"&gt;&lt;span style="font-family: Arial;"&gt;&amp;#19977;&amp;#12289;2021-2027&amp;#24180;&amp;#20840;&amp;#29699;&amp;#37202;&amp;#24215;&amp;#38548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7202;&amp;#24215;&amp;#38548;&amp;#38899;&amp;#2644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37202;&amp;#24215;&amp;#38548;&amp;#38899;&amp;#26448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37202;&amp;#24215;&amp;#38548;&amp;#38899;&amp;#2644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37202;&amp;#24215;&amp;#38548;&amp;#38899;&amp;#2644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37202;&amp;#24215;&amp;#38548;&amp;#3889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5-2019&lt;/b&gt;&lt;b&gt;&amp;#24180;&amp;#20013;&amp;#22269;&amp;#37202;&amp;#24215;&amp;#38548;&amp;#38899;&amp;#2644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7202;&amp;#24215;&amp;#38548;&amp;#3889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202;&amp;#24215;&amp;#38548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37202;&amp;#24215;&amp;#38548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2015-2019&amp;#24180;&amp;#20013;&amp;#22269;&amp;#37202;&amp;#24215;&amp;#38548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&amp;#37202;&amp;#24215;&amp;#38548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&amp;#37202;&amp;#24215;&amp;#38548;&amp;#38899;&amp;#26448;&amp;#26009;&amp;#25216;&amp;#26415;&amp;#24320;&amp;#21457;&amp;#36235;&amp;#21183;&lt;/span&gt;&lt;/span&gt;&lt;/div&gt;&lt;div&gt;&lt;span style="font-size: small;"&gt;&lt;span style="font-family: Arial;"&gt;&amp;#31532;&amp;#19977;&amp;#33410;2015-2019&amp;#24180;&amp;#20013;&amp;#22269;&amp;#37202;&amp;#24215;&amp;#38548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7202;&amp;#24215;&amp;#38548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37202;&amp;#24215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37202;&amp;#24215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202;&amp;#24215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7202;&amp;#24215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202;&amp;#24215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202;&amp;#24215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2015-2019&amp;#24180;&amp;#20013;&amp;#22269;&amp;#37202;&amp;#24215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202;&amp;#24215;&amp;#38548;&amp;#3889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37202;&amp;#24215;&amp;#38548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37202;&amp;#24215;&amp;#38548;&amp;#38899;&amp;#26448;&amp;#26009;&amp;#28040;&amp;#36153;&amp;#24066;&amp;#22330;&amp;#26500;&amp;#25104;&lt;/span&gt;&lt;/span&gt;&lt;/div&gt;&lt;div&gt;&lt;span style="font-size: small;"&gt;&lt;span style="font-family: Arial;"&gt;&amp;#20108;&amp;#12289;&amp;#37202;&amp;#24215;&amp;#38548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37202;&amp;#24215;&amp;#38548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37202;&amp;#24215;&amp;#38548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37202;&amp;#24215;&amp;#38548;&amp;#3889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202;&amp;#24215;&amp;#38548;&amp;#38899;&amp;#26448;&amp;#26009;&amp;#20027;&amp;#35201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681;&amp;#22721;&amp;#38548;&amp;#38899;&lt;/span&gt;&lt;/span&gt;&lt;/div&gt;&lt;div&gt;&lt;span style="font-size: small;"&gt;&lt;span style="font-family: Arial;"&gt;&amp;#31532;&amp;#20108;&amp;#33410;&amp;#19978;&amp;#19979;&amp;#27700;&amp;#38548;&amp;#38899;&lt;/span&gt;&lt;/span&gt;&lt;/div&gt;&lt;div&gt;&lt;span style="font-size: small;"&gt;&lt;span style="font-family: Arial;"&gt;&amp;#31532;&amp;#19977;&amp;#33410;&amp;#38376;&amp;#38548;&amp;#38899;&lt;/span&gt;&lt;/span&gt;&lt;/div&gt;&lt;div&gt;&lt;span style="font-size: small;"&gt;&lt;span style="font-family: Arial;"&gt;&amp;#31532;&amp;#22235;&amp;#33410;&amp;#31383;&amp;#25143;&amp;#38548;&amp;#38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&amp;#37202;&amp;#24215;&amp;#38548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7202;&amp;#24215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7202;&amp;#24215;&amp;#38548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7202;&amp;#24215;&amp;#38548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7202;&amp;#24215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7202;&amp;#24215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7202;&amp;#24215;&amp;#38548;&amp;#3889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7202;&amp;#24215;&amp;#38548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4266;&amp;#22346;&amp;#22825;&amp;#33635;&amp;#36731;&amp;#22411;&amp;#24314;&amp;#2644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&amp;#37202;&amp;#24215;&amp;#38548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7202;&amp;#24215;&amp;#38548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&amp;#37202;&amp;#24215;&amp;#38548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&amp;#37202;&amp;#24215;&amp;#38548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&amp;#37202;&amp;#24215;&amp;#38548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37202;&amp;#24215;&amp;#38548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37202;&amp;#24215;&amp;#38548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&amp;#37202;&amp;#24215;&amp;#38548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7202;&amp;#24215;&amp;#38548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7202;&amp;#24215;&amp;#38548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02;&amp;#24215;&amp;#38548;&amp;#38899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7202;&amp;#24215;&amp;#38548;&amp;#3889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7202;&amp;#24215;&amp;#38548;&amp;#3889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37202;&amp;#24215;&amp;#38548;&amp;#38899;&amp;#26448;&amp;#26009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7202;&amp;#24215;&amp;#38548;&amp;#3889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7202;&amp;#24215;&amp;#38548;&amp;#38899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7202;&amp;#24215;&amp;#38548;&amp;#38899;&amp;#26448;&amp;#26009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7202;&amp;#24215;&amp;#38548;&amp;#3889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02;&amp;#24215;&amp;#38548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7202;&amp;#24215;&amp;#38548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37202;&amp;#24215;&amp;#38548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7202;&amp;#24215;&amp;#38548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7202;&amp;#24215;&amp;#38548;&amp;#3889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38548;&amp;#38899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9983;&amp;#20135;&amp;#25104;&amp;#26412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38144;&amp;#21806;&amp;#25104;&amp;#26412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2269;&amp;#20869;&amp;#20135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2269;&amp;#20869;&amp;#38144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7202;&amp;#24215;&amp;#38548;&amp;#38899;&amp;#26448;&amp;#26009;&amp;#34892;&amp;#19994;&amp;#35199;&amp;#37096;&amp;#22320;&amp;#21306;&amp;#20135;&amp;#38144;&amp;#37327;&amp;#20998;&amp;#2651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1.html"&gt;http://www.cction.com/report/202108/23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