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0116;&amp;#37329;&amp;#21046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0116;&amp;#37329;&amp;#21046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0116;&amp;#37329;&amp;#21046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20.html"&gt;http://www.cction.com/report/202103/21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02;&amp;#33976;&amp;#27773;&amp;#21151;&amp;#33021;&amp;#30340;&amp;#28107;&amp;#28020;&amp;#25151;&amp;#21483;&amp;#20570;&amp;#26085;&amp;#29992;&amp;#20116;&amp;#37329;&amp;#21046;&amp;#21697;&amp;#12290;&amp;#26085;&amp;#29992;&amp;#20116;&amp;#37329;&amp;#21046;&amp;#21697;&amp;#26705;&amp;#25343;&amp;#25151;&amp;#21487;&amp;#20197;&amp;#31067;&amp;#26001;&amp;#32654;&amp;#23481;&amp;#23273;&amp;#28369;&amp;#32908;&amp;#32932;&amp;#36890;&amp;#36807;&amp;#26085;&amp;#29992;&amp;#20116;&amp;#37329;&amp;#21046;&amp;#21697;&amp;#30340;&amp;#33976;&amp;#27773;&amp;#65292;&amp;#33021;&amp;#22815;&amp;#23558;&amp;#28909;&amp;#37327;&amp;#28183;&amp;#36879;&amp;#21040;&amp;#25105;&amp;#20204;&amp;#30340;&amp;#32908;&amp;#32932;&amp;#19979;&amp;#23618;&amp;#32452;&amp;#32455;&amp;#65292;&amp;#23558;&amp;#32454;&amp;#33740;&amp;#26432;&amp;#27515;&amp;#65292;&amp;#21462;&amp;#20986;&amp;#22810;&amp;#20313;&amp;#30340;&amp;#27515;&amp;#30382;&amp;#21644;&amp;#33026;&amp;#32938;&amp;#65292;&amp;#28608;&amp;#27963;&amp;#20154;&amp;#20307;&amp;#33258;&amp;#25105;&amp;#20462;&amp;#22797;&amp;#21151;&amp;#33021;&amp;#65292;&amp;#36798;&amp;#21040;&amp;#32654;&amp;#30333;&amp;#32908;&amp;#32932;&amp;#65292;&amp;#21435;&amp;#38500;&amp;#31895;&amp;#31961;&amp;#65292;&amp;#30385;&amp;#32441;&amp;#21644;&amp;#24178;&amp;#291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5;&amp;#29992;&amp;#20116;&amp;#37329;&amp;#21046;&amp;#21697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6085;&amp;#29992;&amp;#20116;&amp;#37329;&amp;#21046;&amp;#21697;&amp;#34892;&amp;#19994;&amp;#24066;&amp;#22330;&amp;#21457;&amp;#23637;&amp;#29615;&amp;#22659;&amp;#12289;&amp;#26085;&amp;#29992;&amp;#20116;&amp;#37329;&amp;#21046;&amp;#21697;&amp;#25972;&amp;#20307;&amp;#36816;&amp;#34892;&amp;#24577;&amp;#21183;&amp;#31561;&amp;#65292;&amp;#25509;&amp;#30528;&amp;#20998;&amp;#26512;&amp;#20102;&amp;#26085;&amp;#29992;&amp;#20116;&amp;#37329;&amp;#21046;&amp;#21697;&amp;#34892;&amp;#19994;&amp;#24066;&amp;#22330;&amp;#36816;&amp;#34892;&amp;#30340;&amp;#29616;&amp;#29366;&amp;#65292;&amp;#28982;&amp;#21518;&amp;#20171;&amp;#32461;&amp;#20102;&amp;#26085;&amp;#29992;&amp;#20116;&amp;#37329;&amp;#21046;&amp;#21697;&amp;#24066;&amp;#22330;&amp;#31454;&amp;#20105;&amp;#26684;&amp;#23616;&amp;#12290;&amp;#38543;&amp;#21518;&amp;#65292;&amp;#25253;&amp;#21578;&amp;#23545;&amp;#26085;&amp;#29992;&amp;#20116;&amp;#37329;&amp;#21046;&amp;#21697;&amp;#20570;&amp;#20102;&amp;#37325;&amp;#28857;&amp;#20225;&amp;#19994;&amp;#32463;&amp;#33829;&amp;#29366;&amp;#20917;&amp;#20998;&amp;#26512;&amp;#65292;&amp;#26368;&amp;#21518;&amp;#20998;&amp;#26512;&amp;#20102;&amp;#26085;&amp;#29992;&amp;#20116;&amp;#37329;&amp;#21046;&amp;#21697;&amp;#34892;&amp;#19994;&amp;#21457;&amp;#23637;&amp;#36235;&amp;#21183;&amp;#19982;&amp;#25237;&amp;#36164;&amp;#39044;&amp;#27979;&amp;#12290;&amp;#24744;&amp;#33509;&amp;#24819;&amp;#23545;&amp;#26085;&amp;#29992;&amp;#20116;&amp;#37329;&amp;#21046;&amp;#21697;&amp;#20135;&amp;#19994;&amp;#26377;&amp;#20010;&amp;#31995;&amp;#32479;&amp;#30340;&amp;#20102;&amp;#35299;&amp;#25110;&amp;#32773;&amp;#24819;&amp;#25237;&amp;#36164;&amp;#26085;&amp;#29992;&amp;#20116;&amp;#3732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3/208436.html"&gt;&lt;span style="font-size: small;"&gt;&lt;span style="font-family: Arial;"&gt;&amp;#26085;&amp;#29992;&amp;#20116;&amp;#37329;&lt;/span&gt;&lt;/span&gt;&lt;/a&gt;&lt;/u&gt;&lt;/b&gt;&lt;span style="font-size: small;"&gt;&lt;span style="font-family: Arial;"&gt;&lt;b&gt;&amp;#21046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085;&amp;#29992;&amp;#20116;&amp;#37329;&amp;#21046;&amp;#21697;&amp;#34892;&amp;#19994;&amp;#20135;&amp;#21697;&amp;#23450;&amp;#20041;&lt;/span&gt;&lt;/span&gt;&lt;/div&gt;&lt;div&gt;&lt;span style="font-size: small;"&gt;&lt;span style="font-family: Arial;"&gt;&amp;#19968;&amp;#12289;&amp;#26085;&amp;#29992;&amp;#20116;&amp;#37329;&amp;#21046;&amp;#21697;&amp;#34892;&amp;#19994;&amp;#20135;&amp;#21697;&amp;#23450;&amp;#20041;&amp;#21450;&amp;#20998;&amp;#31867;&lt;/span&gt;&lt;/span&gt;&lt;/div&gt;&lt;div&gt;&lt;span style="font-size: small;"&gt;&lt;span style="font-family: Arial;"&gt;&amp;#20108;&amp;#12289;&amp;#26085;&amp;#29992;&amp;#20116;&amp;#37329;&amp;#21046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5;&amp;#29992;&amp;#20116;&amp;#37329;&amp;#21046;&amp;#21697;&amp;#34892;&amp;#19994;&amp;#21457;&amp;#23637;&amp;#21382;&amp;#31243;&lt;/span&gt;&lt;/span&gt;&lt;/div&gt;&lt;div&gt;&lt;span style="font-size: small;"&gt;&lt;span style="font-family: Arial;"&gt;&amp;#22235;&amp;#12289;&amp;#26085;&amp;#29992;&amp;#20116;&amp;#37329;&amp;#21046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085;&amp;#29992;&amp;#20116;&amp;#37329;&amp;#21046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5;&amp;#29992;&amp;#20116;&amp;#37329;&amp;#21046;&amp;#21697;&amp;#34892;&amp;#19994;&amp;#20135;&amp;#19994;&amp;#38142;&amp;#27169;&amp;#22411;&amp;#29702;&amp;#35770;&lt;/span&gt;&lt;/span&gt;&lt;/div&gt;&lt;div&gt;&lt;span style="font-size: small;"&gt;&lt;span style="font-family: Arial;"&gt;&amp;#20108;&amp;#12289;&amp;#26085;&amp;#29992;&amp;#20116;&amp;#37329;&amp;#21046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085;&amp;#29992;&amp;#20116;&amp;#37329;&amp;#21046;&amp;#21697;&amp;#34892;&amp;#19994;&amp;#24066;&amp;#22330;&amp;#29615;&amp;#22659;&amp;#20998;&amp;#26512;&lt;/span&gt;&lt;/span&gt;&lt;/div&gt;&lt;div&gt;&lt;span style="font-size: small;"&gt;&lt;span style="font-family: Arial;"&gt;&amp;#19968;&amp;#12289;&amp;#26085;&amp;#29992;&amp;#20116;&amp;#37329;&amp;#21046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085;&amp;#29992;&amp;#20116;&amp;#37329;&amp;#21046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085;&amp;#29992;&amp;#20116;&amp;#37329;&amp;#21046;&amp;#21697;&amp;#34892;&amp;#19994;&amp;#25216;&amp;#26415;&amp;#29615;&amp;#22659;&amp;#20998;&amp;#26512;&lt;/span&gt;&lt;/span&gt;&lt;/div&gt;&lt;div&gt;&lt;span style="font-size: small;"&gt;&lt;span style="font-family: Arial;"&gt;&amp;#22235;&amp;#12289;&amp;#26085;&amp;#29992;&amp;#20116;&amp;#37329;&amp;#21046;&amp;#21697;&amp;#34892;&amp;#19994;&amp;#28040;&amp;#36153;&amp;#29615;&amp;#22659;&amp;#20998;&amp;#26512;&lt;/span&gt;&lt;/span&gt;&lt;/div&gt;&lt;div&gt;&lt;span style="font-size: small;"&gt;&lt;span style="font-family: Arial;"&gt;&amp;#20116;&amp;#12289;&amp;#26085;&amp;#29992;&amp;#20116;&amp;#37329;&amp;#21046;&amp;#216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6085;&amp;#29992;&amp;#20116;&amp;#37329;&amp;#21046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6085;&amp;#29992;&amp;#20116;&amp;#37329;&amp;#21046;&amp;#21697;&amp;#34892;&amp;#19994;&amp;#21457;&amp;#23637;&amp;#20998;&amp;#26512;&lt;/span&gt;&lt;/span&gt;&lt;/div&gt;&lt;div&gt;&lt;span style="font-size: small;"&gt;&lt;span style="font-family: Arial;"&gt;&amp;#19968;&amp;#12289;&amp;#20840;&amp;#29699;&amp;#26085;&amp;#29992;&amp;#20116;&amp;#37329;&amp;#21046;&amp;#21697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6085;&amp;#29992;&amp;#20116;&amp;#37329;&amp;#21046;&amp;#21697;&amp;#34892;&amp;#19994;&amp;#21457;&amp;#23637;&amp;#27010;&amp;#36848;&lt;/span&gt;&lt;/span&gt;&lt;/div&gt;&lt;div&gt;&lt;span style="font-size: small;"&gt;&lt;span style="font-family: Arial;"&gt;1&amp;#12289;&amp;#20840;&amp;#29699;&amp;#26085;&amp;#29992;&amp;#20116;&amp;#37329;&amp;#21046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6085;&amp;#29992;&amp;#20116;&amp;#37329;&amp;#21046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85;&amp;#29992;&amp;#20116;&amp;#37329;&amp;#21046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85;&amp;#29992;&amp;#20116;&amp;#37329;&amp;#21046;&amp;#21697;&amp;#34892;&amp;#19994;&amp;#21457;&amp;#23637;&amp;#28909;&amp;#2885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&amp;#12289;2021-2027&amp;#24180;&amp;#20840;&amp;#29699;&amp;#26085;&amp;#29992;&amp;#20116;&amp;#37329;&amp;#21046;&amp;#21697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6085;&amp;#29992;&amp;#20116;&amp;#37329;&amp;#21046;&amp;#21697;&amp;#34892;&amp;#19994;&amp;#23545;&amp;#27604;&amp;#20998;&amp;#26512;&lt;/span&gt;&lt;/span&gt;&lt;/div&gt;&lt;div&gt;&lt;span style="font-size: small;"&gt;&lt;span style="font-family: Arial;"&gt;&amp;#19968;&amp;#12289;&amp;#20013;&amp;#22269;&amp;#26085;&amp;#29992;&amp;#20116;&amp;#37329;&amp;#21046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85;&amp;#29992;&amp;#20116;&amp;#37329;&amp;#21046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085;&amp;#29992;&amp;#20116;&amp;#37329;&amp;#21046;&amp;#21697;&amp;#34892;&amp;#19994;&amp;#23545;&amp;#27604;SWTO&lt;/span&gt;&lt;/span&gt;&lt;/div&gt;&lt;div&gt;&lt;span style="font-size: small;"&gt;&lt;span style="font-family: Arial;"&gt;&amp;#31532;&amp;#19977;&amp;#33410;2016-2019&amp;#24180;&amp;#20840;&amp;#29699;&amp;#26085;&amp;#29992;&amp;#20116;&amp;#37329;&amp;#21046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6085;&amp;#29992;&amp;#20116;&amp;#37329;&amp;#21046;&amp;#216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6085;&amp;#29992;&amp;#20116;&amp;#37329;&amp;#21046;&amp;#21697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6085;&amp;#29992;&amp;#20116;&amp;#37329;&amp;#21046;&amp;#21697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85;&amp;#29992;&amp;#20116;&amp;#37329;&amp;#21046;&amp;#21697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6085;&amp;#29992;&amp;#20116;&amp;#37329;&amp;#21046;&amp;#21697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85;&amp;#29992;&amp;#20116;&amp;#37329;&amp;#21046;&amp;#21697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6085;&amp;#29992;&amp;#20116;&amp;#37329;&amp;#21046;&amp;#21697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6085;&amp;#29992;&amp;#20116;&amp;#37329;&amp;#21046;&amp;#21697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6085;&amp;#29992;&amp;#20116;&amp;#37329;&amp;#21046;&amp;#21697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6085;&amp;#29992;&amp;#20116;&amp;#37329;&amp;#21046;&amp;#21697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6085;&amp;#29992;&amp;#20116;&amp;#37329;&amp;#21046;&amp;#21697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85;&amp;#29992;&amp;#20116;&amp;#37329;&amp;#21046;&amp;#21697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85;&amp;#29992;&amp;#20116;&amp;#37329;&amp;#21046;&amp;#21697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085;&amp;#29992;&amp;#20116;&amp;#37329;&amp;#21046;&amp;#21697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6085;&amp;#29992;&amp;#20116;&amp;#37329;&amp;#21046;&amp;#21697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085;&amp;#29992;&amp;#20116;&amp;#37329;&amp;#21046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085;&amp;#29992;&amp;#20116;&amp;#37329;&amp;#21046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5;&amp;#29992;&amp;#20116;&amp;#37329;&amp;#21046;&amp;#21697;&amp;#20225;&amp;#19994;&amp;#25968;&amp;#37327;&amp;#21450;&amp;#20998;&amp;#24067;&lt;/span&gt;&lt;/span&gt;&lt;/div&gt;&lt;div&gt;&lt;span style="font-size: small;"&gt;&lt;span style="font-family: Arial;"&gt;&amp;#20108;&amp;#12289;&amp;#26085;&amp;#29992;&amp;#20116;&amp;#37329;&amp;#21046;&amp;#2169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085;&amp;#29992;&amp;#20116;&amp;#37329;&amp;#21046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085;&amp;#29992;&amp;#20116;&amp;#37329;&amp;#21046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085;&amp;#29992;&amp;#20116;&amp;#37329;&amp;#21046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085;&amp;#29992;&amp;#20116;&amp;#37329;&amp;#21046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085;&amp;#29992;&amp;#20116;&amp;#37329;&amp;#21046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6085;&amp;#29992;&amp;#20116;&amp;#37329;&amp;#21046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085;&amp;#29992;&amp;#20116;&amp;#37329;&amp;#21046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5;&amp;#29992;&amp;#20116;&amp;#37329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6085;&amp;#29992;&amp;#20116;&amp;#37329;&amp;#21046;&amp;#2169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6085;&amp;#29992;&amp;#20116;&amp;#37329;&amp;#21046;&amp;#21697;&amp;#31454;&amp;#20105;&amp;#20998;&amp;#26512;&lt;/span&gt;&lt;/span&gt;&lt;/div&gt;&lt;div&gt;&lt;span style="font-size: small;"&gt;&lt;span style="font-family: Arial;"&gt;&amp;#20108;&amp;#12289;2016-2019&amp;#24180;&amp;#25105;&amp;#22269;&amp;#26085;&amp;#29992;&amp;#20116;&amp;#37329;&amp;#21046;&amp;#21697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6085;&amp;#29992;&amp;#20116;&amp;#37329;&amp;#21046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6085;&amp;#29992;&amp;#20116;&amp;#37329;&amp;#21046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5;&amp;#29992;&amp;#20116;&amp;#37329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90;&amp;#36798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477;&amp;#24030;&amp;#24352;&amp;#23567;&amp;#2784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993;&amp;#27743;&amp;#22885;&amp;#40527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490;&amp;#20025;&amp;#21033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8451;&amp;#27743;&amp;#21313;&amp;#20843;&amp;#2337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085;&amp;#29992;&amp;#20116;&amp;#37329;&amp;#21046;&amp;#216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085;&amp;#29992;&amp;#20116;&amp;#37329;&amp;#21046;&amp;#2169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085;&amp;#29992;&amp;#20116;&amp;#37329;&amp;#21046;&amp;#216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6085;&amp;#29992;&amp;#20116;&amp;#37329;&amp;#21046;&amp;#2169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085;&amp;#29992;&amp;#20116;&amp;#37329;&amp;#21046;&amp;#21697;&amp;#20135;&amp;#19994;&amp;#35268;&amp;#21010;&amp;#20998;&amp;#26512;&lt;/span&gt;&lt;/span&gt;&lt;/div&gt;&lt;div&gt;&lt;span style="font-size: small;"&gt;&lt;span style="font-family: Arial;"&gt;&amp;#19977;&amp;#12289;&amp;#25105;&amp;#22269;&amp;#26085;&amp;#29992;&amp;#20116;&amp;#37329;&amp;#21046;&amp;#216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085;&amp;#29992;&amp;#20116;&amp;#37329;&amp;#21046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5;&amp;#29992;&amp;#20116;&amp;#37329;&amp;#21046;&amp;#21697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6085;&amp;#29992;&amp;#20116;&amp;#37329;&amp;#21046;&amp;#2169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085;&amp;#29992;&amp;#20116;&amp;#37329;&amp;#21046;&amp;#21697;&amp;#20135;&amp;#37327;&amp;#39044;&amp;#27979;&amp;nbsp;&amp;nbsp;&amp;nbsp;&amp;nbsp;&amp;nbsp;&amp;nbsp; &lt;/span&gt;&lt;/span&gt;&lt;/div&gt;&lt;div&gt;&lt;span style="font-size: small;"&gt;&lt;span style="font-family: Arial;"&gt;&amp;#20108;&amp;#12289;&amp;#26085;&amp;#29992;&amp;#20116;&amp;#37329;&amp;#21046;&amp;#2169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085;&amp;#29992;&amp;#20116;&amp;#37329;&amp;#21046;&amp;#2169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6085;&amp;#29992;&amp;#20116;&amp;#37329;&amp;#21046;&amp;#2169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6085;&amp;#29992;&amp;#20116;&amp;#37329;&amp;#21046;&amp;#21697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085;&amp;#29992;&amp;#20116;&amp;#37329;&amp;#21046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085;&amp;#29992;&amp;#20116;&amp;#37329;&amp;#21046;&amp;#21697;&amp;#34892;&amp;#19994;&amp;#25237;&amp;#36164;&amp;#26426;&amp;#20250;&amp;#20998;&amp;#26512;&lt;/span&gt;&lt;/span&gt;&lt;/div&gt;&lt;div&gt;&lt;span style="font-size: small;"&gt;&lt;span style="font-family: Arial;"&gt;&amp;#19968;&amp;#12289;&amp;#26085;&amp;#29992;&amp;#20116;&amp;#37329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5;&amp;#29992;&amp;#20116;&amp;#37329;&amp;#21046;&amp;#21697;&amp;#27169;&amp;#24335;&lt;/span&gt;&lt;/span&gt;&lt;/div&gt;&lt;div&gt;&lt;span style="font-size: small;"&gt;&lt;span style="font-family: Arial;"&gt;&amp;#19977;&amp;#12289;2019&amp;#24180;&amp;#26085;&amp;#29992;&amp;#20116;&amp;#37329;&amp;#21046;&amp;#21697;&amp;#25237;&amp;#36164;&amp;#26426;&amp;#20250;&lt;/span&gt;&lt;/span&gt;&lt;/div&gt;&lt;div&gt;&lt;span style="font-size: small;"&gt;&lt;span style="font-family: Arial;"&gt;&amp;#22235;&amp;#12289;2019&amp;#24180;&amp;#26085;&amp;#29992;&amp;#20116;&amp;#37329;&amp;#21046;&amp;#21697;&amp;#25237;&amp;#36164;&amp;#26032;&amp;#26041;&amp;#21521;&lt;/span&gt;&lt;/span&gt;&lt;/div&gt;&lt;div&gt;&lt;span style="font-size: small;"&gt;&lt;span style="font-family: Arial;"&gt;&amp;#20116;&amp;#12289;2021-2027&amp;#24180;&amp;#26085;&amp;#29992;&amp;#20116;&amp;#37329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5;&amp;#29992;&amp;#20116;&amp;#37329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85;&amp;#29992;&amp;#20116;&amp;#37329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85;&amp;#29992;&amp;#20116;&amp;#37329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085;&amp;#29992;&amp;#20116;&amp;#37329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085;&amp;#29992;&amp;#20116;&amp;#37329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6085;&amp;#29992;&amp;#20116;&amp;#37329;&amp;#21046;&amp;#21697;&amp;#34892;&amp;#19994;&amp;#29983;&amp;#20135;&amp;#24635;&amp;#37327;&lt;/span&gt;&lt;/span&gt;&lt;/div&gt;&lt;div&gt;&lt;span style="font-size: small;"&gt;&lt;span style="font-family: Arial;"&gt;&amp;#22270;&amp;#34920;&amp;#65306;2016-2019&amp;#24180;&amp;#26085;&amp;#29992;&amp;#20116;&amp;#37329;&amp;#21046;&amp;#21697;&amp;#34892;&amp;#19994;&amp;#20135;&amp;#33021;&lt;/span&gt;&lt;/span&gt;&lt;/div&gt;&lt;div&gt;&lt;span style="font-size: small;"&gt;&lt;span style="font-family: Arial;"&gt;&amp;#22270;&amp;#34920;&amp;#65306;2021-2027&amp;#24180;&amp;#26085;&amp;#29992;&amp;#20116;&amp;#37329;&amp;#21046;&amp;#21697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6085;&amp;#29992;&amp;#20116;&amp;#37329;&amp;#21046;&amp;#21697;&amp;#34892;&amp;#19994;&amp;#24066;&amp;#22330;&amp;#23481;&amp;#37327;&lt;/span&gt;&lt;/span&gt;&lt;/div&gt;&lt;div&gt;&lt;span style="font-size: small;"&gt;&lt;span style="font-family: Arial;"&gt;&amp;#22270;&amp;#34920;&amp;#65306;2021-2027&amp;#24180;&amp;#26085;&amp;#29992;&amp;#20116;&amp;#37329;&amp;#21046;&amp;#21697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6085;&amp;#29992;&amp;#20116;&amp;#37329;&amp;#21046;&amp;#21697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6085;&amp;#29992;&amp;#20116;&amp;#37329;&amp;#21046;&amp;#21697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6085;&amp;#29992;&amp;#20116;&amp;#37329;&amp;#21046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6085;&amp;#29992;&amp;#20116;&amp;#37329;&amp;#21046;&amp;#21697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6085;&amp;#29992;&amp;#20116;&amp;#37329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6085;&amp;#29992;&amp;#20116;&amp;#37329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6085;&amp;#29992;&amp;#20116;&amp;#37329;&amp;#21046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6085;&amp;#29992;&amp;#20116;&amp;#37329;&amp;#21046;&amp;#21697;&amp;#34892;&amp;#19994;&amp;#38144;&amp;#21806;&amp;#27611;&amp;#21033;&amp;#29575;&lt;/span&gt;&lt;/span&gt;&lt;/div&gt;&lt;div&gt;&lt;span style="font-size: small;"&gt;&lt;span style="font-family: Arial;"&gt;&amp;#22270;&amp;#34920;&amp;#65306;2016-2019&amp;#24180;&amp;#26085;&amp;#29992;&amp;#20116;&amp;#37329;&amp;#21046;&amp;#21697;&amp;#34892;&amp;#19994;&amp;#38144;&amp;#21806;&amp;#21033;&amp;#28070;&amp;#29575;&lt;/span&gt;&lt;/span&gt;&lt;/div&gt;&lt;div&gt;&lt;span style="font-size: small;"&gt;&lt;span style="font-family: Arial;"&gt;&amp;#22270;&amp;#34920;&amp;#65306;2016-2019&amp;#24180;&amp;#26085;&amp;#29992;&amp;#20116;&amp;#37329;&amp;#21046;&amp;#21697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6085;&amp;#29992;&amp;#20116;&amp;#37329;&amp;#21046;&amp;#21697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6085;&amp;#29992;&amp;#20116;&amp;#37329;&amp;#21046;&amp;#2169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20.html"&gt;http://www.cction.com/report/202103/21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