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697;&amp;#21253;&amp;#35013;&amp;#35774;&amp;#357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697;&amp;#21253;&amp;#35013;&amp;#35774;&amp;#357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697;&amp;#21253;&amp;#35013;&amp;#35774;&amp;#357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3.html"&gt;http://www.cction.com/report/202108/23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21697;&amp;#21253;&amp;#35013;&amp;#35774;&amp;#35745;&amp;#24066;&amp;#22330;&amp;#28145;&amp;#24230;&amp;#20998;&amp;#26512;&amp;#19982;&amp;#20135;&amp;#19994;&amp;#31454;&amp;#20105;&amp;#26684;&amp;#23616;&amp;#25253;&amp;#21578;&amp;#12299;&amp;#20849;&amp;#20108;&amp;#21313;&amp;#31456;&amp;#12290;&amp;#39318;&amp;#20808;&amp;#20171;&amp;#32461;&amp;#20102;&amp;#20013;&amp;#22269;&amp;#20083;&amp;#21697;&amp;#21253;&amp;#35013;&amp;#35774;&amp;#35745;&amp;#34892;&amp;#19994;&amp;#24066;&amp;#22330;&amp;#21457;&amp;#23637;&amp;#29615;&amp;#22659;&amp;#12289;&amp;#20083;&amp;#21697;&amp;#21253;&amp;#35013;&amp;#35774;&amp;#35745;&amp;#25972;&amp;#20307;&amp;#36816;&amp;#34892;&amp;#24577;&amp;#21183;&amp;#31561;&amp;#65292;&amp;#25509;&amp;#30528;&amp;#20998;&amp;#26512;&amp;#20102;&amp;#20013;&amp;#22269;&amp;#20083;&amp;#21697;&amp;#21253;&amp;#35013;&amp;#35774;&amp;#35745;&amp;#34892;&amp;#19994;&amp;#24066;&amp;#22330;&amp;#36816;&amp;#34892;&amp;#30340;&amp;#29616;&amp;#29366;&amp;#65292;&amp;#28982;&amp;#21518;&amp;#20171;&amp;#32461;&amp;#20102;&amp;#20083;&amp;#21697;&amp;#21253;&amp;#35013;&amp;#35774;&amp;#35745;&amp;#24066;&amp;#22330;&amp;#31454;&amp;#20105;&amp;#26684;&amp;#23616;&amp;#12290;&amp;#38543;&amp;#21518;&amp;#65292;&amp;#25253;&amp;#21578;&amp;#23545;&amp;#20083;&amp;#21697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0083;&amp;#21697;&amp;#21253;&amp;#35013;&amp;#35774;&amp;#35745;&amp;#34892;&amp;#19994;&amp;#21457;&amp;#23637;&amp;#36235;&amp;#21183;&amp;#19982;&amp;#25237;&amp;#36164;&amp;#39044;&amp;#27979;&amp;#12290;&amp;#24744;&amp;#33509;&amp;#24819;&amp;#23545;&amp;#20083;&amp;#21697;&amp;#21253;&amp;#35013;&amp;#35774;&amp;#35745;&amp;#20135;&amp;#19994;&amp;#26377;&amp;#20010;&amp;#31995;&amp;#32479;&amp;#30340;&amp;#20102;&amp;#35299;&amp;#25110;&amp;#32773;&amp;#24819;&amp;#25237;&amp;#36164;&amp;#20013;&amp;#22269;&amp;#20083;&amp;#21697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08.html"&gt;&lt;span style="font-size: small;"&gt;&lt;span style="font-family: Arial;"&gt;&amp;#20083;&amp;#21697;&amp;#21253;&amp;#35013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83;&amp;#21697;&amp;#21253;&amp;#35013;&amp;#35774;&amp;#35745;&amp;#27010;&amp;#36848;&lt;/span&gt;&lt;/span&gt;&lt;/div&gt;&lt;div&gt;&lt;span style="font-size: small;"&gt;&lt;span style="font-family: Arial;"&gt;&amp;#19968;&amp;#12289;&amp;#20083;&amp;#21697;&amp;#21253;&amp;#35013;&amp;#35774;&amp;#35745;&amp;#30340;&amp;#29305;&amp;#28857;&lt;/span&gt;&lt;/span&gt;&lt;/div&gt;&lt;div&gt;&lt;span style="font-size: small;"&gt;&lt;span style="font-family: Arial;"&gt;&amp;#20108;&amp;#12289;&amp;#20083;&amp;#21697;&amp;#21253;&amp;#35013;&amp;#35774;&amp;#35745;&amp;#30340;&amp;#20998;&amp;#31867;&lt;/span&gt;&lt;/span&gt;&lt;/div&gt;&lt;div&gt;&lt;span style="font-size: small;"&gt;&lt;span style="font-family: Arial;"&gt;&amp;#31532;&amp;#20108;&amp;#33410; &amp;#20083;&amp;#21697;&amp;#21253;&amp;#35013;&amp;#35774;&amp;#35745;&amp;#26448;&amp;#26009;&amp;#30340;&amp;#24615;&amp;#33021;&lt;/span&gt;&lt;/span&gt;&lt;/div&gt;&lt;div&gt;&lt;span style="font-size: small;"&gt;&lt;span style="font-family: Arial;"&gt;&amp;#19968;&amp;#12289;&amp;#20083;&amp;#21697;&amp;#21253;&amp;#35013;&amp;#35774;&amp;#35745;&amp;#26448;&amp;#26009;&amp;#30340;&amp;#21147;&amp;#23398;&amp;#24615;&amp;#33021;&lt;/span&gt;&lt;/span&gt;&lt;/div&gt;&lt;div&gt;&lt;span style="font-size: small;"&gt;&lt;span style="font-family: Arial;"&gt;&amp;#20108;&amp;#12289;&amp;#20083;&amp;#21697;&amp;#21253;&amp;#35013;&amp;#35774;&amp;#35745;&amp;#26448;&amp;#26009;&amp;#30340;&amp;#29289;&amp;#29702;&amp;#21270;&amp;#23398;&amp;#24615;&amp;#33021;&lt;/span&gt;&lt;/span&gt;&lt;/div&gt;&lt;div&gt;&lt;span style="font-size: small;"&gt;&lt;span style="font-family: Arial;"&gt;&amp;#19977;&amp;#12289;&amp;#20083;&amp;#21697;&amp;#21253;&amp;#35013;&amp;#35774;&amp;#35745;&amp;#26448;&amp;#26009;&amp;#30340;&amp;#21253;&amp;#35013;&amp;#36866;&amp;#24615;&amp;#19982;&amp;#27979;&amp;#35797;&amp;#25216;&amp;#26415;&lt;/span&gt;&lt;/span&gt;&lt;/div&gt;&lt;div&gt;&lt;span style="font-size: small;"&gt;&lt;span style="font-family: Arial;"&gt;&amp;#31532;&amp;#19977;&amp;#33410; &amp;#20083;&amp;#21697;&amp;#21253;&amp;#35013;&amp;#35774;&amp;#35745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20083;&amp;#21697;&amp;#21253;&amp;#35013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83;&amp;#21697;&amp;#21253;&amp;#35013;&amp;#35774;&amp;#3574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0083;&amp;#21697;&amp;#21253;&amp;#35013;&amp;#35774;&amp;#35745;&amp;#24066;&amp;#22330;&amp;#20998;&amp;#26512;&lt;/span&gt;&lt;/span&gt;&lt;/div&gt;&lt;div&gt;&lt;span style="font-size: small;"&gt;&lt;span style="font-family: Arial;"&gt;&amp;#19968;&amp;#12289;2019&amp;#24180;&amp;#20840;&amp;#29699;&amp;#20083;&amp;#21697;&amp;#21253;&amp;#35013;&amp;#35774;&amp;#35745;&amp;#24066;&amp;#22330;&amp;#22238;&amp;#39038;&lt;/span&gt;&lt;/span&gt;&lt;/div&gt;&lt;div&gt;&lt;span style="font-size: small;"&gt;&lt;span style="font-family: Arial;"&gt;&amp;#20108;&amp;#12289;2019&amp;#24180;&amp;#20840;&amp;#29699;&amp;#20083;&amp;#21697;&amp;#21253;&amp;#35013;&amp;#35774;&amp;#35745;&amp;#24066;&amp;#22330;&amp;#29615;&amp;#22659;&lt;/span&gt;&lt;/span&gt;&lt;/div&gt;&lt;div&gt;&lt;span style="font-size: small;"&gt;&lt;span style="font-family: Arial;"&gt;&amp;#19977;&amp;#12289;2019&amp;#24180;&amp;#20840;&amp;#29699;&amp;#20083;&amp;#21697;&amp;#21253;&amp;#35013;&amp;#35774;&amp;#35745;&amp;#26684;&amp;#23616;&amp;#20998;&amp;#26512;&lt;/span&gt;&lt;/span&gt;&lt;/div&gt;&lt;div&gt;&lt;span style="font-size: small;"&gt;&lt;span style="font-family: Arial;"&gt;&amp;#22235;&amp;#12289;2019&amp;#24180;&amp;#20840;&amp;#29699;&amp;#20083;&amp;#21697;&amp;#21253;&amp;#35013;&amp;#35774;&amp;#35745;&amp;#25216;&amp;#26415;&amp;#20998;&amp;#26512;&lt;/span&gt;&lt;/span&gt;&lt;/div&gt;&lt;div&gt;&lt;span style="font-size: small;"&gt;&lt;span style="font-family: Arial;"&gt;&amp;#31532;&amp;#20108;&amp;#33410; 2019&amp;#24180;&amp;#20840;&amp;#29699;&amp;#20083;&amp;#21697;&amp;#21253;&amp;#35013;&amp;#35774;&amp;#35745;&amp;#24066;&amp;#22330;&amp;#20998;&amp;#26512;&lt;/span&gt;&lt;/span&gt;&lt;/div&gt;&lt;div&gt;&lt;span style="font-size: small;"&gt;&lt;span style="font-family: Arial;"&gt;&amp;#19968;&amp;#12289;2019&amp;#24180;&amp;#20840;&amp;#29699;&amp;#20083;&amp;#21697;&amp;#21253;&amp;#35013;&amp;#35774;&amp;#35745;&amp;#38656;&amp;#27714;&amp;#20998;&amp;#26512;&lt;/span&gt;&lt;/span&gt;&lt;/div&gt;&lt;div&gt;&lt;span style="font-size: small;"&gt;&lt;span style="font-family: Arial;"&gt;&amp;#20108;&amp;#12289;2019&amp;#24180;&amp;#20840;&amp;#29699;&amp;#20083;&amp;#21697;&amp;#21253;&amp;#35013;&amp;#35774;&amp;#35745;&amp;#30740;&amp;#21457;&amp;#20998;&amp;#26512;&lt;/span&gt;&lt;/span&gt;&lt;/div&gt;&lt;div&gt;&lt;span style="font-size: small;"&gt;&lt;span style="font-family: Arial;"&gt;&amp;#19977;&amp;#12289;2019&amp;#24180;&amp;#20840;&amp;#29699;&amp;#20083;&amp;#21697;&amp;#21253;&amp;#35013;&amp;#35774;&amp;#35745;&amp;#21697;&amp;#29260;&amp;#20998;&amp;#26512;&lt;/span&gt;&lt;/span&gt;&lt;/div&gt;&lt;div&gt;&lt;span style="font-size: small;"&gt;&lt;span style="font-family: Arial;"&gt;&amp;#22235;&amp;#12289;2019&amp;#24180;&amp;#20013;&amp;#22806;&amp;#20083;&amp;#21697;&amp;#21253;&amp;#35013;&amp;#35774;&amp;#35745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0083;&amp;#21697;&amp;#21253;&amp;#35013;&amp;#35774;&amp;#35745;&amp;#24066;&amp;#22330;&amp;#20998;&amp;#26512;&lt;/span&gt;&lt;/span&gt;&lt;/div&gt;&lt;div&gt;&lt;span style="font-size: small;"&gt;&lt;span style="font-family: Arial;"&gt;&amp;#19968;&amp;#12289;2015-2019&amp;#24180;&amp;#32654;&amp;#22269;&amp;#20083;&amp;#21697;&amp;#21253;&amp;#35013;&amp;#35774;&amp;#35745;&amp;#24066;&amp;#22330;&amp;#20998;&amp;#26512;&lt;/span&gt;&lt;/span&gt;&lt;/div&gt;&lt;div&gt;&lt;span style="font-size: small;"&gt;&lt;span style="font-family: Arial;"&gt;&amp;#20108;&amp;#12289;2015-2019&amp;#24180;&amp;#27431;&amp;#27954;&amp;#20083;&amp;#21697;&amp;#21253;&amp;#35013;&amp;#35774;&amp;#3574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5-2019&amp;#24180;&amp;#26085;&amp;#26412;&amp;#20083;&amp;#21697;&amp;#21253;&amp;#35013;&amp;#35774;&amp;#35745;&amp;#24066;&amp;#22330;&amp;#20998;&amp;#26512;&lt;/span&gt;&lt;/span&gt;&lt;/div&gt;&lt;div&gt;&lt;span style="font-size: small;"&gt;&lt;span style="font-family: Arial;"&gt;&amp;#22235;&amp;#12289;2015-2019&amp;#24180;&amp;#38889;&amp;#22269;&amp;#20083;&amp;#21697;&amp;#21253;&amp;#35013;&amp;#35774;&amp;#35745;&amp;#24066;&amp;#22330;&amp;#20998;&amp;#26512;&lt;/span&gt;&lt;/span&gt;&lt;/div&gt;&lt;div&gt;&lt;span style="font-size: small;"&gt;&lt;span style="font-family: Arial;"&gt;&amp;#20116;&amp;#12289;2015-2019&amp;#24180;&amp;#20854;&amp;#20182;&amp;#22269;&amp;#23478;&amp;#20083;&amp;#21697;&amp;#21253;&amp;#35013;&amp;#35774;&amp;#357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83;&amp;#21697;&amp;#21253;&amp;#35013;&amp;#35774;&amp;#3574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083;&amp;#21697;&amp;#21253;&amp;#35013;&amp;#35774;&amp;#35745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20083;&amp;#21697;&amp;#21253;&amp;#35013;&amp;#35774;&amp;#35745;&amp;#21697;&amp;#31181;&amp;#30340;&amp;#35268;&amp;#27169;&amp;#32467;&amp;#26500;&lt;/span&gt;&lt;/span&gt;&lt;/div&gt;&lt;div&gt;&lt;span style="font-size: small;"&gt;&lt;span style="font-family: Arial;"&gt;&amp;#22235;&amp;#12289;2015-2019&amp;#24180;&amp;#20083;&amp;#21697;&amp;#21253;&amp;#35013;&amp;#35774;&amp;#35745;&amp;#29992;&amp;#25143;&amp;#30340;&amp;#35268;&amp;#27169;&amp;#32467;&amp;#26500;&lt;/span&gt;&lt;/span&gt;&lt;/div&gt;&lt;div&gt;&lt;span style="font-size: small;"&gt;&lt;span style="font-family: Arial;"&gt;&amp;#20116;&amp;#12289;2015-2019&amp;#24180;&amp;#20083;&amp;#21697;&amp;#21253;&amp;#35013;&amp;#35774;&amp;#35745;&amp;#20225;&amp;#19994;&amp;#30340;&amp;#35268;&amp;#27169;&amp;#32467;&amp;#26500;&lt;/span&gt;&lt;/span&gt;&lt;/div&gt;&lt;div&gt;&lt;span style="font-size: small;"&gt;&lt;span style="font-family: Arial;"&gt;&amp;#20845;&amp;#12289;2015-2019&amp;#24180;&amp;#20083;&amp;#21697;&amp;#21253;&amp;#35013;&amp;#35774;&amp;#35745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0083;&amp;#21697;&amp;#21253;&amp;#35013;&amp;#35774;&amp;#35745;&amp;#34892;&amp;#19994;&amp;#21457;&amp;#23637;&amp;#29616;&amp;#29366;&lt;/span&gt;&lt;/span&gt;&lt;/div&gt;&lt;div&gt;&lt;span style="font-size: small;"&gt;&lt;span style="font-family: Arial;"&gt;&amp;#19968;&amp;#12289;&amp;#25105;&amp;#22269;&amp;#20083;&amp;#21697;&amp;#21253;&amp;#35013;&amp;#35774;&amp;#35745;&amp;#21457;&amp;#23637;&amp;#26085;&amp;#26032;&amp;#26376;&amp;#24322;&lt;/span&gt;&lt;/span&gt;&lt;/div&gt;&lt;div&gt;&lt;span style="font-size: small;"&gt;&lt;span style="font-family: Arial;"&gt;&amp;#20108;&amp;#12289;2015-2019&amp;#24180;&amp;#20013;&amp;#22269;&amp;#20083;&amp;#21697;&amp;#21253;&amp;#35013;&amp;#35774;&amp;#35745;&amp;#24066;&amp;#22330;&amp;#38656;&amp;#27714;&amp;#20998;&amp;#26512;&lt;/span&gt;&lt;/span&gt;&lt;/div&gt;&lt;div&gt;&lt;span style="font-size: small;"&gt;&lt;span style="font-family: Arial;"&gt;&amp;#19977;&amp;#12289;2015-2019&amp;#24180;&amp;#25105;&amp;#22269;&amp;#20083;&amp;#21697;&amp;#21253;&amp;#35013;&amp;#35774;&amp;#35745;&amp;#24066;&amp;#22330;&amp;#26684;&amp;#23616;&amp;#20998;&amp;#26512;&lt;/span&gt;&lt;/span&gt;&lt;/div&gt;&lt;div&gt;&lt;span style="font-size: small;"&gt;&lt;span style="font-family: Arial;"&gt;&amp;#22235;&amp;#12289;2015-2019&amp;#24180;&amp;#25105;&amp;#22269;&amp;#20083;&amp;#21697;&amp;#21253;&amp;#35013;&amp;#35774;&amp;#35745;&amp;#34892;&amp;#19994;&amp;#23384;&amp;#22312;&amp;#38382;&amp;#39064;&lt;/span&gt;&lt;/span&gt;&lt;/div&gt;&lt;div&gt;&lt;span style="font-size: small;"&gt;&lt;span style="font-family: Arial;"&gt;&amp;#20116;&amp;#12289;2015-2019&amp;#24180;&amp;#25105;&amp;#22269;&amp;#20083;&amp;#21697;&amp;#21253;&amp;#35013;&amp;#35774;&amp;#35745;&amp;#24066;&amp;#22330;&amp;#35268;&amp;#27169;&amp;#20998;&amp;#26512;&lt;/span&gt;&lt;/span&gt;&lt;/div&gt;&lt;div&gt;&lt;span style="font-size: small;"&gt;&lt;span style="font-family: Arial;"&gt;&amp;#20845;&amp;#12289;2015-2019&amp;#24180;&amp;#20083;&amp;#21697;&amp;#21253;&amp;#35013;&amp;#35774;&amp;#35745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20083;&amp;#21697;&amp;#21253;&amp;#35013;&amp;#35774;&amp;#35745;&amp;#19994;&amp;#21457;&amp;#23637;&amp;#24773;&amp;#20917;&amp;#20998;&amp;#26512;&lt;/span&gt;&lt;/span&gt;&lt;/div&gt;&lt;div&gt;&lt;span style="font-size: small;"&gt;&lt;span style="font-family: Arial;"&gt;&amp;#19968;&amp;#12289;2016&amp;#24180;&amp;#20083;&amp;#21697;&amp;#21253;&amp;#35013;&amp;#35774;&amp;#35745;&amp;#34892;&amp;#19994;&amp;#21457;&amp;#23637;&amp;#24773;&amp;#20917;&amp;#20998;&amp;#26512;&lt;/span&gt;&lt;/span&gt;&lt;/div&gt;&lt;div&gt;&lt;span style="font-size: small;"&gt;&lt;span style="font-family: Arial;"&gt;&amp;#20108;&amp;#12289;2017&amp;#24180;&amp;#20083;&amp;#21697;&amp;#21253;&amp;#35013;&amp;#35774;&amp;#35745;&amp;#34892;&amp;#19994;&amp;#21457;&amp;#23637;&amp;#24773;&amp;#20917;&amp;#20998;&amp;#26512;&lt;/span&gt;&lt;/span&gt;&lt;/div&gt;&lt;div&gt;&lt;span style="font-size: small;"&gt;&lt;span style="font-family: Arial;"&gt;&amp;#19977;&amp;#12289;2019&amp;#24180;&amp;#20083;&amp;#21697;&amp;#21253;&amp;#35013;&amp;#35774;&amp;#35745;&amp;#34892;&amp;#19994;&amp;#21457;&amp;#23637;&amp;#29305;&amp;#28857;&amp;#20998;&amp;#26512;&lt;/span&gt;&lt;/span&gt;&lt;/div&gt;&lt;div&gt;&lt;span style="font-size: small;"&gt;&lt;span style="font-family: Arial;"&gt;&amp;#22235;&amp;#12289;2019&amp;#24180;&amp;#20221;&amp;#20083;&amp;#21697;&amp;#21253;&amp;#35013;&amp;#35774;&amp;#35745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83;&amp;#21697;&amp;#21253;&amp;#35013;&amp;#35774;&amp;#3574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0083;&amp;#21697;&amp;#21253;&amp;#35013;&amp;#35774;&amp;#35745;&amp;#24066;&amp;#22330;&amp;#21457;&amp;#23637;&amp;#30740;&amp;#31350;&lt;/span&gt;&lt;/span&gt;&lt;/div&gt;&lt;div&gt;&lt;span style="font-size: small;"&gt;&lt;span style="font-family: Arial;"&gt;&amp;#19968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20108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19977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22235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31532;&amp;#20108;&amp;#33410; 2019&amp;#24180;&amp;#25105;&amp;#22269;&amp;#20083;&amp;#21697;&amp;#21253;&amp;#35013;&amp;#35774;&amp;#35745;&amp;#24066;&amp;#22330;&amp;#24773;&amp;#20917;&lt;/span&gt;&lt;/span&gt;&lt;/div&gt;&lt;div&gt;&lt;span style="font-size: small;"&gt;&lt;span style="font-family: Arial;"&gt;&amp;#19968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20108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19977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22235;&amp;#12289;2019&amp;#24180;&amp;#25105;&amp;#22269;&amp;#20083;&amp;#21697;&amp;#21253;&amp;#35013;&amp;#35774;&amp;#35745;&amp;#24066;&amp;#22330;&amp;#30740;&amp;#31350;&lt;/span&gt;&lt;/span&gt;&lt;/div&gt;&lt;div&gt;&lt;span style="font-size: small;"&gt;&lt;span style="font-family: Arial;"&gt;&amp;#31532;&amp;#19977;&amp;#33410; 2019&amp;#24180;&amp;#25105;&amp;#22269;&amp;#20083;&amp;#21697;&amp;#21253;&amp;#35013;&amp;#35774;&amp;#3574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083;&amp;#21697;&amp;#21253;&amp;#35013;&amp;#35774;&amp;#3574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083;&amp;#21697;&amp;#21253;&amp;#35013;&amp;#35774;&amp;#35745;&amp;#24066;&amp;#22330;&amp;#32467;&amp;#26500;&amp;#20998;&amp;#26512;&lt;/span&gt;&lt;/span&gt;&lt;/div&gt;&lt;div&gt;&lt;span style="font-size: small;"&gt;&lt;span style="font-family: Arial;"&gt;&amp;#19977;&amp;#12289;2019&amp;#24180;&amp;#25105;&amp;#22269;&amp;#20083;&amp;#21697;&amp;#21253;&amp;#35013;&amp;#35774;&amp;#35745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20083;&amp;#21697;&amp;#21253;&amp;#35013;&amp;#35774;&amp;#35745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20083;&amp;#21697;&amp;#21253;&amp;#35013;&amp;#35774;&amp;#35745;&amp;#24066;&amp;#22330;&amp;#32467;&amp;#26500;&amp;#20998;&amp;#26512;&lt;/span&gt;&lt;/span&gt;&lt;/div&gt;&lt;div&gt;&lt;span style="font-size: small;"&gt;&lt;span style="font-family: Arial;"&gt;&amp;#20845;&amp;#12289;2019&amp;#24180;&amp;#25105;&amp;#22269;&amp;#20083;&amp;#21697;&amp;#21253;&amp;#35013;&amp;#35774;&amp;#3574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83;&amp;#21697;&amp;#21253;&amp;#35013;&amp;#35774;&amp;#35745;&amp;#24066;&amp;#22330;&amp;#35843;&amp;#2659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2019&amp;#24180;&amp;#25105;&amp;#22269;&amp;#20083;&amp;#21697;&amp;#21253;&amp;#35013;&amp;#35774;&amp;#3574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0083;&amp;#21697;&amp;#21253;&amp;#35013;&amp;#35774;&amp;#3574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19977;&amp;#33410; 2019&amp;#24180;&amp;#20013;&amp;#22269;&amp;#20083;&amp;#21697;&amp;#21253;&amp;#35013;&amp;#35774;&amp;#3574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2235;&amp;#33410; 2019&amp;#24180;&amp;#20013;&amp;#22269;&amp;#20083;&amp;#21697;&amp;#21253;&amp;#35013;&amp;#35774;&amp;#3574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21046;&amp;#21697;&amp;#34892;&amp;#19994;&amp;#20998;&amp;#26512;&lt;/b&gt;&lt;/span&gt;&lt;/span&gt;&lt;/div&gt;&lt;div&gt;&lt;span style="font-size: small;"&gt;&lt;span style="font-family: Arial;"&gt;&amp;#31532;.&amp;#19968;&amp;#33410; 2015-2019&amp;#24180;&amp;#20013;&amp;#22269;&amp;#22902;&amp;#19994;&amp;#21457;&amp;#23637;&amp;#27010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0340;&amp;#25104;&amp;#23601;&amp;#22238;&amp;#39038;&lt;/span&gt;&lt;/span&gt;&lt;/div&gt;&lt;div&gt;&lt;span style="font-size: small;"&gt;&lt;span style="font-family: Arial;"&gt;&amp;#19977;&amp;#12289;2019&amp;#24180;&amp;#20013;&amp;#22269;&amp;#22902;&amp;#19994;&amp;#24066;&amp;#22330;&amp;#21457;&amp;#23637;&amp;#29616;&amp;#29366;&lt;/span&gt;&lt;/span&gt;&lt;/div&gt;&lt;div&gt;&lt;span style="font-size: small;"&gt;&lt;span style="font-family: Arial;"&gt;&amp;#22235;&amp;#12289;&amp;#20013;&amp;#22269;&amp;#22902;&amp;#19994;&amp;#30340;&amp;#31185;&amp;#25216;&amp;#21457;&amp;#23637;&lt;/span&gt;&lt;/span&gt;&lt;/div&gt;&lt;div&gt;&lt;span style="font-size: small;"&gt;&lt;span style="font-family: Arial;"&gt;&amp;#31532;&amp;#20108;&amp;#33410; 2015-2019&amp;#24180;&amp;#20013;&amp;#22269;&amp;#20083;&amp;#21046;&amp;#21697;&amp;#34892;&amp;#19994;&amp;#21457;&amp;#23637;&amp;#29616;&amp;#29366;&lt;/span&gt;&lt;/span&gt;&lt;/div&gt;&lt;div&gt;&lt;span style="font-size: small;"&gt;&lt;span style="font-family: Arial;"&gt;&amp;#19968;&amp;#12289;2019&amp;#24180;&amp;#20013;&amp;#22269;&amp;#20083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0083;&amp;#21697;&amp;#19994;&amp;#32487;&amp;#32493;&amp;#35843;&amp;#25972;&amp;#21644;&amp;#24674;&amp;#22797;&lt;/span&gt;&lt;/span&gt;&lt;/div&gt;&lt;div&gt;&lt;span style="font-size: small;"&gt;&lt;span style="font-family: Arial;"&gt;&amp;#19977;&amp;#12289;2019&amp;#24180;&amp;#25105;&amp;#22269;&amp;#20083;&amp;#21046;&amp;#21697;&amp;#34892;&amp;#19994;&amp;#24179;&amp;#31283;&amp;#36739;&amp;#24555;&amp;#21457;&amp;#23637;&lt;/span&gt;&lt;/span&gt;&lt;/div&gt;&lt;div&gt;&lt;span style="font-size: small;"&gt;&lt;span style="font-family: Arial;"&gt;&amp;#22235;&amp;#12289;2019&amp;#24180;&amp;#20013;&amp;#22269;&amp;#20083;&amp;#21046;&amp;#21697;&amp;#20135;&amp;#19994;&amp;#21457;&amp;#23637;&amp;#24577;&amp;#21183;&lt;/span&gt;&lt;/span&gt;&lt;/div&gt;&lt;div&gt;&lt;span style="font-size: small;"&gt;&lt;span style="font-family: Arial;"&gt;&amp;#20116;&amp;#12289;2019&amp;#24180;&amp;#20083;&amp;#21046;&amp;#21697;&amp;#34892;&amp;#19994;&amp;#24577;&amp;#21183;&amp;#30456;&amp;#23545;&amp;#24179;&amp;#31283;&lt;/span&gt;&lt;/span&gt;&lt;/div&gt;&lt;div&gt;&lt;span style="font-size: small;"&gt;&lt;span style="font-family: Arial;"&gt;&amp;#31532;&amp;#19977;&amp;#33410; 2021-2027&amp;#24180;&amp;#20013;&amp;#22269;&amp;#20083;&amp;#19994;&amp;#38754;&amp;#20020;&amp;#30340;&amp;#38382;&amp;#39064;&lt;/span&gt;&lt;/span&gt;&lt;/div&gt;&lt;div&gt;&lt;span style="font-size: small;"&gt;&lt;span style="font-family: Arial;"&gt;&amp;#19968;&amp;#12289;&amp;#20083;&amp;#21046;&amp;#21697;&amp;#29983;&amp;#20135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22902;&amp;#19994;&amp;#20581;&amp;#24247;&amp;#21457;&amp;#23637;&amp;#30340;&amp;#19977;&amp;#22823;&amp;#38382;&amp;#39064;&lt;/span&gt;&lt;/span&gt;&lt;/div&gt;&lt;div&gt;&lt;span style="font-size: small;"&gt;&lt;span style="font-family: Arial;"&gt;&amp;#19977;&amp;#12289;&amp;#25105;&amp;#22269;&amp;#20083;&amp;#21046;&amp;#21697;&amp;#34892;&amp;#19994;&amp;#20127;&amp;#38656;&amp;#25913;&amp;#21892;&amp;#30340;&amp;#20027;&amp;#35201;&amp;#38382;&amp;#39064;&lt;/span&gt;&lt;/span&gt;&lt;/div&gt;&lt;div&gt;&lt;span style="font-size: small;"&gt;&lt;span style="font-family: Arial;"&gt;&amp;#22235;&amp;#12289;&amp;#20013;&amp;#22269;&amp;#20083;&amp;#19994;&amp;#22902;&amp;#28304;&amp;#24314;&amp;#35774;&amp;#23384;&amp;#22312;&amp;#30340;&amp;#38382;&amp;#39064;&amp;#21450;&amp;#35201;&amp;#28857;&lt;/span&gt;&lt;/span&gt;&lt;/div&gt;&lt;div&gt;&lt;span style="font-size: small;"&gt;&lt;span style="font-family: Arial;"&gt;&amp;#31532;&amp;#22235;&amp;#33410; &amp;#20083;&amp;#19994;&amp;#21457;&amp;#23637;&amp;#31574;&amp;#30053;&lt;/span&gt;&lt;/span&gt;&lt;/div&gt;&lt;div&gt;&lt;span style="font-size: small;"&gt;&lt;span style="font-family: Arial;"&gt;&amp;#19968;&amp;#12289;&amp;#25105;&amp;#22269;&amp;#20083;&amp;#21046;&amp;#21697;&amp;#34892;&amp;#19994;&amp;#21457;&amp;#23637;&amp;#25112;&amp;#30053;&lt;/span&gt;&lt;/span&gt;&lt;/div&gt;&lt;div&gt;&lt;span style="font-size: small;"&gt;&lt;span style="font-family: Arial;"&gt;&amp;#20108;&amp;#12289;&amp;#20013;&amp;#22269;&amp;#20083;&amp;#21046;&amp;#21697;&amp;#20225;&amp;#19994;&amp;#30340;&amp;#21457;&amp;#23637;&amp;#23545;&amp;#31574;&lt;/span&gt;&lt;/span&gt;&lt;/div&gt;&lt;div&gt;&lt;span style="font-size: small;"&gt;&lt;span style="font-family: Arial;"&gt;&amp;#19977;&amp;#12289;&amp;#25193;&amp;#22823;&amp;#25105;&amp;#22269;&amp;#20083;&amp;#21046;&amp;#21697;&amp;#24066;&amp;#22330;&amp;#38656;&amp;#27714;&amp;#30340;&amp;#25112;&amp;#30053;&amp;#23545;&amp;#31574;&lt;/span&gt;&lt;/span&gt;&lt;/div&gt;&lt;div&gt;&lt;span style="font-size: small;"&gt;&lt;span style="font-family: Arial;"&gt;&amp;#22235;&amp;#12289;&amp;#25105;&amp;#22269;&amp;#23558;&amp;#37319;&amp;#21462;&amp;#20845;&amp;#39033;&amp;#25514;&amp;#26045;&amp;#20419;&amp;#36827;&amp;#2008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83;&amp;#21046;&amp;#21697;&amp;#20135;&amp;#37327;&amp;#25968;&amp;#25454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8082;&amp;#20307;&amp;#20083;&amp;#20135;&amp;#37327;&amp;#20998;&amp;#26512;&lt;/span&gt;&lt;/span&gt;&lt;/div&gt;&lt;div&gt;&lt;span style="font-size: small;"&gt;&lt;span style="font-family: Arial;"&gt;&amp;#19968;&amp;#12289;2015-2019&amp;#24180;&amp;#20840;&amp;#22269;&amp;#21450;&amp;#20027;&amp;#35201;&amp;#30465;&amp;#20221;&amp;#28082;&amp;#20307;&amp;#2008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82;&amp;#20307;&amp;#20083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&amp;#24180;&amp;#20840;&amp;#22269;&amp;#21450;&amp;#20027;&amp;#35201;&amp;#30465;&amp;#20221;&amp;#28082;&amp;#20307;&amp;#2008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0083;&amp;#21450;&amp;#2008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&amp;#31532;.&amp;#19968;&amp;#33410; &amp;#20013;&amp;#22269;&amp;#28082;&amp;#20307;&amp;#20083;&amp;#21450;&amp;#20083;&amp;#21046;&amp;#21697;&amp;#21046;&amp;#36896;&amp;#25152;&amp;#23646;&amp;#34892;&amp;#19994;&amp;#32463;&amp;#27982;&amp;#35268;&amp;#27169;&lt;/span&gt;&lt;/span&gt;&lt;/div&gt;&lt;div&gt;&lt;span style="font-size: small;"&gt;&lt;span style="font-family: Arial;"&gt;&amp;#19968;&amp;#12289;2015-2019&amp;#24180;&amp;#28082;&amp;#20307;&amp;#20083;&amp;#21450;&amp;#20083;&amp;#21046;&amp;#21697;&amp;#21046;&amp;#36896;&amp;#19994;&amp;#38144;&amp;#21806;&amp;#35268;&amp;#27169;&lt;/span&gt;&lt;/span&gt;&lt;/div&gt;&lt;div&gt;&lt;span style="font-size: small;"&gt;&lt;span style="font-family: Arial;"&gt;&amp;#20108;&amp;#12289;2015-2019&amp;#24180;&amp;#28082;&amp;#20307;&amp;#20083;&amp;#21450;&amp;#20083;&amp;#21046;&amp;#21697;&amp;#21046;&amp;#36896;&amp;#19994;&amp;#21033;&amp;#28070;&amp;#35268;&amp;#27169;&lt;/span&gt;&lt;/span&gt;&lt;/div&gt;&lt;div&gt;&lt;span style="font-size: small;"&gt;&lt;span style="font-family: Arial;"&gt;&amp;#19977;&amp;#12289;2015-2019&amp;#24180;&amp;#28082;&amp;#20307;&amp;#20083;&amp;#21450;&amp;#20083;&amp;#21046;&amp;#21697;&amp;#21046;&amp;#36896;&amp;#19994;&amp;#36164;&amp;#20135;&amp;#35268;&amp;#27169;&lt;/span&gt;&lt;/span&gt;&lt;/div&gt;&lt;div&gt;&lt;span style="font-size: small;"&gt;&lt;span style="font-family: Arial;"&gt;&amp;#31532;&amp;#20108;&amp;#33410; &amp;#20013;&amp;#22269;&amp;#28082;&amp;#20307;&amp;#20083;&amp;#21450;&amp;#2008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28082;&amp;#20307;&amp;#20083;&amp;#21450;&amp;#20083;&amp;#21046;&amp;#21697;&amp;#21046;&amp;#36896;&amp;#19994;&amp;#20111;&amp;#25439;&amp;#38754;&lt;/span&gt;&lt;/span&gt;&lt;/div&gt;&lt;div&gt;&lt;span style="font-size: small;"&gt;&lt;span style="font-family: Arial;"&gt;&amp;#20108;&amp;#12289;2015-2019&amp;#24180;&amp;#28082;&amp;#20307;&amp;#20083;&amp;#21450;&amp;#20083;&amp;#21046;&amp;#21697;&amp;#21046;&amp;#36896;&amp;#19994;&amp;#38144;&amp;#21806;&amp;#27611;&amp;#21033;&amp;#29575;&lt;/span&gt;&lt;/span&gt;&lt;/div&gt;&lt;div&gt;&lt;span style="font-size: small;"&gt;&lt;span style="font-family: Arial;"&gt;&amp;#19977;&amp;#12289;2015-2019&amp;#24180;&amp;#28082;&amp;#20307;&amp;#20083;&amp;#21450;&amp;#20083;&amp;#21046;&amp;#21697;&amp;#21046;&amp;#36896;&amp;#19994;&amp;#25104;&amp;#26412;&amp;#36153;&amp;#29992;&amp;#21033;&amp;#28070;&amp;#29575;&lt;/span&gt;&lt;/span&gt;&lt;/div&gt;&lt;div&gt;&lt;span style="font-size: small;"&gt;&lt;span style="font-family: Arial;"&gt;&amp;#22235;&amp;#12289;2015-2019&amp;#24180;&amp;#28082;&amp;#20307;&amp;#20083;&amp;#21450;&amp;#20083;&amp;#21046;&amp;#21697;&amp;#21046;&amp;#36896;&amp;#19994;&amp;#38144;&amp;#21806;&amp;#21033;&amp;#28070;&amp;#29575;&lt;/span&gt;&lt;/span&gt;&lt;/div&gt;&lt;div&gt;&lt;span style="font-size: small;"&gt;&lt;span style="font-family: Arial;"&gt;&amp;#31532;&amp;#19977;&amp;#33410; &amp;#20013;&amp;#22269;&amp;#28082;&amp;#20307;&amp;#20083;&amp;#21450;&amp;#2008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28082;&amp;#20307;&amp;#20083;&amp;#21450;&amp;#20083;&amp;#21046;&amp;#21697;&amp;#21046;&amp;#36896;&amp;#19994;&amp;#24212;&amp;#25910;&amp;#36134;&amp;#27454;&amp;#21608;&amp;#36716;&amp;#29575;&lt;/span&gt;&lt;/span&gt;&lt;/div&gt;&lt;div&gt;&lt;span style="font-size: small;"&gt;&lt;span style="font-family: Arial;"&gt;&amp;#20108;&amp;#12289;2015-2019&amp;#24180;&amp;#28082;&amp;#20307;&amp;#20083;&amp;#21450;&amp;#20083;&amp;#21046;&amp;#21697;&amp;#21046;&amp;#36896;&amp;#19994;&amp;#27969;&amp;#21160;&amp;#36164;&amp;#20135;&amp;#21608;&amp;#36716;&amp;#29575;&lt;/span&gt;&lt;/span&gt;&lt;/div&gt;&lt;div&gt;&lt;span style="font-size: small;"&gt;&lt;span style="font-family: Arial;"&gt;&amp;#19977;&amp;#12289;2015-2019&amp;#24180;&amp;#28082;&amp;#20307;&amp;#20083;&amp;#21450;&amp;#20083;&amp;#21046;&amp;#21697;&amp;#21046;&amp;#36896;&amp;#19994;&amp;#24635;&amp;#36164;&amp;#20135;&amp;#21608;&amp;#36716;&amp;#29575;&lt;/span&gt;&lt;/span&gt;&lt;/div&gt;&lt;div&gt;&lt;span style="font-size: small;"&gt;&lt;span style="font-family: Arial;"&gt;&amp;#31532;&amp;#22235;&amp;#33410; &amp;#20013;&amp;#22269;&amp;#28082;&amp;#20307;&amp;#20083;&amp;#21450;&amp;#2008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28082;&amp;#20307;&amp;#20083;&amp;#21450;&amp;#20083;&amp;#21046;&amp;#21697;&amp;#21046;&amp;#36896;&amp;#19994;&amp;#36164;&amp;#20135;&amp;#36127;&amp;#20538;&amp;#29575;&lt;/span&gt;&lt;/span&gt;&lt;/div&gt;&lt;div&gt;&lt;span style="font-size: small;"&gt;&lt;span style="font-family: Arial;"&gt;&amp;#20108;&amp;#12289;2021-2027&amp;#24180;&amp;#28082;&amp;#20307;&amp;#20083;&amp;#21450;&amp;#20083;&amp;#21046;&amp;#21697;&amp;#21046;&amp;#36896;&amp;#19994;&amp;#21033;&amp;#24687;&amp;#20445;&amp;#38556;&amp;#20493;&amp;#25968;&lt;/span&gt;&lt;/span&gt;&lt;/div&gt;&lt;div&gt;&lt;span style="font-size: small;"&gt;&lt;span style="font-family: Arial;"&gt;&amp;#31532;&amp;#20116;&amp;#33410; &amp;#20013;&amp;#22269;&amp;#28082;&amp;#20307;&amp;#20083;&amp;#21450;&amp;#2008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8082;&amp;#20307;&amp;#20083;&amp;#21450;&amp;#20083;&amp;#21046;&amp;#21697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8082;&amp;#20307;&amp;#20083;&amp;#21450;&amp;#20083;&amp;#21046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83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083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083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083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0083;&amp;#21697;&amp;#36827;&amp;#21475;&amp;#39044;&amp;#27979;&lt;/span&gt;&lt;/span&gt;&lt;/div&gt;&lt;div&gt;&lt;span style="font-size: small;"&gt;&lt;span style="font-family: Arial;"&gt;&amp;#22235;&amp;#12289;2021-2027&amp;#24180;&amp;#20083;&amp;#21697;&amp;#20986;&amp;#21475;&amp;#39044;&amp;#27979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0108;&amp;#12289;2016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19977;&amp;#12289;2017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2235;&amp;#12289;2019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0116;&amp;#12289;2019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21253;&amp;#35013;&amp;#31665;&amp;#21450;&amp;#23481;&amp;#22120;&amp;#21046;&amp;#36896;&amp;#25152;&amp;#23646;&amp;#34892;&amp;#19994;&amp;#25968;&amp;#25454;&amp;#20998;&amp;#26512;&lt;/b&gt;&lt;/span&gt;&lt;/span&gt;&lt;/div&gt;&lt;div&gt;&lt;span style="font-size: small;"&gt;&lt;span style="font-family: Arial;"&gt;&amp;#31532;.&amp;#19968;&amp;#33410; &amp;#22609;&amp;#26009;&amp;#21253;&amp;#35013;&amp;#31665;&amp;#21450;&amp;#23481;&amp;#22120;&amp;#21046;&amp;#36896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31454;&amp;#20105;&amp;#20225;&amp;#19994;&amp;#25968;&amp;#37327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&amp;#22609;&amp;#26009;&amp;#21253;&amp;#35013;&amp;#31665;&amp;#21450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24635;&amp;#36164;&amp;#20135;&amp;#25910;&amp;#30410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0928;&amp;#21033;&amp;#28070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20928;&amp;#36164;&amp;#20135;&amp;#25910;&amp;#30410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7611;&amp;#21033;&amp;#29575;&amp;#20998;&amp;#26512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25152;&amp;#23646;&amp;#34892;&amp;#19994;&amp;#20928;&amp;#21033;&amp;#28070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25152;&amp;#23646;&amp;#34892;&amp;#19994;&amp;#24635;&amp;#36164;&amp;#2013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21697;&amp;#21253;&amp;#35013;&amp;#35774;&amp;#35745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0083;&amp;#21697;&amp;#21253;&amp;#35013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83;&amp;#21697;&amp;#21253;&amp;#35013;&amp;#35774;&amp;#35745;&amp;#34892;&amp;#19994;&amp;#31454;&amp;#20105;&amp;#26684;&amp;#23616;&amp;#32508;&amp;#36848;&lt;/span&gt;&lt;/span&gt;&lt;/div&gt;&lt;div&gt;&lt;span style="font-size: small;"&gt;&lt;span style="font-family: Arial;"&gt;&amp;#19968;&amp;#12289;2019&amp;#24180;&amp;#20083;&amp;#21697;&amp;#21253;&amp;#35013;&amp;#35774;&amp;#35745;&amp;#34892;&amp;#19994;&amp;#38598;&amp;#20013;&amp;#24230;&lt;/span&gt;&lt;/span&gt;&lt;/div&gt;&lt;div&gt;&lt;span style="font-size: small;"&gt;&lt;span style="font-family: Arial;"&gt;&amp;#20108;&amp;#12289;2019&amp;#24180;&amp;#20083;&amp;#21697;&amp;#21253;&amp;#35013;&amp;#35774;&amp;#35745;&amp;#34892;&amp;#19994;&amp;#31454;&amp;#20105;&amp;#31243;&amp;#24230;&lt;/span&gt;&lt;/span&gt;&lt;/div&gt;&lt;div&gt;&lt;span style="font-size: small;"&gt;&lt;span style="font-family: Arial;"&gt;&amp;#19977;&amp;#12289;2019&amp;#24180;&amp;#20083;&amp;#21697;&amp;#21253;&amp;#35013;&amp;#35774;&amp;#35745;&amp;#20225;&amp;#19994;&amp;#19982;&amp;#21697;&amp;#29260;&amp;#25968;&amp;#37327;&lt;/span&gt;&lt;/span&gt;&lt;/div&gt;&lt;div&gt;&lt;span style="font-size: small;"&gt;&lt;span style="font-family: Arial;"&gt;&amp;#22235;&amp;#12289;2019&amp;#24180;&amp;#20083;&amp;#21697;&amp;#21253;&amp;#35013;&amp;#35774;&amp;#3574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083;&amp;#21697;&amp;#21253;&amp;#35013;&amp;#35774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83;&amp;#21697;&amp;#21253;&amp;#35013;&amp;#35774;&amp;#35745;&amp;#31454;&amp;#20105;&amp;#20998;&amp;#26512;&lt;/span&gt;&lt;/span&gt;&lt;/div&gt;&lt;div&gt;&lt;span style="font-size: small;"&gt;&lt;span style="font-family: Arial;"&gt;&amp;#20108;&amp;#12289;2015-2019&amp;#24180;&amp;#25105;&amp;#22269;&amp;#20083;&amp;#21697;&amp;#21253;&amp;#35013;&amp;#35774;&amp;#35745;&amp;#24066;&amp;#22330;&amp;#31454;&amp;#20105;&amp;#20998;&amp;#26512;&lt;/span&gt;&lt;/span&gt;&lt;/div&gt;&lt;div&gt;&lt;span style="font-size: small;"&gt;&lt;span style="font-family: Arial;"&gt;&amp;#19977;&amp;#12289;2015-2019&amp;#24180;&amp;#25105;&amp;#22269;&amp;#20083;&amp;#21697;&amp;#21253;&amp;#35013;&amp;#35774;&amp;#3574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83;&amp;#21697;&amp;#21253;&amp;#35013;&amp;#35774;&amp;#35745;&amp;#20225;&amp;#19994;&amp;#21160;&amp;#21521;&lt;/span&gt;&lt;/span&gt;&lt;/div&gt;&lt;div&gt;&lt;span style="font-size: small;"&gt;&lt;span style="font-family: Arial;"&gt;&amp;#20116;&amp;#12289; &amp;#22269;&amp;#20869;&amp;#20083;&amp;#21697;&amp;#21253;&amp;#35013;&amp;#35774;&amp;#3574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21697;&amp;#21253;&amp;#35013;&amp;#35774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83;&amp;#21697;&amp;#21253;&amp;#35013;&amp;#35774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20083;&amp;#21697;&amp;#21253;&amp;#35013;&amp;#35774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20083;&amp;#21697;&amp;#21253;&amp;#35013;&amp;#35774;&amp;#35745;&amp;#20027;&amp;#35201;&amp;#28508;&amp;#21147;&amp;#216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0998;&amp;#26512;&lt;/span&gt;&lt;/span&gt;&lt;/div&gt;&lt;div&gt;&lt;span style="font-size: small;"&gt;&lt;span style="font-family: Arial;"&gt;&amp;#19977;&amp;#12289;&amp;#29616;&amp;#26377;&amp;#20083;&amp;#21697;&amp;#21253;&amp;#35013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83;&amp;#21697;&amp;#21253;&amp;#35013;&amp;#35774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83;&amp;#21697;&amp;#21253;&amp;#35013;&amp;#35774;&amp;#35745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083;&amp;#21697;&amp;#21253;&amp;#35013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083;&amp;#21697;&amp;#21253;&amp;#35013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083;&amp;#21697;&amp;#21253;&amp;#35013;&amp;#35774;&amp;#35745;&amp;#24066;&amp;#22330;&amp;#31454;&amp;#20105;&amp;#36235;&amp;#21183;&lt;/span&gt;&lt;/span&gt;&lt;/div&gt;&lt;div&gt;&lt;span style="font-size: small;"&gt;&lt;span style="font-family: Arial;"&gt;&amp;#22235;&amp;#12289;2021-2027&amp;#24180;&amp;#20083;&amp;#21697;&amp;#21253;&amp;#35013;&amp;#35774;&amp;#35745;&amp;#34892;&amp;#19994;&amp;#31454;&amp;#20105;&amp;#26684;&amp;#23616;&amp;#23637;&amp;#26395;&lt;/span&gt;&lt;/span&gt;&lt;/div&gt;&lt;div&gt;&lt;span style="font-size: small;"&gt;&lt;span style="font-family: Arial;"&gt;&amp;#20116;&amp;#12289;2021-2027&amp;#24180;&amp;#20083;&amp;#21697;&amp;#21253;&amp;#35013;&amp;#35774;&amp;#35745;&amp;#34892;&amp;#19994;&amp;#31454;&amp;#20105;&amp;#31574;&amp;#30053;&amp;#20998;&amp;#26512;&lt;/span&gt;&lt;/span&gt;&lt;/div&gt;&lt;div&gt;&lt;span style="font-size: small;"&gt;&lt;span style="font-family: Arial;"&gt;&amp;#20845;&amp;#12289;2021-2027&amp;#24180;&amp;#20083;&amp;#21697;&amp;#21253;&amp;#35013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83;&amp;#21697;&amp;#21253;&amp;#35013;&amp;#35774;&amp;#3574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20848;&amp;#26071;&amp;#20043;&amp;#3694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1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31;&amp;#21487;&amp;#21487;&amp;#37202;&amp;#21253;&amp;#35013;&amp;#35774;&amp;#357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6;&amp;#21644;&amp;#30427;&amp;#19990;(&amp;#21271;&amp;#20140;)&amp;#19987;&amp;#19994;&amp;#37202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566;&amp;#35328;&amp;#21566;&amp;#36947;&amp;#37202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23431;&amp;#3042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38597;&amp;#20339;&amp;#35774;&amp;#3574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2825;&amp;#24037;&amp;#21019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2777;&amp;#22777;&amp;#2277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521;&amp;#35834;&amp;#23041;&amp;#29305;&amp;#24191;&amp;#21578;&amp;#35774;&amp;#3574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16;&amp;#31456; &lt;/b&gt;&lt;b&gt;&amp;#20083;&amp;#21697;&amp;#21253;&amp;#35013;&amp;#35774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083;&amp;#21697;&amp;#21253;&amp;#35013;&amp;#35774;&amp;#357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83;&amp;#21697;&amp;#21253;&amp;#35013;&amp;#35774;&amp;#35745;&amp;#34892;&amp;#19994;&amp;#21457;&amp;#23637;&amp;#21069;&amp;#26223;&lt;/span&gt;&lt;/span&gt;&lt;/div&gt;&lt;div&gt;&lt;span style="font-size: small;"&gt;&lt;span style="font-family: Arial;"&gt;&amp;#20108;&amp;#12289;&amp;#25105;&amp;#22269;&amp;#20083;&amp;#21697;&amp;#21253;&amp;#35013;&amp;#35774;&amp;#35745;&amp;#21457;&amp;#23637;&amp;#26426;&amp;#36935;&amp;#20998;&amp;#26512;&lt;/span&gt;&lt;/span&gt;&lt;/div&gt;&lt;div&gt;&lt;span style="font-size: small;"&gt;&lt;span style="font-family: Arial;"&gt;&amp;#19977;&amp;#12289;2019&amp;#24180;&amp;#20083;&amp;#21697;&amp;#21253;&amp;#35013;&amp;#35774;&amp;#35745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0083;&amp;#21697;&amp;#21253;&amp;#35013;&amp;#35774;&amp;#35745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0083;&amp;#21697;&amp;#21253;&amp;#35013;&amp;#35774;&amp;#35745;&amp;#24066;&amp;#22330;&amp;#36235;&amp;#21183;&amp;#20998;&amp;#26512;&lt;/span&gt;&lt;/span&gt;&lt;/div&gt;&lt;div&gt;&lt;span style="font-size: small;"&gt;&lt;span style="font-family: Arial;"&gt;&amp;#19968;&amp;#12289;2021-2027&amp;#24180;&amp;#20083;&amp;#21697;&amp;#21253;&amp;#35013;&amp;#35774;&amp;#35745;&amp;#24066;&amp;#22330;&amp;#36235;&amp;#21183;&amp;#24635;&amp;#32467;&lt;/span&gt;&lt;/span&gt;&lt;/div&gt;&lt;div&gt;&lt;span style="font-size: small;"&gt;&lt;span style="font-family: Arial;"&gt;&amp;#20108;&amp;#12289;2021-2027&amp;#24180;&amp;#20083;&amp;#21697;&amp;#21253;&amp;#35013;&amp;#35774;&amp;#35745;&amp;#21457;&amp;#23637;&amp;#36235;&amp;#21183;&amp;#20998;&amp;#26512;&lt;/span&gt;&lt;/span&gt;&lt;/div&gt;&lt;div&gt;&lt;span style="font-size: small;"&gt;&lt;span style="font-family: Arial;"&gt;&amp;#19977;&amp;#12289;2021-2027&amp;#24180;&amp;#20083;&amp;#21697;&amp;#21253;&amp;#35013;&amp;#35774;&amp;#35745;&amp;#24066;&amp;#22330;&amp;#21457;&amp;#23637;&amp;#31354;&amp;#38388;&lt;/span&gt;&lt;/span&gt;&lt;/div&gt;&lt;div&gt;&lt;span style="font-size: small;"&gt;&lt;span style="font-family: Arial;"&gt;&amp;#22235;&amp;#12289;2021-2027&amp;#24180;&amp;#20083;&amp;#21697;&amp;#21253;&amp;#35013;&amp;#35774;&amp;#35745;&amp;#20135;&amp;#19994;&amp;#25919;&amp;#31574;&amp;#36235;&amp;#21521;&lt;/span&gt;&lt;/span&gt;&lt;/div&gt;&lt;div&gt;&lt;span style="font-size: small;"&gt;&lt;span style="font-family: Arial;"&gt;&amp;#20116;&amp;#12289;2021-2027&amp;#24180;&amp;#20083;&amp;#21697;&amp;#21253;&amp;#35013;&amp;#35774;&amp;#35745;&amp;#25216;&amp;#26415;&amp;#38761;&amp;#26032;&amp;#36235;&amp;#21183;&lt;/span&gt;&lt;/span&gt;&lt;/div&gt;&lt;div&gt;&lt;span style="font-size: small;"&gt;&lt;span style="font-family: Arial;"&gt;&amp;#20845;&amp;#12289;2021-2027&amp;#24180;&amp;#20083;&amp;#21697;&amp;#21253;&amp;#35013;&amp;#35774;&amp;#3574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10;&amp;#26469;&amp;#20083;&amp;#21697;&amp;#21253;&amp;#35013;&amp;#35774;&amp;#3574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83;&amp;#21697;&amp;#21253;&amp;#35013;&amp;#35774;&amp;#35745;&amp;#38656;&amp;#27714;&amp;#19982;&amp;#28040;&amp;#36153;&amp;#39044;&amp;#27979;&lt;/span&gt;&lt;/span&gt;&lt;/div&gt;&lt;div&gt;&lt;span style="font-size: small;"&gt;&lt;span style="font-family: Arial;"&gt;&amp;#19968;&amp;#12289;2021-2027&amp;#24180;&amp;#20083;&amp;#21697;&amp;#21253;&amp;#35013;&amp;#35774;&amp;#35745;&amp;#20135;&amp;#21697;&amp;#28040;&amp;#36153;&amp;#39044;&amp;#27979;&lt;/span&gt;&lt;/span&gt;&lt;/div&gt;&lt;div&gt;&lt;span style="font-size: small;"&gt;&lt;span style="font-family: Arial;"&gt;&amp;#20108;&amp;#12289;2021-2027&amp;#24180;&amp;#20083;&amp;#21697;&amp;#21253;&amp;#35013;&amp;#35774;&amp;#35745;&amp;#24066;&amp;#22330;&amp;#35268;&amp;#27169;&amp;#39044;&amp;#27979;&lt;/span&gt;&lt;/span&gt;&lt;/div&gt;&lt;div&gt;&lt;span style="font-size: small;"&gt;&lt;span style="font-family: Arial;"&gt;&amp;#19977;&amp;#12289;2021-2027&amp;#24180;&amp;#20083;&amp;#21697;&amp;#21253;&amp;#35013;&amp;#35774;&amp;#35745;&amp;#34892;&amp;#19994;&amp;#24635;&amp;#20135;&amp;#20540;&amp;#39044;&amp;#27979;&lt;/span&gt;&lt;/span&gt;&lt;/div&gt;&lt;div&gt;&lt;span style="font-size: small;"&gt;&lt;span style="font-family: Arial;"&gt;&amp;#22235;&amp;#12289;2021-2027&amp;#24180;&amp;#20083;&amp;#21697;&amp;#21253;&amp;#35013;&amp;#35774;&amp;#35745;&amp;#34892;&amp;#19994;&amp;#38144;&amp;#21806;&amp;#25910;&amp;#20837;&amp;#39044;&amp;#27979;&lt;/span&gt;&lt;/span&gt;&lt;/div&gt;&lt;div&gt;&lt;span style="font-size: small;"&gt;&lt;span style="font-family: Arial;"&gt;&amp;#20116;&amp;#12289;2021-2027&amp;#24180;&amp;#20083;&amp;#21697;&amp;#21253;&amp;#35013;&amp;#35774;&amp;#3574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083;&amp;#21697;&amp;#21253;&amp;#35013;&amp;#35774;&amp;#35745;&amp;#34892;&amp;#19994;&amp;#20379;&amp;#38656;&amp;#39044;&amp;#27979;&lt;/span&gt;&lt;/span&gt;&lt;/div&gt;&lt;div&gt;&lt;span style="font-size: small;"&gt;&lt;span style="font-family: Arial;"&gt;&amp;#19968;&amp;#12289;2009-2019&amp;#24180;&amp;#20013;&amp;#22269;&amp;#20083;&amp;#21697;&amp;#21253;&amp;#35013;&amp;#35774;&amp;#35745;&amp;#20379;&amp;#32473;&amp;#39044;&amp;#27979;&lt;/span&gt;&lt;/span&gt;&lt;/div&gt;&lt;div&gt;&lt;span style="font-size: small;"&gt;&lt;span style="font-family: Arial;"&gt;&amp;#20108;&amp;#12289;2021-2027&amp;#24180;&amp;#20013;&amp;#22269;&amp;#20083;&amp;#21697;&amp;#21253;&amp;#35013;&amp;#35774;&amp;#35745;&amp;#20135;&amp;#37327;&amp;#39044;&amp;#27979;&lt;/span&gt;&lt;/span&gt;&lt;/div&gt;&lt;div&gt;&lt;span style="font-size: small;"&gt;&lt;span style="font-family: Arial;"&gt;&amp;#19977;&amp;#12289;2021-2027&amp;#24180;&amp;#20013;&amp;#22269;&amp;#20083;&amp;#21697;&amp;#21253;&amp;#35013;&amp;#35774;&amp;#35745;&amp;#38656;&amp;#27714;&amp;#39044;&amp;#27979;&lt;/span&gt;&lt;/span&gt;&lt;/div&gt;&lt;div&gt;&lt;span style="font-size: small;"&gt;&lt;span style="font-family: Arial;"&gt;&amp;#22235;&amp;#12289;2021-2027&amp;#24180;&amp;#20013;&amp;#22269;&amp;#20083;&amp;#21697;&amp;#21253;&amp;#35013;&amp;#35774;&amp;#35745;&amp;#20379;&amp;#38656;&amp;#24179;&amp;#34913;&amp;#39044;&amp;#27979;&lt;/span&gt;&lt;/span&gt;&lt;/div&gt;&lt;div&gt;&lt;span style="font-size: small;"&gt;&lt;span style="font-family: Arial;"&gt;&amp;#20116;&amp;#12289;2021-2027&amp;#24180;&amp;#20013;&amp;#22269;&amp;#20083;&amp;#21697;&amp;#21253;&amp;#35013;&amp;#35774;&amp;#35745;&amp;#20135;&amp;#21697;&amp;#20215;&amp;#26684;&amp;#39044;&amp;#27979;&lt;/span&gt;&lt;/span&gt;&lt;/div&gt;&lt;div&gt;&lt;span style="font-size: small;"&gt;&lt;span style="font-family: Arial;"&gt;&amp;#20845;&amp;#12289;2021-2027&amp;#24180;&amp;#20027;&amp;#35201;&amp;#20083;&amp;#21697;&amp;#21253;&amp;#35013;&amp;#35774;&amp;#3574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1;&amp;#31456; &lt;/b&gt;&lt;b&gt;&amp;#20083;&amp;#21697;&amp;#21253;&amp;#35013;&amp;#35774;&amp;#3574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083;&amp;#21697;&amp;#21253;&amp;#35013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083;&amp;#21697;&amp;#21253;&amp;#35013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83;&amp;#21697;&amp;#21253;&amp;#35013;&amp;#35774;&amp;#3574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83;&amp;#21697;&amp;#21253;&amp;#35013;&amp;#35774;&amp;#35745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083;&amp;#21697;&amp;#21253;&amp;#35013;&amp;#35774;&amp;#35745;&amp;#25216;&amp;#26415;&amp;#29616;&amp;#29366;&lt;/span&gt;&lt;/span&gt;&lt;/div&gt;&lt;div&gt;&lt;span style="font-size: small;"&gt;&lt;span style="font-family: Arial;"&gt;&amp;#20108;&amp;#12289;2019&amp;#24180;&amp;#20083;&amp;#21697;&amp;#21253;&amp;#35013;&amp;#35774;&amp;#35745;&amp;#25216;&amp;#26415;&amp;#21457;&amp;#23637;&amp;#20998;&amp;#26512;&lt;/span&gt;&lt;/span&gt;&lt;/div&gt;&lt;div&gt;&lt;span style="font-size: small;"&gt;&lt;span style="font-family: Arial;"&gt;&amp;#19977;&amp;#12289;2021-2027&amp;#24180;&amp;#20083;&amp;#21697;&amp;#21253;&amp;#35013;&amp;#35774;&amp;#35745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83;&amp;#21697;&amp;#21253;&amp;#35013;&amp;#35774;&amp;#357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83;&amp;#21697;&amp;#21253;&amp;#35013;&amp;#35774;&amp;#35745;&amp;#34892;&amp;#19994;&amp;#25237;&amp;#36164;&amp;#25928;&amp;#30410;&amp;#20998;&amp;#26512;&lt;/span&gt;&lt;/span&gt;&lt;/div&gt;&lt;div&gt;&lt;span style="font-size: small;"&gt;&lt;span style="font-family: Arial;"&gt;&amp;#19968;&amp;#12289;2021-2027&amp;#24180;&amp;#20083;&amp;#21697;&amp;#21253;&amp;#35013;&amp;#35774;&amp;#35745;&amp;#34892;&amp;#19994;&amp;#25237;&amp;#36164;&amp;#29366;&amp;#20917;&amp;#20998;&amp;#26512;&lt;/span&gt;&lt;/span&gt;&lt;/div&gt;&lt;div&gt;&lt;span style="font-size: small;"&gt;&lt;span style="font-family: Arial;"&gt;&amp;#20108;&amp;#12289;2021-2027&amp;#24180;&amp;#20083;&amp;#21697;&amp;#21253;&amp;#35013;&amp;#35774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20083;&amp;#21697;&amp;#21253;&amp;#35013;&amp;#35774;&amp;#35745;&amp;#34892;&amp;#19994;&amp;#25237;&amp;#36164;&amp;#36235;&amp;#21183;&amp;#39044;&amp;#27979;&lt;/span&gt;&lt;/span&gt;&lt;/div&gt;&lt;div&gt;&lt;span style="font-size: small;"&gt;&lt;span style="font-family: Arial;"&gt;&amp;#22235;&amp;#12289;2021-2027&amp;#24180;&amp;#20083;&amp;#21697;&amp;#21253;&amp;#35013;&amp;#35774;&amp;#35745;&amp;#34892;&amp;#19994;&amp;#30340;&amp;#25237;&amp;#36164;&amp;#26041;&amp;#21521;&lt;/span&gt;&lt;/span&gt;&lt;/div&gt;&lt;div&gt;&lt;span style="font-size: small;"&gt;&lt;span style="font-family: Arial;"&gt;&amp;#20116;&amp;#12289;2021-2027&amp;#24180;&amp;#20083;&amp;#21697;&amp;#21253;&amp;#35013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83;&amp;#21697;&amp;#21253;&amp;#35013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83;&amp;#21697;&amp;#21253;&amp;#35013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83;&amp;#21697;&amp;#21253;&amp;#35013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83;&amp;#21697;&amp;#21253;&amp;#35013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83;&amp;#21697;&amp;#21253;&amp;#35013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83;&amp;#21697;&amp;#21253;&amp;#35013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83;&amp;#21697;&amp;#21253;&amp;#35013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83;&amp;#21697;&amp;#21253;&amp;#35013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83;&amp;#21697;&amp;#21253;&amp;#35013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83;&amp;#21697;&amp;#21253;&amp;#35013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83;&amp;#21697;&amp;#21253;&amp;#35013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83;&amp;#21697;&amp;#21253;&amp;#35013;&amp;#35774;&amp;#35745;&amp;#34892;&amp;#19994;&amp;#21516;&amp;#19994;&amp;#31454;&amp;#20105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20845;&amp;#12289;2021-2027&amp;#24180;&amp;#20083;&amp;#21697;&amp;#21253;&amp;#35013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83;&amp;#21697;&amp;#21253;&amp;#35013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83;&amp;#21697;&amp;#21253;&amp;#35013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21697;&amp;#21253;&amp;#35013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21697;&amp;#21253;&amp;#35013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0083;&amp;#21697;&amp;#21253;&amp;#35013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21697;&amp;#21253;&amp;#35013;&amp;#35774;&amp;#35745;&amp;#20225;&amp;#19994;&amp;#30340;&amp;#21697;&amp;#29260;&amp;#25112;&amp;#30053;&lt;/span&gt;&lt;/span&gt;&lt;/div&gt;&lt;div&gt;&lt;span style="font-size: small;"&gt;&lt;span style="font-family: Arial;"&gt;&amp;#20116;&amp;#12289;&amp;#20083;&amp;#21697;&amp;#21253;&amp;#35013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21697;&amp;#21253;&amp;#35013;&amp;#35774;&amp;#3574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20083;&amp;#21697;&amp;#21253;&amp;#35013;&amp;#35774;&amp;#35745;&amp;#34892;&amp;#19994;&amp;#25237;&amp;#36164;&amp;#25112;&amp;#30053;&lt;/span&gt;&lt;/span&gt;&lt;/div&gt;&lt;div&gt;&lt;span style="font-size: small;"&gt;&lt;span style="font-family: Arial;"&gt;&amp;#19977;&amp;#12289;2021-2027&amp;#24180;&amp;#20083;&amp;#21697;&amp;#21253;&amp;#35013;&amp;#35774;&amp;#357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83;&amp;#21697;&amp;#21253;&amp;#35013;&amp;#35774;&amp;#35745;&amp;#20135;&amp;#19994;&amp;#38142;&amp;#20998;&amp;#26512;&lt;/span&gt;&lt;/span&gt;&lt;/div&gt;&lt;div&gt;&lt;span style="font-size: small;"&gt;&lt;span style="font-family: Arial;"&gt;&amp;#22270;&amp;#34920;&amp;#65306;&amp;#22269;&amp;#38469;&amp;#20083;&amp;#21697;&amp;#21253;&amp;#35013;&amp;#35774;&amp;#35745;&amp;#24066;&amp;#22330;&amp;#35268;&amp;#27169;&lt;/span&gt;&lt;/span&gt;&lt;/div&gt;&lt;div&gt;&lt;span style="font-size: small;"&gt;&lt;span style="font-family: Arial;"&gt;&amp;#22270;&amp;#34920;&amp;#65306;&amp;#22269;&amp;#38469;&amp;#20083;&amp;#21697;&amp;#21253;&amp;#35013;&amp;#35774;&amp;#35745;&amp;#29983;&amp;#21629;&amp;#21608;&amp;#26399;&lt;/span&gt;&lt;/span&gt;&lt;/div&gt;&lt;div&gt;&lt;span style="font-size: small;"&gt;&lt;span style="font-family: Arial;"&gt;&amp;#22270;&amp;#34920;&amp;#65306;2021-2027&amp;#24180;&amp;#20013;&amp;#22269;&amp;#20083;&amp;#21697;&amp;#21253;&amp;#35013;&amp;#35774;&amp;#35745;&amp;#20135;&amp;#33021;&amp;#39044;&amp;#27979;&lt;/span&gt;&lt;/span&gt;&lt;/div&gt;&lt;div&gt;&lt;span style="font-size: small;"&gt;&lt;span style="font-family: Arial;"&gt;&amp;#22270;&amp;#34920;&amp;#65306;2021-2027&amp;#24180;&amp;#20013;&amp;#22269;&amp;#20083;&amp;#21697;&amp;#21253;&amp;#35013;&amp;#35774;&amp;#35745;&amp;#28040;&amp;#36153;&amp;#37327;&amp;#39044;&amp;#27979;&lt;/span&gt;&lt;/span&gt;&lt;/div&gt;&lt;div&gt;&lt;span style="font-size: small;"&gt;&lt;span style="font-family: Arial;"&gt;&amp;#22270;&amp;#34920;&amp;#65306;2021-2027&amp;#24180;&amp;#20013;&amp;#22269;&amp;#20083;&amp;#21697;&amp;#21253;&amp;#35013;&amp;#35774;&amp;#357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083;&amp;#21697;&amp;#21253;&amp;#35013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83;&amp;#21697;&amp;#21253;&amp;#35013;&amp;#35774;&amp;#35745;&amp;#21457;&amp;#23637;&amp;#21069;&amp;#26223;&amp;#39044;&amp;#27979;&lt;/span&gt;&lt;/span&gt;&lt;/div&gt;&lt;div&gt;&lt;span style="font-size: small;"&gt;&lt;span style="font-family: Arial;"&gt;&amp;#22270;&amp;#34920;&amp;#65306;2021-2027&amp;#24180;&amp;#22269;&amp;#20869;&amp;#20027;&amp;#20135;&amp;#21306;&amp;#21407;&amp;#22902;&amp;#20215;&amp;#26684;&amp;#21450;&amp;#40092;&amp;#22902;&amp;#24179;&amp;#22343;&amp;#38646;&amp;#21806;&amp;#20215;&amp;#26684;&lt;/span&gt;&lt;/span&gt;&lt;/div&gt;&lt;div&gt;&lt;span style="font-size: small;"&gt;&lt;span style="font-family: Arial;"&gt;&amp;#22270;&amp;#34920;&amp;#65306;2015-2019&amp;#24180;&amp;#22269;&amp;#20869;&amp;#20083;&amp;#20225;&amp;#33829;&amp;#19994;&amp;#36153;&amp;#29992;&amp;#29575;&lt;/span&gt;&lt;/span&gt;&lt;/div&gt;&lt;div&gt;&lt;span style="font-size: small;"&gt;&lt;span style="font-family: Arial;"&gt;&amp;#22270;&amp;#34920;&amp;#65306;2019&amp;#24180;&amp;#20840;&amp;#22269;&amp;#20083;&amp;#21046;&amp;#21697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83.html"&gt;http://www.cction.com/report/202108/23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