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25195;&amp;#25551;&amp;#202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25195;&amp;#25551;&amp;#202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25195;&amp;#25551;&amp;#202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88.html"&gt;http://www.cction.com/report/202107/23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95;&amp;#25551;&amp;#20202;&amp;#65288;scanner&amp;#65289;&amp;#65292;&amp;#26159;&amp;#21033;&amp;#29992;&amp;#20809;&amp;#30005;&amp;#25216;&amp;#26415;&amp;#21644;&amp;#25968;&amp;#23383;&amp;#22788;&amp;#29702;&amp;#25216;&amp;#26415;&amp;#65292;&amp;#20197;&amp;#25195;&amp;#25551;&amp;#26041;&amp;#24335;&amp;#23558;&amp;#22270;&amp;#24418;&amp;#25110;&amp;#22270;&amp;#20687;&amp;#20449;&amp;#24687;&amp;#36716;&amp;#25442;&amp;#20026;&amp;#25968;&amp;#23383;&amp;#20449;&amp;#21495;&amp;#30340;&amp;#35013;&amp;#32622;&amp;#12290;&lt;/span&gt;&lt;/span&gt;&lt;/div&gt;&lt;div&gt;&lt;span style="font-size: small;"&gt;&lt;span style="font-family: Arial;"&gt;&amp;nbsp; &amp;nbsp;&amp;#25195;&amp;#25551;&amp;#20202;&amp;#36890;&amp;#24120;&amp;#34987;&amp;#29992;&amp;#20110;&amp;#35745;&amp;#31639;&amp;#26426;&amp;#22806;&amp;#37096;&amp;#20202;&amp;#22120;&amp;#35774;&amp;#22791;&amp;#65292;&amp;#36890;&amp;#36807;&amp;#25429;&amp;#33719;&amp;#22270;&amp;#20687;&amp;#24182;&amp;#23558;&amp;#20043;&amp;#36716;&amp;#25442;&amp;#25104;&amp;#35745;&amp;#31639;&amp;#26426;&amp;#21487;&amp;#20197;&amp;#26174;&amp;#31034;&amp;#12289;&amp;#32534;&amp;#36753;&amp;#12289;&amp;#23384;&amp;#20648;&amp;#21644;&amp;#36755;&amp;#20986;&amp;#30340;&amp;#25968;&amp;#23383;&amp;#21270;&amp;#36755;&amp;#20837;&amp;#35774;&amp;#22791;&amp;#12290;&amp;#25195;&amp;#25551;&amp;#20202;&amp;#23545;&amp;#29031;&amp;#29255;&amp;#12289;&amp;#25991;&amp;#26412;&amp;#39029;&amp;#38754;&amp;#12289;&amp;#22270;&amp;#32440;&amp;#12289;&amp;#32654;&amp;#26415;&amp;#22270;&amp;#30011;&amp;#12289;&amp;#29031;&amp;#30456;&amp;#24213;&amp;#29255;&amp;#12289;&amp;#33778;&amp;#26519;&amp;#36719;&amp;#29255;&amp;#65292;&amp;#29978;&amp;#33267;&amp;#32442;&amp;#32455;&amp;#21697;&amp;#12289;&amp;#26631;&amp;#29260;&amp;#38754;&amp;#26495;&amp;#12289;&amp;#21360;&amp;#21046;&amp;#26495;&amp;#26679;&amp;#21697;&amp;#31561;&amp;#19977;&amp;#32500;&amp;#23545;&amp;#35937;&amp;#37117;&amp;#21487;&amp;#20316;&amp;#20026;&amp;#25195;&amp;#25551;&amp;#23545;&amp;#35937;&amp;#65292;&amp;#25552;&amp;#21462;&amp;#21644;&amp;#23558;&amp;#21407;&amp;#22987;&amp;#30340;&amp;#32447;&amp;#26465;&amp;#12289;&amp;#22270;&amp;#24418;&amp;#12289;&amp;#25991;&amp;#23383;&amp;#12289;&amp;#29031;&amp;#29255;&amp;#12289;&amp;#24179;&amp;#38754;&amp;#23454;&amp;#29289;&amp;#36716;&amp;#25442;&amp;#25104;&amp;#21487;&amp;#20197;&amp;#32534;&amp;#36753;&amp;#21450;&amp;#21152;&amp;#20837;&amp;#25991;&amp;#20214;&amp;#20013;&amp;#30340;&amp;#35013;&amp;#32622;&amp;#12290;&amp;#25195;&amp;#25551;&amp;#20202;&amp;#20013;&amp;#23646;&amp;#20110;&amp;#35745;&amp;#31639;&amp;#26426;&amp;#36741;&amp;#21161;&amp;#35774;&amp;#35745;&amp;#65288;CAD&amp;#65289;&amp;#20013;&amp;#30340;&amp;#36755;&amp;#20837;&amp;#31995;&amp;#32479;&amp;#65292;&amp;#36890;&amp;#36807;&amp;#35745;&amp;#31639;&amp;#26426;&amp;#36719;&amp;#20214;&amp;#21644;&amp;#35745;&amp;#31639;&amp;#26426;&amp;#65292;&amp;#36755;&amp;#20986;&amp;#35774;&amp;#22791;&amp;#65288;&amp;#28608;&amp;#20809;&amp;#25171;&amp;#21360;&amp;#26426;&amp;#12289;&amp;#28608;&amp;#20809;&amp;#32472;&amp;#22270;&amp;#26426;&amp;#65289;&amp;#25509;&amp;#21475;&amp;#65292;&amp;#32452;&amp;#25104;&amp;#32593;&amp;#21360;&amp;#21069;&amp;#35745;&amp;#31639;&amp;#26426;&amp;#22788;&amp;#29702;&amp;#31995;&amp;#32479;&amp;#65292;&amp;#32780;&amp;#36866;&amp;#29992;&amp;#20110;&amp;#21150;&amp;#20844;&amp;#33258;&amp;#21160;&amp;#21270;&amp;#65288;OA&amp;#65289;&amp;#65292;&amp;#24191;&amp;#27867;&amp;#24212;&amp;#29992;&amp;#22312;&amp;#26631;&amp;#29260;&amp;#38754;&amp;#26495;&amp;#12289;&amp;#21360;&amp;#21046;&amp;#26495;&amp;#12289;&amp;#21360;&amp;#21047;&amp;#34892;&amp;#19994;&amp;#31561;&amp;#12290;&lt;/span&gt;&lt;/span&gt;&lt;/div&gt;&lt;div&gt;&lt;span style="font-size: small;"&gt;&lt;span style="font-family: Arial;"&gt;&amp;#22810;&amp;#21151;&amp;#33021;&amp;#19968;&amp;#20307;&amp;#21270;&amp;#26159;&amp;#25195;&amp;#25551;&amp;#20202;&amp;#21457;&amp;#23637;&amp;#30340;&amp;#19968;&amp;#26497;&amp;#65292;&amp;#32780;&amp;#31616;&amp;#21333;&amp;#26131;&amp;#29992;&amp;#20010;&amp;#24615;&amp;#21270;&amp;#21017;&amp;#26159;&amp;#25195;&amp;#25551;&amp;#20202;&amp;#21457;&amp;#23637;&amp;#30340;&amp;#21478;&amp;#19968;&amp;#26497;&amp;#12290;&amp;#30001;&amp;#20110;&amp;#30446;&amp;#21069;&amp;#22823;&amp;#22810;&amp;#25968;&amp;#26222;&amp;#36890;&amp;#30005;&amp;#33041;&amp;#29992;&amp;#25143;&amp;#30340;&amp;#27700;&amp;#24179;&amp;#19981;&amp;#39640;&amp;#65292;&amp;#30005;&amp;#33041;&amp;#21450;&amp;#21608;&amp;#36793;&amp;#35774;&amp;#22791;&amp;#30340;&amp;#20351;&amp;#29992;&amp;#26041;&amp;#24335;&amp;#22914;&amp;#33021;&amp;#35774;&amp;#35745;&amp;#25104;&amp;#31867;&amp;#20284;&amp;#30005;&amp;#35270;&amp;#31561;&amp;#23478;&amp;#30005;&amp;#20135;&amp;#21697;&amp;#37027;&amp;#26679;&amp;#31616;&amp;#21333;&amp;#12289;&amp;#26131;&amp;#29992;&amp;#65292;&amp;#37027;&amp;#20040;&amp;#36825;&amp;#31867;&amp;#20135;&amp;#21697;&amp;#23450;&amp;#20250;&amp;#22823;&amp;#22823;&amp;#36814;&amp;#21512;&amp;#36825;&amp;#37096;&amp;#20998;&amp;#29992;&amp;#25143;&amp;#30340;&amp;#21475;&amp;#21619;&amp;#12290;&lt;/span&gt;&lt;/span&gt;&lt;/div&gt;&lt;div&gt;&lt;span style="font-size: small;"&gt;&lt;span style="font-family: Arial;"&gt;&amp;nbsp; &amp;nbsp;&amp;#24456;&amp;#22810;&amp;#25195;&amp;#25551;&amp;#20202;&amp;#21378;&amp;#23478;&amp;#24050;&amp;#28165;&amp;#26970;&amp;#22320;&amp;#30475;&amp;#21040;&amp;#36825;&amp;#28857;&amp;#65292;&amp;#25805;&amp;#20316;&amp;#31616;&amp;#21333;&amp;#21270;&amp;#30340;&amp;ldquo;&amp;#21151;&amp;#33021;&amp;#38190;&amp;rdquo;&amp;#25195;&amp;#25551;&amp;#20202;&amp;#24212;&amp;#36816;&amp;#32780;&amp;#29983;&amp;#65292;&amp;#29992;&amp;#25143;&amp;#21482;&amp;#38656;&amp;#31616;&amp;#21333;&amp;#25353;&amp;#19979;&amp;#19968;&amp;#20010;&amp;#25353;&amp;#38190;&amp;#65292;&amp;#21363;&amp;#21487;&amp;#23436;&amp;#25104;&amp;#20256;&amp;#32479;&amp;#25195;&amp;#25551;&amp;#20202;&amp;#38656;&amp;#22810;&amp;#27425;&amp;#35774;&amp;#23450;&amp;#30340;&amp;#22797;&amp;#26434;&amp;#21151;&amp;#33021;&amp;#65292;&amp;#22823;&amp;#22823;&amp;#22686;&amp;#24378;&amp;#20102;&amp;#20135;&amp;#21697;&amp;#30340;&amp;#20154;&amp;#24615;&amp;#21270;&amp;#21644;&amp;#26131;&amp;#29992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97;&amp;#29260;&amp;#25195;&amp;#25551;&amp;#20202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1697;&amp;#29260;&amp;#25195;&amp;#25551;&amp;#20202;&amp;#34892;&amp;#19994;&amp;#24066;&amp;#22330;&amp;#21457;&amp;#23637;&amp;#29615;&amp;#22659;&amp;#12289;&amp;#21697;&amp;#29260;&amp;#25195;&amp;#25551;&amp;#20202;&amp;#25972;&amp;#20307;&amp;#36816;&amp;#34892;&amp;#24577;&amp;#21183;&amp;#31561;&amp;#65292;&amp;#25509;&amp;#30528;&amp;#20998;&amp;#26512;&amp;#20102;&amp;#21697;&amp;#29260;&amp;#25195;&amp;#25551;&amp;#20202;&amp;#34892;&amp;#19994;&amp;#24066;&amp;#22330;&amp;#36816;&amp;#34892;&amp;#30340;&amp;#29616;&amp;#29366;&amp;#65292;&amp;#28982;&amp;#21518;&amp;#20171;&amp;#32461;&amp;#20102;&amp;#21697;&amp;#29260;&amp;#25195;&amp;#25551;&amp;#20202;&amp;#24066;&amp;#22330;&amp;#31454;&amp;#20105;&amp;#26684;&amp;#23616;&amp;#12290;&amp;#38543;&amp;#21518;&amp;#65292;&amp;#25253;&amp;#21578;&amp;#23545;&amp;#21697;&amp;#29260;&amp;#25195;&amp;#25551;&amp;#20202;&amp;#20570;&amp;#20102;&amp;#37325;&amp;#28857;&amp;#20225;&amp;#19994;&amp;#32463;&amp;#33829;&amp;#29366;&amp;#20917;&amp;#20998;&amp;#26512;&amp;#65292;&amp;#26368;&amp;#21518;&amp;#20998;&amp;#26512;&amp;#20102;&amp;#21697;&amp;#29260;&amp;#25195;&amp;#25551;&amp;#20202;&amp;#34892;&amp;#19994;&amp;#21457;&amp;#23637;&amp;#36235;&amp;#21183;&amp;#19982;&amp;#25237;&amp;#36164;&amp;#39044;&amp;#27979;&amp;#12290;&amp;#24744;&amp;#33509;&amp;#24819;&amp;#23545;&amp;#21697;&amp;#29260;&amp;#25195;&amp;#25551;&amp;#20202;&amp;#20135;&amp;#19994;&amp;#26377;&amp;#20010;&amp;#31995;&amp;#32479;&amp;#30340;&amp;#20102;&amp;#35299;&amp;#25110;&amp;#32773;&amp;#24819;&amp;#25237;&amp;#36164;&amp;#21697;&amp;#29260;&amp;#25195;&amp;#2555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211232I12018.html"&gt;&lt;span style="font-size: small;"&gt;&lt;span style="font-family: Arial;"&gt;&amp;#21697;&amp;#29260;&amp;#25195;&amp;#25551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697;&amp;#29260;&amp;#25195;&amp;#25551;&amp;#20202;&amp;#34892;&amp;#19994;&amp;#23450;&amp;#20041;&amp;#21450;&amp;#29305;&amp;#28857;&lt;/span&gt;&lt;/span&gt;&lt;/div&gt;&lt;div&gt;&lt;span style="font-size: small;"&gt;&lt;span style="font-family: Arial;"&gt;1.1.1 &amp;#21697;&amp;#29260;&amp;#25195;&amp;#25551;&amp;#20202;&amp;#34892;&amp;#19994;&amp;#30340;&amp;#23450;&amp;#20041;&lt;/span&gt;&lt;/span&gt;&lt;/div&gt;&lt;div&gt;&lt;span style="font-size: small;"&gt;&lt;span style="font-family: Arial;"&gt;1.1.2 &amp;#21697;&amp;#29260;&amp;#25195;&amp;#25551;&amp;#20202;&amp;#34892;&amp;#19994;&amp;#20135;&amp;#21697;/&amp;#19994;&amp;#21153;&amp;#29305;&amp;#28857;&lt;/span&gt;&lt;/span&gt;&lt;/div&gt;&lt;div&gt;&lt;span style="font-size: small;"&gt;&lt;span style="font-family: Arial;"&gt;1.2 &amp;#21697;&amp;#29260;&amp;#25195;&amp;#25551;&amp;#20202;&amp;#34892;&amp;#19994;&amp;#32479;&amp;#35745;&amp;#26631;&amp;#20934;&lt;/span&gt;&lt;/span&gt;&lt;/div&gt;&lt;div&gt;&lt;span style="font-size: small;"&gt;&lt;span style="font-family: Arial;"&gt;1.2.1 &amp;#21697;&amp;#29260;&amp;#25195;&amp;#25551;&amp;#20202;&amp;#34892;&amp;#19994;&amp;#32479;&amp;#35745;&amp;#21475;&amp;#24452;&lt;/span&gt;&lt;/span&gt;&lt;/div&gt;&lt;div&gt;&lt;span style="font-size: small;"&gt;&lt;span style="font-family: Arial;"&gt;1.2.2 &amp;#21697;&amp;#29260;&amp;#25195;&amp;#25551;&amp;#20202;&amp;#34892;&amp;#19994;&amp;#32479;&amp;#35745;&amp;#26041;&amp;#27861;&lt;/span&gt;&lt;/span&gt;&lt;/div&gt;&lt;div&gt;&lt;span style="font-size: small;"&gt;&lt;span style="font-family: Arial;"&gt;1.2.3 &amp;#21697;&amp;#29260;&amp;#25195;&amp;#25551;&amp;#20202;&amp;#34892;&amp;#19994;&amp;#25968;&amp;#25454;&amp;#31181;&amp;#31867;&lt;/span&gt;&lt;/span&gt;&lt;/div&gt;&lt;div&gt;&lt;span style="font-size: small;"&gt;&lt;span style="font-family: Arial;"&gt;1.2.4 &amp;#21697;&amp;#29260;&amp;#25195;&amp;#25551;&amp;#20202;&amp;#34892;&amp;#19994;&amp;#30740;&amp;#31350;&amp;#33539;&amp;#22260;&lt;/span&gt;&lt;/span&gt;&lt;/div&gt;&lt;div&gt;&lt;span style="font-size: small;"&gt;&lt;span style="font-family: Arial;"&gt;1.3 &amp;#21697;&amp;#29260;&amp;#25195;&amp;#25551;&amp;#20202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697;&amp;#29260;&amp;#25195;&amp;#25551;&amp;#20202;&amp;#34892;&amp;#19994;&amp;#21457;&amp;#23637;&amp;#29615;&amp;#22659;&amp;#20998;&amp;#26512;&lt;/b&gt;&lt;/span&gt;&lt;/span&gt;&lt;/div&gt;&lt;div&gt;&lt;span style="font-size: small;"&gt;&lt;span style="font-family: Arial;"&gt;2.1 &amp;#21697;&amp;#29260;&amp;#25195;&amp;#25551;&amp;#2020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1697;&amp;#29260;&amp;#25195;&amp;#25551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697;&amp;#29260;&amp;#25195;&amp;#25551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1697;&amp;#29260;&amp;#25195;&amp;#25551;&amp;#20202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1697;&amp;#29260;&amp;#25195;&amp;#25551;&amp;#20202;&amp;#34892;&amp;#19994;&amp;#26032;&amp;#25216;&amp;#26415;&amp;#30740;&amp;#31350;&lt;/span&gt;&lt;/span&gt;&lt;/div&gt;&lt;div&gt;&lt;span style="font-size: small;"&gt;&lt;span style="font-family: Arial;"&gt;2.4.2 &amp;#21697;&amp;#29260;&amp;#25195;&amp;#25551;&amp;#20202;&amp;#25216;&amp;#26415;&amp;#21457;&amp;#23637;&amp;#27700;&amp;#24179;&lt;/span&gt;&lt;/span&gt;&lt;/div&gt;&lt;div&gt;&lt;span style="font-size: small;"&gt;&lt;span style="font-family: Arial;"&gt;&amp;#65288;1&amp;#65289;&amp;#25105;&amp;#22269;&amp;#21697;&amp;#29260;&amp;#25195;&amp;#25551;&amp;#20202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1697;&amp;#29260;&amp;#25195;&amp;#25551;&amp;#20202;&amp;#34892;&amp;#19994;&amp;#30340;&amp;#25216;&amp;#26415;&amp;#24046;&amp;#36317;&lt;/span&gt;&lt;/span&gt;&lt;/div&gt;&lt;div&gt;&lt;span style="font-size: small;"&gt;&lt;span style="font-family: Arial;"&gt;2.4.3 2019&amp;#24180;&amp;#21697;&amp;#29260;&amp;#25195;&amp;#25551;&amp;#20202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697;&amp;#29260;&amp;#25195;&amp;#25551;&amp;#20202;&amp;#24066;&amp;#22330;&amp;#20379;&amp;#38656;&amp;#20998;&amp;#26512;&lt;/b&gt;&lt;/span&gt;&lt;/span&gt;&lt;/div&gt;&lt;div&gt;&lt;span style="font-size: small;"&gt;&lt;span style="font-family: Arial;"&gt;3.1 2015-2019&amp;#24180;&amp;#25105;&amp;#22269;&amp;#21697;&amp;#29260;&amp;#25195;&amp;#25551;&amp;#20202;&amp;#24066;&amp;#22330;&amp;#20379;&amp;#38656;&amp;#20998;&amp;#26512;&lt;/span&gt;&lt;/span&gt;&lt;/div&gt;&lt;div&gt;&lt;span style="font-size: small;"&gt;&lt;span style="font-family: Arial;"&gt;3.1.1 &amp;#25105;&amp;#22269;&amp;#21697;&amp;#29260;&amp;#25195;&amp;#25551;&amp;#20202;&amp;#34892;&amp;#19994;&amp;#20379;&amp;#32473;&amp;#24773;&amp;#20917;&lt;/span&gt;&lt;/span&gt;&lt;/div&gt;&lt;div&gt;&lt;span style="font-size: small;"&gt;&lt;span style="font-family: Arial;"&gt;&amp;#65288;1&amp;#65289;&amp;#25105;&amp;#22269;&amp;#21697;&amp;#29260;&amp;#25195;&amp;#25551;&amp;#20202;&amp;#34892;&amp;#19994;&amp;#20379;&amp;#32473;&amp;#20998;&amp;#26512;&lt;/span&gt;&lt;/span&gt;&lt;/div&gt;&lt;div&gt;&lt;span style="font-size: small;"&gt;&lt;span style="font-family: Arial;"&gt;&amp;#65288;2&amp;#65289;&amp;#21697;&amp;#29260;&amp;#25195;&amp;#25551;&amp;#20202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21697;&amp;#29260;&amp;#25195;&amp;#25551;&amp;#20202;&amp;#34892;&amp;#19994;&amp;#38656;&amp;#27714;&amp;#24773;&amp;#20917;&lt;/span&gt;&lt;/span&gt;&lt;/div&gt;&lt;div&gt;&lt;span style="font-size: small;"&gt;&lt;span style="font-family: Arial;"&gt;&amp;#65288;1&amp;#65289;&amp;#21697;&amp;#29260;&amp;#25195;&amp;#25551;&amp;#20202;&amp;#34892;&amp;#19994;&amp;#38656;&amp;#27714;&amp;#24066;&amp;#22330;&lt;/span&gt;&lt;/span&gt;&lt;/div&gt;&lt;div&gt;&lt;span style="font-size: small;"&gt;&lt;span style="font-family: Arial;"&gt;&amp;#65288;2&amp;#65289;&amp;#21697;&amp;#29260;&amp;#25195;&amp;#25551;&amp;#20202;&amp;#34892;&amp;#19994;&amp;#23458;&amp;#25143;&amp;#32467;&amp;#26500;&lt;/span&gt;&lt;/span&gt;&lt;/div&gt;&lt;div&gt;&lt;span style="font-size: small;"&gt;&lt;span style="font-family: Arial;"&gt;&amp;#65288;3&amp;#65289;&amp;#21697;&amp;#29260;&amp;#25195;&amp;#25551;&amp;#20202;&amp;#34892;&amp;#19994;&amp;#38656;&amp;#27714;&amp;#30340;&amp;#22320;&amp;#21306;&amp;#24046;&amp;#24322;&lt;/span&gt;&lt;/span&gt;&lt;/div&gt;&lt;div&gt;&lt;span style="font-size: small;"&gt;&lt;span style="font-family: Arial;"&gt;3.1.3 &amp;#25105;&amp;#22269;&amp;#21697;&amp;#29260;&amp;#25195;&amp;#25551;&amp;#20202;&amp;#34892;&amp;#19994;&amp;#20379;&amp;#38656;&amp;#24179;&amp;#34913;&amp;#20998;&amp;#26512;&lt;/span&gt;&lt;/span&gt;&lt;/div&gt;&lt;div&gt;&lt;span style="font-size: small;"&gt;&lt;span style="font-family: Arial;"&gt;3.2 2021-2027&amp;#24180;&amp;#21697;&amp;#29260;&amp;#25195;&amp;#25551;&amp;#20202;&amp;#24066;&amp;#22330;&amp;#24212;&amp;#29992;&amp;#21450;&amp;#38656;&amp;#27714;&amp;#39044;&amp;#27979;&lt;/span&gt;&lt;/span&gt;&lt;/div&gt;&lt;div&gt;&lt;span style="font-size: small;"&gt;&lt;span style="font-family: Arial;"&gt;3.2.1 &amp;#21697;&amp;#29260;&amp;#25195;&amp;#25551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697;&amp;#29260;&amp;#25195;&amp;#25551;&amp;#20202;&amp;#24212;&amp;#29992;&amp;#24066;&amp;#22330;&amp;#38656;&amp;#27714;&amp;#29305;&amp;#24449;&lt;/span&gt;&lt;/span&gt;&lt;/div&gt;&lt;div&gt;&lt;span style="font-size: small;"&gt;&lt;span style="font-family: Arial;"&gt;&amp;#65288;2&amp;#65289;&amp;#21697;&amp;#29260;&amp;#25195;&amp;#25551;&amp;#20202;&amp;#24212;&amp;#29992;&amp;#24066;&amp;#22330;&amp;#38656;&amp;#27714;&amp;#24635;&amp;#35268;&amp;#27169;&lt;/span&gt;&lt;/span&gt;&lt;/div&gt;&lt;div&gt;&lt;span style="font-size: small;"&gt;&lt;span style="font-family: Arial;"&gt;3.2.2 2021-2027&amp;#24180;&amp;#21697;&amp;#29260;&amp;#25195;&amp;#25551;&amp;#20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697;&amp;#29260;&amp;#25195;&amp;#25551;&amp;#20202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1-2027&amp;#24180;&amp;#21697;&amp;#29260;&amp;#25195;&amp;#25551;&amp;#20202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1-2027&amp;#24180;&amp;#37325;&amp;#28857;&amp;#34892;&amp;#19994;&amp;#21697;&amp;#29260;&amp;#25195;&amp;#25551;&amp;#2020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97;&amp;#29260;&amp;#25195;&amp;#25551;&amp;#20202;&amp;#34892;&amp;#19994;&amp;#20135;&amp;#19994;&amp;#38142;&amp;#20998;&amp;#26512;&lt;/b&gt;&lt;/span&gt;&lt;/span&gt;&lt;/div&gt;&lt;div&gt;&lt;span style="font-size: small;"&gt;&lt;span style="font-family: Arial;"&gt;4.1 &amp;#21697;&amp;#29260;&amp;#25195;&amp;#25551;&amp;#20202;&amp;#34892;&amp;#19994;&amp;#20135;&amp;#19994;&amp;#38142;&amp;#31616;&amp;#20171;&lt;/span&gt;&lt;/span&gt;&lt;/div&gt;&lt;div&gt;&lt;span style="font-size: small;"&gt;&lt;span style="font-family: Arial;"&gt;4.1.1 &amp;#21697;&amp;#29260;&amp;#25195;&amp;#25551;&amp;#20202;&amp;#20135;&amp;#19994;&amp;#38142;&amp;#19978;&amp;#28216;&amp;#34892;&amp;#19994;&amp;#20998;&amp;#24067;&lt;/span&gt;&lt;/span&gt;&lt;/div&gt;&lt;div&gt;&lt;span style="font-size: small;"&gt;&lt;span style="font-family: Arial;"&gt;4.1.2 &amp;#21697;&amp;#29260;&amp;#25195;&amp;#25551;&amp;#20202;&amp;#20135;&amp;#19994;&amp;#38142;&amp;#20013;&amp;#28216;&amp;#34892;&amp;#19994;&amp;#20998;&amp;#24067;&lt;/span&gt;&lt;/span&gt;&lt;/div&gt;&lt;div&gt;&lt;span style="font-size: small;"&gt;&lt;span style="font-family: Arial;"&gt;4.1.3 &amp;#21697;&amp;#29260;&amp;#25195;&amp;#25551;&amp;#20202;&amp;#20135;&amp;#19994;&amp;#38142;&amp;#19979;&amp;#28216;&amp;#34892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&amp;#21697;&amp;#29260;&amp;#25195;&amp;#25551;&amp;#20202;&amp;#20135;&amp;#19994;&amp;#38142;&amp;#19978;&amp;#28216;&amp;#34892;&amp;#19994;&amp;#20998;&amp;#26512;&lt;/span&gt;&lt;/span&gt;&lt;/div&gt;&lt;div&gt;&lt;span style="font-size: small;"&gt;&lt;span style="font-family: Arial;"&gt;4.2.1 &amp;#21697;&amp;#29260;&amp;#25195;&amp;#25551;&amp;#20202;&amp;#20135;&amp;#19994;&amp;#19978;&amp;#28216;&amp;#21457;&amp;#23637;&amp;#29616;&amp;#29366;&lt;/span&gt;&lt;/span&gt;&lt;/div&gt;&lt;div&gt;&lt;span style="font-size: small;"&gt;&lt;span style="font-family: Arial;"&gt;4.2.2 &amp;#21697;&amp;#29260;&amp;#25195;&amp;#25551;&amp;#20202;&amp;#20135;&amp;#19994;&amp;#19978;&amp;#28216;&amp;#31454;&amp;#20105;&amp;#26684;&amp;#23616;&lt;/span&gt;&lt;/span&gt;&lt;/div&gt;&lt;div&gt;&lt;span style="font-size: small;"&gt;&lt;span style="font-family: Arial;"&gt;4.3 &amp;#21697;&amp;#29260;&amp;#25195;&amp;#25551;&amp;#20202;&amp;#20135;&amp;#19994;&amp;#38142;&amp;#20013;&amp;#28216;&amp;#34892;&amp;#19994;&amp;#20998;&amp;#26512;&lt;/span&gt;&lt;/span&gt;&lt;/div&gt;&lt;div&gt;&lt;span style="font-size: small;"&gt;&lt;span style="font-family: Arial;"&gt;4.3.1 &amp;#21697;&amp;#29260;&amp;#25195;&amp;#25551;&amp;#20202;&amp;#34892;&amp;#19994;&amp;#20013;&amp;#28216;&amp;#32463;&amp;#33829;&amp;#25928;&amp;#30410;&lt;/span&gt;&lt;/span&gt;&lt;/div&gt;&lt;div&gt;&lt;span style="font-size: small;"&gt;&lt;span style="font-family: Arial;"&gt;4.3.2 &amp;#21697;&amp;#29260;&amp;#25195;&amp;#25551;&amp;#20202;&amp;#34892;&amp;#19994;&amp;#20013;&amp;#28216;&amp;#31454;&amp;#20105;&amp;#26684;&amp;#23616;&lt;/span&gt;&lt;/span&gt;&lt;/div&gt;&lt;div&gt;&lt;span style="font-size: small;"&gt;&lt;span style="font-family: Arial;"&gt;4.3.3 &amp;#21697;&amp;#29260;&amp;#25195;&amp;#25551;&amp;#20202;&amp;#34892;&amp;#19994;&amp;#20013;&amp;#28216;&amp;#21457;&amp;#23637;&amp;#36235;&amp;#21183;&lt;/span&gt;&lt;/span&gt;&lt;/div&gt;&lt;div&gt;&lt;span style="font-size: small;"&gt;&lt;span style="font-family: Arial;"&gt;4.4 &amp;#21697;&amp;#29260;&amp;#25195;&amp;#25551;&amp;#20202;&amp;#20135;&amp;#19994;&amp;#38142;&amp;#19979;&amp;#28216;&amp;#34892;&amp;#19994;&amp;#20998;&amp;#26512;&lt;/span&gt;&lt;/span&gt;&lt;/div&gt;&lt;div&gt;&lt;span style="font-size: small;"&gt;&lt;span style="font-family: Arial;"&gt;4.4.1 &amp;#21697;&amp;#29260;&amp;#25195;&amp;#25551;&amp;#20202;&amp;#34892;&amp;#19994;&amp;#19979;&amp;#28216;&amp;#38656;&amp;#27714;&amp;#20998;&amp;#26512;&lt;/span&gt;&lt;/span&gt;&lt;/div&gt;&lt;div&gt;&lt;span style="font-size: small;"&gt;&lt;span style="font-family: Arial;"&gt;4.4.2 &amp;#21697;&amp;#29260;&amp;#25195;&amp;#25551;&amp;#20202;&amp;#34892;&amp;#19994;&amp;#19979;&amp;#28216;&amp;#36816;&amp;#33829;&amp;#29616;&amp;#29366;&lt;/span&gt;&lt;/span&gt;&lt;/div&gt;&lt;div&gt;&lt;span style="font-size: small;"&gt;&lt;span style="font-family: Arial;"&gt;4.4.3 &amp;#21697;&amp;#29260;&amp;#25195;&amp;#25551;&amp;#20202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697;&amp;#29260;&amp;#25195;&amp;#25551;&amp;#20202;&amp;#25152;&amp;#23646;&amp;#20135;&amp;#21697;&amp;#36827;&amp;#20986;&amp;#21475;&amp;#25968;&amp;#25454;&amp;#20998;&amp;#26512;&lt;/b&gt;&lt;/span&gt;&lt;/span&gt;&lt;/div&gt;&lt;div&gt;&lt;span style="font-size: small;"&gt;&lt;span style="font-family: Arial;"&gt;5.1 2015-2019&amp;#24180;&amp;#21697;&amp;#29260;&amp;#25195;&amp;#25551;&amp;#20202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5-2019&amp;#24180;&amp;#21697;&amp;#29260;&amp;#25195;&amp;#25551;&amp;#20202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697;&amp;#29260;&amp;#25195;&amp;#25551;&amp;#20202;&amp;#29983;&amp;#20135;&amp;#21378;&amp;#21830;&amp;#31454;&amp;#20105;&amp;#21147;&amp;#20998;&amp;#26512;&lt;/b&gt;&lt;/span&gt;&lt;/span&gt;&lt;/div&gt;&lt;div&gt;&lt;span style="font-size: small;"&gt;&lt;span style="font-family: Arial;"&gt;6.1 &amp;#32043;&amp;#20809;&amp;#32929;&amp;#20221;&amp;#26377;&amp;#38480;&amp;#20844;&amp;#21496;&amp;#65288;&amp;#28165;&amp;#21326;&amp;#32043;&amp;#20809;&amp;#65289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27721;&amp;#29579;&amp;#31185;&amp;#25216;&amp;#32929;&amp;#20221;&amp;#26377;&amp;#38480;&amp;#20844;&amp;#21496; &amp;#65288;&amp;#27721;&amp;#29579;&amp;#65289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34425;&amp;#20809;&amp;#31934;&amp;#23494;&amp;#24037;&amp;#19994;&amp;#65288;&amp;#33487;&amp;#24030;&amp;#65289;&amp;#26377;&amp;#38480;&amp;#20844;&amp;#21496;&amp;#65288;&amp;#34425;&amp;#20809;&amp;#65289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26041;&amp;#27491;&amp;#31185;&amp;#25216;&amp;#38598;&amp;#22242;&amp;#32929;&amp;#20221;&amp;#26377;&amp;#38480;&amp;#20844;&amp;#21496;&amp;#65288;&amp;#26041;&amp;#27491;&amp;#65289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26126;&amp;#22522;&amp;#30005;&amp;#36890;&amp;#20449;&amp;#24687;&amp;#25216;&amp;#26415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6 &amp;#24800;&amp;#26222;&amp;#31185;&amp;#25216;&amp;#65288;&amp;#19978;&amp;#28023;&amp;#65289;&amp;#26377;&amp;#38480;&amp;#20844;&amp;#21496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6.7 &amp;#19978;&amp;#28023;&amp;#20013;&amp;#26230;&amp;#31185;&amp;#25216;&amp;#26377;&amp;#38480;&amp;#20844;&amp;#21496;&amp;#65288;&amp;#20013;&amp;#2623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1 &amp;#20225;&amp;#19994;&amp;#21457;&amp;#23637;&amp;#22522;&amp;#26412;&amp;#24773;&amp;#20917;&lt;/span&gt;&lt;/span&gt;&lt;/div&gt;&lt;div&gt;&lt;span style="font-size: small;"&gt;&lt;span style="font-family: Arial;"&gt;6.7.2 &amp;#20225;&amp;#19994;&amp;#20027;&amp;#35201;&amp;#20135;&amp;#21697;&amp;#20998;&amp;#26512;&lt;/span&gt;&lt;/span&gt;&lt;/div&gt;&lt;div&gt;&lt;span style="font-size: small;"&gt;&lt;span style="font-family: Arial;"&gt;6.7.3 &amp;#20225;&amp;#19994;&amp;#31454;&amp;#20105;&amp;#20248;&amp;#21183;&amp;#20998;&amp;#26512;&lt;/span&gt;&lt;/span&gt;&lt;/div&gt;&lt;div&gt;&lt;span style="font-size: small;"&gt;&lt;span style="font-family: Arial;"&gt;6.7.4 &amp;#20225;&amp;#19994;&amp;#32463;&amp;#33829;&amp;#29366;&amp;#20917;&amp;#20998;&amp;#26512;&lt;/span&gt;&lt;/span&gt;&lt;/div&gt;&lt;div&gt;&lt;span style="font-size: small;"&gt;&lt;span style="font-family: Arial;"&gt;6.8 &amp;#20339;&amp;#33021;(&amp;#20013;&amp;#23665;)&amp;#21150;&amp;#20844;&amp;#35774;&amp;#22791;&amp;#26377;&amp;#38480;&amp;#20844;&amp;#21496;&lt;/span&gt;&lt;/span&gt;&lt;/div&gt;&lt;div&gt;&lt;span style="font-size: small;"&gt;&lt;span style="font-family: Arial;"&gt;6.8.1 &amp;#20225;&amp;#19994;&amp;#21457;&amp;#23637;&amp;#22522;&amp;#26412;&amp;#24773;&amp;#20917;&lt;/span&gt;&lt;/span&gt;&lt;/div&gt;&lt;div&gt;&lt;span style="font-size: small;"&gt;&lt;span style="font-family: Arial;"&gt;6.8.2 &amp;#20225;&amp;#19994;&amp;#20027;&amp;#35201;&amp;#20135;&amp;#21697;&amp;#20998;&amp;#26512;&lt;/span&gt;&lt;/span&gt;&lt;/div&gt;&lt;div&gt;&lt;span style="font-size: small;"&gt;&lt;span style="font-family: Arial;"&gt;6.8.3 &amp;#20225;&amp;#19994;&amp;#31454;&amp;#20105;&amp;#20248;&amp;#21183;&amp;#20998;&amp;#26512;&lt;/span&gt;&lt;/span&gt;&lt;/div&gt;&lt;div&gt;&lt;span style="font-size: small;"&gt;&lt;span style="font-family: Arial;"&gt;6.8.4 &amp;#20225;&amp;#19994;&amp;#32463;&amp;#33829;&amp;#29366;&amp;#20917;&amp;#20998;&amp;#26512;&lt;/span&gt;&lt;/span&gt;&lt;/div&gt;&lt;div&gt;&lt;span style="font-size: small;"&gt;&lt;span style="font-family: Arial;"&gt;6.9 &amp;#29233;&amp;#26222;&amp;#29983;&amp;#25216;&amp;#26415;(&amp;#28145;&amp;#22323;)&amp;#26377;&amp;#38480;&amp;#20844;&amp;#21496;&lt;/span&gt;&lt;/span&gt;&lt;/div&gt;&lt;div&gt;&lt;span style="font-size: small;"&gt;&lt;span style="font-family: Arial;"&gt;6.9.1 &amp;#20225;&amp;#19994;&amp;#21457;&amp;#23637;&amp;#22522;&amp;#26412;&amp;#24773;&amp;#20917;&lt;/span&gt;&lt;/span&gt;&lt;/div&gt;&lt;div&gt;&lt;span style="font-size: small;"&gt;&lt;span style="font-family: Arial;"&gt;6.9.2 &amp;#20225;&amp;#19994;&amp;#20027;&amp;#35201;&amp;#20135;&amp;#21697;&amp;#20998;&amp;#26512;&lt;/span&gt;&lt;/span&gt;&lt;/div&gt;&lt;div&gt;&lt;span style="font-size: small;"&gt;&lt;span style="font-family: Arial;"&gt;6.9.3 &amp;#20225;&amp;#19994;&amp;#31454;&amp;#20105;&amp;#20248;&amp;#21183;&amp;#20998;&amp;#26512;&lt;/span&gt;&lt;/span&gt;&lt;/div&gt;&lt;div&gt;&lt;span style="font-size: small;"&gt;&lt;span style="font-family: Arial;"&gt;6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1697;&amp;#29260;&amp;#25195;&amp;#25551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7.1 2021-2027&amp;#24180;&amp;#20013;&amp;#22269;&amp;#21697;&amp;#29260;&amp;#25195;&amp;#25551;&amp;#20202;&amp;#34892;&amp;#19994;&amp;#25237;&amp;#36164;&amp;#21069;&amp;#26223;&amp;#20998;&amp;#26512;&lt;/span&gt;&lt;/span&gt;&lt;/div&gt;&lt;div&gt;&lt;span style="font-size: small;"&gt;&lt;span style="font-family: Arial;"&gt;7.1.1 &amp;#21697;&amp;#29260;&amp;#25195;&amp;#25551;&amp;#20202;&amp;#34892;&amp;#19994;&amp;#21457;&amp;#23637;&amp;#21069;&amp;#26223;&lt;/span&gt;&lt;/span&gt;&lt;/div&gt;&lt;div&gt;&lt;span style="font-size: small;"&gt;&lt;span style="font-family: Arial;"&gt;7.1.2 &amp;#21697;&amp;#29260;&amp;#25195;&amp;#25551;&amp;#20202;&amp;#21457;&amp;#23637;&amp;#36235;&amp;#21183;&amp;#20998;&amp;#26512;&lt;/span&gt;&lt;/span&gt;&lt;/div&gt;&lt;div&gt;&lt;span style="font-size: small;"&gt;&lt;span style="font-family: Arial;"&gt;7.1.3 &amp;#21697;&amp;#29260;&amp;#25195;&amp;#25551;&amp;#20202;&amp;#24066;&amp;#22330;&amp;#21069;&amp;#26223;&amp;#20998;&amp;#26512;&lt;/span&gt;&lt;/span&gt;&lt;/div&gt;&lt;div&gt;&lt;span style="font-size: small;"&gt;&lt;span style="font-family: Arial;"&gt;7.2 2021-2027&amp;#24180;&amp;#20013;&amp;#22269;&amp;#21697;&amp;#29260;&amp;#25195;&amp;#25551;&amp;#20202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1-2027&amp;#24180;&amp;#21697;&amp;#29260;&amp;#25195;&amp;#25551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97;&amp;#29260;&amp;#25195;&amp;#25551;&amp;#20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21697;&amp;#29260;&amp;#25195;&amp;#25551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1697;&amp;#29260;&amp;#25195;&amp;#25551;&amp;#20202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21697;&amp;#29260;&amp;#25195;&amp;#25551;&amp;#20202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1697;&amp;#29260;&amp;#25195;&amp;#25551;&amp;#20202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88.html"&gt;http://www.cction.com/report/202107/23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