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1697;&amp;#319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1697;&amp;#319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1697;&amp;#319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4.html"&gt;http://www.cction.com/report/202109/24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1958;&amp;#35268;&amp;#27169;&amp;#24472;&amp;#24458;&amp;#19981;&amp;#21069;&amp;#65292;&amp;#23548;&amp;#33268;&amp;#21046;&amp;#31958;&amp;#19994;&amp;#22312;&amp;#36149;&amp;#28207;&amp;#32463;&amp;#27982;&amp;#32467;&amp;#26500;&amp;#20013;&amp;#27604;&amp;#37325;&amp;#19981;&amp;#26029;&amp;#19979;&amp;#38477;&amp;#65292;&amp;#38477;&amp;#24133;&amp;#26126;&amp;#26174;&amp;#12290;1996&amp;#24180;&amp;#24314;&amp;#24066;&amp;#21021;&amp;#26399;&amp;#65292;&amp;#36149;&amp;#28207;&amp;#24066;&amp;#21046;&amp;#31958;&amp;#19994;&amp;#24635;&amp;#20135;&amp;#20540;10.2&amp;#20159;&amp;#20803;&amp;#65292;&amp;#21344;&amp;#35268;&amp;#27169;&amp;#20197;&amp;#19978;&amp;#24037;&amp;#19994;&amp;#24635;&amp;#20135;&amp;#20540;&amp;#30340;&amp;#27604;&amp;#37325;&amp;#20026;28%&amp;#65292;&amp;#26159;&amp;#21517;&amp;#21103;&amp;#20854;&amp;#23454;&amp;#30340;&amp;#40857;&amp;#22836;&amp;#34892;&amp;#19994;&amp;#65292;&amp;#20294;&amp;#38543;&amp;#30528;&amp;#26102;&amp;#38388;&amp;#30340;&amp;#25512;&amp;#31227;&amp;#65292;&amp;#20854;&amp;#20182;&amp;#34892;&amp;#19994;&amp;#36805;&amp;#36895;&amp;#21457;&amp;#23637;&amp;#22766;&amp;#22823;&amp;#36215;&amp;#26469;&amp;#65292;&amp;#32780;&amp;#21046;&amp;#31958;&amp;#19994;&amp;#30340;&amp;#29983;&amp;#20135;&amp;#35268;&amp;#27169;&amp;#22522;&amp;#26412;&amp;#21407;&amp;#22320;&amp;#36367;&amp;#27493;&amp;#65292;&amp;#19981;&amp;#36827;&amp;#20391;&amp;#36864;&amp;#12290;2006&amp;#24180;&amp;#65292;&amp;#21046;&amp;#31958;&amp;#19994;&amp;#24635;&amp;#20135;&amp;#20540;16.4&amp;#20159;&amp;#20803;&amp;#65292;&amp;#21344;&amp;#35268;&amp;#27169;&amp;#20197;&amp;#19978;&amp;#24037;&amp;#19994;&amp;#24635;&amp;#20135;&amp;#20540;&amp;#30340;&amp;#27604;&amp;#37325;&amp;#38477;&amp;#21040;12.6%&amp;#65292;&amp;#39318;&amp;#27425;&amp;#34987;&amp;#27700;&amp;#27877;&amp;#30707;&amp;#28784;&amp;#30707;&amp;#21644;&amp;#30707;&amp;#33167;&amp;#21046;&amp;#36896;&amp;#19994;&amp;#36229;&amp;#36234;&amp;#12290;2019&amp;#24180;&amp;#65292;&amp;#21046;&amp;#31958;&amp;#19994;&amp;#24635;&amp;#20135;&amp;#20540;14.3&amp;#20159;&amp;#20803;&amp;#65292;&amp;#27604;1996&amp;#24180;&amp;#22686;&amp;#38271;&amp;#20102;40.2%&amp;#65292;&amp;#32780;&amp;#21516;&amp;#26102;&amp;#26399;&amp;#35268;&amp;#27169;&amp;#20197;&amp;#19978;&amp;#24037;&amp;#19994;&amp;#24635;&amp;#20135;&amp;#20540;&amp;#21364;&amp;#22686;&amp;#38271;&amp;#20102;3136%&amp;#65292;&amp;#21046;&amp;#31958;&amp;#19994;&amp;#21344;&amp;#35268;&amp;#27169;&amp;#20197;&amp;#19978;&amp;#24037;&amp;#19994;&amp;#24635;&amp;#20135;&amp;#20540;&amp;#30340;&amp;#27604;&amp;#37325;&amp;#36805;&amp;#36895;&amp;#19979;&amp;#38477;&amp;#21040;1.1%&amp;#65292;&amp;#22312;&amp;#24037;&amp;#19994;&amp;#34892;&amp;#19994;&amp;#65288;&amp;#20013;&amp;#31867;&amp;#65289;&amp;#20013;&amp;#25490;&amp;#31532;21&amp;#20301;&amp;#12290;&lt;/span&gt;&lt;/span&gt;&lt;/p&gt;&lt;div align="center"&gt;&lt;span style="font-size: small;"&gt;&lt;span style="font-family: Arial;"&gt;&amp;#36149;&amp;#28207;&amp;#24066;&amp;#20027;&amp;#35201;&amp;#24180;&amp;#20221;&amp;#21046;&amp;#31958;&amp;#19994;&amp;#20135;&amp;#20540;&amp;#21344;&amp;#35268;&amp;#27169;&amp;#20197;&amp;#19978;&amp;#24037;&amp;#19994;&amp;#24635;&amp;#20135;&amp;#20540;&amp;#27604;&amp;#37325;%&lt;/span&gt;&lt;/span&gt;&lt;/div&gt;&lt;div align="center"&gt;&lt;span style="font-size: small;"&gt;&lt;span style="font-family: Arial;"&gt;&lt;img src="/sitedata/resource/images/202109/2021091711310992_m.png" excmsresource="resource:57098:m:1:/sitedata/resource/images/202109/202109171131099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04;&amp;#21697;&amp;#3195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0013;&amp;#22269;&amp;#25104;&amp;#21697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4892;&amp;#19994;&amp;#27010;&amp;#36848;&lt;/b&gt;&lt;/span&gt;&lt;/span&gt;&lt;/div&gt;&lt;div&gt;&lt;span style="font-size: small;"&gt;&lt;span style="font-family: Arial;"&gt;&amp;#31532;.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lt;/b&gt;&lt;/span&gt;&lt;/span&gt;&lt;b&gt;&lt;a href="http://www.cction.com/report/202008/180069.html"&gt;&lt;span style="font-size: small;"&gt;&lt;span style="font-family: Arial;"&gt;&amp;#25104;&amp;#21697;&amp;#31958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5104;&amp;#21697;&amp;#31958;&amp;#34892;&amp;#19994;&amp;#21457;&amp;#23637;&amp;#20998;&amp;#26512;&lt;/span&gt;&lt;/span&gt;&lt;/div&gt;&lt;div&gt;&lt;span style="font-size: small;"&gt;&lt;span style="font-family: Arial;"&gt;&amp;#19968;&amp;#12289;2017&amp;#24180;&amp;#20840;&amp;#29699;&amp;#25104;&amp;#21697;&amp;#31958;&amp;#34892;&amp;#19994;&amp;#21457;&amp;#23637;&amp;#20998;&amp;#26512;&lt;/span&gt;&lt;/span&gt;&lt;/div&gt;&lt;div&gt;&lt;span style="font-size: small;"&gt;&lt;span style="font-family: Arial;"&gt;&amp;#20108;&amp;#12289;2019&amp;#24180;&amp;#20840;&amp;#29699;&amp;#25104;&amp;#21697;&amp;#31958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1-2019&amp;#24180;&amp;#20027;&amp;#35201;&amp;#22269;&amp;#23478;&amp;#25110;&amp;#22320;&amp;#21306;&amp;#25104;&amp;#21697;&amp;#31958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104;&amp;#21697;&amp;#31958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1-2019&amp;#24180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1-2019&amp;#24180;&amp;#25104;&amp;#21697;&amp;#3195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5104;&amp;#21697;&amp;#31958;&amp;#25152;&amp;#23646;&amp;#34892;&amp;#19994;&amp;#25972;&amp;#20307;&amp;#36816;&amp;#34892;&amp;#20998;&amp;#26512;&lt;/b&gt;&lt;/span&gt;&lt;/span&gt;&lt;/div&gt;&lt;div&gt;&lt;span style="font-size: small;"&gt;&lt;span style="font-family: Arial;"&gt;&amp;#31532;.&amp;#19968;&amp;#33410; 2017&amp;#24180;&amp;#20013;&amp;#22269;&amp;#25104;&amp;#21697;&amp;#31958;&amp;#25152;&amp;#2364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25104;&amp;#21697;&amp;#31958;&amp;#25152;&amp;#2364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25105;&amp;#22269;&amp;#25104;&amp;#21697;&amp;#31958;&amp;#20013;&amp;#65292;&amp;#24037;&amp;#19994;&amp;#28040;&amp;#36153;&amp;#21344;&amp;#27604;&amp;#32422;&amp;#20026;58%&amp;#65292;&amp;#27665;&amp;#29992;&amp;#28040;&amp;#36153;&amp;#21344;&amp;#27604;&amp;#32422;&amp;#20026;42%&amp;#12290;&amp;#24037;&amp;#19994;&amp;#28040;&amp;#36153;&amp;#21253;&amp;#25324;&amp;#39135;&amp;#21697;&amp;#21152;&amp;#24037;&amp;#12289;&amp;#20957;&amp;#22266;&amp;#21058;&amp;#12289;&amp;#21435;&amp;#27745;&amp;#21058;&amp;#31561;&amp;#65292;&amp;#32780;&amp;#30333;&amp;#31958;&amp;#26159;&amp;#36825;&amp;#20123;&amp;#20135;&amp;#19994;&amp;#37325;&amp;#35201;&amp;#21407;&amp;#26009;&amp;#12290;&lt;/span&gt;&lt;/span&gt;&lt;/div&gt;&lt;div align="center"&gt;&lt;span style="font-size: small;"&gt;&lt;span style="font-family: Arial;"&gt;&amp;#20013;&amp;#22269;&amp;#25104;&amp;#21697;&amp;#31958;&amp;#32467;&amp;#26500;&amp;#24773;&amp;#20917;&lt;/span&gt;&lt;/span&gt;&lt;/div&gt;&lt;div align="center"&gt;&lt;span style="font-size: small;"&gt;&lt;span style="font-family: Arial;"&gt;&lt;img src="/sitedata/resource/images/202109/20210917113110_m.png" excmsresource="resource:57099:m:1:/sitedata/resource/images/202109/20210917113110_m.png" alt="" /&gt;&lt;/span&gt;&lt;/span&gt;&lt;/div&gt;&lt;div&gt;&lt;span style="font-size: small;"&gt;&lt;span style="font-family: Arial;"&gt;&amp;#31532;&amp;#19977;&amp;#33410; 2011-2019&amp;#24180;&amp;#20013;&amp;#22269;&amp;#25104;&amp;#21697;&amp;#31958;&amp;#25152;&amp;#23646;&amp;#34892;&amp;#19994;&amp;#20135;&amp;#21697;&amp;#20215;&amp;#26684;&amp;#20998;&amp;#26512;&lt;/span&gt;&lt;/span&gt;&lt;/div&gt;&lt;div&gt;&lt;span style="font-size: small;"&gt;&lt;span style="font-family: Arial;"&gt;&amp;#19968;&amp;#12289;2017&amp;#24180;&amp;#20135;&amp;#21697;&amp;#20215;&amp;#26684;&amp;#20998;&amp;#26512;&lt;/span&gt;&lt;/span&gt;&lt;/div&gt;&lt;div&gt;&lt;span style="font-size: small;"&gt;&lt;span style="font-family: Arial;"&gt;&amp;#20108;&amp;#12289;2019&amp;#24180;&amp;#20135;&amp;#21697;&amp;#20215;&amp;#26684;&amp;#20998;&amp;#26512;&lt;/span&gt;&lt;/span&gt;&lt;/div&gt;&lt;div&gt;&lt;span style="font-size: small;"&gt;&lt;span style="font-family: Arial;"&gt;&amp;#31532;&amp;#22235;&amp;#33410; 2011-2019&amp;#24180;&amp;#20013;&amp;#22269;&amp;#25104;&amp;#21697;&amp;#31958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65288;1&amp;#65289;&amp;#20998;&amp;#26512;&lt;/span&gt;&lt;/span&gt;&lt;/div&gt;&lt;div&gt;&lt;span style="font-size: small;"&gt;&lt;span style="font-family: Arial;"&gt;&amp;#20108;&amp;#12289;&amp;#21407;&amp;#26448;&amp;#26009;&amp;#65288;2&amp;#65289;&amp;#20998;&amp;#26512;&lt;/span&gt;&lt;/span&gt;&lt;/div&gt;&lt;div&gt;&lt;span style="font-size: small;"&gt;&lt;span style="font-family: Arial;"&gt;&amp;#19977;&amp;#12289;&amp;#21171;&amp;#21160;&amp;#21147;&amp;#20998;&amp;#265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1-2019&amp;#24180;&amp;#20013;&amp;#22269;&amp;#25104;&amp;#21697;&amp;#31958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1-2019&amp;#24180;&amp;#25104;&amp;#21697;&amp;#31958;&amp;#25152;&amp;#23646;&amp;#34892;&amp;#19994;&amp;#20135;&amp;#21697;&amp;#36816;&amp;#36755;&amp;#24066;&amp;#22330;&amp;#20998;&amp;#26512;&lt;/span&gt;&lt;/span&gt;&lt;/div&gt;&lt;div&gt;&lt;span style="font-size: small;"&gt;&lt;span style="font-family: Arial;"&gt;&amp;#19968;&amp;#12289;2017&amp;#24180;&amp;#36816;&amp;#36755;&amp;#20998;&amp;#26512;&lt;/span&gt;&lt;/span&gt;&lt;/div&gt;&lt;div&gt;&lt;span style="font-size: small;"&gt;&lt;span style="font-family: Arial;"&gt;&amp;#20108;&amp;#12289;2019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 2011-2019&amp;#24180;&amp;#25104;&amp;#21697;&amp;#31958;&amp;#25152;&amp;#23646;&amp;#34892;&amp;#19994;&amp;#20135;&amp;#21697;&amp;#24211;&amp;#23384;&amp;#24066;&amp;#22330;&amp;#20998;&amp;#26512;&lt;/span&gt;&lt;/span&gt;&lt;/div&gt;&lt;div&gt;&lt;span style="font-size: small;"&gt;&lt;span style="font-family: Arial;"&gt;&amp;#19968;&amp;#12289;2017&amp;#24180;&amp;#24211;&amp;#23384;&amp;#20998;&amp;#26512;&lt;/span&gt;&lt;/span&gt;&lt;/div&gt;&lt;div&gt;&lt;span style="font-size: small;"&gt;&lt;span style="font-family: Arial;"&gt;&amp;#20108;&amp;#12289;2019&amp;#24180;&amp;#24211;&amp;#23384;&amp;#20998;&amp;#26512;&lt;/span&gt;&lt;/span&gt;&lt;/div&gt;&lt;div&gt;&lt;span style="font-size: small;"&gt;&lt;span style="font-family: Arial;"&gt;&amp;#31532;&amp;#19977;&amp;#33410; 2011-2019&amp;#24180;&amp;#25104;&amp;#21697;&amp;#31958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08-2019&amp;#24180;&amp;#20013;&amp;#22269;&amp;#25104;&amp;#21697;&amp;#31958;&amp;#25152;&amp;#23646;&amp;#34892;&amp;#19994;&amp;#36816;&amp;#34892;&amp;#25928;&amp;#30410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&amp;#24037;&amp;#19994;&amp;#24635;&amp;#20135;&amp;#20540;&amp;#20998;&amp;#26512;&lt;/span&gt;&lt;/span&gt;&lt;/div&gt;&lt;div&gt;&lt;span style="font-size: small;"&gt;&lt;span style="font-family: Arial;"&gt;&amp;#19968;&amp;#12289;2008-2019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066;&amp;#22330;&amp;#38144;&amp;#21806;&amp;#25910;&amp;#20837;&amp;#20998;&amp;#26512;&lt;/span&gt;&lt;/span&gt;&lt;/div&gt;&lt;div&gt;&lt;span style="font-size: small;"&gt;&lt;span style="font-family: Arial;"&gt;&amp;#19968;&amp;#12289;2008-2019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08-2019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08-2019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amp;#24180;&amp;#20013;&amp;#22269;&amp;#25104;&amp;#21697;&amp;#3195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08-2019&amp;#24180;&amp;#25104;&amp;#21697;&amp;#31958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1-2019&amp;#24180;&amp;#25104;&amp;#21697;&amp;#31958;&amp;#34892;&amp;#19994;&amp;#36827;&amp;#20986;&amp;#21475;&amp;#20135;&amp;#21697;&amp;#32467;&amp;#26500;&amp;#20998;&amp;#26512;&lt;/span&gt;&lt;/span&gt;&lt;/div&gt;&lt;div&gt;&lt;span style="font-size: small;"&gt;&lt;span style="font-family: Arial;"&gt;&amp;#31532;&amp;#19977;&amp;#33410; 2011-2019&amp;#24180;&amp;#25104;&amp;#21697;&amp;#31958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22235;&amp;#33410; 2011-2019&amp;#24180;&amp;#25104;&amp;#21697;&amp;#31958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0116;&amp;#33410; 2011-2019&amp;#24180;&amp;#25104;&amp;#21697;&amp;#31958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4;&amp;#21697;&amp;#3195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1-2019&amp;#24180;&amp;#25104;&amp;#21697;&amp;#31958;&amp;#34892;&amp;#19994;&amp;#32454;&amp;#20998;&amp;#24066;&amp;#22330;&amp;#20998;&amp;#26512;&lt;/b&gt;&lt;/span&gt;&lt;/span&gt;&lt;/div&gt;&lt;div&gt;&lt;span style="font-size: small;"&gt;&lt;span style="font-family: Arial;"&gt;&amp;#31532;.&amp;#19968;&amp;#33410; &amp;#32454;&amp;#20998;&amp;#34892;&amp;#19994;&amp;#65288;1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5104;&amp;#21697;&amp;#31958;&amp;#34892;&amp;#19994;&amp;#21457;&amp;#23637;&amp;#24433;&amp;#21709;&lt;/span&gt;&lt;/span&gt;&lt;/div&gt;&lt;div&gt;&lt;span style="font-size: small;"&gt;&lt;span style="font-family: Arial;"&gt;&amp;#31532;&amp;#20108;&amp;#33410; &amp;#32454;&amp;#20998;&amp;#34892;&amp;#19994;&amp;#65288;2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5104;&amp;#21697;&amp;#31958;&amp;#34892;&amp;#19994;&amp;#21457;&amp;#23637;&amp;#24433;&amp;#21709;&lt;/span&gt;&lt;/span&gt;&lt;/div&gt;&lt;div&gt;&lt;span style="font-size: small;"&gt;&lt;span style="font-family: Arial;"&gt;&amp;#31532;&amp;#19977;&amp;#33410; &amp;#32454;&amp;#20998;&amp;#34892;&amp;#19994;&amp;#65288;3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 &lt;/span&gt;&lt;/span&gt;&lt;/div&gt;&lt;div&gt;&lt;span style="font-size: small;"&gt;&lt;span style="font-family: Arial;"&gt;&amp;#22235;&amp;#12289;&amp;#21306;&amp;#22495;&amp;#24066;&amp;#22330;&amp;#20998;&amp;#26512;&amp;#20116;&amp;#12289;&amp;#35813;&amp;#34892;&amp;#19994;&amp;#21457;&amp;#23637;&amp;#23545;&amp;#25104;&amp;#21697;&amp;#31958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1-2019&amp;#24180;&amp;#25104;&amp;#21697;&amp;#319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104;&amp;#21697;&amp;#319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5104;&amp;#21697;&amp;#31958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19&amp;#24180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5104;&amp;#21697;&amp;#31958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04;&amp;#21697;&amp;#31958;&amp;#34892;&amp;#19994;&amp;#20869;&amp;#37325;&amp;#28857;&amp;#20225;&amp;#19994;&amp;#20998;&amp;#26512;&lt;/b&gt;&lt;/span&gt;&lt;/span&gt;&lt;/div&gt;&lt;div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19977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116;&amp;#33410; &amp;#24191;&amp;#35199;&amp;#26469;&amp;#23486;&amp;#19996;&amp;#31958;&amp;#36801;&amp;#277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845;&amp;#33410; &amp;#26032;&amp;#30086;&amp;#22235;&amp;#26041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19971;&amp;#33410; &amp;#40065;&amp;#27954;&amp;#29983;&amp;#29289;&amp;#31185;&amp;#25216;&amp;#65288;&amp;#22235;&amp;#2402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843;&amp;#33410; &amp;#24191;&amp;#21335;&amp;#20896;&amp;#26690;&amp;#3195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061;&amp;#33410; &amp;#26032;&amp;#30086;&amp;#24658;&amp;#20016;&amp;#31958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1313;&amp;#33410; &amp;#26124;&amp;#27743;&amp;#31958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5104;&amp;#21697;&amp;#319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104;&amp;#21697;&amp;#31958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-2027&amp;#34892;&amp;#19994;&amp;#27963;&amp;#21147;&amp;#31995;&amp;#25968;&amp;#20998;&amp;#26512;&lt;/span&gt;&lt;/span&gt;&lt;/div&gt;&lt;div&gt;&lt;span style="font-size: small;"&gt;&lt;span style="font-family: Arial;"&gt;&amp;#31532;&amp;#20108;&amp;#33410; &amp;#25104;&amp;#21697;&amp;#31958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34892;&amp;#19994;&amp;#25237;&amp;#36164;&amp;#25910;&amp;#30410;&amp;#29575;&amp;#20998;&amp;#26512;&lt;/span&gt;&lt;/span&gt;&lt;/div&gt;&lt;div&gt;&lt;span style="font-size: small;"&gt;&lt;span style="font-family: Arial;"&gt;&amp;#31532;&amp;#19977;&amp;#33410; 2021-2027&amp;#24180;&amp;#25104;&amp;#21697;&amp;#31958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1697;&amp;#31958;&amp;#34892;&amp;#19994;&amp;#25237;&amp;#36164;&amp;#29366;&amp;#20917;&amp;#20998;&amp;#26512;&lt;/span&gt;&lt;/span&gt;&lt;/div&gt;&lt;div&gt;&lt;span style="font-size: small;"&gt;&lt;span style="font-family: Arial;"&gt;&amp;#20108;&amp;#12289;&amp;#25104;&amp;#21697;&amp;#31958;&amp;#34892;&amp;#19994;&amp;#25237;&amp;#36164;&amp;#25928;&amp;#30410;&amp;#20998;&amp;#26512;&lt;/span&gt;&lt;/span&gt;&lt;/div&gt;&lt;div&gt;&lt;span style="font-size: small;"&gt;&lt;span style="font-family: Arial;"&gt;&amp;#19977;&amp;#12289;&amp;#25104;&amp;#21697;&amp;#31958;&amp;#34892;&amp;#19994;&amp;#25237;&amp;#36164;&amp;#36235;&amp;#21183;&amp;#39044;&amp;#27979;&lt;/span&gt;&lt;/span&gt;&lt;/div&gt;&lt;div&gt;&lt;span style="font-size: small;"&gt;&lt;span style="font-family: Arial;"&gt;&amp;#22235;&amp;#12289;&amp;#25104;&amp;#21697;&amp;#31958;&amp;#34892;&amp;#19994;&amp;#30340;&amp;#25237;&amp;#36164;&amp;#26041;&amp;#21521;&lt;/span&gt;&lt;/span&gt;&lt;/div&gt;&lt;div&gt;&lt;span style="font-size: small;"&gt;&lt;span style="font-family: Arial;"&gt;&amp;#20116;&amp;#12289;2021-2027&amp;#24180;&amp;#25104;&amp;#21697;&amp;#319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1-2027&amp;#24180;&amp;#24433;&amp;#21709;&amp;#25104;&amp;#21697;&amp;#31958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5104;&amp;#21697;&amp;#319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4;&amp;#21697;&amp;#319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1-2027&amp;#24180;&amp;#20013;&amp;#22269;&amp;#25104;&amp;#21697;&amp;#319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5104;&amp;#21697;&amp;#3195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9&amp;#24180;&amp;#25104;&amp;#21697;&amp;#31958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013;&amp;#22269;&amp;#25104;&amp;#21697;&amp;#31958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5104;&amp;#21697;&amp;#31958;&amp;#34892;&amp;#19994;&amp;#21457;&amp;#23637;&amp;#21069;&amp;#26223;&amp;#39044;&amp;#27979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2021-2027&amp;#24180;&amp;#20013;&amp;#22269;&amp;#25104;&amp;#21697;&amp;#31958;&amp;#34892;&amp;#19994;&amp;#25237;&amp;#36164;&amp;#31574;&amp;#30053;&amp;#24314;&amp;#35758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4.html"&gt;http://www.cction.com/report/202109/24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