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7240;&amp;#33740;&amp;#21046;&amp;#2169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7240;&amp;#33740;&amp;#21046;&amp;#2169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7240;&amp;#33740;&amp;#21046;&amp;#2169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64.html"&gt;http://www.cction.com/report/202108/234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83;&amp;#37240;&amp;#33740;&amp;#21046;&amp;#21697;&amp;#24066;&amp;#22330;&amp;#35780;&amp;#20272;&amp;#19982;&amp;#25237;&amp;#36164;&amp;#31574;&amp;#30053;&amp;#25253;&amp;#21578;&amp;#12299;&amp;#20849;&amp;#21313;&amp;#22235;&amp;#31456;&amp;#12290;&amp;#39318;&amp;#20808;&amp;#20171;&amp;#32461;&amp;#20102;&amp;#20083;&amp;#37240;&amp;#33740;&amp;#21046;&amp;#21697;&amp;#34892;&amp;#19994;&amp;#24066;&amp;#22330;&amp;#21457;&amp;#23637;&amp;#29615;&amp;#22659;&amp;#12289;&amp;#20083;&amp;#37240;&amp;#33740;&amp;#21046;&amp;#21697;&amp;#25972;&amp;#20307;&amp;#36816;&amp;#34892;&amp;#24577;&amp;#21183;&amp;#31561;&amp;#65292;&amp;#25509;&amp;#30528;&amp;#20998;&amp;#26512;&amp;#20102;&amp;#20083;&amp;#37240;&amp;#33740;&amp;#21046;&amp;#21697;&amp;#34892;&amp;#19994;&amp;#24066;&amp;#22330;&amp;#36816;&amp;#34892;&amp;#30340;&amp;#29616;&amp;#29366;&amp;#65292;&amp;#28982;&amp;#21518;&amp;#20171;&amp;#32461;&amp;#20102;&amp;#20083;&amp;#37240;&amp;#33740;&amp;#21046;&amp;#21697;&amp;#24066;&amp;#22330;&amp;#31454;&amp;#20105;&amp;#26684;&amp;#23616;&amp;#12290;&amp;#38543;&amp;#21518;&amp;#65292;&amp;#25253;&amp;#21578;&amp;#23545;&amp;#20083;&amp;#37240;&amp;#33740;&amp;#21046;&amp;#21697;&amp;#20570;&amp;#20102;&amp;#37325;&amp;#28857;&amp;#20225;&amp;#19994;&amp;#32463;&amp;#33829;&amp;#29366;&amp;#20917;&amp;#20998;&amp;#26512;&amp;#65292;&amp;#26368;&amp;#21518;&amp;#20998;&amp;#26512;&amp;#20102;&amp;#20083;&amp;#37240;&amp;#33740;&amp;#21046;&amp;#21697;&amp;#34892;&amp;#19994;&amp;#21457;&amp;#23637;&amp;#36235;&amp;#21183;&amp;#19982;&amp;#25237;&amp;#36164;&amp;#39044;&amp;#27979;&amp;#12290;&amp;#24744;&amp;#33509;&amp;#24819;&amp;#23545;&amp;#20083;&amp;#37240;&amp;#33740;&amp;#21046;&amp;#21697;&amp;#20135;&amp;#19994;&amp;#26377;&amp;#20010;&amp;#31995;&amp;#32479;&amp;#30340;&amp;#20102;&amp;#35299;&amp;#25110;&amp;#32773;&amp;#24819;&amp;#25237;&amp;#36164;&amp;#20083;&amp;#37240;&amp;#3374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297.html"&gt;&lt;span style="font-size: small;"&gt;&lt;span style="font-family: Arial;"&gt;&amp;#20083;&amp;#37240;&amp;#33740;&amp;#21046;&amp;#2169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083;&amp;#37240;&amp;#33740;&amp;#21046;&amp;#21697;&amp;#20135;&amp;#21697;&amp;#27010;&amp;#36848;&lt;/span&gt;&lt;/span&gt;&lt;/div&gt;&lt;div&gt;&lt;span style="font-size: small;"&gt;&lt;span style="font-family: Arial;"&gt;1.1.1 &amp;#20083;&amp;#37240;&amp;#33740;&amp;#21046;&amp;#21697;&amp;#30340;&amp;#30028;&amp;#23450;&lt;/span&gt;&lt;/span&gt;&lt;/div&gt;&lt;div&gt;&lt;span style="font-size: small;"&gt;&lt;span style="font-family: Arial;"&gt;1.1.2 &amp;#20083;&amp;#37240;&amp;#33740;&amp;#21046;&amp;#21697;&amp;#30340;&amp;#20998;&amp;#31867;&lt;/span&gt;&lt;/span&gt;&lt;/div&gt;&lt;div&gt;&lt;span style="font-size: small;"&gt;&lt;span style="font-family: Arial;"&gt;1&amp;#12289;&amp;#27963;&amp;#24615;&amp;#20083;&amp;#37240;&amp;#33740;&amp;#21046;&amp;#21697;&lt;/span&gt;&lt;/span&gt;&lt;/div&gt;&lt;div&gt;&lt;span style="font-size: small;"&gt;&lt;span style="font-family: Arial;"&gt;2&amp;#12289;&amp;#38750;&amp;#27963;&amp;#24615;&amp;#20083;&amp;#37240;&amp;#33740;&amp;#21046;&amp;#21697;&lt;/span&gt;&lt;/span&gt;&lt;/div&gt;&lt;div&gt;&lt;span style="font-size: small;"&gt;&lt;span style="font-family: Arial;"&gt;1.1.3 &amp;#20083;&amp;#37240;&amp;#33740;&amp;#21046;&amp;#21697;&amp;#33829;&amp;#20859;&amp;#20215;&amp;#20540;&amp;#20998;&amp;#26512;&lt;/span&gt;&lt;/span&gt;&lt;/div&gt;&lt;div&gt;&lt;span style="font-size: small;"&gt;&lt;span style="font-family: Arial;"&gt;1.2 &amp;#20083;&amp;#37240;&amp;#33740;&amp;#21046;&amp;#2169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083;&amp;#37240;&amp;#33740;&amp;#21046;&amp;#21697;&amp;#34892;&amp;#19994;&amp;#30740;&amp;#31350;&amp;#26426;&amp;#26500;&lt;/span&gt;&lt;/span&gt;&lt;/div&gt;&lt;div&gt;&lt;span style="font-size: small;"&gt;&lt;span style="font-family: Arial;"&gt;1.3.1 &amp;#20083;&amp;#37240;&amp;#33740;&amp;#21046;&amp;#21697;&amp;#34892;&amp;#19994;&amp;#20171;&amp;#32461;&lt;/span&gt;&lt;/span&gt;&lt;/div&gt;&lt;div&gt;&lt;span style="font-size: small;"&gt;&lt;span style="font-family: Arial;"&gt;1.3.2 &amp;#20083;&amp;#37240;&amp;#33740;&amp;#21046;&amp;#21697;&amp;#34892;&amp;#19994;&amp;#30740;&amp;#31350;&amp;#20248;&amp;#21183;&lt;/span&gt;&lt;/span&gt;&lt;/div&gt;&lt;div&gt;&lt;span style="font-size: small;"&gt;&lt;span style="font-family: Arial;"&gt;1.3.3 &amp;#20083;&amp;#37240;&amp;#33740;&amp;#21046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83;&amp;#37240;&amp;#33740;&amp;#21046;&amp;#2169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083;&amp;#37240;&amp;#33740;&amp;#21046;&amp;#2169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083;&amp;#37240;&amp;#33740;&amp;#21046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0083;&amp;#37240;&amp;#33740;&amp;#39278;&amp;#26009;&amp;#21355;&amp;#29983;&amp;#26631;&amp;#20934;&amp;#65288;GB 16321-2003&amp;#65289;&amp;#12299;&lt;/span&gt;&lt;/span&gt;&lt;/div&gt;&lt;div&gt;&lt;span style="font-size: small;"&gt;&lt;span style="font-family: Arial;"&gt;2&amp;#12289;&amp;#20083;&amp;#37240;&amp;#33740;&amp;#39278;&amp;#26009;&amp;#26032;&amp;#22269;&amp;#26631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083;&amp;#37240;&amp;#33740;&amp;#21046;&amp;#2169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33829;&amp;#20859;&amp;#28040;&amp;#36153;&amp;#35266;&amp;#24565;&amp;#28145;&amp;#20837;&amp;#20154;&amp;#24515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083;&amp;#37240;&amp;#33740;&amp;#21046;&amp;#21697;&amp;#34892;&amp;#19994;&amp;#25216;&amp;#26415;&amp;#29615;&amp;#22659;&amp;#20998;&amp;#26512;&lt;/span&gt;&lt;/span&gt;&lt;/div&gt;&lt;div&gt;&lt;span style="font-size: small;"&gt;&lt;span style="font-family: Arial;"&gt;2.4.1 &amp;#20083;&amp;#37240;&amp;#33740;&amp;#21046;&amp;#21697;&amp;#29983;&amp;#20135;&amp;#25216;&amp;#26415;&amp;#20998;&amp;#26512;&lt;/span&gt;&lt;/span&gt;&lt;/div&gt;&lt;div&gt;&lt;span style="font-size: small;"&gt;&lt;span style="font-family: Arial;"&gt;1&amp;#12289;&amp;#20083;&amp;#37240;&amp;#33740;&amp;#21046;&amp;#21697;&amp;#29983;&amp;#20135;&amp;#24037;&amp;#33402;&amp;#27969;&amp;#31243;&lt;/span&gt;&lt;/span&gt;&lt;/div&gt;&lt;div&gt;&lt;span style="font-size: small;"&gt;&lt;span style="font-family: Arial;"&gt;2&amp;#12289;&amp;#20083;&amp;#37240;&amp;#33740;&amp;#21046;&amp;#21697;&amp;#29983;&amp;#20135;&amp;#27880;&amp;#24847;&amp;#20107;&amp;#39033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83;&amp;#37240;&amp;#33740;&amp;#21046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083;&amp;#37240;&amp;#33740;&amp;#21046;&amp;#21697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083;&amp;#37240;&amp;#33740;&amp;#21046;&amp;#21697;&amp;#34892;&amp;#19994;&amp;#20135;&amp;#19994;&amp;#38142;&lt;/span&gt;&lt;/span&gt;&lt;/div&gt;&lt;div&gt;&lt;span style="font-size: small;"&gt;&lt;span style="font-family: Arial;"&gt;3.2 &amp;#20083;&amp;#37240;&amp;#33740;&amp;#21046;&amp;#21697;&amp;#34892;&amp;#19994;&amp;#19978;&amp;#28216;-&amp;#20083;&amp;#37240;&amp;#33740;&amp;#20135;&amp;#19994;&amp;#21457;&amp;#23637;&amp;#20998;&amp;#26512;&lt;/span&gt;&lt;/span&gt;&lt;/div&gt;&lt;div&gt;&lt;span style="font-size: small;"&gt;&lt;span style="font-family: Arial;"&gt;3.2.1 &amp;#20083;&amp;#37240;&amp;#33740;&amp;#20135;&amp;#19994;&amp;#21457;&amp;#23637;&amp;#29616;&amp;#29366;&lt;/span&gt;&lt;/span&gt;&lt;/div&gt;&lt;div&gt;&lt;span style="font-size: small;"&gt;&lt;span style="font-family: Arial;"&gt;3.2.2 &amp;#20083;&amp;#37240;&amp;#33740;&amp;#20135;&amp;#19994;&amp;#20379;&amp;#32473;&amp;#20998;&amp;#26512;&lt;/span&gt;&lt;/span&gt;&lt;/div&gt;&lt;div&gt;&lt;span style="font-size: small;"&gt;&lt;span style="font-family: Arial;"&gt;3.2.3 &amp;#20083;&amp;#37240;&amp;#33740;&amp;#20379;&amp;#32473;&amp;#20215;&amp;#26684;&amp;#20998;&amp;#26512;&lt;/span&gt;&lt;/span&gt;&lt;/div&gt;&lt;div&gt;&lt;span style="font-size: small;"&gt;&lt;span style="font-family: Arial;"&gt;3.2.4 &amp;#20083;&amp;#37240;&amp;#33740;&amp;#20379;&amp;#32473;&amp;#20225;&amp;#19994;&amp;#20998;&amp;#26512;&lt;/span&gt;&lt;/span&gt;&lt;/div&gt;&lt;div&gt;&lt;span style="font-size: small;"&gt;&lt;span style="font-family: Arial;"&gt;3.2.5 &amp;#20083;&amp;#37240;&amp;#33740;&amp;#20379;&amp;#32473;&amp;#21306;&amp;#22495;&amp;#20998;&amp;#24067;&lt;/span&gt;&lt;/span&gt;&lt;/div&gt;&lt;div&gt;&lt;span style="font-size: small;"&gt;&lt;span style="font-family: Arial;"&gt;3.3 &amp;#20083;&amp;#37240;&amp;#33740;&amp;#21046;&amp;#21697;&amp;#34892;&amp;#19994;&amp;#19979;&amp;#28216;-&amp;#32463;&amp;#38144;&amp;#21830;&amp;#24773;&amp;#20917;&amp;#20998;&amp;#26512;&lt;/span&gt;&lt;/span&gt;&lt;/div&gt;&lt;div&gt;&lt;span style="font-size: small;"&gt;&lt;span style="font-family: Arial;"&gt;3.3.1 &amp;#20083;&amp;#37240;&amp;#33740;&amp;#21046;&amp;#21697;&amp;#32463;&amp;#38144;&amp;#21830;&amp;#21457;&amp;#23637;&amp;#29616;&amp;#29366;&lt;/span&gt;&lt;/span&gt;&lt;/div&gt;&lt;div&gt;&lt;span style="font-size: small;"&gt;&lt;span style="font-family: Arial;"&gt;3.3.2 &amp;#20083;&amp;#37240;&amp;#33740;&amp;#21046;&amp;#21697;&amp;#32463;&amp;#38144;&amp;#21830;&amp;#35268;&amp;#27169;&amp;#24773;&amp;#20917;&lt;/span&gt;&lt;/span&gt;&lt;/div&gt;&lt;div&gt;&lt;span style="font-size: small;"&gt;&lt;span style="font-family: Arial;"&gt;3.3.3 &amp;#20083;&amp;#37240;&amp;#33740;&amp;#21046;&amp;#21697;&amp;#32463;&amp;#38144;&amp;#21830;&amp;#21306;&amp;#22495;&amp;#20998;&amp;#24067;&lt;/span&gt;&lt;/span&gt;&lt;/div&gt;&lt;div&gt;&lt;span style="font-size: small;"&gt;&lt;span style="font-family: Arial;"&gt;3.4 &amp;#20083;&amp;#37240;&amp;#33740;&amp;#21046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0083;&amp;#37240;&amp;#33740;&amp;#21046;&amp;#21697;&amp;#28040;&amp;#36153;&amp;#24773;&amp;#20917;&lt;/span&gt;&lt;/span&gt;&lt;/div&gt;&lt;div&gt;&lt;span style="font-size: small;"&gt;&lt;span style="font-family: Arial;"&gt;3.4.2 &amp;#20083;&amp;#37240;&amp;#33740;&amp;#21046;&amp;#21697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0083;&amp;#37240;&amp;#33740;&amp;#21046;&amp;#21697;&amp;#28040;&amp;#36153;&amp;#24066;&amp;#22330;&lt;/span&gt;&lt;/span&gt;&lt;/div&gt;&lt;div&gt;&lt;span style="font-size: small;"&gt;&lt;span style="font-family: Arial;"&gt;3.4.4 &amp;#20083;&amp;#37240;&amp;#33740;&amp;#21046;&amp;#2169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083;&amp;#37240;&amp;#33740;&amp;#21046;&amp;#21697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0083;&amp;#37240;&amp;#33740;&amp;#21046;&amp;#21697;&amp;#34892;&amp;#19994;&amp;#21457;&amp;#23637;&amp;#29616;&amp;#29366;&lt;/span&gt;&lt;/span&gt;&lt;/div&gt;&lt;div&gt;&lt;span style="font-size: small;"&gt;&lt;span style="font-family: Arial;"&gt;4.1.1 &amp;#22269;&amp;#38469;&amp;#20083;&amp;#37240;&amp;#33740;&amp;#21046;&amp;#21697;&amp;#34892;&amp;#19994;&amp;#21457;&amp;#23637;&amp;#29616;&amp;#29366;&lt;/span&gt;&lt;/span&gt;&lt;/div&gt;&lt;div&gt;&lt;span style="font-size: small;"&gt;&lt;span style="font-family: Arial;"&gt;4.1.2 &amp;#22269;&amp;#38469;&amp;#20083;&amp;#37240;&amp;#33740;&amp;#21046;&amp;#21697;&amp;#34892;&amp;#19994;&amp;#21457;&amp;#23637;&amp;#35268;&amp;#27169;&lt;/span&gt;&lt;/span&gt;&lt;/div&gt;&lt;div&gt;&lt;span style="font-size: small;"&gt;&lt;span style="font-family: Arial;"&gt;4.1.3 &amp;#22269;&amp;#38469;&amp;#20083;&amp;#37240;&amp;#33740;&amp;#21046;&amp;#21697;&amp;#20027;&amp;#35201;&amp;#25216;&amp;#26415;&amp;#27700;&amp;#24179;&lt;/span&gt;&lt;/span&gt;&lt;/div&gt;&lt;div&gt;&lt;span style="font-size: small;"&gt;&lt;span style="font-family: Arial;"&gt;4.2 2015-2019&amp;#24180;&amp;#22269;&amp;#38469;&amp;#20083;&amp;#37240;&amp;#33740;&amp;#21046;&amp;#21697;&amp;#24066;&amp;#22330;&amp;#38656;&amp;#27714;&amp;#30740;&amp;#31350;&lt;/span&gt;&lt;/span&gt;&lt;/div&gt;&lt;div&gt;&lt;span style="font-size: small;"&gt;&lt;span style="font-family: Arial;"&gt;4.2.1 &amp;#22269;&amp;#38469;&amp;#20083;&amp;#37240;&amp;#33740;&amp;#21046;&amp;#21697;&amp;#24066;&amp;#22330;&amp;#38656;&amp;#27714;&amp;#29305;&amp;#28857;&lt;/span&gt;&lt;/span&gt;&lt;/div&gt;&lt;div&gt;&lt;span style="font-size: small;"&gt;&lt;span style="font-family: Arial;"&gt;4.2.2 &amp;#22269;&amp;#38469;&amp;#20083;&amp;#37240;&amp;#33740;&amp;#21046;&amp;#21697;&amp;#24066;&amp;#22330;&amp;#38656;&amp;#27714;&amp;#32467;&amp;#26500;&lt;/span&gt;&lt;/span&gt;&lt;/div&gt;&lt;div&gt;&lt;span style="font-size: small;"&gt;&lt;span style="font-family: Arial;"&gt;4.2.3 &amp;#22269;&amp;#38469;&amp;#20083;&amp;#37240;&amp;#33740;&amp;#21046;&amp;#21697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0083;&amp;#37240;&amp;#33740;&amp;#21046;&amp;#21697;&amp;#34892;&amp;#19994;&amp;#30740;&amp;#31350;&lt;/span&gt;&lt;/span&gt;&lt;/div&gt;&lt;div&gt;&lt;span style="font-size: small;"&gt;&lt;span style="font-family: Arial;"&gt;4.3.1 &amp;#27431;&amp;#27954;&amp;#20083;&amp;#37240;&amp;#33740;&amp;#21046;&amp;#21697;&amp;#24066;&amp;#22330;&amp;#27010;&amp;#36848;&lt;/span&gt;&lt;/span&gt;&lt;/div&gt;&lt;div&gt;&lt;span style="font-size: small;"&gt;&lt;span style="font-family: Arial;"&gt;1&amp;#12289;&amp;#27431;&amp;#27954;&amp;#20083;&amp;#37240;&amp;#33740;&amp;#21046;&amp;#21697;&amp;#24066;&amp;#22330;&amp;#21457;&amp;#23637;&amp;#29616;&amp;#29366;&lt;/span&gt;&lt;/span&gt;&lt;/div&gt;&lt;div&gt;&lt;span style="font-size: small;"&gt;&lt;span style="font-family: Arial;"&gt;2&amp;#12289;&amp;#27431;&amp;#27954;&amp;#20083;&amp;#37240;&amp;#33740;&amp;#21046;&amp;#21697;&amp;#24066;&amp;#22330;&amp;#21457;&amp;#23637;&amp;#35268;&amp;#27169;&lt;/span&gt;&lt;/span&gt;&lt;/div&gt;&lt;div&gt;&lt;span style="font-size: small;"&gt;&lt;span style="font-family: Arial;"&gt;3&amp;#12289;&amp;#27431;&amp;#27954;&amp;#20083;&amp;#37240;&amp;#33740;&amp;#21046;&amp;#21697;&amp;#24066;&amp;#22330;&amp;#21457;&amp;#23637;&amp;#21069;&amp;#26223;&lt;/span&gt;&lt;/span&gt;&lt;/div&gt;&lt;div&gt;&lt;span style="font-size: small;"&gt;&lt;span style="font-family: Arial;"&gt;4.3.2 &amp;#32654;&amp;#22269;&amp;#20083;&amp;#37240;&amp;#33740;&amp;#21046;&amp;#21697;&amp;#24066;&amp;#22330;&amp;#27010;&amp;#36848;&lt;/span&gt;&lt;/span&gt;&lt;/div&gt;&lt;div&gt;&lt;span style="font-size: small;"&gt;&lt;span style="font-family: Arial;"&gt;1&amp;#12289;&amp;#32654;&amp;#22269;&amp;#20083;&amp;#37240;&amp;#33740;&amp;#21046;&amp;#21697;&amp;#24066;&amp;#22330;&amp;#21457;&amp;#23637;&amp;#29616;&amp;#29366;&lt;/span&gt;&lt;/span&gt;&lt;/div&gt;&lt;div&gt;&lt;span style="font-size: small;"&gt;&lt;span style="font-family: Arial;"&gt;2&amp;#12289;&amp;#32654;&amp;#22269;&amp;#20083;&amp;#37240;&amp;#33740;&amp;#21046;&amp;#21697;&amp;#24066;&amp;#22330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2654;&amp;#22269;&amp;#20083;&amp;#37240;&amp;#33740;&amp;#21046;&amp;#21697;&amp;#24066;&amp;#22330;&amp;#21457;&amp;#23637;&amp;#21069;&amp;#26223;&lt;/span&gt;&lt;/span&gt;&lt;/div&gt;&lt;div&gt;&lt;span style="font-size: small;"&gt;&lt;span style="font-family: Arial;"&gt;4.3.3 &amp;#26085;&amp;#38889;&amp;#20083;&amp;#37240;&amp;#33740;&amp;#21046;&amp;#21697;&amp;#24066;&amp;#22330;&amp;#27010;&amp;#36848;&lt;/span&gt;&lt;/span&gt;&lt;/div&gt;&lt;div&gt;&lt;span style="font-size: small;"&gt;&lt;span style="font-family: Arial;"&gt;1&amp;#12289;&amp;#26085;&amp;#38889;&amp;#20083;&amp;#37240;&amp;#33740;&amp;#21046;&amp;#21697;&amp;#24066;&amp;#22330;&amp;#21457;&amp;#23637;&amp;#29616;&amp;#29366;&lt;/span&gt;&lt;/span&gt;&lt;/div&gt;&lt;div&gt;&lt;span style="font-size: small;"&gt;&lt;span style="font-family: Arial;"&gt;2&amp;#12289;&amp;#26085;&amp;#38889;&amp;#20083;&amp;#37240;&amp;#33740;&amp;#21046;&amp;#21697;&amp;#24066;&amp;#22330;&amp;#21457;&amp;#23637;&amp;#35268;&amp;#27169;&lt;/span&gt;&lt;/span&gt;&lt;/div&gt;&lt;div&gt;&lt;span style="font-size: small;"&gt;&lt;span style="font-family: Arial;"&gt;3&amp;#12289;&amp;#26085;&amp;#38889;&amp;#20083;&amp;#37240;&amp;#33740;&amp;#21046;&amp;#21697;&amp;#24066;&amp;#22330;&amp;#21457;&amp;#23637;&amp;#21069;&amp;#26223;&lt;/span&gt;&lt;/span&gt;&lt;/div&gt;&lt;div&gt;&lt;span style="font-size: small;"&gt;&lt;span style="font-family: Arial;"&gt;4.4 &amp;#22269;&amp;#38469;&amp;#20083;&amp;#37240;&amp;#33740;&amp;#21046;&amp;#21697;&amp;#33879;&amp;#21517;&amp;#21697;&amp;#29260;&amp;#20225;&amp;#19994;&amp;#20998;&amp;#26512;&lt;/span&gt;&lt;/span&gt;&lt;/div&gt;&lt;div&gt;&lt;span style="font-size: small;"&gt;&lt;span style="font-family: Arial;"&gt;4.4.1 &amp;#20859;&amp;#20048;&amp;#22810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2312;&amp;#21326;&amp;#24066;&amp;#22330;&amp;#25237;&amp;#36164;&amp;#36816;&amp;#34892;&amp;#24773;&amp;#20917;&lt;/span&gt;&lt;/span&gt;&lt;/div&gt;&lt;div&gt;&lt;span style="font-size: small;"&gt;&lt;span style="font-family: Arial;"&gt;4&amp;#12289;&amp;#21697;&amp;#29260;&amp;#31454;&amp;#20105;&amp;#21147;&amp;#20998;&amp;#26512;&lt;/span&gt;&lt;/span&gt;&lt;/div&gt;&lt;div&gt;&lt;span style="font-size: small;"&gt;&lt;span style="font-family: Arial;"&gt;5&amp;#12289;&amp;#22269;&amp;#38469;&amp;#21270;&amp;#21457;&amp;#23637;&amp;#20998;&amp;#26512;&lt;/span&gt;&lt;/span&gt;&lt;/div&gt;&lt;div&gt;&lt;span style="font-size: small;"&gt;&lt;span style="font-family: Arial;"&gt;4.4.2 &amp;#36798;&amp;#33021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2312;&amp;#21326;&amp;#24066;&amp;#22330;&amp;#25237;&amp;#36164;&amp;#36816;&amp;#34892;&amp;#24773;&amp;#20917;&lt;/span&gt;&lt;/span&gt;&lt;/div&gt;&lt;div&gt;&lt;span style="font-size: small;"&gt;&lt;span style="font-family: Arial;"&gt;4&amp;#12289;&amp;#21697;&amp;#29260;&amp;#31454;&amp;#20105;&amp;#21147;&amp;#20998;&amp;#26512;&lt;/span&gt;&lt;/span&gt;&lt;/div&gt;&lt;div&gt;&lt;span style="font-size: small;"&gt;&lt;span style="font-family: Arial;"&gt;5&amp;#12289;&amp;#22269;&amp;#38469;&amp;#21270;&amp;#21457;&amp;#23637;&amp;#20998;&amp;#26512;&lt;/span&gt;&lt;/span&gt;&lt;/div&gt;&lt;div&gt;&lt;span style="font-size: small;"&gt;&lt;span style="font-family: Arial;"&gt;4.4.3 &amp;#24658;&amp;#22825;&amp;#28982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2312;&amp;#21326;&amp;#24066;&amp;#22330;&amp;#25237;&amp;#36164;&amp;#36816;&amp;#34892;&amp;#24773;&amp;#20917;&lt;/span&gt;&lt;/span&gt;&lt;/div&gt;&lt;div&gt;&lt;span style="font-size: small;"&gt;&lt;span style="font-family: Arial;"&gt;4&amp;#12289;&amp;#21697;&amp;#29260;&amp;#31454;&amp;#20105;&amp;#21147;&amp;#20998;&amp;#26512;&lt;/span&gt;&lt;/span&gt;&lt;/div&gt;&lt;div&gt;&lt;span style="font-size: small;"&gt;&lt;span style="font-family: Arial;"&gt;5&amp;#12289;&amp;#22269;&amp;#38469;&amp;#21270;&amp;#21457;&amp;#23637;&amp;#20998;&amp;#26512;&lt;/span&gt;&lt;/span&gt;&lt;/div&gt;&lt;div&gt;&lt;span style="font-size: small;"&gt;&lt;span style="font-family: Arial;"&gt;4.5 2021-2027&amp;#24180;&amp;#22269;&amp;#38469;&amp;#20083;&amp;#37240;&amp;#33740;&amp;#21046;&amp;#21697;&amp;#34892;&amp;#19994;&amp;#21457;&amp;#23637;&amp;#23637;&amp;#26395;&lt;/span&gt;&lt;/span&gt;&lt;/div&gt;&lt;div&gt;&lt;span style="font-size: small;"&gt;&lt;span style="font-family: Arial;"&gt;4.5.1 &amp;#22269;&amp;#38469;&amp;#20083;&amp;#37240;&amp;#33740;&amp;#21046;&amp;#21697;&amp;#34892;&amp;#19994;&amp;#21457;&amp;#23637;&amp;#36235;&amp;#21183;&lt;/span&gt;&lt;/span&gt;&lt;/div&gt;&lt;div&gt;&lt;span style="font-size: small;"&gt;&lt;span style="font-family: Arial;"&gt;4.5.2 &amp;#22269;&amp;#38469;&amp;#20083;&amp;#37240;&amp;#33740;&amp;#21046;&amp;#21697;&amp;#34892;&amp;#19994;&amp;#35268;&amp;#27169;&amp;#39044;&amp;#27979;&lt;/span&gt;&lt;/span&gt;&lt;/div&gt;&lt;div&gt;&lt;span style="font-size: small;"&gt;&lt;span style="font-family: Arial;"&gt;4.5.3 &amp;#22269;&amp;#38469;&amp;#20083;&amp;#37240;&amp;#33740;&amp;#21046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83;&amp;#37240;&amp;#33740;&amp;#21046;&amp;#21697;&amp;#34892;&amp;#19994;&amp;#21457;&amp;#23637;&amp;#27010;&amp;#36848;&lt;/b&gt;&lt;/span&gt;&lt;/span&gt;&lt;/div&gt;&lt;div&gt;&lt;span style="font-size: small;"&gt;&lt;span style="font-family: Arial;"&gt;5.1 &amp;#20013;&amp;#22269;&amp;#20083;&amp;#37240;&amp;#33740;&amp;#21046;&amp;#21697;&amp;#34892;&amp;#19994;&amp;#21457;&amp;#23637;&amp;#29366;&amp;#20917;&amp;#20998;&amp;#26512;&lt;/span&gt;&lt;/span&gt;&lt;/div&gt;&lt;div&gt;&lt;span style="font-size: small;"&gt;&lt;span style="font-family: Arial;"&gt;5.1.1 &amp;#20013;&amp;#22269;&amp;#20083;&amp;#37240;&amp;#33740;&amp;#21046;&amp;#21697;&amp;#34892;&amp;#19994;&amp;#21457;&amp;#23637;&amp;#38454;&amp;#27573;&lt;/span&gt;&lt;/span&gt;&lt;/div&gt;&lt;div&gt;&lt;span style="font-size: small;"&gt;&lt;span style="font-family: Arial;"&gt;5.1.2 &amp;#20013;&amp;#22269;&amp;#20083;&amp;#37240;&amp;#33740;&amp;#21046;&amp;#21697;&amp;#34892;&amp;#19994;&amp;#21457;&amp;#23637;&amp;#24635;&amp;#20307;&amp;#27010;&amp;#20917;&lt;/span&gt;&lt;/span&gt;&lt;/div&gt;&lt;div&gt;&lt;span style="font-size: small;"&gt;&lt;span style="font-family: Arial;"&gt;1&amp;#12289;&amp;#20013;&amp;#22269;&amp;#20083;&amp;#37240;&amp;#33740;&amp;#39278;&amp;#26009;&amp;#34892;&amp;#19994;&amp;#21628;&amp;#21796;&amp;#26356;&amp;#20026;&amp;#31185;&amp;#23398;&amp;#30340;&amp;#26631;&amp;#20934;&lt;/span&gt;&lt;/span&gt;&lt;/div&gt;&lt;div&gt;&lt;span style="font-size: small;"&gt;&lt;span style="font-family: Arial;"&gt;2&amp;#12289;&amp;#27963;&amp;#24615;&amp;#20083;&amp;#37240;&amp;#33740;&amp;#25968;&amp;#30446;&amp;#26631;&amp;#20934;&amp;#20127;&amp;#24453;&amp;#26356;&amp;#26032;&lt;/span&gt;&lt;/span&gt;&lt;/div&gt;&lt;div&gt;&lt;span style="font-size: small;"&gt;&lt;span style="font-family: Arial;"&gt;3&amp;#12289;&amp;#20083;&amp;#37240;&amp;#33740;&amp;#39278;&amp;#26009;&amp;#22269;&amp;#26631;&amp;#20462;&amp;#35746;&amp;#21183;&amp;#22312;&amp;#24517;&amp;#34892;&lt;/span&gt;&lt;/span&gt;&lt;/div&gt;&lt;div&gt;&lt;span style="font-size: small;"&gt;&lt;span style="font-family: Arial;"&gt;5.1.3 &amp;#20013;&amp;#22269;&amp;#20083;&amp;#37240;&amp;#33740;&amp;#21046;&amp;#21697;&amp;#34892;&amp;#19994;&amp;#21457;&amp;#23637;&amp;#29305;&amp;#28857;&amp;#20998;&amp;#26512;&lt;/span&gt;&lt;/span&gt;&lt;/div&gt;&lt;div&gt;&lt;span style="font-size: small;"&gt;&lt;span style="font-family: Arial;"&gt;1&amp;#12289;&amp;#25105;&amp;#22269;&amp;#25104;&amp;#26368;&amp;#22823;&amp;#20083;&amp;#37240;&amp;#33740;&amp;#22902;&amp;#39278;&amp;#26009;&amp;#22522;&amp;#22320;&amp;#25237;&amp;#20135;&lt;/span&gt;&lt;/span&gt;&lt;/div&gt;&lt;div&gt;&lt;span style="font-size: small;"&gt;&lt;span style="font-family: Arial;"&gt;2&amp;#12289;&amp;#20013;&amp;#22269;&amp;#20083;&amp;#37240;&amp;#33740;&amp;#34892;&amp;#19994;&amp;#39640;&amp;#36895;&amp;#22686;&amp;#38271;&lt;/span&gt;&lt;/span&gt;&lt;/div&gt;&lt;div&gt;&lt;span style="font-size: small;"&gt;&lt;span style="font-family: Arial;"&gt;3&amp;#12289;&amp;#20013;&amp;#22269;&amp;#20083;&amp;#37240;&amp;#33740;&amp;#20135;&amp;#19994;&amp;#21457;&amp;#23637;&amp;#36814;&amp;#26469;&amp;ldquo;&amp;#40644;&amp;#37329;&amp;#26102;&amp;#26399;&amp;rdquo;&lt;/span&gt;&lt;/span&gt;&lt;/div&gt;&lt;div&gt;&lt;span style="font-size: small;"&gt;&lt;span style="font-family: Arial;"&gt;5.2 2015-2019&amp;#24180;&amp;#20083;&amp;#37240;&amp;#33740;&amp;#21046;&amp;#21697;&amp;#34892;&amp;#19994;&amp;#21457;&amp;#23637;&amp;#29616;&amp;#29366;&lt;/span&gt;&lt;/span&gt;&lt;/div&gt;&lt;div&gt;&lt;span style="font-size: small;"&gt;&lt;span style="font-family: Arial;"&gt;5.2.1 2015-2019&amp;#24180;&amp;#20013;&amp;#22269;&amp;#20083;&amp;#37240;&amp;#33740;&amp;#21046;&amp;#21697;&amp;#34892;&amp;#19994;&amp;#21457;&amp;#23637;&amp;#28909;&amp;#28857;&lt;/span&gt;&lt;/span&gt;&lt;/div&gt;&lt;div&gt;&lt;span style="font-size: small;"&gt;&lt;span style="font-family: Arial;"&gt;5.2.2 2015-2019&amp;#24180;&amp;#20013;&amp;#22269;&amp;#20083;&amp;#37240;&amp;#33740;&amp;#21046;&amp;#21697;&amp;#34892;&amp;#19994;&amp;#23384;&amp;#22312;&amp;#30340;&amp;#38382;&amp;#39064;&lt;/span&gt;&lt;/span&gt;&lt;/div&gt;&lt;div&gt;&lt;span style="font-size: small;"&gt;&lt;span style="font-family: Arial;"&gt;1&amp;#12289;&amp;#20083;&amp;#37240;&amp;#33740;&amp;#21151;&amp;#25928;&amp;#34987;&amp;#22840;&amp;#22823;&lt;/span&gt;&lt;/span&gt;&lt;/div&gt;&lt;div&gt;&lt;span style="font-size: small;"&gt;&lt;span style="font-family: Arial;"&gt;2&amp;#12289;&amp;#20083;&amp;#37240;&amp;#33740;&amp;#21046;&amp;#21697;&amp;#29616;&amp;#34892;&amp;#26631;&amp;#20934;&amp;#26377;&amp;#19977;&amp;#22823;&amp;#32570;&amp;#38519;&lt;/span&gt;&lt;/span&gt;&lt;/div&gt;&lt;div&gt;&lt;span style="font-size: small;"&gt;&lt;span style="font-family: Arial;"&gt;3&amp;#12289;&amp;#20083;&amp;#37240;&amp;#33740;&amp;#39278;&amp;#21697;&amp;#24066;&amp;#22330;&amp;#19977;&amp;#22823;&amp;#20081;&amp;#29616;&amp;#35937;&lt;/span&gt;&lt;/span&gt;&lt;/div&gt;&lt;div&gt;&lt;span style="font-size: small;"&gt;&lt;span style="font-family: Arial;"&gt;4&amp;#12289;&amp;#20083;&amp;#37240;&amp;#33740;&amp;#20135;&amp;#19994;&amp;#20302;&amp;#38376;&amp;#27099;&amp;#24341;&amp;#21457;&amp;#28151;&amp;#25112;&lt;/span&gt;&lt;/span&gt;&lt;/div&gt;&lt;div&gt;&lt;span style="font-size: small;"&gt;&lt;span style="font-family: Arial;"&gt;5.2.3 2015-2019&amp;#24180;&amp;#20013;&amp;#22269;&amp;#20083;&amp;#37240;&amp;#33740;&amp;#21046;&amp;#21697;&amp;#32454;&amp;#20998;&amp;#24066;&amp;#22330;&amp;#21457;&amp;#23637;&amp;#24773;&amp;#20917;&lt;/span&gt;&lt;/span&gt;&lt;/div&gt;&lt;div&gt;&lt;span style="font-size: small;"&gt;&lt;span style="font-family: Arial;"&gt;1&amp;#12289;&amp;#20083;&amp;#37240;&amp;#33740;&amp;#39278;&amp;#21697;&amp;#24066;&amp;#22330;&amp;#20998;&amp;#26512;&lt;/span&gt;&lt;/span&gt;&lt;/div&gt;&lt;div&gt;&lt;span style="font-size: small;"&gt;&lt;span style="font-family: Arial;"&gt;2&amp;#12289;&amp;#24178;&amp;#37226;&amp;#24066;&amp;#22330;&amp;#20998;&amp;#26512;&lt;/span&gt;&lt;/span&gt;&lt;/div&gt;&lt;div&gt;&lt;span style="font-size: small;"&gt;&lt;span style="font-family: Arial;"&gt;3&amp;#12289;&amp;#37233;&amp;#27833;&amp;#24066;&amp;#22330;&amp;#20998;&amp;#26512;&lt;/span&gt;&lt;/span&gt;&lt;/div&gt;&lt;div&gt;&lt;span style="font-size: small;"&gt;&lt;span style="font-family: Arial;"&gt;5.3 &amp;#20083;&amp;#37240;&amp;#33740;&amp;#21046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0083;&amp;#37240;&amp;#33740;&amp;#21046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26367;&amp;#20195;&amp;#21697;&amp;#23545;&amp;#20083;&amp;#37240;&amp;#33740;&amp;#21046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0083;&amp;#37240;&amp;#33740;&amp;#21046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083;&amp;#37240;&amp;#33740;&amp;#21046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83;&amp;#37240;&amp;#33740;&amp;#21046;&amp;#21697;&amp;#34892;&amp;#19994;&amp;#28192;&amp;#36947;&amp;#19982;&amp;#34892;&amp;#19994;&amp;#21697;&amp;#29260;&amp;#20998;&amp;#26512;&lt;/span&gt;&lt;/span&gt;&lt;/div&gt;&lt;div&gt;&lt;span style="font-size: small;"&gt;&lt;span style="font-family: Arial;"&gt;5.4.1 &amp;#20083;&amp;#37240;&amp;#33740;&amp;#21046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4.2 &amp;#20083;&amp;#37240;&amp;#33740;&amp;#21046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4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0083;&amp;#37240;&amp;#33740;&amp;#21046;&amp;#21697;&amp;#24066;&amp;#22330;&lt;/span&gt;&lt;/span&gt;&lt;/div&gt;&lt;div&gt;&lt;span style="font-size: small;"&gt;&lt;span style="font-family: Arial;"&gt;5.5 &amp;#20013;&amp;#22269;&amp;#20083;&amp;#37240;&amp;#33740;&amp;#21046;&amp;#21697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20083;&amp;#37240;&amp;#33740;&amp;#21046;&amp;#21697;&amp;#34892;&amp;#19994;&amp;#21457;&amp;#23637;&amp;#21046;&amp;#32422;&amp;#22240;&amp;#32032;&lt;/span&gt;&lt;/span&gt;&lt;/div&gt;&lt;div&gt;&lt;span style="font-size: small;"&gt;&lt;span style="font-family: Arial;"&gt;5.5.2 &amp;#20013;&amp;#22269;&amp;#20083;&amp;#37240;&amp;#33740;&amp;#21046;&amp;#21697;&amp;#34892;&amp;#19994;&amp;#23384;&amp;#22312;&amp;#38382;&amp;#39064;&amp;#20998;&amp;#26512;&lt;/span&gt;&lt;/span&gt;&lt;/div&gt;&lt;div&gt;&lt;span style="font-size: small;"&gt;&lt;span style="font-family: Arial;"&gt;5.5.3 &amp;#20013;&amp;#22269;&amp;#20083;&amp;#37240;&amp;#33740;&amp;#21046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83;&amp;#37240;&amp;#33740;&amp;#21046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083;&amp;#37240;&amp;#33740;&amp;#21046;&amp;#21697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0083;&amp;#37240;&amp;#33740;&amp;#21046;&amp;#21697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0083;&amp;#37240;&amp;#33740;&amp;#21046;&amp;#21697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0083;&amp;#37240;&amp;#33740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083;&amp;#37240;&amp;#33740;&amp;#21046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0083;&amp;#37240;&amp;#33740;&amp;#21046;&amp;#21697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0083;&amp;#37240;&amp;#33740;&amp;#21046;&amp;#21697;&amp;#25152;&amp;#23646;&amp;#34892;&amp;#19994;&amp;#24066;&amp;#22330;&amp;#35268;&amp;#27169;&amp;#39044;&amp;#27979;&lt;/span&gt;&lt;/span&gt;&lt;/div&gt;&lt;div&gt;&lt;span style="font-size: small;"&gt;&lt;span style="font-family: Arial;"&gt;6.4 2015-2019&amp;#24180;&amp;#20013;&amp;#22269;&amp;#20083;&amp;#37240;&amp;#33740;&amp;#21046;&amp;#21697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0083;&amp;#37240;&amp;#33740;&amp;#21046;&amp;#2169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0083;&amp;#37240;&amp;#33740;&amp;#21046;&amp;#21697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083;&amp;#37240;&amp;#33740;&amp;#21046;&amp;#21697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083;&amp;#37240;&amp;#33740;&amp;#21046;&amp;#21697;&amp;#34892;&amp;#19994;&amp;#20379;&amp;#32473;&amp;#35268;&amp;#27169;&amp;#39044;&amp;#27979;&lt;/span&gt;&lt;/span&gt;&lt;/div&gt;&lt;div&gt;&lt;span style="font-size: small;"&gt;&lt;span style="font-family: Arial;"&gt;6.5.2 &amp;#20013;&amp;#22269;&amp;#20083;&amp;#37240;&amp;#33740;&amp;#21046;&amp;#21697;&amp;#25152;&amp;#23646;&amp;#34892;&amp;#19994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2015-2019&amp;#24180;&amp;#20013;&amp;#22269;&amp;#20083;&amp;#37240;&amp;#33740;&amp;#21046;&amp;#21697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083;&amp;#37240;&amp;#33740;&amp;#21046;&amp;#21697;&amp;#34892;&amp;#19994;&amp;#38656;&amp;#27714;&amp;#35268;&amp;#27169;&amp;#39044;&amp;#27979;&lt;/span&gt;&lt;/span&gt;&lt;/div&gt;&lt;div&gt;&lt;span style="font-size: small;"&gt;&lt;span style="font-family: Arial;"&gt;6.6 2015-2019&amp;#24180;&amp;#20013;&amp;#22269;&amp;#20083;&amp;#37240;&amp;#33740;&amp;#21046;&amp;#21697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20083;&amp;#37240;&amp;#33740;&amp;#21046;&amp;#21697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20083;&amp;#37240;&amp;#33740;&amp;#21046;&amp;#21697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20083;&amp;#37240;&amp;#33740;&amp;#21046;&amp;#21697;&amp;#20135;&amp;#21697;&amp;#20215;&amp;#26684;&amp;#24433;&amp;#21709;&amp;#22240;&amp;#32032;&amp;#20998;&amp;#26512;&lt;/span&gt;&lt;/span&gt;&lt;/div&gt;&lt;div&gt;&lt;span style="font-size: small;"&gt;&lt;span style="font-family: Arial;"&gt;6.6.4 2021-2027&amp;#24180;&amp;#20013;&amp;#22269;&amp;#20083;&amp;#37240;&amp;#33740;&amp;#21046;&amp;#21697;&amp;#20135;&amp;#21697;&amp;#20215;&amp;#26684;&amp;#39044;&amp;#27979;&lt;/span&gt;&lt;/span&gt;&lt;/div&gt;&lt;div&gt;&lt;span style="font-size: small;"&gt;&lt;span style="font-family: Arial;"&gt;6.7 &amp;#20083;&amp;#37240;&amp;#33740;&amp;#21046;&amp;#21697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20083;&amp;#37240;&amp;#33740;&amp;#21046;&amp;#21697;&amp;#20986;&amp;#21475;&amp;#24635;&amp;#20917;&amp;#20998;&amp;#26512;&lt;/span&gt;&lt;/span&gt;&lt;/div&gt;&lt;div&gt;&lt;span style="font-size: small;"&gt;&lt;span style="font-family: Arial;"&gt;2&amp;#12289;2015-2019&amp;#24180;&amp;#20083;&amp;#37240;&amp;#33740;&amp;#21046;&amp;#21697;&amp;#20986;&amp;#21475;&amp;#37327;&amp;#21450;&amp;#22686;&amp;#38271;&amp;#24773;&amp;#20917;&lt;/span&gt;&lt;/span&gt;&lt;/div&gt;&lt;div&gt;&lt;span style="font-size: small;"&gt;&lt;span style="font-family: Arial;"&gt;3&amp;#12289;2015-2019&amp;#24180;&amp;#20083;&amp;#37240;&amp;#33740;&amp;#21046;&amp;#21697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20083;&amp;#37240;&amp;#33740;&amp;#21046;&amp;#21697;&amp;#36827;&amp;#21475;&amp;#24635;&amp;#20917;&amp;#20998;&amp;#26512;&lt;/span&gt;&lt;/span&gt;&lt;/div&gt;&lt;div&gt;&lt;span style="font-size: small;"&gt;&lt;span style="font-family: Arial;"&gt;2&amp;#12289;2015-2019&amp;#24180;&amp;#20083;&amp;#37240;&amp;#33740;&amp;#21046;&amp;#21697;&amp;#36827;&amp;#21475;&amp;#37327;&amp;#21450;&amp;#22686;&amp;#38271;&amp;#24773;&amp;#20917;&lt;/span&gt;&lt;/span&gt;&lt;/div&gt;&lt;div&gt;&lt;span style="font-size: small;"&gt;&lt;span style="font-family: Arial;"&gt;3&amp;#12289;2015-2019&amp;#24180;&amp;#20083;&amp;#37240;&amp;#33740;&amp;#21046;&amp;#2169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amp;#20998;&amp;#26512;&lt;/span&gt;&lt;/span&gt;&lt;/div&gt;&lt;div&gt;&lt;span style="font-size: small;"&gt;&lt;span style="font-family: Arial;"&gt;5&amp;#12289;&amp;#36827;&amp;#21475;&amp;#20135;&amp;#21697;&amp;#32467;&amp;#26500;&amp;#20998;&amp;#26512;&lt;/span&gt;&lt;/span&gt;&lt;/div&gt;&lt;div&gt;&lt;span style="font-size: small;"&gt;&lt;span style="font-family: Arial;"&gt;6&amp;#12289;&amp;#36827;&amp;#21475;&amp;#20135;&amp;#21697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083;&amp;#37240;&amp;#33740;&amp;#21046;&amp;#2169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083;&amp;#37240;&amp;#33740;&amp;#21046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083;&amp;#37240;&amp;#33740;&amp;#21046;&amp;#2169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083;&amp;#37240;&amp;#33740;&amp;#21046;&amp;#2169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083;&amp;#37240;&amp;#33740;&amp;#21046;&amp;#2169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083;&amp;#37240;&amp;#33740;&amp;#21046;&amp;#21697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0083;&amp;#37240;&amp;#33740;&amp;#21046;&amp;#21697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0083;&amp;#37240;&amp;#33740;&amp;#21046;&amp;#2169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083;&amp;#37240;&amp;#33740;&amp;#21046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83;&amp;#37240;&amp;#33740;&amp;#21046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083;&amp;#37240;&amp;#33740;&amp;#21046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83;&amp;#37240;&amp;#33740;&amp;#21046;&amp;#21697;&amp;#34892;&amp;#19994;&amp;#25237;&amp;#36164;&amp;#19994;&amp;#21153;&amp;#24067;&amp;#23616;&lt;/span&gt;&lt;/span&gt;&lt;/div&gt;&lt;div&gt;&lt;span style="font-size: small;"&gt;&lt;span style="font-family: Arial;"&gt;7.2.2 &amp;#20083;&amp;#37240;&amp;#33740;&amp;#21046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083;&amp;#37240;&amp;#33740;&amp;#21046;&amp;#2169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083;&amp;#37240;&amp;#33740;&amp;#21046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83;&amp;#37240;&amp;#33740;&amp;#21046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83;&amp;#37240;&amp;#33740;&amp;#21046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83;&amp;#37240;&amp;#33740;&amp;#21046;&amp;#21697;&amp;#34892;&amp;#19994;&amp;#24066;&amp;#22330;&amp;#21344;&amp;#26377;&amp;#29575;&lt;/span&gt;&lt;/span&gt;&lt;/div&gt;&lt;div&gt;&lt;span style="font-size: small;"&gt;&lt;span style="font-family: Arial;"&gt;7.2.5 &amp;#20013;&amp;#22269;&amp;#20083;&amp;#37240;&amp;#33740;&amp;#21046;&amp;#21697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 &amp;#20013;&amp;#22269;&amp;#20083;&amp;#37240;&amp;#33740;&amp;#21046;&amp;#21697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0083;&amp;#37240;&amp;#33740;&amp;#21046;&amp;#2169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083;&amp;#37240;&amp;#33740;&amp;#21046;&amp;#2169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083;&amp;#37240;&amp;#33740;&amp;#21046;&amp;#2169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083;&amp;#37240;&amp;#33740;&amp;#21046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83;&amp;#37240;&amp;#33740;&amp;#21046;&amp;#21697;&amp;#34892;&amp;#19994;&amp;#28040;&amp;#36153;&amp;#24066;&amp;#22330;&amp;#35843;&amp;#26597;&lt;/b&gt;&lt;/span&gt;&lt;/span&gt;&lt;/div&gt;&lt;div&gt;&lt;span style="font-size: small;"&gt;&lt;span style="font-family: Arial;"&gt;8.1 &amp;#20083;&amp;#37240;&amp;#33740;&amp;#21046;&amp;#21697;&amp;#24066;&amp;#22330;&amp;#28040;&amp;#36153;&amp;#38656;&amp;#27714;&amp;#20998;&amp;#26512;&lt;/span&gt;&lt;/span&gt;&lt;/div&gt;&lt;div&gt;&lt;span style="font-size: small;"&gt;&lt;span style="font-family: Arial;"&gt;8.1.1 &amp;#20083;&amp;#37240;&amp;#33740;&amp;#21046;&amp;#21697;&amp;#24066;&amp;#22330;&amp;#30340;&amp;#28040;&amp;#36153;&amp;#38656;&amp;#27714;&amp;#21464;&amp;#21270;&lt;/span&gt;&lt;/span&gt;&lt;/div&gt;&lt;div&gt;&lt;span style="font-size: small;"&gt;&lt;span style="font-family: Arial;"&gt;8.1.2 &amp;#20083;&amp;#37240;&amp;#33740;&amp;#21046;&amp;#21697;&amp;#34892;&amp;#19994;&amp;#30340;&amp;#38656;&amp;#27714;&amp;#24773;&amp;#20917;&amp;#20998;&amp;#26512;&lt;/span&gt;&lt;/span&gt;&lt;/div&gt;&lt;div&gt;&lt;span style="font-size: small;"&gt;&lt;span style="font-family: Arial;"&gt;8.1.3 &amp;#20083;&amp;#37240;&amp;#33740;&amp;#21046;&amp;#21697;&amp;#21697;&amp;#29260;&amp;#24066;&amp;#22330;&amp;#28040;&amp;#36153;&amp;#38656;&amp;#27714;&amp;#20998;&amp;#26512;&lt;/span&gt;&lt;/span&gt;&lt;/div&gt;&lt;div&gt;&lt;span style="font-size: small;"&gt;&lt;span style="font-family: Arial;"&gt;8.2 &amp;#20083;&amp;#37240;&amp;#33740;&amp;#21046;&amp;#21697;&amp;#28040;&amp;#36153;&amp;#24066;&amp;#22330;&amp;#29366;&amp;#20917;&amp;#20998;&amp;#26512;&lt;/span&gt;&lt;/span&gt;&lt;/div&gt;&lt;div&gt;&lt;span style="font-size: small;"&gt;&lt;span style="font-family: Arial;"&gt;8.2.1 &amp;#20083;&amp;#37240;&amp;#33740;&amp;#21046;&amp;#21697;&amp;#34892;&amp;#19994;&amp;#28040;&amp;#36153;&amp;#29305;&amp;#28857;&lt;/span&gt;&lt;/span&gt;&lt;/div&gt;&lt;div&gt;&lt;span style="font-size: small;"&gt;&lt;span style="font-family: Arial;"&gt;8.2.2 &amp;#20083;&amp;#37240;&amp;#33740;&amp;#21046;&amp;#21697;&amp;#34892;&amp;#19994;&amp;#28040;&amp;#36153;&amp;#32467;&amp;#26500;&amp;#20998;&amp;#26512;&lt;/span&gt;&lt;/span&gt;&lt;/div&gt;&lt;div&gt;&lt;span style="font-size: small;"&gt;&lt;span style="font-family: Arial;"&gt;8.2.3 &amp;#20083;&amp;#37240;&amp;#33740;&amp;#21046;&amp;#21697;&amp;#34892;&amp;#19994;&amp;#28040;&amp;#36153;&amp;#30340;&amp;#24066;&amp;#22330;&amp;#21464;&amp;#21270;&lt;/span&gt;&lt;/span&gt;&lt;/div&gt;&lt;div&gt;&lt;span style="font-size: small;"&gt;&lt;span style="font-family: Arial;"&gt;8.2.4 &amp;#20083;&amp;#37240;&amp;#33740;&amp;#21046;&amp;#21697;&amp;#24066;&amp;#22330;&amp;#30340;&amp;#28040;&amp;#36153;&amp;#26041;&amp;#21521;&lt;/span&gt;&lt;/span&gt;&lt;/div&gt;&lt;div&gt;&lt;span style="font-size: small;"&gt;&lt;span style="font-family: Arial;"&gt;8.3 &amp;#20083;&amp;#37240;&amp;#33740;&amp;#21046;&amp;#21697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0083;&amp;#37240;&amp;#33740;&amp;#21046;&amp;#21697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083;&amp;#37240;&amp;#33740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083;&amp;#37240;&amp;#33740;&amp;#21046;&amp;#21697;&amp;#34892;&amp;#19994;&amp;#31454;&amp;#20105;&amp;#26684;&amp;#23616;&amp;#20998;&amp;#26512;&lt;/span&gt;&lt;/span&gt;&lt;/div&gt;&lt;div&gt;&lt;span style="font-size: small;"&gt;&lt;span style="font-family: Arial;"&gt;9.1.1 &amp;#20083;&amp;#37240;&amp;#33740;&amp;#21046;&amp;#21697;&amp;#34892;&amp;#19994;&amp;#21306;&amp;#22495;&amp;#20998;&amp;#24067;&amp;#26684;&amp;#23616;&lt;/span&gt;&lt;/span&gt;&lt;/div&gt;&lt;div&gt;&lt;span style="font-size: small;"&gt;&lt;span style="font-family: Arial;"&gt;9.1.2 &amp;#20083;&amp;#37240;&amp;#33740;&amp;#21046;&amp;#21697;&amp;#34892;&amp;#19994;&amp;#20225;&amp;#19994;&amp;#35268;&amp;#27169;&amp;#26684;&amp;#23616;&lt;/span&gt;&lt;/span&gt;&lt;/div&gt;&lt;div&gt;&lt;span style="font-size: small;"&gt;&lt;span style="font-family: Arial;"&gt;9.1.3 &amp;#20083;&amp;#37240;&amp;#33740;&amp;#21046;&amp;#21697;&amp;#34892;&amp;#19994;&amp;#20225;&amp;#19994;&amp;#24615;&amp;#36136;&amp;#26684;&amp;#23616;&lt;/span&gt;&lt;/span&gt;&lt;/div&gt;&lt;div&gt;&lt;span style="font-size: small;"&gt;&lt;span style="font-family: Arial;"&gt;9.1.4 &amp;#20083;&amp;#37240;&amp;#33740;&amp;#21046;&amp;#21697;&amp;#22269;&amp;#38469;&amp;#31454;&amp;#20105;&amp;#26684;&amp;#23616;&amp;#20998;&amp;#26512;&lt;/span&gt;&lt;/span&gt;&lt;/div&gt;&lt;div&gt;&lt;span style="font-size: small;"&gt;&lt;span style="font-family: Arial;"&gt;1&amp;#12289;&amp;#22269;&amp;#38469;&amp;#20083;&amp;#37240;&amp;#33740;&amp;#21046;&amp;#21697;&amp;#21697;&amp;#29260;&amp;#26684;&amp;#23616;&lt;/span&gt;&lt;/span&gt;&lt;/div&gt;&lt;div&gt;&lt;span style="font-size: small;"&gt;&lt;span style="font-family: Arial;"&gt;2&amp;#12289;&amp;#22269;&amp;#38469;&amp;#20083;&amp;#37240;&amp;#33740;&amp;#21046;&amp;#21697;&amp;#21306;&amp;#22495;&amp;#26684;&amp;#23616;&lt;/span&gt;&lt;/span&gt;&lt;/div&gt;&lt;div&gt;&lt;span style="font-size: small;"&gt;&lt;span style="font-family: Arial;"&gt;3&amp;#12289;&amp;#22269;&amp;#38469;&amp;#20083;&amp;#37240;&amp;#33740;&amp;#21046;&amp;#21697;&amp;#24066;&amp;#22330;&amp;#38598;&amp;#20013;&amp;#24230;&amp;#20998;&amp;#26512;&lt;/span&gt;&lt;/span&gt;&lt;/div&gt;&lt;div&gt;&lt;span style="font-size: small;"&gt;&lt;span style="font-family: Arial;"&gt;4&amp;#12289;&amp;#20013;&amp;#22269;&amp;#20083;&amp;#37240;&amp;#33740;&amp;#21046;&amp;#21697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0083;&amp;#37240;&amp;#33740;&amp;#21046;&amp;#21697;&amp;#34892;&amp;#19994;&amp;#31454;&amp;#20105;&amp;#20116;&amp;#21147;&amp;#20998;&amp;#26512;&lt;/span&gt;&lt;/span&gt;&lt;/div&gt;&lt;div&gt;&lt;span style="font-size: small;"&gt;&lt;span style="font-family: Arial;"&gt;9.2.1 &amp;#20083;&amp;#37240;&amp;#33740;&amp;#21046;&amp;#21697;&amp;#34892;&amp;#19994;&amp;#19978;&amp;#28216;&amp;#35758;&amp;#20215;&amp;#33021;&amp;#21147;&lt;/span&gt;&lt;/span&gt;&lt;/div&gt;&lt;div&gt;&lt;span style="font-size: small;"&gt;&lt;span style="font-family: Arial;"&gt;9.2.2 &amp;#20083;&amp;#37240;&amp;#33740;&amp;#21046;&amp;#21697;&amp;#34892;&amp;#19994;&amp;#19979;&amp;#28216;&amp;#35758;&amp;#20215;&amp;#33021;&amp;#21147;&lt;/span&gt;&lt;/span&gt;&lt;/div&gt;&lt;div&gt;&lt;span style="font-size: small;"&gt;&lt;span style="font-family: Arial;"&gt;9.2.3 &amp;#20083;&amp;#37240;&amp;#33740;&amp;#21046;&amp;#21697;&amp;#34892;&amp;#19994;&amp;#26032;&amp;#36827;&amp;#20837;&amp;#32773;&amp;#23041;&amp;#32961;&lt;/span&gt;&lt;/span&gt;&lt;/div&gt;&lt;div&gt;&lt;span style="font-size: small;"&gt;&lt;span style="font-family: Arial;"&gt;9.2.4 &amp;#20083;&amp;#37240;&amp;#33740;&amp;#21046;&amp;#21697;&amp;#34892;&amp;#19994;&amp;#26367;&amp;#20195;&amp;#20135;&amp;#21697;&amp;#23041;&amp;#32961;&lt;/span&gt;&lt;/span&gt;&lt;/div&gt;&lt;div&gt;&lt;span style="font-size: small;"&gt;&lt;span style="font-family: Arial;"&gt;9.2.5 &amp;#20083;&amp;#37240;&amp;#33740;&amp;#21046;&amp;#21697;&amp;#34892;&amp;#19994;&amp;#29616;&amp;#26377;&amp;#20225;&amp;#19994;&amp;#31454;&amp;#20105;&lt;/span&gt;&lt;/span&gt;&lt;/div&gt;&lt;div&gt;&lt;span style="font-size: small;"&gt;&lt;span style="font-family: Arial;"&gt;9.3 &amp;#20013;&amp;#22269;&amp;#20083;&amp;#37240;&amp;#33740;&amp;#21046;&amp;#21697;&amp;#34892;&amp;#19994;&amp;#31454;&amp;#20105;SWOT&amp;#20998;&amp;#26512;&lt;/span&gt;&lt;/span&gt;&lt;/div&gt;&lt;div&gt;&lt;span style="font-size: small;"&gt;&lt;span style="font-family: Arial;"&gt;9.3.1 &amp;#20083;&amp;#37240;&amp;#33740;&amp;#21046;&amp;#21697;&amp;#34892;&amp;#19994;&amp;#20248;&amp;#21183;&amp;#20998;&amp;#26512;&amp;#65288;S&amp;#65289;&lt;/span&gt;&lt;/span&gt;&lt;/div&gt;&lt;div&gt;&lt;span style="font-size: small;"&gt;&lt;span style="font-family: Arial;"&gt;9.3.2 &amp;#20083;&amp;#37240;&amp;#33740;&amp;#21046;&amp;#21697;&amp;#34892;&amp;#19994;&amp;#21155;&amp;#21183;&amp;#20998;&amp;#26512;&amp;#65288;W&amp;#65289;&lt;/span&gt;&lt;/span&gt;&lt;/div&gt;&lt;div&gt;&lt;span style="font-size: small;"&gt;&lt;span style="font-family: Arial;"&gt;9.3.3 &amp;#20083;&amp;#37240;&amp;#33740;&amp;#21046;&amp;#21697;&amp;#34892;&amp;#19994;&amp;#26426;&amp;#20250;&amp;#20998;&amp;#26512;&amp;#65288;O&amp;#65289;&lt;/span&gt;&lt;/span&gt;&lt;/div&gt;&lt;div&gt;&lt;span style="font-size: small;"&gt;&lt;span style="font-family: Arial;"&gt;9.3.4 &amp;#20083;&amp;#37240;&amp;#33740;&amp;#21046;&amp;#21697;&amp;#34892;&amp;#19994;&amp;#23041;&amp;#32961;&amp;#20998;&amp;#26512;&amp;#65288;T&amp;#65289;&lt;/span&gt;&lt;/span&gt;&lt;/div&gt;&lt;div&gt;&lt;span style="font-size: small;"&gt;&lt;span style="font-family: Arial;"&gt;9.4 &amp;#20013;&amp;#22269;&amp;#20083;&amp;#37240;&amp;#33740;&amp;#21046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083;&amp;#37240;&amp;#33740;&amp;#21046;&amp;#21697;&amp;#34892;&amp;#19994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83;&amp;#37240;&amp;#33740;&amp;#21046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28145;&amp;#23453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20225;&amp;#19994;&amp;#32463;&amp;#33829;&amp;#29366;&amp;#20917;&amp;#20998;&amp;#26512;&lt;/span&gt;&lt;/span&gt;&lt;/div&gt;&lt;div&gt;&lt;span style="font-size: small;"&gt;&lt;span style="font-family: Arial;"&gt;10.2 &amp;#26666;&amp;#27954;&amp;#22826;&amp;#23376;&amp;#22902;&amp;#29983;&amp;#29289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20225;&amp;#19994;&amp;#32463;&amp;#33829;&amp;#29366;&amp;#20917;&amp;#20998;&amp;#26512;&lt;/span&gt;&lt;/span&gt;&lt;/div&gt;&lt;div&gt;&lt;span style="font-size: small;"&gt;&lt;span style="font-family: Arial;"&gt;10.3 &amp;#24191;&amp;#24030;&amp;#30410;&amp;#21147;&amp;#22810;&amp;#20083;&amp;#21697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20225;&amp;#19994;&amp;#32463;&amp;#33829;&amp;#29366;&amp;#20917;&amp;#20998;&amp;#26512;&lt;/span&gt;&lt;/span&gt;&lt;/div&gt;&lt;div&gt;&lt;span style="font-size: small;"&gt;&lt;span style="font-family: Arial;"&gt;10.4 &amp;#20869;&amp;#33945;&amp;#21476;&amp;#21452;&amp;#23043;&amp;#20083;&amp;#19994;&amp;#26377;&amp;#38480;&amp;#36131;&amp;#20219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20225;&amp;#19994;&amp;#32463;&amp;#33829;&amp;#29366;&amp;#20917;&amp;#20998;&amp;#26512;&lt;/span&gt;&lt;/span&gt;&lt;/div&gt;&lt;div&gt;&lt;span style="font-size: small;"&gt;&lt;span style="font-family: Arial;"&gt;10.5 &amp;#21335;&amp;#36890;&amp;#32418;&amp;#26757;&amp;#20083;&amp;#19994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20225;&amp;#19994;&amp;#32463;&amp;#33829;&amp;#29366;&amp;#20917;&amp;#20998;&amp;#26512;&lt;/span&gt;&lt;/span&gt;&lt;/div&gt;&lt;div&gt;&lt;span style="font-size: small;"&gt;&lt;span style="font-family: Arial;"&gt;10.6 &amp;#29616;&amp;#20195;&amp;#29287;&amp;#19994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20225;&amp;#19994;&amp;#32463;&amp;#33829;&amp;#29366;&amp;#20917;&amp;#20998;&amp;#26512;&lt;/span&gt;&lt;/span&gt;&lt;/div&gt;&lt;div&gt;&lt;span style="font-size: small;"&gt;&lt;span style="font-family: Arial;"&gt;10.7 &amp;#20013;&amp;#20852;&amp;#20892;&amp;#2928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20225;&amp;#19994;&amp;#32463;&amp;#33829;&amp;#29366;&amp;#20917;&amp;#20998;&amp;#26512;&lt;/span&gt;&lt;/span&gt;&lt;/div&gt;&lt;div&gt;&lt;span style="font-size: small;"&gt;&lt;span style="font-family: Arial;"&gt;10.8 &amp;#24191;&amp;#24030;&amp;#29664;&amp;#27743;&amp;#32654;&amp;#20048;&amp;#22810;&amp;#39278;&amp;#21697;&amp;#65288;&amp;#39321;&amp;#28207;&amp;#6528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20225;&amp;#19994;&amp;#32463;&amp;#33829;&amp;#29366;&amp;#20917;&amp;#20998;&amp;#26512;&lt;/span&gt;&lt;/span&gt;&lt;/div&gt;&lt;div&gt;&lt;span style="font-size: small;"&gt;&lt;span style="font-family: Arial;"&gt;10.9 &amp;#21628;&amp;#20262;&amp;#36125;&amp;#23572;&amp;#24247;&amp;#30410;&amp;#33647;&amp;#19994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20225;&amp;#19994;&amp;#32463;&amp;#33829;&amp;#29366;&amp;#20917;&amp;#20998;&amp;#26512;&lt;/span&gt;&lt;/span&gt;&lt;/div&gt;&lt;div&gt;&lt;span style="font-size: small;"&gt;&lt;span style="font-family: Arial;"&gt;10.10 &amp;#19996;&amp;#33694;&amp;#30707;&amp;#40857;&amp;#27941;&amp;#23041;&amp;#39278;&amp;#26009;&amp;#39135;&amp;#2169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083;&amp;#37240;&amp;#33740;&amp;#21046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0083;&amp;#37240;&amp;#33740;&amp;#21046;&amp;#21697;&amp;#34892;&amp;#19994;&amp;#24066;&amp;#22330;&amp;#21457;&amp;#23637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span&gt;&lt;/div&gt;&lt;div&gt;&lt;span style="font-size: small;"&gt;&lt;span style="font-family: Arial;"&gt;11.1.1 &amp;#20013;&amp;#22269;&amp;#20083;&amp;#37240;&amp;#33740;&amp;#21046;&amp;#21697;&amp;#34892;&amp;#19994;&amp;#24066;&amp;#22330;&amp;#31354;&amp;#38388;&amp;#20998;&amp;#26512;&lt;/span&gt;&lt;/span&gt;&lt;/div&gt;&lt;div&gt;&lt;span style="font-size: small;"&gt;&lt;span style="font-family: Arial;"&gt;11.1.2 &amp;#20013;&amp;#22269;&amp;#20083;&amp;#37240;&amp;#33740;&amp;#21046;&amp;#21697;&amp;#34892;&amp;#19994;&amp;#31454;&amp;#20105;&amp;#26684;&amp;#23616;&amp;#21464;&amp;#21270;&lt;/span&gt;&lt;/span&gt;&lt;/div&gt;&lt;div&gt;&lt;span style="font-size: small;"&gt;&lt;span style="font-family: Arial;"&gt;11.1.3 &amp;#20013;&amp;#22269;&amp;#20083;&amp;#37240;&amp;#33740;&amp;#21046;&amp;#21697;&amp;#34892;&amp;#19994;&amp;#20114;&amp;#32852;&amp;#32593;+&amp;#21069;&amp;#26223;&lt;/span&gt;&lt;/span&gt;&lt;/div&gt;&lt;div&gt;&lt;span style="font-size: small;"&gt;&lt;span style="font-family: Arial;"&gt;11.2 2021-2027&amp;#24180;&amp;#20013;&amp;#22269;&amp;#20083;&amp;#37240;&amp;#33740;&amp;#21046;&amp;#21697;&amp;#34892;&amp;#19994;&amp;#21457;&amp;#23637;&amp;#36235;&amp;#21183;&amp;#20998;&amp;#26512;&lt;/span&gt;&lt;/span&gt;&lt;/div&gt;&lt;div&gt;&lt;span style="font-size: small;"&gt;&lt;span style="font-family: Arial;"&gt;11.2.1 &amp;#20013;&amp;#22269;&amp;#20083;&amp;#37240;&amp;#33740;&amp;#21046;&amp;#21697;&amp;#34892;&amp;#19994;&amp;#21697;&amp;#29260;&amp;#26684;&amp;#23616;&amp;#36235;&amp;#21183;&lt;/span&gt;&lt;/span&gt;&lt;/div&gt;&lt;div&gt;&lt;span style="font-size: small;"&gt;&lt;span style="font-family: Arial;"&gt;11.2.2 &amp;#20013;&amp;#22269;&amp;#20083;&amp;#37240;&amp;#33740;&amp;#21046;&amp;#21697;&amp;#34892;&amp;#19994;&amp;#28192;&amp;#36947;&amp;#20998;&amp;#24067;&amp;#36235;&amp;#21183;&lt;/span&gt;&lt;/span&gt;&lt;/div&gt;&lt;div&gt;&lt;span style="font-size: small;"&gt;&lt;span style="font-family: Arial;"&gt;11.2.3 &amp;#20013;&amp;#22269;&amp;#20083;&amp;#37240;&amp;#33740;&amp;#21046;&amp;#21697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0083;&amp;#37240;&amp;#33740;&amp;#21046;&amp;#21697;&amp;#34892;&amp;#19994;&amp;#25237;&amp;#36164;&amp;#26426;&amp;#20250;&amp;#19982;&amp;#24314;&amp;#35758;&lt;/span&gt;&lt;/span&gt;&lt;/div&gt;&lt;div&gt;&lt;span style="font-size: small;"&gt;&lt;span style="font-family: Arial;"&gt;11.3.1 &amp;#20013;&amp;#22269;&amp;#20083;&amp;#37240;&amp;#33740;&amp;#21046;&amp;#21697;&amp;#34892;&amp;#19994;&amp;#25237;&amp;#36164;&amp;#21069;&amp;#26223;&amp;#23637;&amp;#26395;&lt;/span&gt;&lt;/span&gt;&lt;/div&gt;&lt;div&gt;&lt;span style="font-size: small;"&gt;&lt;span style="font-family: Arial;"&gt;11.3.2 &amp;#20013;&amp;#22269;&amp;#20083;&amp;#37240;&amp;#33740;&amp;#21046;&amp;#21697;&amp;#34892;&amp;#19994;&amp;#25237;&amp;#36164;&amp;#26426;&amp;#20250;&amp;#20998;&amp;#26512;&lt;/span&gt;&lt;/span&gt;&lt;/div&gt;&lt;div&gt;&lt;span style="font-size: small;"&gt;&lt;span style="font-family: Arial;"&gt;11.3.3 &amp;#20013;&amp;#22269;&amp;#20083;&amp;#37240;&amp;#33740;&amp;#21046;&amp;#21697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0083;&amp;#37240;&amp;#33740;&amp;#21046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083;&amp;#37240;&amp;#33740;&amp;#21046;&amp;#2169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083;&amp;#37240;&amp;#33740;&amp;#21046;&amp;#21697;&amp;#34892;&amp;#19994;&amp;#25237;&amp;#36164;&amp;#22721;&amp;#22418;&amp;#20998;&amp;#26512;&lt;/span&gt;&lt;/span&gt;&lt;/div&gt;&lt;div&gt;&lt;span style="font-size: small;"&gt;&lt;span style="font-family: Arial;"&gt;12.3 &amp;#20013;&amp;#22269;&amp;#20083;&amp;#37240;&amp;#33740;&amp;#21046;&amp;#2169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083;&amp;#37240;&amp;#33740;&amp;#21046;&amp;#21697;&amp;#34892;&amp;#19994;&amp;#34701;&amp;#36164;&amp;#28192;&amp;#36947;&amp;#19982;&amp;#31574;&amp;#30053;&lt;/span&gt;&lt;/span&gt;&lt;/div&gt;&lt;div&gt;&lt;span style="font-size: small;"&gt;&lt;span style="font-family: Arial;"&gt;12.4.1 &amp;#20083;&amp;#37240;&amp;#33740;&amp;#21046;&amp;#21697;&amp;#34892;&amp;#19994;&amp;#34701;&amp;#36164;&amp;#28192;&amp;#36947;&amp;#20998;&amp;#26512;&lt;/span&gt;&lt;/span&gt;&lt;/div&gt;&lt;div&gt;&lt;span style="font-size: small;"&gt;&lt;span style="font-family: Arial;"&gt;12.4.2 &amp;#20083;&amp;#37240;&amp;#33740;&amp;#21046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83;&amp;#37240;&amp;#33740;&amp;#21046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083;&amp;#37240;&amp;#33740;&amp;#21046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083;&amp;#37240;&amp;#33740;&amp;#21046;&amp;#2169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083;&amp;#37240;&amp;#33740;&amp;#21046;&amp;#2169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&amp;#12289;&amp;#20256;&amp;#32479;&amp;#32463;&amp;#38144;&amp;#21830;&amp;#27169;&amp;#24335;&amp;#20998;&amp;#26512;&lt;/span&gt;&lt;/span&gt;&lt;/div&gt;&lt;div&gt;&lt;span style="font-size: small;"&gt;&lt;span style="font-family: Arial;"&gt;2&amp;#12289;&amp;#30005;&amp;#21830;&amp;#27169;&amp;#24335;&amp;#20998;&amp;#26512;&lt;/span&gt;&lt;/span&gt;&lt;/div&gt;&lt;div&gt;&lt;span style="font-size: small;"&gt;&lt;span style="font-family: Arial;"&gt;13.2.2 &amp;#20083;&amp;#37240;&amp;#33740;&amp;#21046;&amp;#21697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0083;&amp;#37240;&amp;#33740;&amp;#21046;&amp;#2169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4892;&amp;#19994;&amp;#25237;&amp;#36164;&amp;#21487;&amp;#34892;&amp;#24615;&amp;#35780;&amp;#20272;&amp;#20998;&amp;#2651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5237;&amp;#36164;&amp;#32467;&amp;#26500;&amp;#35843;&amp;#2597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83;&amp;#37240;&amp;#33740;&amp;#21046;&amp;#21697;&amp;#34892;&amp;#19994;&amp;#29305;&amp;#28857;&lt;/span&gt;&lt;/span&gt;&lt;/div&gt;&lt;div&gt;&lt;span style="font-size: small;"&gt;&lt;span style="font-family: Arial;"&gt;&amp;#22270;&amp;#34920;&amp;#65306;&amp;#20083;&amp;#37240;&amp;#33740;&amp;#21046;&amp;#21697;&amp;#34892;&amp;#19994;&amp;#29983;&amp;#21629;&amp;#21608;&amp;#26399;&lt;/span&gt;&lt;/span&gt;&lt;/div&gt;&lt;div&gt;&lt;span style="font-size: small;"&gt;&lt;span style="font-family: Arial;"&gt;&amp;#22270;&amp;#34920;&amp;#65306;&amp;#20083;&amp;#37240;&amp;#33740;&amp;#21046;&amp;#2169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39278;&amp;#26009;&amp;#24037;&amp;#19994;&amp;#20135;&amp;#20540;&amp;#20998;&amp;#26512;&lt;/span&gt;&lt;/span&gt;&lt;/div&gt;&lt;div&gt;&lt;span style="font-size: small;"&gt;&lt;span style="font-family: Arial;"&gt;&amp;#22270;&amp;#34920;&amp;#65306;&amp;#20013;&amp;#22269;&amp;#20083;&amp;#37240;&amp;#33740;&amp;#21046;&amp;#21697;&amp;#21697;&amp;#29260;&amp;#25490;&amp;#34892;&amp;#27036;&lt;/span&gt;&lt;/span&gt;&lt;/div&gt;&lt;div&gt;&lt;span style="font-size: small;"&gt;&lt;span style="font-family: Arial;"&gt;&amp;#22270;&amp;#34920;&amp;#65306;&amp;#20013;&amp;#22269;&amp;#20083;&amp;#37240;&amp;#33740;&amp;#21046;&amp;#21697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0083;&amp;#37240;&amp;#33740;&amp;#21046;&amp;#21697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0083;&amp;#37240;&amp;#33740;&amp;#21046;&amp;#21697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0083;&amp;#37240;&amp;#33740;&amp;#21046;&amp;#21697;&amp;#21697;&amp;#29260;&amp;#25490;&amp;#34892;&amp;#27036;&lt;/span&gt;&lt;/span&gt;&lt;/div&gt;&lt;div&gt;&lt;span style="font-size: small;"&gt;&lt;span style="font-family: Arial;"&gt;&amp;#22270;&amp;#34920;&amp;#65306;&amp;#22269;&amp;#38469;&amp;#20083;&amp;#37240;&amp;#33740;&amp;#21046;&amp;#21697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20083;&amp;#37240;&amp;#33740;&amp;#21046;&amp;#21697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0083;&amp;#37240;&amp;#33740;&amp;#21046;&amp;#21697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0083;&amp;#37240;&amp;#33740;&amp;#21046;&amp;#21697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0083;&amp;#37240;&amp;#33740;&amp;#21046;&amp;#21697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20013;&amp;#22269;&amp;#20083;&amp;#37240;&amp;#33740;&amp;#21046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83;&amp;#37240;&amp;#33740;&amp;#21046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83;&amp;#37240;&amp;#33740;&amp;#21046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83;&amp;#37240;&amp;#33740;&amp;#21046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83;&amp;#37240;&amp;#33740;&amp;#21046;&amp;#21697;&amp;#34892;&amp;#19994;&amp;#32463;&amp;#33829;&amp;#25928;&amp;#30410;&amp;#20998;&amp;#26512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64.html"&gt;http://www.cction.com/report/202108/234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