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697;&amp;#336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697;&amp;#336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697;&amp;#336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2.html"&gt;http://www.cction.com/report/202103/20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7;&amp;#23637;&amp;#29287;&amp;#33609;&amp;#29983;&amp;#20135;&amp;#65292;&amp;#26159;&amp;ldquo;&amp;#33410;&amp;#31918;&amp;#22411;&amp;rdquo;&amp;#30044;&amp;#29287;&amp;#19994;&amp;#21457;&amp;#23637;&amp;#30340;&amp;#22522;&amp;#30784;&amp;#12290;&amp;#25454;&amp;#27979;&amp;#31639;&amp;#65292;&amp;#22914;&amp;#26524;&amp;#25105;&amp;#22269;&amp;#30044;&amp;#29287;&amp;#19994;&amp;#20381;&amp;#38752;&amp;#29616;&amp;#26377;&amp;#30340;&amp;#39282;&amp;#26009;&amp;#36164;&amp;#28304;&amp;#21457;&amp;#23637;&amp;#33609;&amp;#39135;&amp;#21160;&amp;#29289;&amp;#65292;&amp;#21487;&amp;#20859;&amp;#32650;2.8&amp;#20159;&amp;#21482;&amp;#65292;&amp;#20859;&amp;#29275;2.1&amp;#20159;&amp;#22836;&amp;#65292;&amp;#22686;&amp;#20135;30&amp;#20159;&amp;#21315;&amp;#20811;&amp;#29275;&amp;#32650;&amp;#32905;&amp;#65292;&amp;#21487;&amp;#23569;&amp;#20859;6000&amp;#19975;&amp;#22836;&amp;#29482;&amp;#65292;&amp;#33410;&amp;#30465;&amp;#31918;&amp;#39135;1800&amp;#20159;&amp;#21315;&amp;#20811;&amp;#12290;&amp;#22240;&amp;#27492;&amp;#65292;&amp;#22823;&amp;#21147;&amp;#21457;&amp;#23637;&amp;#33609;&amp;#22320;&amp;#22411;&amp;#30044;&amp;#29287;&amp;#19994;&amp;#65292;&amp;#23454;&amp;#34892;&amp;#31181;&amp;#33609;&amp;#20859;&amp;#30044;&amp;#65292;&amp;#21487;&amp;#23613;&amp;#24555;&amp;#23454;&amp;#34892;&amp;#30044;&amp;#29287;&amp;#19994;&amp;#20869;&amp;#37096;&amp;#32467;&amp;#26500;&amp;#30340;&amp;#21512;&amp;#29702;&amp;#35843;&amp;#25972;&amp;#12290;&amp;#36880;&amp;#27493;&amp;#25913;&amp;#21892;&amp;#20154;&amp;#27665;&amp;#30340;&amp;#33203;&amp;#39135;&amp;#32467;&amp;#26500;&amp;#65292;&amp;#20174;&amp;#26681;&amp;#26412;&amp;#19978;&amp;#35299;&amp;#20915;&amp;#20154;&amp;#30044;&amp;#20105;&amp;#31918;&amp;#30340;&amp;#30683;&amp;#30462;&amp;#12290;&lt;/span&gt;&lt;/span&gt;&lt;/div&gt;&lt;div&gt;&lt;span style="font-size: small;"&gt;&lt;span style="font-family: Arial;"&gt;&amp;nbsp; &amp;nbsp;&amp;#36817;&amp;#20960;&amp;#24180;&amp;#65292;&amp;#22269;&amp;#20869;&amp;#20248;&amp;#36136;&amp;#29287;&amp;#33609;&amp;#29983;&amp;#20135;&amp;#30340;&amp;#21830;&amp;#21697;&amp;#33609;&amp;#29983;&amp;#20135;&amp;#38754;&amp;#31215;&amp;#25972;&amp;#20307;&amp;#21576;&amp;#29616;&amp;#19979;&amp;#38477;&amp;#24577;&amp;#21183;&amp;#65292;2012&amp;#24180;&amp;#22269;&amp;#20869;&amp;#21830;&amp;#21697;&amp;#33609;&amp;#29983;&amp;#20135;&amp;#38754;&amp;#31215;&amp;#32422;1745&amp;#19975;&amp;#20137;&amp;#65292;2013&amp;#24180;&amp;#22269;&amp;#20869;&amp;#21830;&amp;#21697;&amp;#33609;&amp;#38754;&amp;#31215;&amp;#36798;&amp;#21040;4767&amp;#19975;&amp;#20137;&amp;#65292;&amp;#36798;&amp;#21040;&amp;#23792;&amp;#20540;&amp;#65292;&amp;#32780;&amp;#21518;&amp;#25345;&amp;#32493;&amp;#19979;&amp;#38477;&amp;#65292;&amp;#21040;2019&amp;#24180;&amp;#22269;&amp;#20869;&amp;#21830;&amp;#21697;&amp;#33609;&amp;#29983;&amp;#20135;&amp;#38754;&amp;#31215;&amp;#36798;&amp;#21040;&amp;#20102;2038&amp;#19975;&amp;#20137;&amp;#65292;&amp;#20854;&amp;#20013;&amp;#22914;&amp;#19979;&amp;#22270;&amp;#25152;&amp;#31034;&amp;#65306;&lt;/span&gt;&lt;/span&gt;&lt;/div&gt;&lt;div align="center"&gt;&lt;span style="font-size: small;"&gt;&lt;span style="font-family: Arial;"&gt;2012-2018&amp;#24180;&amp;#20013;&amp;#22269;&amp;#21830;&amp;#21697;&amp;#33609;&amp;#31181;&amp;#26893;&amp;#38754;&amp;#31215;&amp;#24773;&amp;#20917;&lt;/span&gt;&lt;/span&gt;&lt;/div&gt;&lt;div align="center"&gt;&lt;span style="font-size: small;"&gt;&lt;span style="font-family: Arial;"&gt;&lt;img src="/sitedata/resource/images/202103/20210315092959_m.png" excmsresource="resource:45923:m:1:/sitedata/resource/images/202103/2021031509295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1697;&amp;#3360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21830;&amp;#21697;&amp;#33609;&amp;#34892;&amp;#19994;&amp;#24066;&amp;#22330;&amp;#21457;&amp;#23637;&amp;#29615;&amp;#22659;&amp;#12289;&amp;#21830;&amp;#21697;&amp;#33609;&amp;#25972;&amp;#20307;&amp;#36816;&amp;#34892;&amp;#24577;&amp;#21183;&amp;#31561;&amp;#65292;&amp;#25509;&amp;#30528;&amp;#20998;&amp;#26512;&amp;#20102;&amp;#20013;&amp;#22269;&amp;#21830;&amp;#21697;&amp;#33609;&amp;#34892;&amp;#19994;&amp;#24066;&amp;#22330;&amp;#36816;&amp;#34892;&amp;#30340;&amp;#29616;&amp;#29366;&amp;#65292;&amp;#28982;&amp;#21518;&amp;#20171;&amp;#32461;&amp;#20102;&amp;#21830;&amp;#21697;&amp;#33609;&amp;#24066;&amp;#22330;&amp;#31454;&amp;#20105;&amp;#26684;&amp;#23616;&amp;#12290;&amp;#38543;&amp;#21518;&amp;#65292;&amp;#25253;&amp;#21578;&amp;#23545;&amp;#21830;&amp;#21697;&amp;#33609;&amp;#20570;&amp;#20102;&amp;#37325;&amp;#28857;&amp;#20225;&amp;#19994;&amp;#32463;&amp;#33829;&amp;#29366;&amp;#20917;&amp;#20998;&amp;#26512;&amp;#65292;&amp;#26368;&amp;#21518;&amp;#20998;&amp;#26512;&amp;#20102;&amp;#20013;&amp;#22269;&amp;#21830;&amp;#21697;&amp;#33609;&amp;#34892;&amp;#19994;&amp;#21457;&amp;#23637;&amp;#36235;&amp;#21183;&amp;#19982;&amp;#25237;&amp;#36164;&amp;#39044;&amp;#27979;&amp;#12290;&amp;#24744;&amp;#33509;&amp;#24819;&amp;#23545;&amp;#21830;&amp;#21697;&amp;#33609;&amp;#20135;&amp;#19994;&amp;#26377;&amp;#20010;&amp;#31995;&amp;#32479;&amp;#30340;&amp;#20102;&amp;#35299;&amp;#25110;&amp;#32773;&amp;#24819;&amp;#25237;&amp;#36164;&amp;#20013;&amp;#22269;&amp;#21830;&amp;#2169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1830;&amp;#21697;&amp;#33609;&amp;#34892;&amp;#19994;&amp;#21457;&amp;#23637;&amp;#27010;&amp;#36848;&lt;/b&gt;&lt;/span&gt;&lt;/span&gt;&lt;/div&gt;&lt;div&gt;&lt;span style="font-size: small;"&gt;&lt;span style="font-family: Arial;"&gt;&amp;#31532;.&amp;#19968;&amp;#33410; &amp;#21830;&amp;#21697;&amp;#33609;&amp;#31616;&amp;#20171;&lt;/span&gt;&lt;/span&gt;&lt;/div&gt;&lt;div&gt;&lt;span style="font-size: small;"&gt;&lt;span style="font-family: Arial;"&gt;&amp;#19968;&amp;#12289;&amp;#21830;&amp;#21697;&amp;#33609;&amp;#30340;&amp;#23450;&amp;#20041;&lt;/span&gt;&lt;/span&gt;&lt;/div&gt;&lt;div&gt;&lt;span style="font-size: small;"&gt;&lt;span style="font-family: Arial;"&gt;&amp;#20108;&amp;#12289;&amp;#21830;&amp;#21697;&amp;#33609;&amp;#30340;&amp;#29305;&amp;#28857;&lt;/span&gt;&lt;/span&gt;&lt;/div&gt;&lt;div&gt;&lt;span style="font-size: small;"&gt;&lt;span style="font-family: Arial;"&gt;&amp;#31532;&amp;#20108;&amp;#33410; &amp;#21830;&amp;#21697;&amp;#33609;&amp;#21457;&amp;#23637;&amp;#29366;&amp;#20917;&amp;#20998;&amp;#26512;&lt;/span&gt;&lt;/span&gt;&lt;/div&gt;&lt;div&gt;&lt;span style="font-size: small;"&gt;&lt;span style="font-family: Arial;"&gt;&amp;#19968;&amp;#12289;&amp;#21830;&amp;#21697;&amp;#33609;&amp;#30340;&amp;#24847;&amp;#20041;&lt;/span&gt;&lt;/span&gt;&lt;/div&gt;&lt;div&gt;&lt;span style="font-size: small;"&gt;&lt;span style="font-family: Arial;"&gt;&amp;#20108;&amp;#12289;&amp;#21830;&amp;#21697;&amp;#33609;&amp;#30340;&amp;#24212;&amp;#29992;&lt;/span&gt;&lt;/span&gt;&lt;/div&gt;&lt;div&gt;&lt;span style="font-size: small;"&gt;&lt;span style="font-family: Arial;"&gt;&amp;#31532;&amp;#19977;&amp;#33410; &amp;#21830;&amp;#21697;&amp;#33609;&amp;#20135;&amp;#19994;&amp;#38142;&amp;#20998;&amp;#26512;&lt;/span&gt;&lt;/span&gt;&lt;/div&gt;&lt;div&gt;&lt;span style="font-size: small;"&gt;&lt;span style="font-family: Arial;"&gt;&amp;#19968;&amp;#12289;&amp;#21830;&amp;#21697;&amp;#33609;&amp;#30340;&amp;#20135;&amp;#19994;&amp;#38142;&amp;#32467;&amp;#26500;&amp;#20998;&amp;#26512;&lt;/span&gt;&lt;/span&gt;&lt;/div&gt;&lt;div&gt;&lt;span style="font-size: small;"&gt;&lt;span style="font-family: Arial;"&gt;&amp;#20108;&amp;#12289;&amp;#21830;&amp;#21697;&amp;#33609;&amp;#19978;&amp;#28216;&amp;#30456;&amp;#20851;&amp;#20135;&amp;#19994;&amp;#20998;&amp;#26512;&lt;/span&gt;&lt;/span&gt;&lt;/div&gt;&lt;div&gt;&lt;span style="font-size: small;"&gt;&lt;span style="font-family: Arial;"&gt;&amp;#19977;&amp;#12289;&amp;#21830;&amp;#21697;&amp;#33609;&amp;#19979;&amp;#28216;&amp;#30456;&amp;#20851;&amp;#2013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1830;&amp;#21697;&amp;#3360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830;&amp;#21697;&amp;#33609;&amp;#34892;&amp;#19994;&amp;#23450;&amp;#20041;&amp;#21450;&amp;#20998;&amp;#31867;&lt;/span&gt;&lt;/span&gt;&lt;/div&gt;&lt;div&gt;&lt;span style="font-size: small;"&gt;&lt;span style="font-family: Arial;"&gt;&amp;#20108;&amp;#12289;&amp;#21830;&amp;#21697;&amp;#33609;&amp;#34892;&amp;#19994;&amp;#32463;&amp;#27982;&amp;#29305;&amp;#24615;&lt;/span&gt;&lt;/span&gt;&lt;/div&gt;&lt;div&gt;&lt;span style="font-size: small;"&gt;&lt;span style="font-family: Arial;"&gt;&amp;#19977;&amp;#12289;&amp;#21830;&amp;#21697;&amp;#33609;&amp;#34892;&amp;#19994;&amp;#20135;&amp;#19994;&amp;#38142;&amp;#31616;&amp;#20171;&lt;/span&gt;&lt;/span&gt;&lt;/div&gt;&lt;div&gt;&lt;span style="font-size: small;"&gt;&lt;span style="font-family: Arial;"&gt;&amp;#31532;&amp;#20108;&amp;#33410; &amp;#21830;&amp;#21697;&amp;#336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830;&amp;#21697;&amp;#3360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21830;&amp;#21697;&amp;#3360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830;&amp;#21697;&amp;#33609;&amp;#34892;&amp;#19994;&amp;#24066;&amp;#22330;&amp;#36816;&amp;#34892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0108;&amp;#33410; &amp;#20840;&amp;#29699;&amp;#21830;&amp;#21697;&amp;#3360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830;&amp;#21697;&amp;#3360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830;&amp;#21697;&amp;#3360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830;&amp;#21697;&amp;#3360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1830;&amp;#21697;&amp;#3360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1830;&amp;#21697;&amp;#3360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830;&amp;#21697;&amp;#3360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1830;&amp;#21697;&amp;#3360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1830;&amp;#21697;&amp;#33609;&amp;#25152;&amp;#23646;&amp;#34892;&amp;#19994;&amp;#25216;&amp;#26415;&amp;#19987;&amp;#21033;&amp;#24773;&amp;#20917;&lt;/span&gt;&lt;/span&gt;&lt;/div&gt;&lt;div&gt;&lt;span style="font-size: small;"&gt;&lt;span style="font-family: Arial;"&gt;&amp;#19968;&amp;#12289;&amp;#21830;&amp;#21697;&amp;#3360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1830;&amp;#21697;&amp;#3360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1830;&amp;#21697;&amp;#3360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830;&amp;#21697;&amp;#3360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830;&amp;#21697;&amp;#336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830;&amp;#21697;&amp;#33609;&amp;#34892;&amp;#19994;&amp;#21457;&amp;#23637;&amp;#29366;&amp;#20917;&lt;/span&gt;&lt;/span&gt;&lt;/div&gt;&lt;div&gt;&lt;span style="font-size: small;"&gt;&lt;span style="font-family: Arial;"&gt;&amp;#19968;&amp;#12289;2019&amp;#24180;&amp;#21830;&amp;#21697;&amp;#336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830;&amp;#21697;&amp;#33609;&amp;#34892;&amp;#19994;&amp;#21457;&amp;#23637;&amp;#21160;&amp;#24577;&lt;/span&gt;&lt;/span&gt;&lt;/div&gt;&lt;div&gt;&lt;span style="font-size: small;"&gt;&lt;span style="font-family: Arial;"&gt;&amp;#19977;&amp;#12289;2019&amp;#24180;&amp;#25105;&amp;#22269;&amp;#21830;&amp;#21697;&amp;#33609;&amp;#34892;&amp;#19994;&amp;#21457;&amp;#23637;&amp;#28909;&amp;#28857;&lt;/span&gt;&lt;/span&gt;&lt;/div&gt;&lt;div&gt;&lt;span style="font-size: small;"&gt;&lt;span style="font-family: Arial;"&gt;&amp;#22235;&amp;#12289;2019&amp;#24180;&amp;#25105;&amp;#22269;&amp;#21830;&amp;#21697;&amp;#3360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830;&amp;#21697;&amp;#3360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830;&amp;#21697;&amp;#33609;&amp;#34892;&amp;#19994;&amp;#20379;&amp;#32473;&amp;#20998;&amp;#26512;&lt;/span&gt;&lt;/span&gt;&lt;/div&gt;&lt;div align="center"&gt;&lt;span style="font-size: small;"&gt;&lt;span style="font-family: Arial;"&gt;2012-2018&amp;#21830;&amp;#21697;&amp;#33609;&amp;#20135;&amp;#37327;&amp;#65288;&amp;#19975;&amp;#21544;&amp;#65289;&lt;/span&gt;&lt;/span&gt;&lt;/div&gt;&lt;div align="center"&gt;&lt;span style="font-size: small;"&gt;&lt;span style="font-family: Arial;"&gt;&lt;img src="/sitedata/resource/images/202103/20210315092959gj_m.png" excmsresource="resource:45924:m:1:/sitedata/resource/images/202103/20210315092959gj_m.png" alt="" /&gt;&lt;/span&gt;&lt;/span&gt;&lt;/div&gt;&lt;div&gt;&lt;span style="font-size: small;"&gt;&lt;span style="font-family: Arial;"&gt;&amp;#20108;&amp;#12289;2015-2019&amp;#24180;&amp;#20013;&amp;#22269;&amp;#21830;&amp;#21697;&amp;#3360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830;&amp;#21697;&amp;#3360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1697;&amp;#3360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830;&amp;#21697;&amp;#3360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830;&amp;#21697;&amp;#336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830;&amp;#21697;&amp;#336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830;&amp;#21697;&amp;#336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830;&amp;#21697;&amp;#336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830;&amp;#21697;&amp;#336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1830;&amp;#21697;&amp;#336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830;&amp;#21697;&amp;#336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1830;&amp;#21697;&amp;#3360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1830;&amp;#21697;&amp;#3360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40657;&amp;#40857;&amp;#27743;&amp;#30410;&amp;#35802;&amp;#39282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40657;&amp;#40857;&amp;#27743;&amp;#34028;&amp;#2118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976;&amp;#32899;&amp;#27665;&amp;#3107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1830;&amp;#21697;&amp;#3360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830;&amp;#21697;&amp;#3360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830;&amp;#21697;&amp;#3360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830;&amp;#21697;&amp;#3360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830;&amp;#21697;&amp;#3360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830;&amp;#21697;&amp;#33609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1830;&amp;#21697;&amp;#3360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1830;&amp;#21697;&amp;#3360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1830;&amp;#21697;&amp;#3360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1830;&amp;#21697;&amp;#3360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830;&amp;#21697;&amp;#3360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1830;&amp;#21697;&amp;#3360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1830;&amp;#21697;&amp;#3360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1830;&amp;#21697;&amp;#336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830;&amp;#21697;&amp;#3360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1830;&amp;#21697;&amp;#3360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830;&amp;#21697;&amp;#3360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830;&amp;#21697;&amp;#3360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830;&amp;#21697;&amp;#3360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1830;&amp;#21697;&amp;#3360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1830;&amp;#21697;&amp;#336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1830;&amp;#21697;&amp;#3360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1830;&amp;#21697;&amp;#336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830;&amp;#21697;&amp;#336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1830;&amp;#21697;&amp;#3360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1830;&amp;#21697;&amp;#33609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1830;&amp;#21697;&amp;#336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830;&amp;#21697;&amp;#3360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1830;&amp;#21697;&amp;#3360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1830;&amp;#21697;&amp;#3360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830;&amp;#21697;&amp;#33609;&amp;#24066;&amp;#22330;&amp;#35268;&amp;#27169;&amp;#20998;&amp;#21306;&amp;#22495;&amp;#32479;&amp;#3574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830;&amp;#21697;&amp;#3360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1830;&amp;#21697;&amp;#3360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2.html"&gt;http://www.cction.com/report/202103/20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