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8761;&amp;#21152;&amp;#2403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8761;&amp;#21152;&amp;#2403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8761;&amp;#21152;&amp;#2403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0.html"&gt;http://www.cction.com/report/202103/20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46;&amp;#38761;&amp;#26159;&amp;#25351;&amp;#23558;&amp;#29983;&amp;#30382;&amp;#38819;&amp;#21046;&amp;#25104;&amp;#38761;&amp;#30340;&amp;#36807;&amp;#31243;&amp;#12290;&amp;#38500;&amp;#21435;&amp;#27611;&amp;#21644;&amp;#38750;&amp;#33014;&amp;#21407;&amp;#32420;&amp;#32500;&amp;#31561;&amp;#65292;&amp;#20351;&amp;#30495;&amp;#30382;&amp;#23618;&amp;#33014;&amp;#21407;&amp;#32420;&amp;#32500;&amp;#36866;&amp;#24230;&amp;#26494;&amp;#25955;&amp;#12289;&amp;#22266;&amp;#23450;&amp;#21644;&amp;#24378;&amp;#21270;&amp;#65292;&amp;#20877;&amp;#21152;&amp;#20197;&amp;#25972;&amp;#39280;&amp;#65288;&amp;#29702;&amp;#65289;&amp;#31561;&amp;#19968;&amp;#31995;&amp;#21015;&amp;#21270;&amp;#23398;&amp;#65288;&amp;#21253;&amp;#25324;&amp;#29983;&amp;#29289;&amp;#21270;&amp;#23398;&amp;#65289;&amp;#12289;&amp;#26426;&amp;#26800;&amp;#22788;&amp;#29702;&amp;#12290; &amp;#21046;&amp;#38761;&amp;#24037;&amp;#33402;&amp;#36807;&amp;#31243;&amp;#36890;&amp;#24120;&amp;#20998;&amp;#20026;&amp;#20934;&amp;#22791;&amp;#12289;&amp;#38819;&amp;#21046;&amp;#21644;&amp;#25972;&amp;#39280;&amp;#65288;&amp;#29702;&amp;#65289;&amp;#19977;&amp;#38454;&amp;#27573;&amp;#12290;&amp;#21046;&amp;#38761;&amp;#36807;&amp;#31243;&amp;#20351;&amp;#29992;&amp;#26368;&amp;#22810;&amp;#30340;&amp;#35774;&amp;#22791;&amp;#26159;&amp;#36716;&amp;#40723;&amp;#65292;&amp;#28024;&amp;#27700;&amp;#12289;&amp;#28024;&amp;#28784;&amp;#12289;&amp;#33073;&amp;#27611;&amp;#12289;&amp;#36719;&amp;#21270;&amp;#12289;&amp;#28024;&amp;#37240;&amp;#12289;&amp;#38819;&amp;#21046;&amp;#12289;&amp;#26579;&amp;#33394;&amp;#12289;&amp;#20083;&amp;#28082;&amp;#21152;&amp;#27833;&amp;#31561;&amp;#24037;&amp;#24207;&amp;#37117;&amp;#35201;&amp;#22312;&amp;#36716;&amp;#40723;&amp;#20013;&amp;#23436;&amp;#25104;&amp;#65292;&amp;#36890;&amp;#36807;&amp;#36716;&amp;#40723;&amp;#30340;&amp;#26426;&amp;#26800;&amp;#20316;&amp;#29992;&amp;#65292;&amp;#20419;&amp;#36827;&amp;#21508;&amp;#31181;&amp;#21270;&amp;#24037;&amp;#26448;&amp;#26009;&amp;#30340;&amp;#22343;&amp;#21248;&amp;#28183;&amp;#36879;&amp;#65292;&amp;#23436;&amp;#25104;&amp;#21046;&amp;#21058;&amp;#23545;&amp;#30382;&amp;#30340;&amp;#21270;&amp;#23398;&amp;#20316;&amp;#29992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46;&amp;#38761;&amp;#21152;&amp;#2403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1046;&amp;#38761;&amp;#21152;&amp;#24037;&amp;#20135;&amp;#19994;&amp;#30456;&amp;#20851;&amp;#27010;&amp;#24565;&amp;#21450;&amp;#21457;&amp;#23637;&amp;#29615;&amp;#22659;&amp;#65292;&amp;#25509;&amp;#30528;&amp;#20998;&amp;#26512;&amp;#20102;&amp;#20013;&amp;#22269;&amp;#21046;&amp;#38761;&amp;#21152;&amp;#24037;&amp;#34892;&amp;#19994;&amp;#35268;&amp;#27169;&amp;#21450;&amp;#28040;&amp;#36153;&amp;#38656;&amp;#27714;&amp;#65292;&amp;#28982;&amp;#21518;&amp;#23545;&amp;#20013;&amp;#22269;&amp;#21046;&amp;#38761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46;&amp;#38761;&amp;#21152;&amp;#24037;&amp;#34892;&amp;#19994;&amp;#38754;&amp;#20020;&amp;#30340;&amp;#26426;&amp;#36935;&amp;#21450;&amp;#21457;&amp;#23637;&amp;#21069;&amp;#26223;&amp;#12290;&amp;#24744;&amp;#33509;&amp;#24819;&amp;#23545;&amp;#20013;&amp;#22269;&amp;#21046;&amp;#38761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121930R522019.html"&gt;&lt;span style="font-size: small;"&gt;&lt;span style="font-family: Arial;"&gt;&amp;#21046;&amp;#38761;&lt;/span&gt;&lt;/span&gt;&lt;/a&gt;&lt;/strong&gt;&lt;span style="font-size: small;"&gt;&lt;span style="font-family: Arial;"&gt;&lt;strong&gt;&amp;#21152;&amp;#24037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046;&amp;#38761;&amp;#21152;&amp;#24037;&amp;#24066;&amp;#22330;&amp;#29305;&amp;#24449;&lt;/span&gt;&lt;/span&gt;&lt;/div&gt;&lt;div&gt;&lt;span style="font-size: small;"&gt;&lt;span style="font-family: Arial;"&gt;&amp;#19968;&amp;#12289;&amp;#21046;&amp;#38761;&amp;#21152;&amp;#24037;&amp;#34892;&amp;#19994;&amp;#23450;&amp;#20041;&lt;/span&gt;&lt;/span&gt;&lt;/div&gt;&lt;div&gt;&lt;span style="font-size: small;"&gt;&lt;span style="font-family: Arial;"&gt;&amp;#20108;&amp;#12289;&amp;#21046;&amp;#38761;&amp;#21152;&amp;#24037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046;&amp;#38761;&amp;#21152;&amp;#24037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046;&amp;#38761;&amp;#21152;&amp;#24037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046;&amp;#38761;&amp;#21152;&amp;#24037;&amp;#34892;&amp;#19994;&amp;#20379;&amp;#32473;&amp;#29366;&amp;#20917;&amp;#21450;&amp;#39044;&amp;#27979;&lt;/span&gt;&lt;/span&gt;&lt;/div&gt;&lt;div&gt;&lt;span style="font-size: small;"&gt;&lt;span style="font-family: Arial;"&gt;&amp;#19968;&amp;#12289;&amp;#21046;&amp;#38761;&amp;#21152;&amp;#24037;&amp;#34892;&amp;#19994;&amp;#24635;&amp;#20307;&amp;#35268;&amp;#27169;&lt;/span&gt;&lt;/span&gt;&lt;/div&gt;&lt;div&gt;&lt;span style="font-size: small;"&gt;&lt;span style="font-family: Arial;"&gt;&amp;#20108;&amp;#12289;&amp;#21046;&amp;#38761;&amp;#21152;&amp;#24037;&amp;#34892;&amp;#19994;&amp;#37325;&amp;#28857;&amp;#21306;&amp;#22495;&amp;#20998;&amp;#24067;&lt;/span&gt;&lt;/span&gt;&lt;/div&gt;&lt;div&gt;&lt;span style="font-size: small;"&gt;&lt;span style="font-family: Arial;"&gt;&amp;#19977;&amp;#12289;2016-2019&amp;#24180;&amp;#21046;&amp;#38761;&amp;#21152;&amp;#24037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046;&amp;#38761;&amp;#21152;&amp;#2403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046;&amp;#38761;&amp;#21152;&amp;#24037;&amp;#34892;&amp;#19994;&amp;#24066;&amp;#22330;&amp;#38656;&amp;#27714;&amp;#29305;&amp;#28857;&lt;/span&gt;&lt;/span&gt;&lt;/div&gt;&lt;div&gt;&lt;span style="font-size: small;"&gt;&lt;span style="font-family: Arial;"&gt;&amp;#20108;&amp;#12289;&amp;#21046;&amp;#38761;&amp;#21152;&amp;#24037;&amp;#34892;&amp;#19994;&amp;#20027;&amp;#35201;&amp;#22320;&amp;#22495;&amp;#20998;&amp;#24067;&lt;/span&gt;&lt;/span&gt;&lt;/div&gt;&lt;div&gt;&lt;span style="font-size: small;"&gt;&lt;span style="font-family: Arial;"&gt;&amp;#19977;&amp;#12289;2016-2019&amp;#24180;&amp;#21046;&amp;#38761;&amp;#21152;&amp;#24037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046;&amp;#38761;&amp;#21152;&amp;#24037;&amp;#20379;&amp;#38656;&amp;#24179;&amp;#34913;&amp;#39044;&amp;#27979;&lt;/span&gt;&lt;/span&gt;&lt;/div&gt;&lt;div&gt;&lt;span style="font-size: small;"&gt;&lt;span style="font-family: Arial;"&gt;&amp;#31532;&amp;#22235;&amp;#33410; &amp;#20013;&amp;#22269;&amp;#21046;&amp;#38761;&amp;#21152;&amp;#24037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046;&amp;#38761;&amp;#21152;&amp;#24037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046;&amp;#38761;&amp;#21152;&amp;#24037;&amp;#20135;&amp;#21697;&amp;#24403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21450;&amp;#20998;&amp;#26512;&lt;/span&gt;&lt;/span&gt;&lt;/div&gt;&lt;div&gt;&lt;span style="font-size: small;"&gt;&lt;span style="font-family: Arial;"&gt;&amp;#19977;&amp;#12289;&amp;#24433;&amp;#21709;&amp;#21046;&amp;#38761;&amp;#21152;&amp;#24037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046;&amp;#38761;&amp;#21152;&amp;#2403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046;&amp;#38761;&amp;#21152;&amp;#24037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046;&amp;#38761;&amp;#21152;&amp;#24037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046;&amp;#38761;&amp;#21152;&amp;#24037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046;&amp;#38761;&amp;#21152;&amp;#24037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046;&amp;#38761;&amp;#21152;&amp;#24037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046;&amp;#38761;&amp;#21152;&amp;#2403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046;&amp;#38761;&amp;#21152;&amp;#24037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046;&amp;#38761;&amp;#21152;&amp;#2403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046;&amp;#38761;&amp;#21152;&amp;#24037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046;&amp;#38761;&amp;#21152;&amp;#24037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046;&amp;#38761;&amp;#21152;&amp;#24037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046;&amp;#38761;&amp;#21152;&amp;#2403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046;&amp;#38761;&amp;#21152;&amp;#24037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046;&amp;#38761;&amp;#21152;&amp;#24037;&amp;#19978;&amp;#28216;&amp;#34892;&amp;#19994;&amp;#21457;&amp;#23637;&amp;#20998;&amp;#26512;&lt;/span&gt;&lt;/span&gt;&lt;/div&gt;&lt;div&gt;&lt;span style="font-size: small;"&gt;&lt;span style="font-family: Arial;"&gt;&amp;#19968;&amp;#12289;&amp;#21046;&amp;#38761;&amp;#21152;&amp;#24037;&amp;#19978;&amp;#28216;&amp;#34892;&amp;#19994;&amp;#21457;&amp;#23637;&amp;#29616;&amp;#29366;&lt;/span&gt;&lt;/span&gt;&lt;/div&gt;&lt;div&gt;&lt;span style="font-size: small;"&gt;&lt;span style="font-family: Arial;"&gt;&amp;#20108;&amp;#12289;&amp;#21046;&amp;#38761;&amp;#21152;&amp;#24037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046;&amp;#38761;&amp;#21152;&amp;#24037;&amp;#19979;&amp;#28216;&amp;#34892;&amp;#19994;&amp;#21457;&amp;#23637;&amp;#20998;&amp;#26512;&lt;/span&gt;&lt;/span&gt;&lt;/div&gt;&lt;div&gt;&lt;span style="font-size: small;"&gt;&lt;span style="font-family: Arial;"&gt;&amp;#19968;&amp;#12289;&amp;#21046;&amp;#38761;&amp;#21152;&amp;#24037;&amp;#19979;&amp;#28216;&amp;#34892;&amp;#19994;&amp;#21457;&amp;#23637;&amp;#29616;&amp;#29366;&lt;/span&gt;&lt;/span&gt;&lt;/div&gt;&lt;div&gt;&lt;span style="font-size: small;"&gt;&lt;span style="font-family: Arial;"&gt;&amp;#20108;&amp;#12289;&amp;#21046;&amp;#38761;&amp;#21152;&amp;#2403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046;&amp;#38761;&amp;#21152;&amp;#24037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46;&amp;#38761;&amp;#21152;&amp;#24037;&amp;#20225;&amp;#19994;&amp;#32463;&amp;#33829;&amp;#29366;&amp;#20917;&lt;/span&gt;&lt;/span&gt;&lt;/div&gt;&lt;div&gt;&lt;span style="font-size: small;"&gt;&lt;span style="font-family: Arial;"&gt;&amp;#22235;&amp;#12289;&amp;#21046;&amp;#38761;&amp;#21152;&amp;#24037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46;&amp;#38761;&amp;#21152;&amp;#24037;&amp;#20225;&amp;#19994;&amp;#32463;&amp;#33829;&amp;#29366;&amp;#20917;&lt;/span&gt;&lt;/span&gt;&lt;/div&gt;&lt;div&gt;&lt;span style="font-size: small;"&gt;&lt;span style="font-family: Arial;"&gt;&amp;#22235;&amp;#12289;&amp;#21046;&amp;#38761;&amp;#21152;&amp;#24037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46;&amp;#38761;&amp;#21152;&amp;#24037;&amp;#20225;&amp;#19994;&amp;#32463;&amp;#33829;&amp;#29366;&amp;#20917;&lt;/span&gt;&lt;/span&gt;&lt;/div&gt;&lt;div&gt;&lt;span style="font-size: small;"&gt;&lt;span style="font-family: Arial;"&gt;&amp;#22235;&amp;#12289;&amp;#21046;&amp;#38761;&amp;#21152;&amp;#24037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46;&amp;#38761;&amp;#21152;&amp;#24037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46;&amp;#38761;&amp;#21152;&amp;#2403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046;&amp;#38761;&amp;#21152;&amp;#24037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046;&amp;#38761;&amp;#21152;&amp;#24037;&amp;#24066;&amp;#22330;&amp;#31454;&amp;#20105;&amp;#31574;&amp;#30053;&amp;#24314;&amp;#35758;&lt;/span&gt;&lt;/span&gt;&lt;/div&gt;&lt;div&gt;&lt;span style="font-size: small;"&gt;&lt;span style="font-family: Arial;"&gt;&amp;#19968;&amp;#12289;&amp;#21046;&amp;#38761;&amp;#21152;&amp;#24037;&amp;#24066;&amp;#22330;&amp;#23450;&amp;#20301;&amp;#31574;&amp;#30053;&amp;#24314;&amp;#35758;&lt;/span&gt;&lt;/span&gt;&lt;/div&gt;&lt;div&gt;&lt;span style="font-size: small;"&gt;&lt;span style="font-family: Arial;"&gt;&amp;#20108;&amp;#12289;&amp;#21046;&amp;#38761;&amp;#21152;&amp;#24037;&amp;#20135;&amp;#21697;&amp;#24320;&amp;#21457;&amp;#31574;&amp;#30053;&amp;#24314;&amp;#35758;&lt;/span&gt;&lt;/span&gt;&lt;/div&gt;&lt;div&gt;&lt;span style="font-size: small;"&gt;&lt;span style="font-family: Arial;"&gt;&amp;#19977;&amp;#12289;&amp;#21046;&amp;#38761;&amp;#21152;&amp;#24037;&amp;#28192;&amp;#36947;&amp;#31454;&amp;#20105;&amp;#31574;&amp;#30053;&amp;#24314;&amp;#35758;&lt;/span&gt;&lt;/span&gt;&lt;/div&gt;&lt;div&gt;&lt;span style="font-size: small;"&gt;&lt;span style="font-family: Arial;"&gt;&amp;#22235;&amp;#12289;&amp;#21046;&amp;#38761;&amp;#21152;&amp;#24037;&amp;#21697;&amp;#29260;&amp;#31454;&amp;#20105;&amp;#31574;&amp;#30053;&amp;#24314;&amp;#35758;&lt;/span&gt;&lt;/span&gt;&lt;/div&gt;&lt;div&gt;&lt;span style="font-size: small;"&gt;&lt;span style="font-family: Arial;"&gt;&amp;#20116;&amp;#12289;&amp;#21046;&amp;#38761;&amp;#21152;&amp;#24037;&amp;#20215;&amp;#26684;&amp;#31454;&amp;#20105;&amp;#31574;&amp;#30053;&amp;#24314;&amp;#35758;&lt;/span&gt;&lt;/span&gt;&lt;/div&gt;&lt;div&gt;&lt;span style="font-size: small;"&gt;&lt;span style="font-family: Arial;"&gt;&amp;#20845;&amp;#12289;&amp;#21046;&amp;#38761;&amp;#21152;&amp;#24037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046;&amp;#38761;&amp;#21152;&amp;#2403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046;&amp;#38761;&amp;#21152;&amp;#24037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046;&amp;#38761;&amp;#21152;&amp;#24037;&amp;#34892;&amp;#19994;SWOT&amp;#27169;&amp;#22411;&amp;#20998;&amp;#26512;&lt;/span&gt;&lt;/span&gt;&lt;/div&gt;&lt;div&gt;&lt;span style="font-size: small;"&gt;&lt;span style="font-family: Arial;"&gt;&amp;#19968;&amp;#12289;&amp;#21046;&amp;#38761;&amp;#21152;&amp;#24037;&amp;#34892;&amp;#19994;&amp;#20248;&amp;#21183;&amp;#20998;&amp;#26512;&lt;/span&gt;&lt;/span&gt;&lt;/div&gt;&lt;div&gt;&lt;span style="font-size: small;"&gt;&lt;span style="font-family: Arial;"&gt;&amp;#20108;&amp;#12289;&amp;#21046;&amp;#38761;&amp;#21152;&amp;#24037;&amp;#34892;&amp;#19994;&amp;#21155;&amp;#21183;&amp;#20998;&amp;#26512;&lt;/span&gt;&lt;/span&gt;&lt;/div&gt;&lt;div&gt;&lt;span style="font-size: small;"&gt;&lt;span style="font-family: Arial;"&gt;&amp;#19977;&amp;#12289;&amp;#21046;&amp;#38761;&amp;#21152;&amp;#24037;&amp;#34892;&amp;#19994;&amp;#26426;&amp;#20250;&amp;#20998;&amp;#26512;&lt;/span&gt;&lt;/span&gt;&lt;/div&gt;&lt;div&gt;&lt;span style="font-size: small;"&gt;&lt;span style="font-family: Arial;"&gt;&amp;#22235;&amp;#12289;&amp;#21046;&amp;#38761;&amp;#21152;&amp;#24037;&amp;#34892;&amp;#19994;&amp;#39118;&amp;#38505;&amp;#20998;&amp;#26512;&lt;/span&gt;&lt;/span&gt;&lt;/div&gt;&lt;div&gt;&lt;span style="font-size: small;"&gt;&lt;span style="font-family: Arial;"&gt;&amp;#31532;&amp;#20108;&amp;#33410; &amp;#21046;&amp;#38761;&amp;#21152;&amp;#2403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046;&amp;#38761;&amp;#21152;&amp;#24037;&amp;#34892;&amp;#19994;&amp;#25237;&amp;#36164;&amp;#20215;&amp;#20540;&amp;#20998;&amp;#26512;&lt;/span&gt;&lt;/span&gt;&lt;/div&gt;&lt;div&gt;&lt;span style="font-size: small;"&gt;&lt;span style="font-family: Arial;"&gt;&amp;#19968;&amp;#12289;&amp;#21046;&amp;#38761;&amp;#21152;&amp;#24037;&amp;#34892;&amp;#19994;&amp;#21457;&amp;#23637;&amp;#21069;&amp;#26223;&amp;#20998;&amp;#26512;&lt;/span&gt;&lt;/span&gt;&lt;/div&gt;&lt;div&gt;&lt;span style="font-size: small;"&gt;&lt;span style="font-family: Arial;"&gt;&amp;#20108;&amp;#12289;&amp;#21046;&amp;#38761;&amp;#21152;&amp;#2403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046;&amp;#38761;&amp;#21152;&amp;#2403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046;&amp;#38761;&amp;#21152;&amp;#2403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046;&amp;#38761;&amp;#21152;&amp;#24037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046;&amp;#38761;&amp;#21152;&amp;#24037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046;&amp;#38761;&amp;#21152;&amp;#24037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046;&amp;#38761;&amp;#21152;&amp;#24037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046;&amp;#38761;&amp;#21152;&amp;#24037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046;&amp;#38761;&amp;#21152;&amp;#24037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046;&amp;#38761;&amp;#21152;&amp;#24037;&amp;#34892;&amp;#19994;&amp;#25237;&amp;#36164;&amp;#39118;&amp;#38505;&amp;#20998;&amp;#26512;&lt;/span&gt;&lt;/span&gt;&lt;/div&gt;&lt;div&gt;&lt;span style="font-size: small;"&gt;&lt;span style="font-family: Arial;"&gt;&amp;#19968;&amp;#12289;&amp;#21046;&amp;#38761;&amp;#21152;&amp;#24037;&amp;#24066;&amp;#22330;&amp;#31454;&amp;#20105;&amp;#39118;&amp;#38505;&lt;/span&gt;&lt;/span&gt;&lt;/div&gt;&lt;div&gt;&lt;span style="font-size: small;"&gt;&lt;span style="font-family: Arial;"&gt;&amp;#20108;&amp;#12289;&amp;#21046;&amp;#38761;&amp;#21152;&amp;#24037;&amp;#25216;&amp;#26415;&amp;#39118;&amp;#38505;&amp;#20998;&amp;#26512;&lt;/span&gt;&lt;/span&gt;&lt;/div&gt;&lt;div&gt;&lt;span style="font-size: small;"&gt;&lt;span style="font-family: Arial;"&gt;&amp;#19977;&amp;#12289;&amp;#21046;&amp;#38761;&amp;#21152;&amp;#2403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046;&amp;#38761;&amp;#21152;&amp;#24037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046;&amp;#38761;&amp;#21152;&amp;#24037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046;&amp;#38761;&amp;#21152;&amp;#2403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046;&amp;#38761;&amp;#21152;&amp;#24037;&amp;#20135;&amp;#19994;&amp;#21019;&amp;#26032;&amp;#3034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410;&amp;#26469;&amp;#21046;&amp;#38761;&amp;#21152;&amp;#2403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046;&amp;#38761;&amp;#21152;&amp;#2403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046;&amp;#38761;&amp;#21152;&amp;#24037;&amp;#34892;&amp;#19994;&amp;#20225;&amp;#19994;&amp;#38382;&amp;#39064;&amp;#24635;&amp;#32467;&lt;/span&gt;&lt;/span&gt;&lt;/div&gt;&lt;div&gt;&lt;span style="font-size: small;"&gt;&lt;span style="font-family: Arial;"&gt;&amp;#31532;&amp;#20108;&amp;#33410; &amp;#21046;&amp;#38761;&amp;#21152;&amp;#2403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046;&amp;#38761;&amp;#21152;&amp;#2403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160.html"&gt;http://www.cction.com/report/202103/20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