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0;&amp;#20051;&amp;#24213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0;&amp;#20051;&amp;#24213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0;&amp;#20051;&amp;#24213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6.html"&gt;http://www.cction.com/report/202107/22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50;&amp;#20051;&amp;#24213;&amp;#26495;&amp;#24066;&amp;#22330;&amp;#28145;&amp;#24230;&amp;#20998;&amp;#26512;&amp;#19982;&amp;#26410;&amp;#26469;&amp;#21069;&amp;#26223;&amp;#39044;&amp;#27979;&amp;#25253;&amp;#21578;&amp;#12299;&amp;#20849;&amp;#21313;&amp;#20843;&amp;#31456;&amp;#12290;&amp;#39318;&amp;#20808;&amp;#20171;&amp;#32461;&amp;#20102;&amp;#20050;&amp;#20051;&amp;#24213;&amp;#26495;&amp;#34892;&amp;#19994;&amp;#24066;&amp;#22330;&amp;#21457;&amp;#23637;&amp;#29615;&amp;#22659;&amp;#12289;&amp;#20050;&amp;#20051;&amp;#24213;&amp;#26495;&amp;#25972;&amp;#20307;&amp;#36816;&amp;#34892;&amp;#24577;&amp;#21183;&amp;#31561;&amp;#65292;&amp;#25509;&amp;#30528;&amp;#20998;&amp;#26512;&amp;#20102;&amp;#20050;&amp;#20051;&amp;#24213;&amp;#26495;&amp;#34892;&amp;#19994;&amp;#24066;&amp;#22330;&amp;#36816;&amp;#34892;&amp;#30340;&amp;#29616;&amp;#29366;&amp;#65292;&amp;#28982;&amp;#21518;&amp;#20171;&amp;#32461;&amp;#20102;&amp;#20050;&amp;#20051;&amp;#24213;&amp;#26495;&amp;#24066;&amp;#22330;&amp;#31454;&amp;#20105;&amp;#26684;&amp;#23616;&amp;#12290;&amp;#38543;&amp;#21518;&amp;#65292;&amp;#25253;&amp;#21578;&amp;#23545;&amp;#20050;&amp;#20051;&amp;#24213;&amp;#26495;&amp;#20570;&amp;#20102;&amp;#37325;&amp;#28857;&amp;#20225;&amp;#19994;&amp;#32463;&amp;#33829;&amp;#29366;&amp;#20917;&amp;#20998;&amp;#26512;&amp;#65292;&amp;#26368;&amp;#21518;&amp;#20998;&amp;#26512;&amp;#20102;&amp;#20050;&amp;#20051;&amp;#24213;&amp;#26495;&amp;#34892;&amp;#19994;&amp;#21457;&amp;#23637;&amp;#36235;&amp;#21183;&amp;#19982;&amp;#25237;&amp;#36164;&amp;#39044;&amp;#27979;&amp;#12290;&amp;#24744;&amp;#33509;&amp;#24819;&amp;#23545;&amp;#20050;&amp;#20051;&amp;#24213;&amp;#26495;&amp;#20135;&amp;#19994;&amp;#26377;&amp;#20010;&amp;#31995;&amp;#32479;&amp;#30340;&amp;#20102;&amp;#35299;&amp;#25110;&amp;#32773;&amp;#24819;&amp;#25237;&amp;#36164;&amp;#20050;&amp;#20051;&amp;#24213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10823.html"&gt;&lt;span style="font-size: small;"&gt;&lt;span style="font-family: Arial;"&gt;&amp;#20050;&amp;#20051;&amp;#24213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50;&amp;#20051;&amp;#24213;&amp;#26495;&amp;#30340;&amp;#23450;&amp;#20041;&amp;#21450;&amp;#20998;&amp;#31867;&lt;/span&gt;&lt;/span&gt;&lt;/div&gt;&lt;div&gt;&lt;span style="font-size: small;"&gt;&lt;span style="font-family: Arial;"&gt;&amp;#19968;&amp;#12289;&amp;#20050;&amp;#20051;&amp;#24213;&amp;#26495;&amp;#30340;&amp;#23450;&amp;#20041;&lt;/span&gt;&lt;/span&gt;&lt;/div&gt;&lt;div&gt;&lt;span style="font-size: small;"&gt;&lt;span style="font-family: Arial;"&gt;&amp;#20108;&amp;#12289;&amp;#20050;&amp;#20051;&amp;#24213;&amp;#26495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50;&amp;#20051;&amp;#24213;&amp;#26495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50;&amp;#20051;&amp;#24213;&amp;#26495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050;&amp;#20051;&amp;#24213;&amp;#26495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0050;&amp;#20051;&amp;#24213;&amp;#26495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50;&amp;#20051;&amp;#24213;&amp;#26495;&amp;#25152;&amp;#23646;&amp;#34892;&amp;#19994;&amp;#20998;&amp;#26512;&lt;/b&gt;&lt;/span&gt;&lt;/span&gt;&lt;/div&gt;&lt;div&gt;&lt;span style="font-size: small;"&gt;&lt;span style="font-family: Arial;"&gt;&amp;#31532;.&amp;#19968;&amp;#33410; 2015-2019&amp;#24180;&amp;#20050;&amp;#20051;&amp;#24213;&amp;#26495;&amp;#25152;&amp;#23646;&amp;#34892;&amp;#19994;&amp;#24635;&amp;#20135;&amp;#20540;&amp;#20998;&amp;#26512;&lt;/span&gt;&lt;/span&gt;&lt;/div&gt;&lt;div&gt;&lt;span style="font-size: small;"&gt;&lt;span style="font-family: Arial;"&gt;&amp;#31532;&amp;#20108;&amp;#33410; 2015-2019&amp;#24180;&amp;#20050;&amp;#20051;&amp;#24213;&amp;#26495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0050;&amp;#20051;&amp;#24213;&amp;#26495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0050;&amp;#20051;&amp;#24213;&amp;#26495;&amp;#25152;&amp;#23646;&amp;#34892;&amp;#19994;&amp;#20135;&amp;#38144;&amp;#29575;&amp;#19982;&amp;#20135;&amp;#21697;&amp;#24211;&amp;#233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 2015-2019&amp;#24180;&amp;#20050;&amp;#20051;&amp;#24213;&amp;#2649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0;&amp;#20051;&amp;#24213;&amp;#26495;&amp;#24066;&amp;#22330;&amp;#20998;&amp;#26512;&lt;/b&gt;&lt;/span&gt;&lt;/span&gt;&lt;/div&gt;&lt;div&gt;&lt;span style="font-size: small;"&gt;&lt;span style="font-family: Arial;"&gt;&amp;#31532;.&amp;#19968;&amp;#33410; 2015-2019&amp;#24180;&amp;#20050;&amp;#20051;&amp;#24213;&amp;#26495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0050;&amp;#20051;&amp;#24213;&amp;#26495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0050;&amp;#20051;&amp;#24213;&amp;#26495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050;&amp;#20051;&amp;#24213;&amp;#26495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5-2019&amp;#24180;&amp;#20050;&amp;#20051;&amp;#24213;&amp;#26495;&amp;#34892;&amp;#19994;&amp;#28385;&amp;#36275;&amp;#29575;&amp;#20998;&amp;#26512;&lt;/span&gt;&lt;/span&gt;&lt;/div&gt;&lt;div&gt;&lt;span style="font-size: small;"&gt;&lt;span style="font-family: Arial;"&gt;&amp;#20108;&amp;#12289; 2015-2019&amp;#24180;&amp;#20050;&amp;#20051;&amp;#24213;&amp;#26495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050;&amp;#20051;&amp;#24213;&amp;#26495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5-2019&amp;#24180;&amp;#20050;&amp;#20051;&amp;#24213;&amp;#26495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0;&amp;#20051;&amp;#24213;&amp;#26495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50;&amp;#20051;&amp;#24213;&amp;#26495;&amp;#34892;&amp;#19994;&amp;#20379;&amp;#38656;&amp;#29366;&amp;#20917;&lt;/span&gt;&lt;/span&gt;&lt;/div&gt;&lt;div&gt;&lt;span style="font-size: small;"&gt;&lt;span style="font-family: Arial;"&gt;&amp;#19968;&amp;#12289;2015-2019&amp;#24180;&amp;#20050;&amp;#20051;&amp;#24213;&amp;#26495;&amp;#20379;&amp;#32473;&amp;#29366;&amp;#20917;&lt;/span&gt;&lt;/span&gt;&lt;/div&gt;&lt;div&gt;&lt;span style="font-size: small;"&gt;&lt;span style="font-family: Arial;"&gt;&amp;#20108;&amp;#12289;2015-2019&amp;#24180;&amp;#20050;&amp;#20051;&amp;#24213;&amp;#26495;&amp;#38656;&amp;#27714;&amp;#29366;&amp;#20917;&lt;/span&gt;&lt;/span&gt;&lt;/div&gt;&lt;div&gt;&lt;span style="font-size: small;"&gt;&lt;span style="font-family: Arial;"&gt;&amp;#19977;&amp;#12289;2015-2019&amp;#24180;&amp;#20050;&amp;#20051;&amp;#24213;&amp;#26495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0050;&amp;#20051;&amp;#24213;&amp;#26495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0050;&amp;#20051;&amp;#24213;&amp;#26495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0050;&amp;#20051;&amp;#24213;&amp;#2649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050;&amp;#20051;&amp;#24213;&amp;#26495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0;&amp;#20051;&amp;#24213;&amp;#26495;&amp;#25152;&amp;#23646;&amp;#34892;&amp;#19994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50;&amp;#20051;&amp;#24213;&amp;#26495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0050;&amp;#20051;&amp;#24213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050;&amp;#20051;&amp;#24213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050;&amp;#20051;&amp;#24213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50;&amp;#20051;&amp;#24213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50;&amp;#20051;&amp;#24213;&amp;#264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050;&amp;#20051;&amp;#24213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050;&amp;#20051;&amp;#24213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0050;&amp;#20051;&amp;#24213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050;&amp;#20051;&amp;#24213;&amp;#26495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013;&amp;#22269;&amp;#20050;&amp;#20051;&amp;#24213;&amp;#2649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20050;&amp;#20051;&amp;#24213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0050;&amp;#20051;&amp;#24213;&amp;#2649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5-2019&amp;#24180;&amp;#20050;&amp;#20051;&amp;#24213;&amp;#26495;&amp;#36164;&amp;#20135;&amp;#36127;&amp;#20538;&amp;#29366;&amp;#20917;&amp;#20998;&amp;#26512;&lt;/span&gt;&lt;/span&gt;&lt;/div&gt;&lt;div&gt;&lt;span style="font-size: small;"&gt;&lt;span style="font-family: Arial;"&gt;&amp;#19968;&amp;#12289;2015-2019&amp;#24180;&amp;#20050;&amp;#20051;&amp;#24213;&amp;#26495;&amp;#24635;&amp;#36164;&amp;#20135;&amp;#29366;&amp;#20917;&amp;#20998;&amp;#26512;&lt;/span&gt;&lt;/span&gt;&lt;/div&gt;&lt;div&gt;&lt;span style="font-size: small;"&gt;&lt;span style="font-family: Arial;"&gt;&amp;#20108;&amp;#12289;2015-2019&amp;#24180;&amp;#20050;&amp;#20051;&amp;#24213;&amp;#26495;&amp;#24635;&amp;#36127;&amp;#20538;&amp;#29366;&amp;#20917;&amp;#20998;&amp;#26512;&lt;/span&gt;&lt;/span&gt;&lt;/div&gt;&lt;div&gt;&lt;span style="font-size: small;"&gt;&lt;span style="font-family: Arial;"&gt;&amp;#19977;&amp;#12289;2015-2019&amp;#24180;&amp;#20050;&amp;#20051;&amp;#24213;&amp;#26495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0050;&amp;#20051;&amp;#24213;&amp;#26495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0;&amp;#20051;&amp;#24213;&amp;#26495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5-2019&amp;#24180;&amp;#20050;&amp;#20051;&amp;#24213;&amp;#26495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0050;&amp;#20051;&amp;#24213;&amp;#26495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0050;&amp;#20051;&amp;#24213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0050;&amp;#20051;&amp;#24213;&amp;#26495;&amp;#25152;&amp;#23646;&amp;#34892;&amp;#19994;&amp;#32467;&amp;#2650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5105;&amp;#22269;&amp;#20050;&amp;#20051;&amp;#24213;&amp;#26495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50;&amp;#20051;&amp;#24213;&amp;#26495;&amp;#20215;&amp;#26684;&amp;#26426;&amp;#21046;&amp;#20998;&amp;#26512;&lt;/b&gt;&lt;/span&gt;&lt;/span&gt;&lt;/div&gt;&lt;div&gt;&lt;span style="font-size: small;"&gt;&lt;span style="font-family: Arial;"&gt;&amp;#31532;.&amp;#19968;&amp;#33410; 2015-2019&amp;#24180;&amp;#20050;&amp;#20051;&amp;#24213;&amp;#26495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0050;&amp;#20051;&amp;#24213;&amp;#26495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0050;&amp;#20051;&amp;#24213;&amp;#26495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0050;&amp;#20051;&amp;#24213;&amp;#2649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50;&amp;#20051;&amp;#24213;&amp;#26495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50;&amp;#20051;&amp;#24213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50;&amp;#20051;&amp;#24213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50;&amp;#20051;&amp;#24213;&amp;#26495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050;&amp;#20051;&amp;#24213;&amp;#26495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050;&amp;#20051;&amp;#24213;&amp;#2649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0050;&amp;#20051;&amp;#24213;&amp;#26495;&amp;#29983;&amp;#20135;&amp;#20225;&amp;#19994;&amp;#20998;&amp;#26512;&lt;/b&gt;&lt;/span&gt;&lt;/span&gt;&lt;/div&gt;&lt;div&gt;&lt;span style="font-size: small;"&gt;&lt;span style="font-family: Arial;"&gt;&amp;#31532;.&amp;#19968;&amp;#33410; challenge&amp;#38463;&amp;#36842;&amp;#36798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8134;&amp;#2782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32946;&amp;#24247;&amp;#33150;&amp;#20307;&amp;#32946;&amp;#29992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0248;&amp;#20010;&amp;#3259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50;&amp;#20051;&amp;#24213;&amp;#26495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0050;&amp;#20051;&amp;#24213;&amp;#26495;&amp;#29983;&amp;#20135;&amp;#24635;&amp;#37327;&amp;#21450;&amp;#22686;&amp;#36895;&lt;/span&gt;&lt;/span&gt;&lt;/div&gt;&lt;div&gt;&lt;span style="font-size: small;"&gt;&lt;span style="font-family: Arial;"&gt;&amp;#20108;&amp;#12289;2015-2019&amp;#24180;&amp;#20050;&amp;#20051;&amp;#24213;&amp;#26495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050;&amp;#20051;&amp;#24213;&amp;#26495;&amp;#29983;&amp;#20135;&amp;#30340;&amp;#24433;&amp;#21709;&lt;/span&gt;&lt;/span&gt;&lt;/div&gt;&lt;div&gt;&lt;span style="font-size: small;"&gt;&lt;span style="font-family: Arial;"&gt;&amp;#22235;&amp;#12289;2021-2027&amp;#24180;&amp;#20050;&amp;#20051;&amp;#24213;&amp;#26495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0050;&amp;#20051;&amp;#24213;&amp;#26495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050;&amp;#20051;&amp;#24213;&amp;#26495;&amp;#29983;&amp;#20135;&amp;#30340;&amp;#24433;&amp;#21709;&lt;/span&gt;&lt;/span&gt;&lt;/div&gt;&lt;div&gt;&lt;span style="font-size: small;"&gt;&lt;span style="font-family: Arial;"&gt;&amp;#19977;&amp;#12289;2021-2027&amp;#24180;&amp;#20050;&amp;#20051;&amp;#24213;&amp;#26495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050;&amp;#20051;&amp;#24213;&amp;#26495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050;&amp;#20051;&amp;#24213;&amp;#26495;&amp;#20379;&amp;#38656;&amp;#24179;&amp;#3491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50;&amp;#20051;&amp;#24213;&amp;#26495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50;&amp;#20051;&amp;#24213;&amp;#26495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0050;&amp;#20051;&amp;#24213;&amp;#26495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0050;&amp;#20051;&amp;#24213;&amp;#26495;&amp;#24066;&amp;#22330;&amp;#21457;&amp;#23637;&amp;#39044;&amp;#27979;&lt;/span&gt;&lt;/span&gt;&lt;/div&gt;&lt;div&gt;&lt;span style="font-size: small;"&gt;&lt;span style="font-family: Arial;"&gt;&amp;#20108;&amp;#12289;2021-2027&amp;#24180;&amp;#20840;&amp;#29699;&amp;#20050;&amp;#20051;&amp;#24213;&amp;#26495;&amp;#21457;&amp;#23637;&amp;#36235;&amp;#21183;&lt;/span&gt;&lt;/span&gt;&lt;/div&gt;&lt;div&gt;&lt;span style="font-size: small;"&gt;&lt;span style="font-family: Arial;"&gt;&amp;#19977;&amp;#12289;&amp;#25105;&amp;#22269;&amp;#20050;&amp;#20051;&amp;#24213;&amp;#26495;&amp;#24066;&amp;#22330;&amp;#31454;&amp;#20105;&amp;#36235;&amp;#21183;&lt;/span&gt;&lt;/span&gt;&lt;/div&gt;&lt;div&gt;&lt;span style="font-size: small;"&gt;&lt;span style="font-family: Arial;"&gt;&amp;#22235;&amp;#12289;2021-2027&amp;#24180;&amp;#20013;&amp;#22269;&amp;#20050;&amp;#20051;&amp;#24213;&amp;#26495;&amp;#21457;&amp;#23637;&amp;#39044;&amp;#27979;&lt;/span&gt;&lt;/span&gt;&lt;/div&gt;&lt;div&gt;&lt;span style="font-size: small;"&gt;&lt;span style="font-family: Arial;"&gt;&amp;#31532;&amp;#20108;&amp;#33410; &amp;#20050;&amp;#20051;&amp;#24213;&amp;#26495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0050;&amp;#20051;&amp;#24213;&amp;#26495;&amp;#34892;&amp;#19994;&amp;#21457;&amp;#23637;&amp;#20248;&amp;#21183;&lt;/span&gt;&lt;/span&gt;&lt;/div&gt;&lt;div&gt;&lt;span style="font-size: small;"&gt;&lt;span style="font-family: Arial;"&gt;&amp;#20108;&amp;#12289;&amp;#25105;&amp;#22269;&amp;#20050;&amp;#20051;&amp;#24213;&amp;#26495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20050;&amp;#20051;&amp;#24213;&amp;#26495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50;&amp;#20051;&amp;#24213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50;&amp;#20051;&amp;#24213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050;&amp;#20051;&amp;#24213;&amp;#26495;&amp;#34892;&amp;#19994;&amp;#25919;&amp;#31574;&amp;#39118;&amp;#38505;&lt;/span&gt;&lt;/span&gt;&lt;/div&gt;&lt;div&gt;&lt;span style="font-size: small;"&gt;&lt;span style="font-family: Arial;"&gt;&amp;#31532;&amp;#22235;&amp;#33410; &amp;#20050;&amp;#20051;&amp;#24213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50;&amp;#20051;&amp;#24213;&amp;#26495;&amp;#34892;&amp;#19994;&amp;#25237;&amp;#36164;&amp;#26426;&amp;#20250;&lt;/b&gt;&lt;/span&gt;&lt;/span&gt;&lt;/div&gt;&lt;div&gt;&lt;span style="font-size: small;"&gt;&lt;span style="font-family: Arial;"&gt;&amp;#31532;.&amp;#19968;&amp;#33410; &amp;#20050;&amp;#20051;&amp;#24213;&amp;#264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050;&amp;#20051;&amp;#24213;&amp;#2649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050;&amp;#20051;&amp;#24213;&amp;#2649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50;&amp;#20051;&amp;#24213;&amp;#26495;&amp;#24066;&amp;#22330;&amp;#35268;&amp;#27169;&amp;#21450;&amp;#22686;&amp;#36895;&lt;/span&gt;&lt;/span&gt;&lt;/div&gt;&lt;div&gt;&lt;span style="font-size: small;"&gt;&lt;span style="font-family: Arial;"&gt;&amp;#22270;&amp;#34920;&amp;#65306;2021-2027&amp;#24180;&amp;#20050;&amp;#20051;&amp;#24213;&amp;#26495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50;&amp;#20051;&amp;#24213;&amp;#26495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50;&amp;#20051;&amp;#24213;&amp;#26495;&amp;#21306;&amp;#22495;&amp;#32467;&amp;#26500;&lt;/span&gt;&lt;/span&gt;&lt;/div&gt;&lt;div&gt;&lt;span style="font-size: small;"&gt;&lt;span style="font-family: Arial;"&gt;&amp;#22270;&amp;#34920;&amp;#65306;2015-2019&amp;#24180;&amp;#20050;&amp;#20051;&amp;#24213;&amp;#26495;&amp;#28192;&amp;#36947;&amp;#32467;&amp;#26500;&lt;/span&gt;&lt;/span&gt;&lt;/div&gt;&lt;div&gt;&lt;span style="font-size: small;"&gt;&lt;span style="font-family: Arial;"&gt;&amp;#22270;&amp;#34920;&amp;#65306;2015-2019&amp;#24180;&amp;#20050;&amp;#20051;&amp;#24213;&amp;#26495;&amp;#38656;&amp;#27714;&amp;#24635;&amp;#37327;&lt;/span&gt;&lt;/span&gt;&lt;/div&gt;&lt;div&gt;&lt;span style="font-size: small;"&gt;&lt;span style="font-family: Arial;"&gt;&amp;#22270;&amp;#34920;&amp;#65306;2021-2027&amp;#24180;&amp;#20050;&amp;#20051;&amp;#24213;&amp;#26495;&amp;#38656;&amp;#27714;&amp;#24635;&amp;#37327;&amp;#39044;&amp;#27979;&lt;/span&gt;&lt;/span&gt;&lt;/div&gt;&lt;div&gt;&lt;span style="font-size: small;"&gt;&lt;span style="font-family: Arial;"&gt;&amp;#22270;&amp;#34920;&amp;#65306;2015-2019&amp;#24180;&amp;#20050;&amp;#20051;&amp;#24213;&amp;#26495;&amp;#38656;&amp;#27714;&amp;#38598;&amp;#20013;&amp;#24230;&lt;/span&gt;&lt;/span&gt;&lt;/div&gt;&lt;div&gt;&lt;span style="font-size: small;"&gt;&lt;span style="font-family: Arial;"&gt;&amp;#22270;&amp;#34920;&amp;#65306;2015-2019&amp;#24180;&amp;#20050;&amp;#20051;&amp;#24213;&amp;#26495;&amp;#38656;&amp;#27714;&amp;#22686;&amp;#38271;&amp;#36895;&amp;#24230;&lt;/span&gt;&lt;/span&gt;&lt;/div&gt;&lt;div&gt;&lt;span style="font-size: small;"&gt;&lt;span style="font-family: Arial;"&gt;&amp;#22270;&amp;#34920;&amp;#65306;2015-2019&amp;#24180;&amp;#20050;&amp;#20051;&amp;#24213;&amp;#26495;&amp;#24066;&amp;#22330;&amp;#39281;&amp;#21644;&amp;#24230;&lt;/span&gt;&lt;/span&gt;&lt;/div&gt;&lt;div&gt;&lt;span style="font-size: small;"&gt;&lt;span style="font-family: Arial;"&gt;&amp;#22270;&amp;#34920;&amp;#65306;2015-2019&amp;#24180;&amp;#20050;&amp;#20051;&amp;#24213;&amp;#26495;&amp;#20379;&amp;#32473;&amp;#24635;&amp;#37327;&lt;/span&gt;&lt;/span&gt;&lt;/div&gt;&lt;div&gt;&lt;span style="font-size: small;"&gt;&lt;span style="font-family: Arial;"&gt;&amp;#22270;&amp;#34920;&amp;#65306;2015-2019&amp;#24180;&amp;#20050;&amp;#20051;&amp;#24213;&amp;#26495;&amp;#20379;&amp;#32473;&amp;#22686;&amp;#38271;&amp;#36895;&amp;#24230;&lt;/span&gt;&lt;/span&gt;&lt;/div&gt;&lt;div&gt;&lt;span style="font-size: small;"&gt;&lt;span style="font-family: Arial;"&gt;&amp;#22270;&amp;#34920;&amp;#65306;2021-2027&amp;#24180;&amp;#20050;&amp;#20051;&amp;#24213;&amp;#26495;&amp;#20379;&amp;#32473;&amp;#37327;&amp;#39044;&amp;#27979;&lt;/span&gt;&lt;/span&gt;&lt;/div&gt;&lt;div&gt;&lt;span style="font-size: small;"&gt;&lt;span style="font-family: Arial;"&gt;&amp;#22270;&amp;#34920;&amp;#65306;2015-2019&amp;#24180;&amp;#20050;&amp;#20051;&amp;#24213;&amp;#26495;&amp;#20379;&amp;#32473;&amp;#38598;&amp;#20013;&amp;#24230;&lt;/span&gt;&lt;/span&gt;&lt;/div&gt;&lt;div&gt;&lt;span style="font-size: small;"&gt;&lt;span style="font-family: Arial;"&gt;&amp;#22270;&amp;#34920;&amp;#65306;2015-2019&amp;#24180;&amp;#20050;&amp;#20051;&amp;#24213;&amp;#26495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6.html"&gt;http://www.cction.com/report/202107/22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