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945;&amp;#29609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945;&amp;#29609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945;&amp;#29609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5.html"&gt;http://www.cction.com/report/202107/22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85;&amp;#25945;&amp;#29609;&amp;#20855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31185;&amp;#25945;&amp;#29609;&amp;#20855;&amp;#34892;&amp;#19994;&amp;#24066;&amp;#22330;&amp;#21457;&amp;#23637;&amp;#29615;&amp;#22659;&amp;#12289;&amp;#31185;&amp;#25945;&amp;#29609;&amp;#20855;&amp;#25972;&amp;#20307;&amp;#36816;&amp;#34892;&amp;#24577;&amp;#21183;&amp;#31561;&amp;#65292;&amp;#25509;&amp;#30528;&amp;#20998;&amp;#26512;&amp;#20102;&amp;#20013;&amp;#22269;&amp;#31185;&amp;#25945;&amp;#29609;&amp;#20855;&amp;#34892;&amp;#19994;&amp;#24066;&amp;#22330;&amp;#36816;&amp;#34892;&amp;#30340;&amp;#29616;&amp;#29366;&amp;#65292;&amp;#28982;&amp;#21518;&amp;#20171;&amp;#32461;&amp;#20102;&amp;#31185;&amp;#25945;&amp;#29609;&amp;#20855;&amp;#24066;&amp;#22330;&amp;#31454;&amp;#20105;&amp;#26684;&amp;#23616;&amp;#12290;&amp;#38543;&amp;#21518;&amp;#65292;&amp;#25253;&amp;#21578;&amp;#23545;&amp;#31185;&amp;#25945;&amp;#29609;&amp;#20855;&amp;#20570;&amp;#20102;&amp;#37325;&amp;#28857;&amp;#20225;&amp;#19994;&amp;#32463;&amp;#33829;&amp;#29366;&amp;#20917;&amp;#20998;&amp;#26512;&amp;#65292;&amp;#26368;&amp;#21518;&amp;#20998;&amp;#26512;&amp;#20102;&amp;#20013;&amp;#22269;&amp;#31185;&amp;#25945;&amp;#29609;&amp;#20855;&amp;#34892;&amp;#19994;&amp;#21457;&amp;#23637;&amp;#36235;&amp;#21183;&amp;#19982;&amp;#25237;&amp;#36164;&amp;#39044;&amp;#27979;&amp;#12290;&amp;#24744;&amp;#33509;&amp;#24819;&amp;#23545;&amp;#31185;&amp;#25945;&amp;#29609;&amp;#20855;&amp;#20135;&amp;#19994;&amp;#26377;&amp;#20010;&amp;#31995;&amp;#32479;&amp;#30340;&amp;#20102;&amp;#35299;&amp;#25110;&amp;#32773;&amp;#24819;&amp;#25237;&amp;#36164;&amp;#20013;&amp;#22269;&amp;#31185;&amp;#25945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739.html"&gt;&lt;span style="font-size: small;"&gt;&lt;span style="font-family: Arial;"&gt;&amp;#31185;&amp;#25945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85;&amp;#25945;&amp;#29609;&amp;#20855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31185;&amp;#25945;&amp;#29609;&amp;#20855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31185;&amp;#25945;&amp;#29609;&amp;#20855;&amp;#34892;&amp;#19994;&amp;#20135;&amp;#19994;&amp;#38142;&amp;#20998;&amp;#26512;&lt;/span&gt;&lt;/span&gt;&lt;/div&gt;&lt;div&gt;&lt;span style="font-size: small;"&gt;&lt;span style="font-family: Arial;"&gt;1.3.1 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25945;&amp;#29609;&amp;#20855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1.1 &amp;#21457;&amp;#23637;&amp;#29616;&amp;#29366;&amp;#20998;&amp;#26512;&lt;/span&gt;&lt;/span&gt;&lt;/div&gt;&lt;div&gt;&lt;span style="font-size: small;"&gt;&lt;span style="font-family: Arial;"&gt;2.1.2 &amp;#36816;&amp;#33829;&amp;#27169;&amp;#24335;&amp;#20998;&amp;#26512;&lt;/span&gt;&lt;/span&gt;&lt;/div&gt;&lt;div&gt;&lt;span style="font-size: small;"&gt;&lt;span style="font-family: Arial;"&gt;2.1.3 &amp;#21457;&amp;#23637;&amp;#32463;&amp;#39564;&amp;#20511;&amp;#37492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31185;&amp;#25945;&amp;#29609;&amp;#20855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 style="font-size: small;"&gt;&lt;span style="font-family: Arial;"&gt;2.4.3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945;&amp;#29609;&amp;#20855;&amp;#34892;&amp;#19994;&amp;#21457;&amp;#23637;&amp;#29615;&amp;#22659;&amp;#20998;&amp;#26512;&lt;/b&gt;&lt;/span&gt;&lt;/span&gt;&lt;/div&gt;&lt;div&gt;&lt;span style="font-size: small;"&gt;&lt;span style="font-family: Arial;"&gt;3.1 &amp;#31185;&amp;#25945;&amp;#29609;&amp;#20855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31185;&amp;#25945;&amp;#29609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31185;&amp;#25945;&amp;#29609;&amp;#20855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31185;&amp;#25945;&amp;#29609;&amp;#20855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945;&amp;#29609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1185;&amp;#25945;&amp;#29609;&amp;#20855;&amp;#25152;&amp;#2364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31185;&amp;#25945;&amp;#29609;&amp;#20855;&amp;#25152;&amp;#2364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1185;&amp;#25945;&amp;#29609;&amp;#20855;&amp;#25152;&amp;#2364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31185;&amp;#25945;&amp;#29609;&amp;#20855;&amp;#25152;&amp;#23646;&amp;#34892;&amp;#19994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185;&amp;#25945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1185;&amp;#25945;&amp;#29609;&amp;#20855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31185;&amp;#25945;&amp;#29609;&amp;#20855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31185;&amp;#25945;&amp;#2960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118;&amp;#26126;&amp;#26216;&amp;#28059;&amp;#31185;&amp;#25945;&amp;#26381;&amp;#21153;&amp;#26377;&amp;#38480;&amp;#20844;&amp;#21496;&amp;#31454;&amp;#20105;&amp;#31574;&amp;#30053;&amp;#20998;&amp;#26512;&lt;/span&gt;&lt;/span&gt;&lt;/div&gt;&lt;div&gt;&lt;span style="font-size: small;"&gt;&lt;span style="font-family: Arial;"&gt;5.3.2 &amp;#19978;&amp;#28023;&amp;#39537;&amp;#29579;&amp;#27169;&amp;#22411;&amp;#26377;&amp;#38480;&amp;#20844;&amp;#21496;&amp;#31454;&amp;#20105;&amp;#31574;&amp;#30053;&amp;#20998;&amp;#26512;&lt;/span&gt;&lt;/span&gt;&lt;/div&gt;&lt;div&gt;&lt;span style="font-size: small;"&gt;&lt;span style="font-family: Arial;"&gt;5.3.3 &amp;#22825;&amp;#27941;&amp;#26480;&amp;#24503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5.3.4 &amp;#24609;&amp;#39640;&amp;#23433;&amp;#36842;&amp;#31185;&amp;#25945;&amp;#20135;&amp;#21697;&amp;#65288;&amp;#20013;&amp;#23665;&amp;#65289;&amp;#26377;&amp;#38480;&amp;#20844;&amp;#21496;&amp;#31454;&amp;#20105;&amp;#31574;&amp;#30053;&amp;#20998;&amp;#26512;&lt;/span&gt;&lt;/span&gt;&lt;/div&gt;&lt;div&gt;&lt;span style="font-size: small;"&gt;&lt;span style="font-family: Arial;"&gt;5.3.5 &amp;#21335;&amp;#23425;&amp;#24191;&amp;#32654;&amp;#22825;&amp;#22025;&amp;#25991;&amp;#21270;&amp;#20256;&amp;#25773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31185;&amp;#25945;&amp;#2960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945;&amp;#29609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1185;&amp;#25945;&amp;#29609;&amp;#20855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1326;&amp;#19996;&amp;#22320;&amp;#21306;&amp;#31185;&amp;#25945;&amp;#29609;&amp;#20855;&amp;#34892;&amp;#19994;&amp;#38656;&amp;#27714;&amp;#20998;&amp;#26512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38656;&amp;#27714;&amp;#20998;&amp;#26512;&lt;/span&gt;&lt;/span&gt;&lt;/div&gt;&lt;div&gt;&lt;span style="font-size: small;"&gt;&lt;span style="font-family: Arial;"&gt;6.3.1 &amp;#24191;&amp;#19996;&amp;#30465;&amp;#31185;&amp;#25945;&amp;#29609;&amp;#20855;&amp;#34892;&amp;#19994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31185;&amp;#25945;&amp;#29609;&amp;#20855;&amp;#34892;&amp;#19994;&amp;#38656;&amp;#27714;&amp;#20998;&amp;#26512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31185;&amp;#25945;&amp;#29609;&amp;#20855;&amp;#34892;&amp;#19994;&amp;#38656;&amp;#27714;&amp;#20998;&amp;#26512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2235;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31185;&amp;#25945;&amp;#29609;&amp;#20855;&amp;#34892;&amp;#19994;&amp;#38656;&amp;#27714;&amp;#20998;&amp;#26512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945;&amp;#29609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1185;&amp;#25945;&amp;#29609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31185;&amp;#25945;&amp;#29609;&amp;#20855;&amp;#34892;&amp;#19994;&amp;#31454;&amp;#20105;&amp;#23545;&amp;#25163;&amp;#32463;&amp;#33829;&amp;#24773;&amp;#20917;&amp;#20998;&amp;#26512;&lt;/span&gt;&lt;/span&gt;&lt;/div&gt;&lt;div&gt;&lt;span style="font-size: small;"&gt;&lt;span style="font-family: Arial;"&gt;7.2.1 &amp;#26118;&amp;#26126;&amp;#26216;&amp;#28059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19978;&amp;#28023;&amp;#39537;&amp;#29579;&amp;#27169;&amp;#2241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2825;&amp;#27941;&amp;#26480;&amp;#2450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4609;&amp;#39640;&amp;#23433;&amp;#36842;&amp;#31185;&amp;#25945;&amp;#20135;&amp;#21697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1335;&amp;#23425;&amp;#24191;&amp;#32654;&amp;#22825;&amp;#22025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6149;&amp;#24030;&amp;#37329;&amp;#26575;&amp;#28070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8271;&amp;#27801;&amp;#24066;&amp;#37329;&amp;#23562;&amp;#23453;&amp;#36125;&amp;#31185;&amp;#259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945;&amp;#29609;&amp;#20855;&amp;#34892;&amp;#19994;&amp;#21457;&amp;#23637;&amp;#21069;&amp;#26223;&amp;#39044;&amp;#27979;&amp;#21644;&amp;#25237;&amp;#34701;&amp;#36164;&amp;#20998;&amp;#26512;&amp;#65288;)&lt;/b&gt;&lt;/span&gt;&lt;/span&gt;&lt;/div&gt;&lt;div&gt;&lt;span style="font-size: small;"&gt;&lt;span style="font-family: Arial;"&gt;8.1 &amp;#20013;&amp;#22269;&amp;#31185;&amp;#25945;&amp;#29609;&amp;#20855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31185;&amp;#25945;&amp;#29609;&amp;#20855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31185;&amp;#25945;&amp;#29609;&amp;#20855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5.html"&gt;http://www.cction.com/report/202107/22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