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4213;&amp;#3879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4213;&amp;#3879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4213;&amp;#3879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70.html"&gt;http://www.cction.com/report/202105/219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79;&amp;#24213;&amp;#38795;&amp;#26159;&amp;#25351;&amp;#24213;&amp;#27809;&amp;#26377;&amp;#22369;&amp;#24230;&amp;#30340;&amp;#38795;&amp;#23376;&amp;#65292;&amp;#20854;&amp;#23454;&amp;#24213;&amp;#19981;&amp;#19968;&amp;#23450;&amp;#26159;&amp;#23436;&amp;#20840;&amp;#24179;&amp;#30340;&amp;#65292;&amp;#20294;&amp;#26159;&amp;#22522;&amp;#26412;&amp;#19978;&amp;#25104;&amp;#24179;&amp;#24418;&amp;#65292;&amp;#20110;&amp;#39640;&amp;#36319;&amp;#38795;&amp;#12289;&amp;#22369;&amp;#36319;&amp;#38795;&amp;#30456;&amp;#23545;&amp;#32780;&amp;#35328;&amp;#20581;&amp;#24247;&amp;#19968;&amp;#20123;&amp;#65292;&amp;#20687;&amp;#26495;&amp;#38795;&amp;#12289;&amp;#35910;&amp;#35910;&amp;#38795;&amp;#12289;&amp;#33298;&amp;#21367;&amp;#38795;&amp;#36825;&amp;#19968;&amp;#31867;&amp;#30340;&amp;#38795;&amp;#23376;&amp;#20063;&amp;#23646;&amp;#20110;&amp;#24179;&amp;#24213;&amp;#38795;&amp;#65292;&amp;#32780;&amp;#26377;&amp;#24456;&amp;#22810;&amp;#26494;&amp;#31957;&amp;#38795;&amp;#20063;&amp;#26159;&amp;#24179;&amp;#24213;&amp;#30340;&amp;#65292;&amp;#20294;&amp;#26159;&amp;#24213;&amp;#23376;&amp;#38750;&amp;#24120;&amp;#21402;&amp;#65292;&amp;#26032;&amp;#24418;&amp;#24335;&amp;#30340;&amp;#39640;&amp;#36319;&amp;#38795;&amp;#12290;&lt;/span&gt;&lt;/span&gt;&lt;/div&gt;&lt;div&gt;&lt;span style="font-size: small;"&gt;&lt;span style="font-family: Arial;"&gt;&amp;nbsp; &amp;nbsp;&amp;#24179;&amp;#24213;&amp;#38795;&amp;#19981;&amp;#20165;&amp;#27454;&amp;#24335;&amp;#20248;&amp;#38597;&amp;#65292;&amp;#32780;&amp;#19988;&amp;#36136;&amp;#37327;&amp;#19982;&amp;#22806;&amp;#35980;&amp;#20860;&amp;#22791;&amp;#65292;&amp;#19981;&amp;#26029;&amp;#25512;&amp;#20986;&amp;#23853;&amp;#26032;&amp;#30340;&amp;#35774;&amp;#35745;&amp;#65292;&amp;#25104;&amp;#20102;&amp;#20154;&amp;#20204;&amp;#19978;&amp;#29677;&amp;#21644;&amp;#19978;&amp;#34903;&amp;#30340;&amp;#39318;&amp;#36873;&amp;#12290;&amp;#31881;&amp;#33394;&amp;#12289;&amp;#37202;&amp;#32418;&amp;#33394;&amp;#65292;&amp;#32466;&amp;#38754;&amp;#12289;&amp;#40657;&amp;#30382;&amp;#30340;&amp;#24179;&amp;#24213;&amp;#38795;&amp;#26356;&amp;#25104;&amp;#20026;&amp;#20027;&amp;#35282;&amp;#12290; &amp;#24179;&amp;#24213;&amp;#38795;&amp;#26377;&amp;#30528;&amp;#28113;&amp;#22899;&amp;#33324;&amp;#30340;&amp;#28201;&amp;#23113;&amp;#65292;&amp;#24179;&amp;#24213;&amp;#38795;&amp;#21448;&amp;#26377;&amp;#30528;&amp;#33298;&amp;#36866;&amp;#30340;&amp;#25042;&amp;#25955;&amp;#12290;&amp;#33298;&amp;#36866;&amp;#30340;&amp;#38795;&amp;#20859;&amp;#33050;&amp;#65292;&amp;#20294;&amp;#26159;&amp;#33298;&amp;#36866;&amp;#30340;&amp;#38795;&amp;#23376;&amp;#65292;&amp;#19981;&amp;#19968;&amp;#23450;&amp;#26159;&amp;#26368;&amp;#28418;&amp;#20142;&amp;#30340;&amp;#38795;&amp;#65292;&amp;#23601;&amp;#35937;&amp;#24179;&amp;#28129;&amp;#26420;&amp;#23454;&amp;#30340;&amp;#29983;&amp;#27963;&amp;#12290;&amp;#22799;&amp;#23395;&amp;#65292;&amp;#20320;&amp;#30340;&amp;#34915;&amp;#27249;&amp;#37324;&amp;#36824;&amp;#23569;&amp;#19981;&amp;#20102;&amp;#19968;&amp;#21452;&amp;#24179;&amp;#24213;&amp;#20937;&amp;#38795;&amp;#65292;&amp;#22312;&amp;#28023;&amp;#36793;&amp;#25955;&amp;#27493;&amp;#25110;&amp;#26159;shopping&amp;#30340;&amp;#26102;&amp;#20505;&amp;#65292;&amp;#23427;&amp;#32477;&amp;#23545;&amp;#27604;&amp;#39640;&amp;#36319;&amp;#38795;&amp;#26174;&amp;#31034;&amp;#20986;&amp;#21451;&amp;#22909;&amp;#20146;&amp;#20999;&amp;#30340;&amp;#29305;&amp;#24615;&amp;#12290;&amp;#20170;&amp;#23395;&amp;#30340;&amp;#24179;&amp;#24213;&amp;#20937;&amp;#38795;&amp;#22686;&amp;#21152;&amp;#20102;&amp;#30828;&amp;#26391;&amp;#19982;&amp;#29575;&amp;#24615;&amp;#30340;&amp;#27668;&amp;#36136;&amp;#65292;&amp;#28422;&amp;#30382;&amp;#25110;&amp;#35013;&amp;#39280;&amp;#37329;&amp;#23646;&amp;#37197;&amp;#20214;&amp;#30340;&amp;#35774;&amp;#35745;&amp;#65292;&amp;#35753;&amp;#23427;&amp;#20204;&amp;#30475;&amp;#36215;&amp;#26469;&amp;#20855;&amp;#26377;&amp;#25671;&amp;#28378;&amp;#30340;&amp;#24847;&amp;#2161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79;&amp;#24213;&amp;#38795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24179;&amp;#24213;&amp;#38795;&amp;#34892;&amp;#19994;&amp;#24066;&amp;#22330;&amp;#21457;&amp;#23637;&amp;#29615;&amp;#22659;&amp;#12289;&amp;#24179;&amp;#24213;&amp;#38795;&amp;#25972;&amp;#20307;&amp;#36816;&amp;#34892;&amp;#24577;&amp;#21183;&amp;#31561;&amp;#65292;&amp;#25509;&amp;#30528;&amp;#20998;&amp;#26512;&amp;#20102;&amp;#24179;&amp;#24213;&amp;#38795;&amp;#34892;&amp;#19994;&amp;#24066;&amp;#22330;&amp;#36816;&amp;#34892;&amp;#30340;&amp;#29616;&amp;#29366;&amp;#65292;&amp;#28982;&amp;#21518;&amp;#20171;&amp;#32461;&amp;#20102;&amp;#24179;&amp;#24213;&amp;#38795;&amp;#24066;&amp;#22330;&amp;#31454;&amp;#20105;&amp;#26684;&amp;#23616;&amp;#12290;&amp;#38543;&amp;#21518;&amp;#65292;&amp;#25253;&amp;#21578;&amp;#23545;&amp;#24179;&amp;#24213;&amp;#38795;&amp;#20570;&amp;#20102;&amp;#37325;&amp;#28857;&amp;#20225;&amp;#19994;&amp;#32463;&amp;#33829;&amp;#29366;&amp;#20917;&amp;#20998;&amp;#26512;&amp;#65292;&amp;#26368;&amp;#21518;&amp;#20998;&amp;#26512;&amp;#20102;&amp;#24179;&amp;#24213;&amp;#38795;&amp;#34892;&amp;#19994;&amp;#21457;&amp;#23637;&amp;#36235;&amp;#21183;&amp;#19982;&amp;#25237;&amp;#36164;&amp;#39044;&amp;#27979;&amp;#12290;&amp;#24744;&amp;#33509;&amp;#24819;&amp;#23545;&amp;#24179;&amp;#24213;&amp;#38795;&amp;#20135;&amp;#19994;&amp;#26377;&amp;#20010;&amp;#31995;&amp;#32479;&amp;#30340;&amp;#20102;&amp;#35299;&amp;#25110;&amp;#32773;&amp;#24819;&amp;#25237;&amp;#36164;&amp;#24179;&amp;#24213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202003/20-322977.html"&gt;&lt;span style="font-size: small;"&gt;&lt;span style="font-family: Arial;"&gt;&amp;#24179;&amp;#24213;&amp;#38795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4179;&amp;#24213;&amp;#38795;&amp;#34892;&amp;#19994;&amp;#20135;&amp;#21697;&amp;#23450;&amp;#20041;&lt;/span&gt;&lt;/span&gt;&lt;/div&gt;&lt;div&gt;&lt;span style="font-size: small;"&gt;&lt;span style="font-family: Arial;"&gt;&amp;#19968;&amp;#12289;&amp;#24179;&amp;#24213;&amp;#38795;&amp;#34892;&amp;#19994;&amp;#20135;&amp;#21697;&amp;#23450;&amp;#20041;&amp;#21450;&amp;#20998;&amp;#31867;&lt;/span&gt;&lt;/span&gt;&lt;/div&gt;&lt;div&gt;&lt;span style="font-size: small;"&gt;&lt;span style="font-family: Arial;"&gt;&amp;#20108;&amp;#12289;&amp;#24179;&amp;#24213;&amp;#3879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179;&amp;#24213;&amp;#38795;&amp;#34892;&amp;#19994;&amp;#21457;&amp;#23637;&amp;#21382;&amp;#31243;&lt;/span&gt;&lt;/span&gt;&lt;/div&gt;&lt;div&gt;&lt;span style="font-size: small;"&gt;&lt;span style="font-family: Arial;"&gt;&amp;#22235;&amp;#12289;&amp;#24179;&amp;#24213;&amp;#3879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179;&amp;#24213;&amp;#3879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179;&amp;#24213;&amp;#38795;&amp;#34892;&amp;#19994;&amp;#20135;&amp;#19994;&amp;#38142;&amp;#27169;&amp;#22411;&amp;#29702;&amp;#35770;&lt;/span&gt;&lt;/span&gt;&lt;/div&gt;&lt;div&gt;&lt;span style="font-size: small;"&gt;&lt;span style="font-family: Arial;"&gt;&amp;#20108;&amp;#12289;&amp;#24179;&amp;#24213;&amp;#3879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4179;&amp;#24213;&amp;#38795;&amp;#34892;&amp;#19994;&amp;#24066;&amp;#22330;&amp;#29615;&amp;#22659;&amp;#20998;&amp;#26512;&lt;/span&gt;&lt;/span&gt;&lt;/div&gt;&lt;div&gt;&lt;span style="font-size: small;"&gt;&lt;span style="font-family: Arial;"&gt;&amp;#19968;&amp;#12289;&amp;#24179;&amp;#24213;&amp;#38795;&amp;#34892;&amp;#19994;&amp;#25919;&amp;#31574;&amp;#21457;&amp;#23637;&amp;#29615;&amp;#22659;&amp;#20998;&amp;#26512;&lt;/span&gt;&lt;/span&gt;&lt;/div&gt;&lt;div&gt;&lt;span style="font-size: small;"&gt;&lt;span style="font-family: Arial;"&gt;&amp;#20108;&amp;#12289;&amp;#24179;&amp;#24213;&amp;#38795;&amp;#34892;&amp;#19994;&amp;#32463;&amp;#27982;&amp;#29615;&amp;#22659;&amp;#21457;&amp;#23637;&amp;#20998;&amp;#26512;&lt;/span&gt;&lt;/span&gt;&lt;/div&gt;&lt;div&gt;&lt;span style="font-size: small;"&gt;&lt;span style="font-family: Arial;"&gt;&amp;#19977;&amp;#12289;&amp;#24179;&amp;#24213;&amp;#38795;&amp;#34892;&amp;#19994;&amp;#25216;&amp;#26415;&amp;#29615;&amp;#22659;&amp;#20998;&amp;#26512;&lt;/span&gt;&lt;/span&gt;&lt;/div&gt;&lt;div&gt;&lt;span style="font-size: small;"&gt;&lt;span style="font-family: Arial;"&gt;&amp;#22235;&amp;#12289;&amp;#24179;&amp;#24213;&amp;#38795;&amp;#34892;&amp;#19994;&amp;#28040;&amp;#36153;&amp;#29615;&amp;#22659;&amp;#20998;&amp;#26512;&lt;/span&gt;&lt;/span&gt;&lt;/div&gt;&lt;div&gt;&lt;span style="font-size: small;"&gt;&lt;span style="font-family: Arial;"&gt;&amp;#20116;&amp;#12289;&amp;#24179;&amp;#24213;&amp;#3879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4179;&amp;#24213;&amp;#3879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4179;&amp;#24213;&amp;#38795;&amp;#34892;&amp;#19994;&amp;#21457;&amp;#23637;&amp;#20998;&amp;#26512;&lt;/span&gt;&lt;/span&gt;&lt;/div&gt;&lt;div&gt;&lt;span style="font-size: small;"&gt;&lt;span style="font-family: Arial;"&gt;&amp;#19968;&amp;#12289;&amp;#20840;&amp;#29699;&amp;#24179;&amp;#24213;&amp;#38795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2-2019&amp;#24180;&amp;#20840;&amp;#29699;&amp;#24179;&amp;#24213;&amp;#38795;&amp;#34892;&amp;#19994;&amp;#21457;&amp;#23637;&amp;#27010;&amp;#36848;&lt;/span&gt;&lt;/span&gt;&lt;/div&gt;&lt;div&gt;&lt;span style="font-size: small;"&gt;&lt;span style="font-family: Arial;"&gt;1&amp;#12289;&amp;#20840;&amp;#29699;&amp;#24179;&amp;#24213;&amp;#38795;&amp;#34892;&amp;#19994;&amp;#24066;&amp;#22330;&amp;#20379;&amp;#38656;&amp;#24773;&amp;#20917;&lt;/span&gt;&lt;/span&gt;&lt;/div&gt;&lt;div&gt;&lt;span style="font-size: small;"&gt;&lt;span style="font-family: Arial;"&gt;2&amp;#12289;&amp;#20840;&amp;#29699;&amp;#24179;&amp;#24213;&amp;#3879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179;&amp;#24213;&amp;#3879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179;&amp;#24213;&amp;#3879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4179;&amp;#24213;&amp;#38795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4179;&amp;#24213;&amp;#38795;&amp;#34892;&amp;#19994;&amp;#23545;&amp;#27604;&amp;#20998;&amp;#26512;&lt;/span&gt;&lt;/span&gt;&lt;/div&gt;&lt;div&gt;&lt;span style="font-size: small;"&gt;&lt;span style="font-family: Arial;"&gt;&amp;#19968;&amp;#12289;&amp;#20013;&amp;#22269;&amp;#24179;&amp;#24213;&amp;#3879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179;&amp;#24213;&amp;#3879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179;&amp;#24213;&amp;#38795;&amp;#34892;&amp;#19994;&amp;#23545;&amp;#27604;SWTO&lt;/span&gt;&lt;/span&gt;&lt;/div&gt;&lt;div&gt;&lt;span style="font-size: small;"&gt;&lt;span style="font-family: Arial;"&gt;&amp;#31532;&amp;#19977;&amp;#33410;2012-2019&amp;#24180;&amp;#20840;&amp;#29699;&amp;#24179;&amp;#24213;&amp;#3879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4179;&amp;#24213;&amp;#3879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4179;&amp;#24213;&amp;#38795;&amp;#34892;&amp;#19994;&amp;#24066;&amp;#22330;&amp;#35268;&amp;#27169;&lt;/span&gt;&lt;/span&gt;&lt;/div&gt;&lt;div&gt;&lt;span style="font-size: small;"&gt;&lt;span style="font-family: Arial;"&gt;&amp;#19968;&amp;#12289;2012-2019&amp;#24180;&amp;#20013;&amp;#22269;&amp;#24179;&amp;#24213;&amp;#3879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179;&amp;#24213;&amp;#3879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4179;&amp;#24213;&amp;#3879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179;&amp;#24213;&amp;#38795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4179;&amp;#24213;&amp;#38795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4179;&amp;#24213;&amp;#38795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4179;&amp;#24213;&amp;#38795;&amp;#34892;&amp;#19994;&amp;#28040;&amp;#36153;&amp;#37327;&amp;#32479;&amp;#35745;&lt;/span&gt;&lt;/span&gt;&lt;/div&gt;&lt;div&gt;&lt;span style="font-size: small;"&gt;&lt;span style="font-family: Arial;"&gt;&amp;#20108;&amp;#12289;&amp;#20013;&amp;#22269;&amp;#24179;&amp;#24213;&amp;#38795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4179;&amp;#24213;&amp;#3879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179;&amp;#24213;&amp;#3879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179;&amp;#24213;&amp;#3879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4179;&amp;#24213;&amp;#3879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4179;&amp;#24213;&amp;#38795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4179;&amp;#24213;&amp;#3879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4179;&amp;#24213;&amp;#3879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179;&amp;#24213;&amp;#38795;&amp;#20225;&amp;#19994;&amp;#25968;&amp;#37327;&amp;#21450;&amp;#20998;&amp;#24067;&lt;/span&gt;&lt;/span&gt;&lt;/div&gt;&lt;div&gt;&lt;span style="font-size: small;"&gt;&lt;span style="font-family: Arial;"&gt;&amp;#20108;&amp;#12289;&amp;#24179;&amp;#24213;&amp;#3879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4179;&amp;#24213;&amp;#3879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4179;&amp;#24213;&amp;#3879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4179;&amp;#24213;&amp;#3879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4179;&amp;#24213;&amp;#3879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179;&amp;#24213;&amp;#3879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4179;&amp;#24213;&amp;#3879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4179;&amp;#24213;&amp;#38795;&amp;#34892;&amp;#19994;&amp;#21306;&amp;#22495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179;&amp;#24213;&amp;#387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4179;&amp;#24213;&amp;#38795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4179;&amp;#24213;&amp;#38795;&amp;#31454;&amp;#20105;&amp;#20998;&amp;#26512;&lt;/span&gt;&lt;/span&gt;&lt;/div&gt;&lt;div&gt;&lt;span style="font-size: small;"&gt;&lt;span style="font-family: Arial;"&gt;&amp;#20108;&amp;#12289;2012-2019&amp;#24180;&amp;#25105;&amp;#22269;&amp;#24179;&amp;#24213;&amp;#38795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4179;&amp;#24213;&amp;#3879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4179;&amp;#24213;&amp;#3879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79;&amp;#24213;&amp;#38795;&amp;#34892;&amp;#19994;&amp;#37325;&amp;#28857;&amp;#20225;&amp;#19994;&amp;#20998;&amp;#26512;&lt;/b&gt;&lt;/span&gt;&lt;/span&gt;&lt;/div&gt;&lt;div&gt;&lt;span style="font-size: small;"&gt;&lt;span style="font-family: Arial;"&gt;&amp;#31532;.&amp;#19968;&amp;#33410;&amp;#27849;&amp;#24030;&amp;#23453;&amp;#23792;&amp;#38795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4052;&amp;#35199;&amp;#21704;&amp;#29926;&amp;#3702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345;&amp;#39558;&amp;#24347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2768;&amp;#210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1119;&amp;#24314;&amp;#30465;&amp;#26187;&amp;#27743;&amp;#24066;&amp;#24658;&amp;#20154;&amp;#38795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0707;&amp;#23478;&amp;#24196;&amp;#23452;&amp;#20339;&amp;#23621;&amp;#29983;&amp;#27963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179;&amp;#24213;&amp;#38795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4179;&amp;#24213;&amp;#38795;&amp;#20135;&amp;#19994;&amp;#30340;&amp;#21069;&amp;#26223;&amp;#21450;&amp;#36235;&amp;#21183;&lt;/span&gt;&lt;/span&gt;&lt;/div&gt;&lt;div&gt;&lt;span style="font-size: small;"&gt;&lt;span style="font-family: Arial;"&gt;&amp;#19968;&amp;#12289;&amp;#20013;&amp;#22269;&amp;#24179;&amp;#24213;&amp;#38795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4179;&amp;#24213;&amp;#38795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4179;&amp;#24213;&amp;#38795;&amp;#34892;&amp;#19994;&amp;#30340;&amp;#21069;&amp;#26223;&amp;#21450;&amp;#36235;&amp;#21183;&lt;/span&gt;&lt;/span&gt;&lt;/div&gt;&lt;div&gt;&lt;span style="font-size: small;"&gt;&lt;span style="font-family: Arial;"&gt;&amp;#19968;&amp;#12289;&amp;#20013;&amp;#22269;&amp;#24179;&amp;#24213;&amp;#38795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4179;&amp;#24213;&amp;#38795;&amp;#20135;&amp;#19994;&amp;#35268;&amp;#21010;&amp;#20998;&amp;#26512;&lt;/span&gt;&lt;/span&gt;&lt;/div&gt;&lt;div&gt;&lt;span style="font-size: small;"&gt;&lt;span style="font-family: Arial;"&gt;&amp;#19977;&amp;#12289;&amp;#25105;&amp;#22269;&amp;#24179;&amp;#24213;&amp;#3879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4179;&amp;#24213;&amp;#3879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179;&amp;#24213;&amp;#387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4179;&amp;#24213;&amp;#38795;&amp;#20135;&amp;#19994;&amp;#21457;&amp;#23637;&amp;#21069;&amp;#26223;&amp;#36235;&amp;#21183;&amp;#39044;&amp;#279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nbsp;&amp;nbsp;&amp;nbsp;&amp;nbsp;&amp;nbsp; &lt;/span&gt;&lt;/span&gt;&lt;/div&gt;&lt;div&gt;&lt;span style="font-size: small;"&gt;&lt;span style="font-family: Arial;"&gt;&amp;#19968;&amp;#12289;&amp;#24179;&amp;#24213;&amp;#38795;&amp;#20135;&amp;#37327;&amp;#39044;&amp;#27979;&amp;nbsp;&amp;nbsp;&amp;nbsp; &lt;/span&gt;&lt;/span&gt;&lt;/div&gt;&lt;div&gt;&lt;span style="font-size: small;"&gt;&lt;span style="font-family: Arial;"&gt;&amp;#20108;&amp;#12289;&amp;#24179;&amp;#24213;&amp;#38795;&amp;#24066;&amp;#22330;&amp;#35268;&amp;#27169;&amp;#39044;&amp;#27979;&amp;nbsp;&amp;nbsp;&amp;nbsp; &lt;/span&gt;&lt;/span&gt;&lt;/div&gt;&lt;div&gt;&lt;span style="font-size: small;"&gt;&lt;span style="font-family: Arial;"&gt;&amp;#19977;&amp;#12289;&amp;#24179;&amp;#24213;&amp;#38795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4179;&amp;#24213;&amp;#38795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4179;&amp;#24213;&amp;#38795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4179;&amp;#24213;&amp;#3879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4179;&amp;#24213;&amp;#38795;&amp;#34892;&amp;#19994;&amp;#25237;&amp;#36164;&amp;#26426;&amp;#20250;&amp;#20998;&amp;#26512;&lt;/span&gt;&lt;/span&gt;&lt;/div&gt;&lt;div&gt;&lt;span style="font-size: small;"&gt;&lt;span style="font-family: Arial;"&gt;&amp;#19968;&amp;#12289;&amp;#24179;&amp;#24213;&amp;#387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179;&amp;#24213;&amp;#38795;&amp;#27169;&amp;#24335;&lt;/span&gt;&lt;/span&gt;&lt;/div&gt;&lt;div&gt;&lt;span style="font-size: small;"&gt;&lt;span style="font-family: Arial;"&gt;&amp;#19977;&amp;#12289;2019&amp;#24180;&amp;#24179;&amp;#24213;&amp;#38795;&amp;#25237;&amp;#36164;&amp;#26426;&amp;#20250;&lt;/span&gt;&lt;/span&gt;&lt;/div&gt;&lt;div&gt;&lt;span style="font-size: small;"&gt;&lt;span style="font-family: Arial;"&gt;&amp;#22235;&amp;#12289;2019&amp;#24180;&amp;#24179;&amp;#24213;&amp;#38795;&amp;#25237;&amp;#36164;&amp;#26032;&amp;#26041;&amp;#21521;&lt;/span&gt;&lt;/span&gt;&lt;/div&gt;&lt;div&gt;&lt;span style="font-size: small;"&gt;&lt;span style="font-family: Arial;"&gt;&amp;#20116;&amp;#12289;2021-2027&amp;#24180;&amp;#24179;&amp;#24213;&amp;#387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179;&amp;#24213;&amp;#3879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179;&amp;#24213;&amp;#387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179;&amp;#24213;&amp;#3879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4179;&amp;#24213;&amp;#3879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4179;&amp;#24213;&amp;#3879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4179;&amp;#24213;&amp;#38795;&amp;#34892;&amp;#19994;&amp;#29983;&amp;#20135;&amp;#24635;&amp;#37327;&lt;/span&gt;&lt;/span&gt;&lt;/div&gt;&lt;div&gt;&lt;span style="font-size: small;"&gt;&lt;span style="font-family: Arial;"&gt;&amp;#22270;&amp;#34920;&amp;#65306;2012-2019&amp;#24180;&amp;#24179;&amp;#24213;&amp;#38795;&amp;#34892;&amp;#19994;&amp;#20135;&amp;#33021;&lt;/span&gt;&lt;/span&gt;&lt;/div&gt;&lt;div&gt;&lt;span style="font-size: small;"&gt;&lt;span style="font-family: Arial;"&gt;&amp;#22270;&amp;#34920;&amp;#65306;2021-2027&amp;#24180;&amp;#24179;&amp;#24213;&amp;#38795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4179;&amp;#24213;&amp;#38795;&amp;#34892;&amp;#19994;&amp;#24066;&amp;#22330;&amp;#23481;&amp;#37327;&lt;/span&gt;&lt;/span&gt;&lt;/div&gt;&lt;div&gt;&lt;span style="font-size: small;"&gt;&lt;span style="font-family: Arial;"&gt;&amp;#22270;&amp;#34920;&amp;#65306;2021-2027&amp;#24180;&amp;#24179;&amp;#24213;&amp;#3879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4179;&amp;#24213;&amp;#38795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4179;&amp;#24213;&amp;#38795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4179;&amp;#24213;&amp;#38795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4179;&amp;#24213;&amp;#38795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4179;&amp;#24213;&amp;#38795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4179;&amp;#24213;&amp;#38795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24179;&amp;#24213;&amp;#38795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4179;&amp;#24213;&amp;#38795;&amp;#34892;&amp;#19994;&amp;#38144;&amp;#21806;&amp;#27611;&amp;#21033;&amp;#29575;&lt;/span&gt;&lt;/span&gt;&lt;/div&gt;&lt;div&gt;&lt;span style="font-size: small;"&gt;&lt;span style="font-family: Arial;"&gt;&amp;#22270;&amp;#34920;&amp;#65306;2012-2019&amp;#24180;&amp;#24179;&amp;#24213;&amp;#38795;&amp;#34892;&amp;#19994;&amp;#38144;&amp;#21806;&amp;#21033;&amp;#28070;&amp;#29575;&lt;/span&gt;&lt;/span&gt;&lt;/div&gt;&lt;div&gt;&lt;span style="font-size: small;"&gt;&lt;span style="font-family: Arial;"&gt;&amp;#22270;&amp;#34920;&amp;#65306;2012-2019&amp;#24180;&amp;#24179;&amp;#24213;&amp;#38795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4179;&amp;#24213;&amp;#38795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4179;&amp;#24213;&amp;#3879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70.html"&gt;http://www.cction.com/report/202105/219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