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99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99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99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6.html"&gt;http://www.cction.com/report/202108/23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04&amp;#24180;&amp;#25105;&amp;#22269;&amp;#38050;&amp;#29942;&amp;#29983;&amp;#20135;&amp;#21378;&amp;#23478;&amp;#32422;100&amp;#23478;&amp;#65292;&amp;#20135;&amp;#37327;&amp;#36817;1500&amp;#19975;&amp;#21482;&amp;#65307;&amp;#38543;&amp;#30528;&amp;#22269;&amp;#20869;&amp;#38050;&amp;#29942;&amp;#38656;&amp;#27714;&amp;#19978;&amp;#21319;&amp;#65292;&amp;#20197;&amp;#21450;&amp;#21457;&amp;#36798;&amp;#22269;&amp;#23478;&amp;#20026;&amp;#33410;&amp;#32422;&amp;#20154;&amp;#21147;&amp;#25104;&amp;#26412;&amp;#65292;&amp;#20248;&amp;#21270;&amp;#36164;&amp;#28304;&amp;#65292;&amp;#25226;&amp;#26576;&amp;#20123;&amp;#38050;&amp;#29942;&amp;#20135;&amp;#21697;&amp;#25913;&amp;#20026;&amp;#36827;&amp;#21475;&amp;#65292;&amp;#25105;&amp;#22269;&amp;#21152;&amp;#24555;&amp;#20102;&amp;#38050;&amp;#29942;&amp;#21378;&amp;#32447;&amp;#24314;&amp;#35774;&amp;#21644;&amp;#29983;&amp;#20135;&amp;#12290;2019&amp;#24180;&amp;#20840;&amp;#22269;&amp;#38050;&amp;#29942;&amp;#29983;&amp;#20135;&amp;#20225;&amp;#19994;&amp;#36798;150&amp;#20313;&amp;#23478;&amp;#65292;&amp;#20135;&amp;#37327;&amp;#36798;3500&amp;#19975;&amp;#21482;&amp;#24038;&amp;#21491;&amp;#65292;&amp;#34892;&amp;#19994;&amp;#35268;&amp;#27169;&amp;#23454;&amp;#29616;&amp;#20102;&amp;#24555;&amp;#36895;&amp;#30340;&amp;#22686;&amp;#38271;&amp;#12290;&lt;/span&gt;&lt;/span&gt;&lt;/div&gt;&lt;div align="center"&gt;&lt;span style="font-size: small;"&gt;&lt;span style="font-family: Arial;"&gt;2004-2018&amp;#24180;&amp;#38050;&amp;#29942;&amp;#29983;&amp;#20135;&amp;#20225;&amp;#19994;&amp;#25968;&amp;#37327;&amp;#21450;&amp;#20135;&amp;#37327;&lt;/span&gt;&lt;/span&gt;&lt;/div&gt;&lt;div align="center"&gt;&lt;span style="font-size: small;"&gt;&lt;span style="font-family: Arial;"&gt;&lt;img src="/sitedata/resource/images/202108/20210806100006_m.png" excmsresource="resource:49024:m:1:/sitedata/resource/images/202108/2021080610000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9942;&amp;#34892;&amp;#19994;&amp;#20998;&amp;#26512;&amp;#19982;&amp;#21457;&amp;#23637;&amp;#21069;&amp;#26223;&amp;#25253;&amp;#21578;&amp;#12299;&amp;#20849;&amp;#20843;&amp;#31456;&amp;#12290;&amp;#39318;&amp;#20808;&amp;#20171;&amp;#32461;&amp;#20102;&amp;#38050;&amp;#29942;&amp;#34892;&amp;#19994;&amp;#24066;&amp;#22330;&amp;#21457;&amp;#23637;&amp;#29615;&amp;#22659;&amp;#12289;&amp;#38050;&amp;#29942;&amp;#25972;&amp;#20307;&amp;#36816;&amp;#34892;&amp;#24577;&amp;#21183;&amp;#31561;&amp;#65292;&amp;#25509;&amp;#30528;&amp;#20998;&amp;#26512;&amp;#20102;&amp;#38050;&amp;#29942;&amp;#34892;&amp;#19994;&amp;#24066;&amp;#22330;&amp;#36816;&amp;#34892;&amp;#30340;&amp;#29616;&amp;#29366;&amp;#65292;&amp;#28982;&amp;#21518;&amp;#20171;&amp;#32461;&amp;#20102;&amp;#38050;&amp;#29942;&amp;#24066;&amp;#22330;&amp;#31454;&amp;#20105;&amp;#26684;&amp;#23616;&amp;#12290;&amp;#38543;&amp;#21518;&amp;#65292;&amp;#25253;&amp;#21578;&amp;#23545;&amp;#38050;&amp;#29942;&amp;#20570;&amp;#20102;&amp;#37325;&amp;#28857;&amp;#20225;&amp;#19994;&amp;#32463;&amp;#33829;&amp;#29366;&amp;#20917;&amp;#20998;&amp;#26512;&amp;#65292;&amp;#26368;&amp;#21518;&amp;#20998;&amp;#26512;&amp;#20102;&amp;#38050;&amp;#29942;&amp;#34892;&amp;#19994;&amp;#21457;&amp;#23637;&amp;#36235;&amp;#21183;&amp;#19982;&amp;#25237;&amp;#36164;&amp;#39044;&amp;#27979;&amp;#12290;&amp;#24744;&amp;#33509;&amp;#24819;&amp;#23545;&amp;#38050;&amp;#29942;&amp;#20135;&amp;#19994;&amp;#26377;&amp;#20010;&amp;#31995;&amp;#32479;&amp;#30340;&amp;#20102;&amp;#35299;&amp;#25110;&amp;#32773;&amp;#24819;&amp;#25237;&amp;#36164;&amp;#38050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1823.html"&gt;&lt;span style="font-size: small;"&gt;&lt;span style="font-family: Arial;"&gt;&amp;#38050;&amp;#299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050;&amp;#2994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648;&amp;#23384;&amp;#21407;&amp;#21017;&lt;/span&gt;&lt;/span&gt;&lt;/div&gt;&lt;div&gt;&lt;span style="font-size: small;"&gt;&lt;span style="font-family: Arial;"&gt;&amp;#19977;&amp;#12289;&amp;#36816;&amp;#36755;&amp;#21407;&amp;#21017;&lt;/span&gt;&lt;/span&gt;&lt;/div&gt;&lt;div&gt;&lt;span style="font-size: small;"&gt;&lt;span style="font-family: Arial;"&gt;&amp;#22235;&amp;#12289;&amp;#20351;&amp;#29992;&amp;#21407;&amp;#21017;&lt;/span&gt;&lt;/span&gt;&lt;/div&gt;&lt;div&gt;&lt;span style="font-size: small;"&gt;&lt;span style="font-family: Arial;"&gt;&amp;#20116;&amp;#12289;&amp;#39068;&amp;#33394;&amp;#20351;&amp;#29992;&lt;/span&gt;&lt;/span&gt;&lt;/div&gt;&lt;div&gt;&lt;span style="font-size: small;"&gt;&lt;span style="font-family: Arial;"&gt;&amp;#31532;&amp;#20108;&amp;#33410;&amp;#38050;&amp;#299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50;&amp;#2994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050;&amp;#299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1271;&amp;#20140;&amp;#20986;&amp;#21488;&amp;#28082;&amp;#21270;&amp;#27668;&amp;#38050;&amp;#29942;&amp;#22238;&amp;#25910;&amp;#30456;&amp;#20851;&amp;#25919;&amp;#31574;&lt;/span&gt;&lt;/span&gt;&lt;/div&gt;&lt;div&gt;&lt;span style="font-size: small;"&gt;&lt;span style="font-family: Arial;"&gt;&amp;#31532;&amp;#19977;&amp;#33410;&amp;#20013;&amp;#22269;&amp;#38050;&amp;#299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6234;&amp;#33021;&amp;#38050;&amp;#29942;&amp;#21457;&amp;#23637;&amp;#36805;&amp;#29467;&lt;/span&gt;&lt;/span&gt;&lt;/div&gt;&lt;div&gt;&lt;span style="font-size: small;"&gt;&lt;span style="font-family: Arial;"&gt;1&amp;#12289;&amp;#28895;&amp;#21488;&amp;#24066;&amp;#21306;&amp;#25237;&amp;#29992;13&amp;#19975;&amp;#21482;&amp;#26234;&amp;#33021;&amp;#28082;&amp;#21270;&amp;#27668;&amp;#38050;&amp;#29942;&lt;/span&gt;&lt;/span&gt;&lt;/div&gt;&lt;div&gt;&lt;span style="font-size: small;"&gt;&lt;span style="font-family: Arial;"&gt;2&amp;#12289;&amp;#24120;&amp;#24030;&amp;#24066;&amp;#30334;&amp;#19975;&amp;#27668;&amp;#29942;&amp;#24180;&amp;#20869;&amp;#23558;&amp;#33719;&amp;#26234;&amp;#33021;&amp;ldquo;&amp;#36523;&amp;#20221;&amp;#35777;&amp;rdquo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&amp;#12289;&amp;#36814;&amp;#27901;&amp;#21306;&amp;#36827;&amp;#19968;&amp;#27493;&amp;#25512;&amp;#24191;&amp;#26234;&amp;#33021;&amp;#35282;&amp;#38400;&amp;#38050;&amp;#29942;&lt;/span&gt;&lt;/span&gt;&lt;/div&gt;&lt;div&gt;&lt;span style="font-size: small;"&gt;&lt;span style="font-family: Arial;"&gt;4&amp;#12289;&amp;#28145;&amp;#22323;&amp;#29123;&amp;#27668;&amp;#38050;&amp;#29942;&amp;#20449;&amp;#24687;&amp;#21270;&amp;#31995;&amp;#32479;&amp;#35797;&amp;#28857;&amp;#25104;&amp;#21151;&lt;/span&gt;&lt;/span&gt;&lt;/div&gt;&lt;div&gt;&lt;span style="font-size: small;"&gt;&lt;span style="font-family: Arial;"&gt;&amp;#31532;&amp;#22235;&amp;#33410;&amp;#20013;&amp;#22269;&amp;#26234;&amp;#33021;&amp;#38050;&amp;#29942;&amp;#25216;&amp;#26415;&amp;#29615;&amp;#22659;&amp;#20998;&amp;#26512;&lt;/span&gt;&lt;/span&gt;&lt;/div&gt;&lt;div&gt;&lt;span style="font-size: small;"&gt;&lt;span style="font-family: Arial;"&gt;&amp;#19968;&amp;#12289;&amp;#38050;&amp;#29942;&amp;#29289;&amp;#32852;&amp;#32593;&amp;#31995;&amp;#32479;&amp;#20998;&amp;#26512;&lt;/span&gt;&lt;/span&gt;&lt;/div&gt;&lt;div&gt;&lt;span style="font-size: small;"&gt;&lt;span style="font-family: Arial;"&gt;&amp;#20108;&amp;#12289;&amp;#38050;&amp;#29942;&amp;#29289;&amp;#32852;&amp;#32593;&amp;#25216;&amp;#26415;&amp;#20998;&amp;#26512;&lt;/span&gt;&lt;/span&gt;&lt;/div&gt;&lt;div&gt;&lt;span style="font-size: small;"&gt;&lt;span style="font-family: Arial;"&gt;&amp;#65288;&amp;#19968;&amp;#65289;&amp;#36817;&amp;#36317;&amp;#31163;&amp;#26080;&amp;#25509;&amp;#35302;RFID&amp;#21345;&amp;#28857;&amp;#21517;&amp;#31995;&amp;#32479;&lt;/span&gt;&lt;/span&gt;&lt;/div&gt;&lt;div&gt;&lt;span style="font-size: small;"&gt;&lt;span style="font-family: Arial;"&gt;&amp;#65288;&amp;#20108;&amp;#65289;&amp;#25163;&amp;#25345;&amp;#35774;&amp;#22791;&amp;#19982;&amp;#31227;&amp;#21160;&amp;#21150;&amp;#20844;&lt;/span&gt;&lt;/span&gt;&lt;/div&gt;&lt;div&gt;&lt;span style="font-size: small;"&gt;&lt;span style="font-family: Arial;"&gt;&amp;#65288;&amp;#19977;&amp;#65289;&amp;#36828;&amp;#36317;&amp;#31163;&amp;#26080;&amp;#32447;&amp;#20256;&amp;#36755;&lt;/span&gt;&lt;/span&gt;&lt;/div&gt;&lt;div&gt;&lt;span style="font-size: small;"&gt;&lt;span style="font-family: Arial;"&gt;&amp;#65288;&amp;#22235;&amp;#65289;&amp;#25968;&amp;#25454;&amp;#20013;&amp;#24515;&amp;#19982;&amp;#30417;&amp;#25511;&amp;#20013;&amp;#24515;&amp;#30340;&amp;#24314;&amp;#31435;&lt;/span&gt;&lt;/span&gt;&lt;/div&gt;&lt;div&gt;&lt;span style="font-size: small;"&gt;&lt;span style="font-family: Arial;"&gt;&amp;#65288;&amp;#20116;&amp;#65289;&amp;#26597;&amp;#35810;&amp;#31995;&amp;#32479;&lt;/span&gt;&lt;/span&gt;&lt;/div&gt;&lt;div&gt;&lt;span style="font-size: small;"&gt;&lt;span style="font-family: Arial;"&gt;&amp;#19977;&amp;#12289;&amp;#38050;&amp;#29942;&amp;#29289;&amp;#32852;&amp;#32593;&amp;#21487;&amp;#34892;&amp;#24615;&amp;#20998;&amp;#26512;&lt;/span&gt;&lt;/span&gt;&lt;/div&gt;&lt;div&gt;&lt;span style="font-size: small;"&gt;&lt;span style="font-family: Arial;"&gt;&amp;#65288;&amp;#19968;&amp;#65289;&amp;#25216;&amp;#26415;&amp;#23454;&amp;#29616;&amp;#38590;&amp;#24230;&amp;#20998;&amp;#26512;&lt;/span&gt;&lt;/span&gt;&lt;/div&gt;&lt;div&gt;&lt;span style="font-size: small;"&gt;&lt;span style="font-family: Arial;"&gt;&amp;#65288;&amp;#20108;&amp;#65289;&amp;#24212;&amp;#29992;&amp;#21069;&amp;#26223;&amp;#20998;&amp;#26512;&lt;/span&gt;&lt;/span&gt;&lt;/div&gt;&lt;div&gt;&lt;span style="font-size: small;"&gt;&lt;span style="font-family: Arial;"&gt;&amp;#65288;&amp;#19977;&amp;#65289;&amp;#25919;&amp;#31574;&amp;#23454;&amp;#26045;&amp;#38590;&amp;#24230;&amp;#20998;&amp;#26512;&lt;/span&gt;&lt;/span&gt;&lt;/div&gt;&lt;div&gt;&lt;span style="font-size: small;"&gt;&lt;span style="font-family: Arial;"&gt;&amp;#65288;&amp;#22235;&amp;#65289;&amp;#30456;&amp;#20851;&amp;#29992;&amp;#25143;&amp;#23454;&amp;#26045;&amp;#3859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0;&amp;#29942;&amp;#24066;&amp;#22330;&amp;#20379;&amp;#38656;&amp;#20998;&amp;#26512;&lt;/b&gt;&lt;/span&gt;&lt;/span&gt;&lt;/div&gt;&lt;div&gt;&lt;span style="font-size: small;"&gt;&lt;span style="font-family: Arial;"&gt;&amp;#31532;.&amp;#19968;&amp;#33410;&amp;#20013;&amp;#22269;&amp;#38050;&amp;#29942;&amp;#20225;&amp;#19994;&amp;#20135;&amp;#33021;&amp;#20135;&amp;#37327;&amp;#20998;&amp;#26512;&lt;/span&gt;&lt;/span&gt;&lt;/div&gt;&lt;div&gt;&lt;span style="font-size: small;"&gt;&lt;span style="font-family: Arial;"&gt;&amp;#19968;&amp;#12289;&amp;#20013;&amp;#22269;&amp;#38050;&amp;#29942;&amp;#20225;&amp;#19994;&amp;#20135;&amp;#33021;&amp;#20998;&amp;#26512;&lt;/span&gt;&lt;/span&gt;&lt;/div&gt;&lt;div&gt;&lt;span style="font-size: small;"&gt;&lt;span style="font-family: Arial;"&gt;&amp;#20108;&amp;#12289;&amp;#20013;&amp;#22269;&amp;#38050;&amp;#29942;&amp;#20225;&amp;#19994;&amp;#20135;&amp;#37327;&amp;#20998;&amp;#26512;&lt;/span&gt;&lt;/span&gt;&lt;/div&gt;&lt;div&gt;&lt;span style="font-size: small;"&gt;&lt;span style="font-family: Arial;"&gt;&amp;#31532;&amp;#20108;&amp;#33410;&amp;#20013;&amp;#22269;&amp;#38050;&amp;#29942;&amp;#24066;&amp;#22330;&amp;#20379;&amp;#32473;&amp;#29366;&amp;#20917;&lt;/span&gt;&lt;/span&gt;&lt;/div&gt;&lt;div&gt;&lt;span style="font-size: small;"&gt;&lt;span style="font-family: Arial;"&gt;&amp;#19968;&amp;#12289;&amp;#20013;&amp;#22269;&amp;#38050;&amp;#29942;&amp;#20135;&amp;#37327;&amp;#20998;&amp;#26512;&lt;/span&gt;&lt;/span&gt;&lt;/div&gt;&lt;div&gt;&lt;span style="font-size: small;"&gt;&lt;span style="font-family: Arial;"&gt;&amp;#20108;&amp;#12289;2021-2027&amp;#24180;&amp;#20013;&amp;#22269;&amp;#38050;&amp;#29942;&amp;#20135;&amp;#37327;&amp;#39044;&amp;#27979;&lt;/span&gt;&lt;/span&gt;&lt;/div&gt;&lt;div&gt;&lt;span style="font-size: small;"&gt;&lt;span style="font-family: Arial;"&gt;&amp;#31532;&amp;#19977;&amp;#33410;&amp;#20013;&amp;#22269;&amp;#38050;&amp;#29942;&amp;#24066;&amp;#22330;&amp;#35268;&amp;#27169;&amp;#29366;&amp;#20917;&lt;/span&gt;&lt;/span&gt;&lt;/div&gt;&lt;div&gt;&lt;span style="font-size: small;"&gt;&lt;span style="font-family: Arial;"&gt;&amp;#19968;&amp;#12289;&amp;#20013;&amp;#22269;&amp;#38050;&amp;#29942;&amp;#35268;&amp;#27169;&amp;#20998;&amp;#26512;&lt;/span&gt;&lt;/span&gt;&lt;/div&gt;&lt;div&gt;&lt;span style="font-size: small;"&gt;&lt;span style="font-family: Arial;"&gt;&amp;#20108;&amp;#12289;2021-2027&amp;#24180;&amp;#20013;&amp;#22269;&amp;#38050;&amp;#29942;&amp;#35268;&amp;#27169;&amp;#39044;&amp;#27979;&lt;/span&gt;&lt;/span&gt;&lt;/div&gt;&lt;div&gt;&lt;span style="font-size: small;"&gt;&lt;span style="font-family: Arial;"&gt;&amp;#31532;&amp;#22235;&amp;#33410;&amp;#20013;&amp;#22269;&amp;#38050;&amp;#2994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0;&amp;#29942;&amp;#34892;&amp;#19994;&amp;#20135;&amp;#19994;&amp;#38142;&amp;#20998;&amp;#26512;&lt;/b&gt;&lt;/span&gt;&lt;/span&gt;&lt;/div&gt;&lt;div&gt;&lt;span style="font-size: small;"&gt;&lt;span style="font-family: Arial;"&gt;&amp;#31532;.&amp;#19968;&amp;#33410;&amp;#38050;&amp;#29942;&amp;#34892;&amp;#19994;&amp;#20135;&amp;#19994;&amp;#38142;&amp;#27010;&amp;#36848;&lt;/span&gt;&lt;/span&gt;&lt;/div&gt;&lt;div&gt;&lt;span style="font-size: small;"&gt;&lt;span style="font-family: Arial;"&gt;&amp;#31532;&amp;#20108;&amp;#33410;&amp;#38050;&amp;#29942;&amp;#19978;&amp;#28216;&amp;#20135;&amp;#19994;&amp;#21457;&amp;#23637;&amp;#20998;&amp;#26512;&lt;/span&gt;&lt;/span&gt;&lt;/div&gt;&lt;div&gt;&lt;span style="font-size: small;"&gt;&lt;span style="font-family: Arial;"&gt;&amp;#19968;&amp;#12289;&amp;#38050;&amp;#38081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20108;&amp;#12289;&amp;#38400;&amp;#38376;&lt;/span&gt;&lt;/span&gt;&lt;/div&gt;&lt;div&gt;&lt;span style="font-size: small;"&gt;&lt;span style="font-family: Arial;"&gt;&amp;#65288;&amp;#19968;&amp;#65289;&amp;#20135;&amp;#37327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19977;&amp;#12289;&amp;#28034;&amp;#26009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31532;&amp;#19977;&amp;#33410;&amp;#38050;&amp;#29942;&amp;#19979;&amp;#28216;&amp;#38656;&amp;#27714;&amp;#34892;&amp;#19994;&amp;#20998;&amp;#26512;&lt;/span&gt;&lt;/span&gt;&lt;/div&gt;&lt;div&gt;&lt;span style="font-size: small;"&gt;&lt;span style="font-family: Arial;"&gt;&amp;#19968;&amp;#12289;&amp;#30707;&amp;#27833;&amp;#34892;&amp;#19994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34892;&amp;#19994;&amp;#22686;&amp;#21152;&amp;#20540;&lt;/span&gt;&lt;/span&gt;&lt;/div&gt;&lt;div&gt;&lt;span style="font-size: small;"&gt;&lt;span style="font-family: Arial;"&gt;&amp;#65288;&amp;#19977;&amp;#65289;&amp;#28082;&amp;#21270;&amp;#27668;&amp;#20135;&amp;#37327;&lt;/span&gt;&lt;/span&gt;&lt;/div&gt;&lt;div&gt;&lt;span style="font-size: small;"&gt;&lt;span style="font-family: Arial;"&gt;&amp;#20108;&amp;#12289;&amp;#27773;&amp;#36710;&amp;#34892;&amp;#19994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20135;&amp;#38144;&amp;#37327;&lt;/span&gt;&lt;/span&gt;&lt;/div&gt;&lt;div&gt;&lt;span style="font-size: small;"&gt;&lt;span style="font-family: Arial;"&gt;&amp;#65288;&amp;#19977;&amp;#65289;&amp;#20445;&amp;#26377;&amp;#37327;&lt;/span&gt;&lt;/span&gt;&lt;/div&gt;&lt;div&gt;&lt;span style="font-size: small;"&gt;&lt;span style="font-family: Arial;"&gt;&amp;#19977;&amp;#12289;&amp;#21307;&amp;#30103;&amp;#34892;&amp;#19994;&lt;/span&gt;&lt;/span&gt;&lt;/div&gt;&lt;div&gt;&lt;span style="font-size: small;"&gt;&lt;span style="font-family: Arial;"&gt;&amp;#65288;&amp;#19968;&amp;#65289;&amp;#26426;&amp;#26500;&amp;#25968;&amp;#37327;&lt;/span&gt;&lt;/span&gt;&lt;/div&gt;&lt;div&gt;&lt;span style="font-size: small;"&gt;&lt;span style="font-family: Arial;"&gt;&amp;#65288;&amp;#20108;&amp;#65289;&amp;#24202;&amp;#20301;&amp;#25968;&amp;#37327;&lt;/span&gt;&lt;/span&gt;&lt;/div&gt;&lt;div&gt;&lt;span style="font-size: small;"&gt;&lt;span style="font-family: Arial;"&gt;&amp;#65288;&amp;#19977;&amp;#65289;&amp;#35786;&amp;#30103;&amp;#20154;&amp;#274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8050;&amp;#29942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&amp;#38050;&amp;#29942;&amp;#25152;&amp;#23646;&amp;#34892;&amp;#19994;&amp;#36827;&amp;#21475;&amp;#24773;&amp;#20917;&amp;#20998;&amp;#26512;&lt;/span&gt;&lt;/span&gt;&lt;/div&gt;&lt;div&gt;&lt;span style="font-size: small;"&gt;&lt;span style="font-family: Arial;"&gt;2017&amp;#24180;&amp;#25105;&amp;#22269;&amp;#19981;&amp;#38152;&amp;#38050;&amp;#29942;&amp;#23376;&amp;#36827;&amp;#21475;&amp;#39069;&amp;#20026;3.96&amp;#20159;&amp;#20803;&amp;#65292;2019&amp;#24180;&amp;#19978;&amp;#21319;&amp;#33267;5.13&amp;#20159;&amp;#20803;&amp;#65292;&amp;#21516;&amp;#27604;&amp;#22823;&amp;#24133;&amp;#22686;&amp;#38271;29.53%&amp;#65307;2019&amp;#24180;&amp;#19978;&amp;#21322;&amp;#24180;&amp;#25105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8152;&amp;#38050;&amp;#29942;&amp;#23376;&amp;#36827;&amp;#21475;&amp;#39069;&amp;#20026;2.54&amp;#20159;&amp;#20803;&amp;#65292;&amp;#39044;&amp;#35745;2019&amp;#24180;&amp;#20840;&amp;#38754;&amp;#26377;&amp;#26395;&amp;#36229;&amp;#36807;2019&amp;#24180;&amp;#12290;&lt;/span&gt;&lt;/span&gt;&lt;/div&gt;&lt;div align="center"&gt;&lt;span style="font-size: small;"&gt;&lt;span style="font-family: Arial;"&gt;2017-2019&amp;#24180;&amp;#19978;&amp;#21322;&amp;#24180;&amp;#25105;&amp;#22269;&amp;#19981;&amp;#38152;&amp;#38050;&amp;#29942;&amp;#23376;&amp;#34892;&amp;#19994;&amp;#36827;&amp;#21475;&amp;#24773;&amp;#20917;&lt;/span&gt;&lt;/span&gt;&lt;/div&gt;&lt;div align="center"&gt;&lt;span style="font-size: small;"&gt;&lt;span style="font-family: Arial;"&gt;&lt;img src="/sitedata/resource/images/202108/20210806100006hi_m.png" excmsresource="resource:49025:m:1:/sitedata/resource/images/202108/20210806100006hi_m.png" alt="" /&gt;&lt;/span&gt;&lt;/span&gt;&lt;/div&gt;&lt;div&gt;&lt;span style="font-size: small;"&gt;&lt;span style="font-family: Arial;"&gt;&amp;#19968;&amp;#12289;&amp;#38050;&amp;#29942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050;&amp;#29942;&amp;#25152;&amp;#23646;&amp;#34892;&amp;#19994;&amp;#36827;&amp;#21475;&amp;#37329;&amp;#39069;&amp;#24773;&amp;#20917;&lt;/span&gt;&lt;/span&gt;&lt;/div&gt;&lt;div&gt;&lt;span style="font-size: small;"&gt;&lt;span style="font-family: Arial;"&gt;&amp;#19977;&amp;#12289;&amp;#38050;&amp;#29942;&amp;#25152;&amp;#23646;&amp;#34892;&amp;#19994;&amp;#36827;&amp;#21475;&amp;#27969;&amp;#21521;&amp;#20998;&amp;#26512;&lt;/span&gt;&lt;/span&gt;&lt;/div&gt;&lt;div&gt;&lt;span style="font-size: small;"&gt;&lt;span style="font-family: Arial;"&gt;&amp;#22235;&amp;#12289;&amp;#38050;&amp;#2994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#38050;&amp;#29942;&amp;#25152;&amp;#23646;&amp;#34892;&amp;#19994;&amp;#20986;&amp;#21475;&amp;#24773;&amp;#20917;&amp;#20998;&amp;#26512;&lt;/span&gt;&lt;/span&gt;&lt;/div&gt;&lt;div&gt;&lt;span style="font-size: small;"&gt;&lt;span style="font-family: Arial;"&gt;&amp;#25105;&amp;#22269;&amp;#29983;&amp;#20135;&amp;#30340;&amp;#19981;&amp;#38152;&amp;#38050;&amp;#29942;&amp;#23376;&amp;#22823;&amp;#37327;&amp;#20986;&amp;#21475;&amp;#28023;&amp;#22806;&amp;#65292;2017&amp;#24180;&amp;#20986;&amp;#21475;&amp;#39069;&amp;#20026;39.26&amp;#20159;&amp;#20803;&amp;#65292;2019&amp;#24180;&amp;#22686;&amp;#38271;&amp;#33267;42.63&amp;#20159;&amp;#20803;&amp;#65292;&amp;#21516;&amp;#27604;&amp;#22686;&amp;#38271;8.57%&amp;#65307;2019&amp;#24180;&amp;#19978;&amp;#21322;&amp;#24180;&amp;#25105;&amp;#22269;&amp;#19981;&amp;#38152;&amp;#38050;&amp;#29942;&amp;#23376;&amp;#20986;&amp;#21475;&amp;#39069;&amp;#20026;21.28&amp;#20159;&amp;#20803;&amp;#12290;&lt;/span&gt;&lt;/span&gt;&lt;/div&gt;&lt;div align="center"&gt;&lt;span style="font-size: small;"&gt;&lt;span style="font-family: Arial;"&gt;2017-2019&amp;#24180;&amp;#19978;&amp;#21322;&amp;#24180;&amp;#25105;&amp;#22269;&amp;#19981;&amp;#38152;&amp;#38050;&amp;#29942;&amp;#23376;&amp;#34892;&amp;#19994;&amp;#20986;&amp;#21475;&amp;#24773;&amp;#20917;&lt;/span&gt;&lt;/span&gt;&lt;/div&gt;&lt;div align="center"&gt;&lt;span style="font-size: small;"&gt;&lt;span style="font-family: Arial;"&gt;&lt;img src="/sitedata/resource/images/202108/202108061000068w_m.png" excmsresource="resource:49026:m:1:/sitedata/resource/images/202108/202108061000068w_m.png" alt="" /&gt;&lt;/span&gt;&lt;/span&gt;&lt;/div&gt;&lt;div&gt;&lt;span style="font-size: small;"&gt;&lt;span style="font-family: Arial;"&gt;&amp;#19968;&amp;#12289;&amp;#38050;&amp;#29942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050;&amp;#29942;&amp;#25152;&amp;#23646;&amp;#34892;&amp;#19994;&amp;#20986;&amp;#21475;&amp;#37329;&amp;#39069;&amp;#24773;&amp;#20917;&lt;/span&gt;&lt;/span&gt;&lt;/div&gt;&lt;div&gt;&lt;span style="font-size: small;"&gt;&lt;span style="font-family: Arial;"&gt;&amp;#19977;&amp;#12289;&amp;#38050;&amp;#29942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050;&amp;#2994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8050;&amp;#29942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8246;&amp;#21271;&amp;#22823;&amp;#31435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271;&amp;#30334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43;&amp;#33487;&amp;#23433;&amp;#30410;&amp;#38050;&amp;#299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29615;&amp;#2608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477;&amp;#24030;&amp;#20313;&amp;#26477;&amp;#29520;&amp;#23665;&amp;#38050;&amp;#299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20161;&amp;#21644;&amp;#40718;&amp;#30427;&amp;#38050;&amp;#299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743;&amp;#33487;&amp;#27665;&amp;#29983;&amp;#39640;&amp;#2138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22825;&amp;#28023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8050;&amp;#299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8050;&amp;#29942;&amp;#34892;&amp;#19994;&amp;#25237;&amp;#36164;&amp;#21069;&amp;#26223;&amp;#20998;&amp;#26512;&lt;/span&gt;&lt;/span&gt;&lt;/div&gt;&lt;div&gt;&lt;span style="font-size: small;"&gt;&lt;span style="font-family: Arial;"&gt;&amp;#31532;&amp;#20108;&amp;#33410;2021-2027&amp;#24180;&amp;#20013;&amp;#22269;&amp;#38050;&amp;#29942;&amp;#34892;&amp;#19994;&amp;#25237;&amp;#36164;&amp;#39118;&amp;#38505;&amp;#20998;&amp;#26512;&lt;/span&gt;&lt;/span&gt;&lt;/div&gt;&lt;div&gt;&lt;span style="font-size: small;"&gt;&lt;span style="font-family: Arial;"&gt;&amp;#19968;&amp;#12289;&amp;#23439;&amp;#35266;&amp;#29615;&amp;#22659;&amp;#39118;&amp;#38505;&amp;#20998;&amp;#26512;&lt;/span&gt;&lt;/span&gt;&lt;/div&gt;&lt;div&gt;&lt;span style="font-size: small;"&gt;&lt;span style="font-family: Arial;"&gt;&amp;#20108;&amp;#12289;&amp;#22269;&amp;#22806;&amp;#24066;&amp;#22330;&amp;#39118;&amp;#38505;&amp;#20998;&amp;#26512;&lt;/span&gt;&lt;/span&gt;&lt;/div&gt;&lt;div&gt;&lt;span style="font-size: small;"&gt;&lt;span style="font-family: Arial;"&gt;&amp;#19977;&amp;#12289;&amp;#29983;&amp;#20135;&amp;#25216;&amp;#26415;&amp;#39118;&amp;#38505;&amp;#20998;&amp;#26512;&lt;/span&gt;&lt;/span&gt;&lt;/div&gt;&lt;div&gt;&lt;span style="font-size: small;"&gt;&lt;span style="font-family: Arial;"&gt;&amp;#22235;&amp;#12289;&amp;#23433;&amp;#20840;&amp;#29983;&amp;#20135;&amp;#39118;&amp;#38505;&amp;#20998;&amp;#26512;&lt;/span&gt;&lt;/span&gt;&lt;/div&gt;&lt;div&gt;&lt;span style="font-size: small;"&gt;&lt;span style="font-family: Arial;"&gt;&amp;#31532;&amp;#19977;&amp;#33410;2021-2027&amp;#24180;&amp;#38050;&amp;#2994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29942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.&amp;#19968;&amp;#33410;&amp;#38050;&amp;#299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050;&amp;#299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50;&amp;#299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50;&amp;#299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46.html"&gt;http://www.cction.com/report/202108/23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