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20256;&amp;#23548;&amp;#32819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20256;&amp;#23548;&amp;#32819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20256;&amp;#23548;&amp;#32819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13.html"&gt;http://www.cction.com/report/202105/22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592;&amp;#20256;&amp;#23548;&amp;#26159;&amp;#19968;&amp;#31181;&amp;#22768;&amp;#38899;&amp;#20256;&amp;#23548;&amp;#26041;&amp;#24335;&amp;#65292;&amp;#21363;&amp;#23558;&amp;#22768;&amp;#38899;&amp;#36716;&amp;#21270;&amp;#20026;&amp;#19981;&amp;#21516;&amp;#39057;&amp;#29575;&amp;#30340;&amp;#26426;&amp;#26800;&amp;#25391;&amp;#21160;&amp;#65292;&amp;#36890;&amp;#36807;&amp;#20154;&amp;#30340;&amp;#39045;&amp;#39592;&amp;#12289;&amp;#39592;&amp;#36855;&amp;#36335;&amp;#12289;&amp;#20869;&amp;#32819;&amp;#28107;&amp;#24052;&amp;#28082;&amp;#20256;&amp;#36882;&amp;#12289;&amp;#34746;&amp;#26059;&amp;#22120;&amp;#12289;&amp;#21548;&amp;#31070;&amp;#32463;&amp;#12289;&amp;#21548;&amp;#35273;&amp;#20013;&amp;#26530;&amp;#26469;&amp;#20256;&amp;#36882;&amp;#22768;&amp;#27874;&amp;#12290;&lt;/span&gt;&lt;/span&gt;&lt;/p&gt;&lt;div&gt;&lt;span style="font-size: small;"&gt;&lt;span style="font-family: Arial;"&gt;&amp;nbsp; &amp;#30456;&amp;#23545;&amp;#20110;&amp;#36890;&amp;#36807;&amp;#25391;&amp;#33180;&amp;#20135;&amp;#29983;&amp;#22768;&amp;#27874;&amp;#30340;&amp;#32463;&amp;#20856;&amp;#22768;&amp;#38899;&amp;#20256;&amp;#23548;&amp;#26041;&amp;#24335;&amp;#65292;&amp;#39592;&amp;#20256;&amp;#23548;&amp;#30465;&amp;#21435;&amp;#20102;&amp;#35768;&amp;#22810;&amp;#22768;&amp;#27874;&amp;#20256;&amp;#36882;&amp;#30340;&amp;#27493;&amp;#39588;&amp;#65292;&amp;#33021;&amp;#22312;&amp;#22024;&amp;#26434;&amp;#30340;&amp;#29615;&amp;#22659;&amp;#20013;&amp;#23454;&amp;#29616;&amp;#28165;&amp;#26224;&amp;#30340;&amp;#22768;&amp;#38899;&amp;#36824;&amp;#21407;&amp;#65292;&amp;#32780;&amp;#19988;&amp;#22768;&amp;#27874;&amp;#20063;&amp;#19981;&amp;#20250;&amp;#22240;&amp;#20026;&amp;#22312;&amp;#31354;&amp;#27668;&amp;#20013;&amp;#25193;&amp;#25955;&amp;#32780;&amp;#24433;&amp;#21709;&amp;#21040;&amp;#20182;&amp;#20154;&amp;#12290;&amp;#39592;&amp;#20256;&amp;#23548;&amp;#25216;&amp;#26415;&amp;#20998;&amp;#20026;&amp;#39592;&amp;#20256;&amp;#23548;&amp;#25196;&amp;#22768;&amp;#22120;&amp;#25216;&amp;#26415;&amp;#21644;&amp;#39592;&amp;#20256;&amp;#23548;&amp;#40614;&amp;#20811;&amp;#39118;&amp;#25216;&amp;#26415;&amp;#65306;&lt;/span&gt;&lt;/span&gt;&lt;/div&gt;&lt;div&gt;&lt;span style="font-size: small;"&gt;&lt;span style="font-family: Arial;"&gt;&amp;nbsp; &amp;#65288;1&amp;#65289;&amp;#39592;&amp;#20256;&amp;#23548;&amp;#25196;&amp;#22768;&amp;#22120;&amp;#25216;&amp;#26415;&amp;#29992;&amp;#20110;&amp;#21463;&amp;#35805;&amp;#65292;&amp;#21463;&amp;#35805;&amp;#21363;&amp;#21548;&amp;#21462;&amp;#22768;&amp;#38899;&amp;#12290;&amp;#27668;&amp;#23548;&amp;#25196;&amp;#22768;&amp;#22120;&amp;#26159;&amp;#25226;&amp;#30005;&amp;#20449;&amp;#21495;&amp;#36716;&amp;#21270;&amp;#20026;&amp;#22768;&amp;#27874;&amp;#65288;&amp;#25391;&amp;#21160;&amp;#20449;&amp;#21495;&amp;#65289;&amp;#20256;&amp;#33267;&amp;#21548;&amp;#31070;&amp;#32463;&amp;#12290;&amp;#32780;&amp;#39592;&amp;#20256;&amp;#23548;&amp;#25196;&amp;#22768;&amp;#22120;&amp;#21017;&amp;#26159;&amp;#30005;&amp;#20449;&amp;#21495;&amp;#36716;&amp;#21270;&amp;#30340;&amp;#22768;&amp;#27874;&amp;#65288;&amp;#25391;&amp;#21160;&amp;#20449;&amp;#21495;&amp;#65289;&amp;#30452;&amp;#25509;&amp;#36890;&amp;#36807;&amp;#39592;&amp;#22836;&amp;#20256;&amp;#33267;&amp;#21548;&amp;#31070;&amp;#32463;&amp;#12290;&amp;#22768;&amp;#27874;&amp;#65288;&amp;#25391;&amp;#21160;&amp;#20449;&amp;#21495;&amp;#65289;&amp;#30340;&amp;#20256;&amp;#36882;&amp;#20171;&amp;#36136;&amp;#19981;&amp;#21516;&amp;#12290;&lt;/span&gt;&lt;/span&gt;&lt;/div&gt;&lt;div&gt;&lt;span style="font-size: small;"&gt;&lt;span style="font-family: Arial;"&gt;&amp;nbsp; &amp;#65288;2&amp;#65289;&amp;#39592;&amp;#20256;&amp;#23548;&amp;#40614;&amp;#20811;&amp;#39118;&amp;#25216;&amp;#26415;&amp;#29992;&amp;#20110;&amp;#36865;&amp;#35805;&amp;#65292;&amp;#36865;&amp;#35805;&amp;#21363;&amp;#25910;&amp;#38598;&amp;#22768;&amp;#38899;&amp;#12290;&amp;#27668;&amp;#23548;&amp;#36865;&amp;#35805;&amp;#26159;&amp;#22768;&amp;#27874;&amp;#36890;&amp;#36807;&amp;#31354;&amp;#27668;&amp;#20256;&amp;#33267;&amp;#40614;&amp;#20811;&amp;#39118;&amp;#65292;&amp;#32780;&amp;#39592;&amp;#20256;&amp;#23548;&amp;#36865;&amp;#35805;&amp;#21017;&amp;#30452;&amp;#25509;&amp;#36890;&amp;#36807;&amp;#39592;&amp;#22836;&amp;#20256;&amp;#36882;&amp;#12290;&lt;/span&gt;&lt;/span&gt;&lt;/div&gt;&lt;div&gt;&lt;span style="font-size: small;"&gt;&lt;span style="font-family: Arial;"&gt;&amp;nbsp; &amp;#21033;&amp;#29992;&amp;#36825;&amp;#20123;&amp;#39592;&amp;#20256;&amp;#23548;&amp;#25216;&amp;#26415;&amp;#21046;&amp;#36896;&amp;#30340;&amp;#32819;&amp;#26426;&amp;#65292;&amp;#31216;&amp;#20043;&amp;#20026;&amp;#39592;&amp;#20256;&amp;#23548;&amp;#32819;&amp;#26426;&amp;#65292;&amp;#20063;&amp;#34987;&amp;#31216;&amp;#20316;&amp;#39592;&amp;#23548;&amp;#32819;&amp;#26426;&amp;#12289;&amp;#39592;&amp;#24863;&amp;#32819;&amp;#26426;&amp;#12289;&amp;#39592;&amp;#20256;&amp;#32819;&amp;#26426;&amp;#21644;&amp;#39592;&amp;#20256;&amp;#24863;&amp;#32819;&amp;#264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592;&amp;#20256;&amp;#23548;&amp;#32819;&amp;#26426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9592;&amp;#20256;&amp;#23548;&amp;#32819;&amp;#26426;&amp;#34892;&amp;#19994;&amp;#24066;&amp;#22330;&amp;#21457;&amp;#23637;&amp;#29615;&amp;#22659;&amp;#12289;&amp;#39592;&amp;#20256;&amp;#23548;&amp;#32819;&amp;#26426;&amp;#25972;&amp;#20307;&amp;#36816;&amp;#34892;&amp;#24577;&amp;#21183;&amp;#31561;&amp;#65292;&amp;#25509;&amp;#30528;&amp;#20998;&amp;#26512;&amp;#20102;&amp;#39592;&amp;#20256;&amp;#23548;&amp;#32819;&amp;#26426;&amp;#34892;&amp;#19994;&amp;#24066;&amp;#22330;&amp;#36816;&amp;#34892;&amp;#30340;&amp;#29616;&amp;#29366;&amp;#65292;&amp;#28982;&amp;#21518;&amp;#20171;&amp;#32461;&amp;#20102;&amp;#39592;&amp;#20256;&amp;#23548;&amp;#32819;&amp;#26426;&amp;#24066;&amp;#22330;&amp;#31454;&amp;#20105;&amp;#26684;&amp;#23616;&amp;#12290;&amp;#38543;&amp;#21518;&amp;#65292;&amp;#25253;&amp;#21578;&amp;#23545;&amp;#39592;&amp;#20256;&amp;#23548;&amp;#32819;&amp;#26426;&amp;#20570;&amp;#20102;&amp;#37325;&amp;#28857;&amp;#20225;&amp;#19994;&amp;#32463;&amp;#33829;&amp;#29366;&amp;#20917;&amp;#20998;&amp;#26512;&amp;#65292;&amp;#26368;&amp;#21518;&amp;#20998;&amp;#26512;&amp;#20102;&amp;#39592;&amp;#20256;&amp;#23548;&amp;#32819;&amp;#26426;&amp;#34892;&amp;#19994;&amp;#21457;&amp;#23637;&amp;#36235;&amp;#21183;&amp;#19982;&amp;#25237;&amp;#36164;&amp;#39044;&amp;#27979;&amp;#12290;&amp;#24744;&amp;#33509;&amp;#24819;&amp;#23545;&amp;#39592;&amp;#20256;&amp;#23548;&amp;#32819;&amp;#26426;&amp;#20135;&amp;#19994;&amp;#26377;&amp;#20010;&amp;#31995;&amp;#32479;&amp;#30340;&amp;#20102;&amp;#35299;&amp;#25110;&amp;#32773;&amp;#24819;&amp;#25237;&amp;#36164;&amp;#39592;&amp;#20256;&amp;#23548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6/166467.html"&gt;&lt;span style="font-size: small;"&gt;&lt;span style="font-family: Arial;"&gt;&amp;#39592;&amp;#20256;&amp;#23548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592;&amp;#20256;&amp;#23548;&amp;#32819;&amp;#26426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9592;&amp;#20256;&amp;#23548;&amp;#32819;&amp;#26426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9592;&amp;#20256;&amp;#23548;&amp;#32819;&amp;#26426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592;&amp;#20256;&amp;#23548;&amp;#32819;&amp;#26426;&amp;#34892;&amp;#19994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592;&amp;#20256;&amp;#23548;&amp;#32819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9592;&amp;#20256;&amp;#23548;&amp;#32819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9592;&amp;#20256;&amp;#23548;&amp;#32819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592;&amp;#20256;&amp;#23548;&amp;#32819;&amp;#26426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9592;&amp;#20256;&amp;#23548;&amp;#32819;&amp;#26426;&amp;#20225;&amp;#19994;&amp;#21457;&amp;#23637;&amp;#20998;&amp;#26512;&lt;/span&gt;&lt;/span&gt;&lt;/div&gt;&lt;div&gt;&lt;span style="font-size: small;"&gt;&lt;span style="font-family: Arial;"&gt;&amp;#19968;&amp;#12289;2019&amp;#24180;&amp;#39592;&amp;#20256;&amp;#23548;&amp;#32819;&amp;#26426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9592;&amp;#20256;&amp;#23548;&amp;#32819;&amp;#26426;&amp;#20225;&amp;#19994;&amp;#25237;&amp;#36164;&amp;#24773;&amp;#20917;&amp;#20998;&amp;#26512;&lt;/span&gt;&lt;/span&gt;&lt;/div&gt;&lt;div&gt;&lt;span style="font-size: small;"&gt;&lt;span style="font-family: Arial;"&gt;&amp;#19977;&amp;#12289;&amp;#20013;&amp;#22269;&amp;#39592;&amp;#20256;&amp;#23548;&amp;#32819;&amp;#26426;&amp;#20225;&amp;#19994;&amp;#20135;&amp;#21697;&amp;#32467;&amp;#26500;&amp;#20998;&amp;#26512;&lt;/span&gt;&lt;/span&gt;&lt;/div&gt;&lt;div&gt;&lt;span style="font-size: small;"&gt;&lt;span style="font-family: Arial;"&gt;&amp;#22235;&amp;#12289;&amp;#20013;&amp;#22269;&amp;#39592;&amp;#20256;&amp;#23548;&amp;#32819;&amp;#26426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592;&amp;#20256;&amp;#23548;&amp;#32819;&amp;#26426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9592;&amp;#20256;&amp;#23548;&amp;#32819;&amp;#26426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9592;&amp;#20256;&amp;#23548;&amp;#32819;&amp;#26426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9592;&amp;#20256;&amp;#23548;&amp;#32819;&amp;#26426;&amp;#24066;&amp;#22330;&amp;#29305;&amp;#24449;&amp;#20998;&amp;#26512;&lt;/span&gt;&lt;/span&gt;&lt;/div&gt;&lt;div&gt;&lt;span style="font-size: small;"&gt;&lt;span style="font-family: Arial;"&gt;&amp;#19968;&amp;#12289;2019&amp;#24180;&amp;#20013;&amp;#22269;&amp;#39592;&amp;#20256;&amp;#23548;&amp;#32819;&amp;#26426;&amp;#20135;&amp;#21697;&amp;#29305;&amp;#24449;&amp;#20998;&amp;#26512;&lt;/span&gt;&lt;/span&gt;&lt;/div&gt;&lt;div&gt;&lt;span style="font-size: small;"&gt;&lt;span style="font-family: Arial;"&gt;&amp;#20108;&amp;#12289;2019&amp;#24180;&amp;#20013;&amp;#22269;&amp;#39592;&amp;#20256;&amp;#23548;&amp;#32819;&amp;#26426;&amp;#20215;&amp;#26684;&amp;#29305;&amp;#24449;&amp;#20998;&amp;#26512;&lt;/span&gt;&lt;/span&gt;&lt;/div&gt;&lt;div&gt;&lt;span style="font-size: small;"&gt;&lt;span style="font-family: Arial;"&gt;&amp;#19977;&amp;#12289;2019&amp;#24180;&amp;#20013;&amp;#22269;&amp;#39592;&amp;#20256;&amp;#23548;&amp;#32819;&amp;#26426;&amp;#28192;&amp;#36947;&amp;#29305;&amp;#24449;&lt;/span&gt;&lt;/span&gt;&lt;/div&gt;&lt;div&gt;&lt;span style="font-size: small;"&gt;&lt;span style="font-family: Arial;"&gt;&amp;#22235;&amp;#12289;2019&amp;#24180;&amp;#20013;&amp;#22269;&amp;#39592;&amp;#20256;&amp;#23548;&amp;#32819;&amp;#2642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9592;&amp;#20256;&amp;#23548;&amp;#32819;&amp;#26426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592;&amp;#20256;&amp;#23548;&amp;#32819;&amp;#26426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9592;&amp;#20256;&amp;#23548;&amp;#32819;&amp;#26426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9592;&amp;#20256;&amp;#23548;&amp;#32819;&amp;#26426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9592;&amp;#20256;&amp;#23548;&amp;#32819;&amp;#26426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9592;&amp;#20256;&amp;#23548;&amp;#32819;&amp;#26426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AfterShokz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199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4066;&amp;#38902;&amp;#3889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Ksca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Abco Te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9592;&amp;#20256;&amp;#23548;&amp;#32819;&amp;#26426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9592;&amp;#20256;&amp;#23548;&amp;#32819;&amp;#26426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592;&amp;#20256;&amp;#23548;&amp;#32819;&amp;#26426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592;&amp;#20256;&amp;#23548;&amp;#32819;&amp;#26426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592;&amp;#20256;&amp;#23548;&amp;#32819;&amp;#26426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592;&amp;#20256;&amp;#23548;&amp;#32819;&amp;#26426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592;&amp;#20256;&amp;#23548;&amp;#32819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9592;&amp;#20256;&amp;#23548;&amp;#32819;&amp;#26426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39592;&amp;#20256;&amp;#23548;&amp;#32819;&amp;#26426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39592;&amp;#20256;&amp;#23548;&amp;#32819;&amp;#26426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39592;&amp;#20256;&amp;#23548;&amp;#32819;&amp;#26426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9592;&amp;#20256;&amp;#23548;&amp;#32819;&amp;#26426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592;&amp;#20256;&amp;#23548;&amp;#32819;&amp;#26426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592;&amp;#20256;&amp;#23548;&amp;#32819;&amp;#26426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39592;&amp;#20256;&amp;#23548;&amp;#32819;&amp;#26426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39592;&amp;#20256;&amp;#23548;&amp;#32819;&amp;#26426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39592;&amp;#20256;&amp;#23548;&amp;#32819;&amp;#26426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39592;&amp;#20256;&amp;#23548;&amp;#32819;&amp;#26426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20256;&amp;#23548;&amp;#32819;&amp;#26426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3-2019&amp;#24180;&amp;#19990;&amp;#30028;&amp;#39592;&amp;#20256;&amp;#23548;&amp;#32819;&amp;#26426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39592;&amp;#20256;&amp;#23548;&amp;#32819;&amp;#26426;&amp;#38598;&amp;#20013;&amp;#24230;&amp;#24773;&amp;#20917;&lt;/span&gt;&lt;/span&gt;&lt;/div&gt;&lt;div&gt;&lt;span style="font-size: small;"&gt;&lt;span style="font-family: Arial;"&gt;&amp;#22270;&amp;#34920; 2021-2027&amp;#24180;&amp;#19990;&amp;#30028;&amp;#39592;&amp;#20256;&amp;#23548;&amp;#32819;&amp;#26426;&amp;#38656;&amp;#27714;&amp;#37327;&amp;#21450;&amp;#20854;&amp;#22686;&amp;#36895;&amp;#39044;&amp;#27979;&lt;/span&gt;&lt;/span&gt;&lt;/div&gt;&lt;div&gt;&lt;span style="font-size: small;"&gt;&lt;span style="font-family: Arial;"&gt;&amp;#22270;&amp;#34920; &amp;#39592;&amp;#20256;&amp;#23548;&amp;#32819;&amp;#26426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9592;&amp;#20256;&amp;#23548;&amp;#32819;&amp;#26426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9592;&amp;#20256;&amp;#23548;&amp;#32819;&amp;#26426;&amp;#34892;&amp;#19994;&amp;#21457;&amp;#23637;&amp;#30340;&amp;#31038;&amp;#20250;&amp;#29615;&amp;#226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13.html"&gt;http://www.cction.com/report/202105/22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