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0869;&amp;#31397;&amp;#3823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0869;&amp;#31397;&amp;#3823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0869;&amp;#31397;&amp;#3823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4.html"&gt;http://www.cction.com/report/202105/22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763;&amp;#20869;&amp;#31397;&amp;#38236;&amp;#19968;&amp;#31181;&amp;#32819;&amp;#40763;&amp;#21897;&amp;#31185;&amp;#35774;&amp;#22791;&amp;#65292;&amp;#26159;&amp;#19968;&amp;#31181;&amp;#33021;&amp;#23545;&amp;#40763;&amp;#33108;&amp;#36827;&amp;#34892;&amp;#35814;&amp;#32454;&amp;#26816;&amp;#26597;&amp;#30340;&amp;#20809;&amp;#23398;&amp;#35774;&amp;#22791;&amp;#65292;&amp;#19968;&amp;#33324;&amp;#25351;&amp;#30340;&amp;#26159;&amp;#30828;&amp;#31649;&amp;#38236;&amp;#65292;&amp;#26377;0&amp;#33267;90&amp;#24230;&amp;#19981;&amp;#31561;&amp;#30340;&amp;#35282;&amp;#24230;&amp;#65292;&amp;#30001;&amp;#20110;&amp;#26377;&amp;#33391;&amp;#22909;&amp;#30340;&amp;#29031;&amp;#26126;&amp;#65292;&amp;#21152;&amp;#20043;&amp;#26412;&amp;#36523;&amp;#27604;&amp;#36739;&amp;#32454;&amp;#65292;&amp;#30452;&amp;#24452;&amp;#21482;&amp;#26377;2.7-4.0mm&amp;#65292;&amp;#20294;&amp;#40763;&amp;#20869;&amp;#31397;&amp;#38236;&amp;#26377;&amp;#26102;&amp;#20063;&amp;#25351;&amp;#36719;&amp;#31649;&amp;#38236;&amp;#12290;&amp;#40763;&amp;#20869;&amp;#31397;&amp;#38236;&amp;#21487;&amp;#20197;&amp;#24456;&amp;#26041;&amp;#20415;&amp;#30340;&amp;#36890;&amp;#36807;&amp;#29421;&amp;#31364;&amp;#30340;&amp;#40763;&amp;#33108;&amp;#21644;&amp;#40763;&amp;#36947;&amp;#20869;&amp;#30340;&amp;#32467;&amp;#26500;&amp;#65292;&amp;#26469;&amp;#23545;&amp;#40763;&amp;#33108;&amp;#21644;&amp;#40763;&amp;#21693;&amp;#37096;&amp;#29978;&amp;#33267;&amp;#40763;&amp;#31398;&amp;#20869;&amp;#37096;&amp;#32467;&amp;#26500;&amp;#36827;&amp;#34892;&amp;#26816;&amp;#26597;&amp;#65292;&amp;#26159;&amp;#35786;&amp;#26029;&amp;#40763;&amp;#31398;&amp;#28814;&amp;#40763;&amp;#24687;&amp;#32905;&amp;#30340;&amp;#37325;&amp;#35201;&amp;#25163;&amp;#27573;&amp;#65292;&amp;#36890;&amp;#36807;&amp;#37197;&amp;#22871;&amp;#30340;&amp;#25163;&amp;#26415;&amp;#22120;&amp;#26800;&amp;#36824;&amp;#33021;&amp;#23545;&amp;#40763;&amp;#31398;&amp;#28814;&amp;#40763;&amp;#24687;&amp;#32905;&amp;#36827;&amp;#34892;&amp;#31934;&amp;#32454;&amp;#30340;&amp;#27835;&amp;#30103;&amp;#65292;&amp;#20351;&amp;#25163;&amp;#26415;&amp;#33021;&amp;#22815;&amp;#36798;&amp;#21040;&amp;#20256;&amp;#32479;&amp;#25163;&amp;#26415;&amp;#26080;&amp;#27861;&amp;#21040;&amp;#36798;&amp;#30340;&amp;#2130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763;&amp;#20869;&amp;#31397;&amp;#38236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40763;&amp;#20869;&amp;#31397;&amp;#38236;&amp;#34892;&amp;#19994;&amp;#24066;&amp;#22330;&amp;#21457;&amp;#23637;&amp;#29615;&amp;#22659;&amp;#12289;&amp;#40763;&amp;#20869;&amp;#31397;&amp;#38236;&amp;#25972;&amp;#20307;&amp;#36816;&amp;#34892;&amp;#24577;&amp;#21183;&amp;#31561;&amp;#65292;&amp;#25509;&amp;#30528;&amp;#20998;&amp;#26512;&amp;#20102;&amp;#40763;&amp;#20869;&amp;#31397;&amp;#38236;&amp;#34892;&amp;#19994;&amp;#24066;&amp;#22330;&amp;#36816;&amp;#34892;&amp;#30340;&amp;#29616;&amp;#29366;&amp;#65292;&amp;#28982;&amp;#21518;&amp;#20171;&amp;#32461;&amp;#20102;&amp;#40763;&amp;#20869;&amp;#31397;&amp;#38236;&amp;#24066;&amp;#22330;&amp;#31454;&amp;#20105;&amp;#26684;&amp;#23616;&amp;#12290;&amp;#38543;&amp;#21518;&amp;#65292;&amp;#25253;&amp;#21578;&amp;#23545;&amp;#40763;&amp;#20869;&amp;#31397;&amp;#38236;&amp;#20570;&amp;#20102;&amp;#37325;&amp;#28857;&amp;#20225;&amp;#19994;&amp;#32463;&amp;#33829;&amp;#29366;&amp;#20917;&amp;#20998;&amp;#26512;&amp;#65292;&amp;#26368;&amp;#21518;&amp;#20998;&amp;#26512;&amp;#20102;&amp;#40763;&amp;#20869;&amp;#31397;&amp;#38236;&amp;#34892;&amp;#19994;&amp;#21457;&amp;#23637;&amp;#36235;&amp;#21183;&amp;#19982;&amp;#25237;&amp;#36164;&amp;#39044;&amp;#27979;&amp;#12290;&amp;#24744;&amp;#33509;&amp;#24819;&amp;#23545;&amp;#40763;&amp;#20869;&amp;#31397;&amp;#38236;&amp;#20135;&amp;#19994;&amp;#26377;&amp;#20010;&amp;#31995;&amp;#32479;&amp;#30340;&amp;#20102;&amp;#35299;&amp;#25110;&amp;#32773;&amp;#24819;&amp;#25237;&amp;#36164;&amp;#40763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u&gt;&amp;#40763;&amp;#20869;&amp;#31397;&amp;#38236;&lt;/u&gt;&amp;#20135;&amp;#21697;&amp;#21457;&amp;#23637;&amp;#27010;&amp;#20917;&amp;#20998;&amp;#26512;&lt;/b&gt;&lt;/span&gt;&lt;/span&gt;&lt;/div&gt;&lt;div&gt;&lt;span style="font-size: small;"&gt;&lt;span style="font-family: Arial;"&gt;&amp;#31532;.&amp;#19968;&amp;#33410; &amp;#40763;&amp;#20869;&amp;#31397;&amp;#38236;&amp;#20135;&amp;#21697;&amp;#23450;&amp;#20041;&lt;/span&gt;&lt;/span&gt;&lt;/div&gt;&lt;div&gt;&lt;span style="font-size: small;"&gt;&lt;span style="font-family: Arial;"&gt;&amp;#31532;&amp;#20108;&amp;#33410; 2016-2019&amp;#24180;&amp;#40763;&amp;#20869;&amp;#31397;&amp;#38236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6-2019&amp;#24180;&amp;#40763;&amp;#20869;&amp;#31397;&amp;#38236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40763;&amp;#20869;&amp;#31397;&amp;#3823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6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2269;&amp;#38469;&amp;#40763;&amp;#20869;&amp;#31397;&amp;#38236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2269;&amp;#38469;&amp;#40763;&amp;#20869;&amp;#31397;&amp;#38236;&amp;#20135;&amp;#21697;&amp;#24066;&amp;#22330;&amp;#29616;&amp;#29366;&amp;#20998;&amp;#26512;&lt;/span&gt;&lt;/span&gt;&lt;/div&gt;&lt;div&gt;&lt;span style="font-size: small;"&gt;&lt;span style="font-family: Arial;"&gt;&amp;#19968;&amp;#12289;&amp;#22269;&amp;#38469;&amp;#40763;&amp;#20869;&amp;#31397;&amp;#38236;&amp;#20135;&amp;#21697;&amp;#24066;&amp;#22330;&amp;#20379;&amp;#38656;&amp;#20998;&amp;#26512;&lt;/span&gt;&lt;/span&gt;&lt;/div&gt;&lt;div&gt;&lt;span style="font-size: small;"&gt;&lt;span style="font-family: Arial;"&gt;&amp;#20108;&amp;#12289;&amp;#22269;&amp;#38469;&amp;#40763;&amp;#20869;&amp;#31397;&amp;#38236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763;&amp;#20869;&amp;#31397;&amp;#3823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19&amp;#24180;&amp;#22269;&amp;#38469;&amp;#40763;&amp;#20869;&amp;#31397;&amp;#3823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19&amp;#24180;&amp;#22269;&amp;#38469;&amp;#40763;&amp;#20869;&amp;#31397;&amp;#3823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40763;&amp;#20869;&amp;#31397;&amp;#38236;&amp;#25152;&amp;#23646;&amp;#34892;&amp;#19994;&amp;#36816;&amp;#34892;&amp;#32467;&amp;#26500;&amp;#20998;&amp;#26512;&lt;/b&gt;&lt;/span&gt;&lt;/span&gt;&lt;/div&gt;&lt;div&gt;&lt;span style="font-size: small;"&gt;&lt;span style="font-family: Arial;"&gt;&amp;#31532;.&amp;#19968;&amp;#33410; 2016-2019&amp;#24180;&amp;#22269;&amp;#20869;&amp;#40763;&amp;#20869;&amp;#31397;&amp;#38236;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6-2019&amp;#24180;&amp;#22269;&amp;#20869;&amp;#40763;&amp;#20869;&amp;#31397;&amp;#38236;&amp;#20135;&amp;#21697;&amp;#25152;&amp;#23646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269;&amp;#20869;&amp;#40763;&amp;#20869;&amp;#31397;&amp;#3823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40763;&amp;#20869;&amp;#31397;&amp;#38236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40763;&amp;#20869;&amp;#31397;&amp;#38236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25152;&amp;#23646;&amp;#34892;&amp;#19994;&amp;#35268;&amp;#27169;&lt;/span&gt;&lt;/span&gt;&lt;/div&gt;&lt;div&gt;&lt;span style="font-size: small;"&gt;&lt;span style="font-family: Arial;"&gt;&amp;#20108;&amp;#12289;&amp;#25152;&amp;#23646;&amp;#34892;&amp;#19994;&amp;#30408;&amp;#21033;&amp;#33021;&amp;#21147;&lt;/span&gt;&lt;/span&gt;&lt;/div&gt;&lt;div&gt;&lt;span style="font-size: small;"&gt;&lt;span style="font-family: Arial;"&gt;&amp;#19977;&amp;#12289;&amp;#25152;&amp;#23646;&amp;#34892;&amp;#19994;&amp;#32463;&amp;#33829;&amp;#21457;&amp;#23637;&amp;#33021;&amp;#21147;&lt;/span&gt;&lt;/span&gt;&lt;/div&gt;&lt;div&gt;&lt;span style="font-size: small;"&gt;&lt;span style="font-family: Arial;"&gt;&amp;#22235;&amp;#12289;&amp;#25152;&amp;#23646;&amp;#34892;&amp;#19994;&amp;#20607;&amp;#20538;&amp;#33021;&amp;#21147;&lt;/span&gt;&lt;/span&gt;&lt;/div&gt;&lt;div&gt;&lt;span style="font-size: small;"&gt;&lt;span style="font-family: Arial;"&gt;&amp;#31532;&amp;#19977;&amp;#33410; &amp;#40763;&amp;#20869;&amp;#31397;&amp;#38236;&amp;#25152;&amp;#23646;&amp;#34892;&amp;#19994;&amp;#20379;&amp;#38656;&amp;#24773;&amp;#20917;&amp;#20998;&amp;#26512;&lt;/span&gt;&lt;/span&gt;&lt;/div&gt;&lt;div&gt;&lt;span style="font-size: small;"&gt;&lt;span style="font-family: Arial;"&gt;&amp;#19968;&amp;#12289;&amp;#40763;&amp;#20869;&amp;#31397;&amp;#38236;&amp;#25152;&amp;#23646;&amp;#34892;&amp;#19994;&amp;#20379;&amp;#24212;&amp;#24773;&amp;#20917;&amp;#20998;&amp;#26512;&lt;/span&gt;&lt;/span&gt;&lt;/div&gt;&lt;div&gt;&lt;span style="font-size: small;"&gt;&lt;span style="font-family: Arial;"&gt;&amp;#20108;&amp;#12289;&amp;#40763;&amp;#20869;&amp;#31397;&amp;#38236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&amp;#40763;&amp;#20869;&amp;#31397;&amp;#38236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2269;&amp;#20869;&amp;#40763;&amp;#20869;&amp;#31397;&amp;#3823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2269;&amp;#20869;&amp;#40763;&amp;#20869;&amp;#31397;&amp;#38236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19&amp;#24180;&amp;#22269;&amp;#20869;&amp;#40763;&amp;#20869;&amp;#31397;&amp;#38236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1-2027&amp;#24180;&amp;#40763;&amp;#20869;&amp;#31397;&amp;#38236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2269;&amp;#20869;&amp;#40763;&amp;#20869;&amp;#31397;&amp;#3823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40763;&amp;#20869;&amp;#31397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40763;&amp;#20869;&amp;#31397;&amp;#3823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40763;&amp;#20869;&amp;#31397;&amp;#3823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1-2027&amp;#24180;&amp;#22269;&amp;#20869;&amp;#40763;&amp;#20869;&amp;#31397;&amp;#3823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40763;&amp;#20869;&amp;#31397;&amp;#38236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763;&amp;#20869;&amp;#31397;&amp;#3823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40763;&amp;#20869;&amp;#31397;&amp;#3823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0;&amp;#22025;&amp;#2145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6895;&amp;#24503;&amp;#297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0013;&amp;#31185;&amp;#24658;&amp;#20581;&amp;#22269;&amp;#3846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073;&amp;#24030;&amp;#29081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494;&amp;#27721;&amp;#24247;&amp;#36798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8595;&amp;#21326;&amp;#20809;&amp;#30005;&amp;#20869;&amp;#31397;&amp;#38236;&amp;#26377;&amp;#2012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763;&amp;#20869;&amp;#31397;&amp;#38236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40763;&amp;#20869;&amp;#31397;&amp;#38236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763;&amp;#20869;&amp;#31397;&amp;#38236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19&amp;#24180;&amp;#20027;&amp;#35201;&amp;#21407;&amp;#26009;&amp;#21457;&amp;#23637;&amp;#20998;&amp;#26512;&lt;/span&gt;&lt;/span&gt;&lt;/div&gt;&lt;div&gt;&lt;span style="font-size: small;"&gt;&lt;span style="font-family: Arial;"&gt;&amp;#20108;&amp;#12289;2016-2019&amp;#24180;&amp;#20027;&amp;#35201;&amp;#21407;&amp;#26009;&amp;#24066;&amp;#22330;&amp;#20998;&amp;#26512;&lt;/span&gt;&lt;/span&gt;&lt;/div&gt;&lt;div&gt;&lt;span style="font-size: small;"&gt;&lt;span style="font-family: Arial;"&gt;&amp;#19977;&amp;#12289;2021-2027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6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1-2027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40763;&amp;#20869;&amp;#31397;&amp;#38236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40763;&amp;#20869;&amp;#31397;&amp;#38236;&amp;#20135;&amp;#21697;&amp;#36816;&amp;#34892;&amp;#24773;&amp;#20917;&lt;/span&gt;&lt;/span&gt;&lt;/div&gt;&lt;div&gt;&lt;span style="font-size: small;"&gt;&lt;span style="font-family: Arial;"&gt;&amp;#31532;&amp;#20108;&amp;#33410; 2016-2019&amp;#24180;&amp;#20013;&amp;#21335;&amp;#22320;&amp;#21306;&amp;#40763;&amp;#20869;&amp;#31397;&amp;#38236;&amp;#20135;&amp;#21697;&amp;#36816;&amp;#34892;&amp;#24773;&amp;#20917;&lt;/span&gt;&lt;/span&gt;&lt;/div&gt;&lt;div&gt;&lt;span style="font-size: small;"&gt;&lt;span style="font-family: Arial;"&gt;&amp;#31532;&amp;#19977;&amp;#33410; 2016-2019&amp;#24180;&amp;#21326;&amp;#21271;&amp;#22320;&amp;#21306;&amp;#40763;&amp;#20869;&amp;#31397;&amp;#38236;&amp;#20135;&amp;#21697;&amp;#36816;&amp;#34892;&amp;#24773;&amp;#20917;&lt;/span&gt;&lt;/span&gt;&lt;/div&gt;&lt;div&gt;&lt;span style="font-size: small;"&gt;&lt;span style="font-family: Arial;"&gt;&amp;#31532;&amp;#22235;&amp;#33410; 2016-2019&amp;#24180;&amp;#35199;&amp;#21271;&amp;#22320;&amp;#21306;&amp;#40763;&amp;#20869;&amp;#31397;&amp;#38236;&amp;#20135;&amp;#21697;&amp;#36816;&amp;#34892;&amp;#24773;&amp;#20917;&lt;/span&gt;&lt;/span&gt;&lt;/div&gt;&lt;div&gt;&lt;span style="font-size: small;"&gt;&lt;span style="font-family: Arial;"&gt;&amp;#31532;&amp;#20116;&amp;#33410; 2016-2019&amp;#24180;&amp;#35199;&amp;#21335;&amp;#22320;&amp;#21306;&amp;#40763;&amp;#20869;&amp;#31397;&amp;#38236;&amp;#20135;&amp;#21697;&amp;#36816;&amp;#34892;&amp;#24773;&amp;#20917;&lt;/span&gt;&lt;/span&gt;&lt;/div&gt;&lt;div&gt;&lt;span style="font-size: small;"&gt;&lt;span style="font-family: Arial;"&gt;&amp;#31532;&amp;#20845;&amp;#33410; 2016-2019&amp;#24180;&amp;#19996;&amp;#21271;&amp;#22320;&amp;#21306;&amp;#40763;&amp;#20869;&amp;#31397;&amp;#38236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40763;&amp;#20869;&amp;#31397;&amp;#38236;&amp;#25152;&amp;#23646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40763;&amp;#20869;&amp;#31397;&amp;#38236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40763;&amp;#20869;&amp;#31397;&amp;#3823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40763;&amp;#20869;&amp;#31397;&amp;#38236;&amp;#34892;&amp;#19994;&amp;#22269;&amp;#38469;&amp;#23637;&amp;#26395;&lt;/span&gt;&lt;/span&gt;&lt;/div&gt;&lt;div&gt;&lt;span style="font-size: small;"&gt;&lt;span style="font-family: Arial;"&gt;&amp;#20108;&amp;#12289;&amp;#22269;&amp;#20869;&amp;#40763;&amp;#20869;&amp;#31397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40763;&amp;#20869;&amp;#31397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1-2027&amp;#24180;&amp;#24433;&amp;#21709;&amp;#40763;&amp;#20869;&amp;#31397;&amp;#38236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40763;&amp;#20869;&amp;#31397;&amp;#38236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5105;&amp;#22269;&amp;#40763;&amp;#20869;&amp;#31397;&amp;#38236;&amp;#34892;&amp;#19994;&amp;#21457;&amp;#23637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40763;&amp;#20869;&amp;#31397;&amp;#38236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5105;&amp;#22269;&amp;#40763;&amp;#20869;&amp;#31397;&amp;#38236;&amp;#34892;&amp;#19994;&amp;#21830;&amp;#19994;&amp;#27169;&amp;#24335;&amp;#25506;&amp;#35752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40763;&amp;#20869;&amp;#31397;&amp;#38236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40763;&amp;#20869;&amp;#31397;&amp;#3823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40763;&amp;#20869;&amp;#31397;&amp;#38236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40763;&amp;#20869;&amp;#31397;&amp;#38236;&amp;#23450;&amp;#21046;&amp;#29983;&amp;#20135;&amp;#27169;&amp;#24335;&lt;/span&gt;&lt;/span&gt;&lt;/div&gt;&lt;div&gt;&lt;span style="font-size: small;"&gt;&lt;span style="font-family: Arial;"&gt;&amp;#20108;&amp;#12289;&amp;#40763;&amp;#20869;&amp;#31397;&amp;#3823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40763;&amp;#20869;&amp;#31397;&amp;#38236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40763;&amp;#20869;&amp;#31397;&amp;#3823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6-2019&amp;#24180;&amp;#40763;&amp;#20869;&amp;#31397;&amp;#38236;&amp;#20135;&amp;#21697;&amp;#25152;&amp;#23646;&amp;#34892;&amp;#19994;&amp;#30408;&amp;#21033;&amp;#33021;&amp;#21147;&lt;/span&gt;&lt;/span&gt;&lt;/div&gt;&lt;div&gt;&lt;span style="font-size: small;"&gt;&lt;span style="font-family: Arial;"&gt;&amp;#22270;&amp;#34920; 2016-2019&amp;#24180;&amp;#40763;&amp;#20869;&amp;#31397;&amp;#38236;&amp;#20135;&amp;#21697;&amp;#25152;&amp;#23646;&amp;#34892;&amp;#19994;&amp;#20607;&amp;#20538;&amp;#33021;&amp;#21147;&lt;/span&gt;&lt;/span&gt;&lt;/div&gt;&lt;div&gt;&lt;span style="font-size: small;"&gt;&lt;span style="font-family: Arial;"&gt;&amp;#22270;&amp;#34920; 2016-2019&amp;#24180;&amp;#40763;&amp;#20869;&amp;#31397;&amp;#38236;&amp;#20135;&amp;#21697;&amp;#25152;&amp;#23646;&amp;#34892;&amp;#19994;&amp;#21457;&amp;#23637;&amp;#33021;&amp;#21147;&lt;/span&gt;&lt;/span&gt;&lt;/div&gt;&lt;div&gt;&lt;span style="font-size: small;"&gt;&lt;span style="font-family: Arial;"&gt;&amp;#22270;&amp;#34920; 2016-2019&amp;#24180;&amp;#25105;&amp;#22269;&amp;#40763;&amp;#20869;&amp;#31397;&amp;#38236;&amp;#38656;&amp;#27714;&amp;#35268;&amp;#27169;&lt;/span&gt;&lt;/span&gt;&lt;/div&gt;&lt;div&gt;&lt;span style="font-size: small;"&gt;&lt;span style="font-family: Arial;"&gt;&amp;#22270;&amp;#34920; 2016-2019&amp;#24180;&amp;#25105;&amp;#22269;&amp;#40763;&amp;#20869;&amp;#31397;&amp;#38236;&amp;#38656;&amp;#27714;&amp;#37327;&amp;#36208;&amp;#21183;&amp;#22270;&lt;/span&gt;&lt;/span&gt;&lt;/div&gt;&lt;div&gt;&lt;span style="font-size: small;"&gt;&lt;span style="font-family: Arial;"&gt;&amp;#22270;&amp;#34920; 2016-2019&amp;#24180;&amp;#25105;&amp;#22269;&amp;#40763;&amp;#20869;&amp;#31397;&amp;#38236;&amp;#22686;&amp;#38271;&amp;#36895;&amp;#24230;&lt;/span&gt;&lt;/span&gt;&lt;/div&gt;&lt;div&gt;&lt;span style="font-size: small;"&gt;&lt;span style="font-family: Arial;"&gt;&amp;#22270;&amp;#34920; 2016-2019&amp;#24180;&amp;#25105;&amp;#22269;&amp;#40763;&amp;#20869;&amp;#31397;&amp;#38236;&amp;#22686;&amp;#38271;&amp;#36895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25105;&amp;#22269;&amp;#40763;&amp;#20869;&amp;#31397;&amp;#38236;&amp;#24066;&amp;#22330;&amp;#21382;&amp;#21490;&amp;#20215;&amp;#26684;&amp;#22238;&amp;#39038;&lt;/span&gt;&lt;/span&gt;&lt;/div&gt;&lt;div&gt;&lt;span style="font-size: small;"&gt;&lt;span style="font-family: Arial;"&gt;&amp;#22270;&amp;#34920; 2016-2019&amp;#24180;&amp;#25105;&amp;#22269;&amp;#40763;&amp;#20869;&amp;#31397;&amp;#38236;&amp;#24066;&amp;#22330;&amp;#20215;&amp;#26684;&amp;#36208;&amp;#21183;&amp;#22270;&lt;/span&gt;&lt;/span&gt;&lt;/div&gt;&lt;div&gt;&lt;span style="font-size: small;"&gt;&lt;span style="font-family: Arial;"&gt;&amp;#22270;&amp;#34920; 2016-2019&amp;#24180;&amp;#25105;&amp;#22269;&amp;#40763;&amp;#20869;&amp;#31397;&amp;#38236;&amp;#20135;&amp;#37327;&amp;#32479;&amp;#35745;&lt;/span&gt;&lt;/span&gt;&lt;/div&gt;&lt;div&gt;&lt;span style="font-size: small;"&gt;&lt;span style="font-family: Arial;"&gt;&amp;#22270;&amp;#34920; 2016-2019&amp;#24180;&amp;#25105;&amp;#22269;&amp;#40763;&amp;#20869;&amp;#31397;&amp;#38236;&amp;#20135;&amp;#37327;&amp;#36208;&amp;#21183;&amp;#22270;&lt;/span&gt;&lt;/span&gt;&lt;/div&gt;&lt;div&gt;&lt;span style="font-size: small;"&gt;&lt;span style="font-family: Arial;"&gt;&amp;#22270;&amp;#34920; 2019&amp;#24180;&amp;#22269;&amp;#20869;&amp;#40763;&amp;#20869;&amp;#31397;&amp;#38236;&amp;#20135;&amp;#37327;&amp;#21306;&amp;#22495;&amp;#32467;&amp;#26500;&lt;/span&gt;&lt;/span&gt;&lt;/div&gt;&lt;div&gt;&lt;span style="font-size: small;"&gt;&lt;span style="font-family: Arial;"&gt;&amp;#22270;&amp;#34920; 2016-2019&amp;#24180;&amp;#20013;&amp;#22269;&amp;#40763;&amp;#20869;&amp;#31397;&amp;#3823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4.html"&gt;http://www.cction.com/report/202105/22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