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631;&amp;#33258;&amp;#21160;&amp;#21270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631;&amp;#33258;&amp;#21160;&amp;#21270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631;&amp;#33258;&amp;#21160;&amp;#21270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1.html"&gt;http://www.cction.com/report/202109/24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26631;&amp;#33258;&amp;#21160;&amp;#21270;&amp;#23601;&amp;#26159;&amp;#25351;&amp;#26681;&amp;#25454;&amp;#23458;&amp;#25143;&amp;#38656;&amp;#27714;&amp;#23450;&amp;#21046;&amp;#30340;&amp;#38750;&amp;#26631;&amp;#20934;&amp;#31867;&amp;#30340;&amp;#33258;&amp;#21160;&amp;#21270;&amp;#35774;&amp;#22791;&amp;#12290;&amp;#23427;&amp;#30340;&amp;#22806;&amp;#35266;&amp;#12289;&amp;#21151;&amp;#33021;&amp;#22343;&amp;#20026;&amp;#38750;&amp;#22269;&amp;#23478;&amp;#26631;&amp;#20934;&amp;#35268;&amp;#23450;&amp;#30340;&amp;#35774;&amp;#22791;&amp;#65292;&amp;#26159;&amp;#20381;&amp;#29031;&amp;#22269;&amp;#23478;&amp;#35268;&amp;#23450;&amp;#21450;&amp;#32479;&amp;#19968;&amp;#34892;&amp;#19994;&amp;#26631;&amp;#20934;&amp;#65292;&amp;#37197;&amp;#21512;&amp;#29305;&amp;#27530;&amp;#29615;&amp;#22659;&amp;#12289;&amp;#29305;&amp;#27530;&amp;#29992;&amp;#36884;&amp;#12289;&amp;#29305;&amp;#27530;&amp;#20316;&amp;#29992;&amp;#65292;&amp;#26681;&amp;#25454;&amp;#23458;&amp;#25143;&amp;#30340;&amp;#38656;&amp;#27714;&amp;#65292;&amp;#33258;&amp;#34892;&amp;#35774;&amp;#35745;&amp;#30340;&amp;#26032;&amp;#22411;&amp;#35774;&amp;#22791;&amp;#12290;&amp;#38750;&amp;#26631;&amp;#35774;&amp;#22791;&amp;#30340;&amp;#35774;&amp;#35745;&amp;#27809;&amp;#26377;&amp;#20855;&amp;#20307;&amp;#30340;&amp;#21442;&amp;#32771;&amp;#27169;&amp;#22411;&amp;#65292;&amp;#29616;&amp;#24050;&amp;#24191;&amp;#27867;&amp;#36816;&amp;#29992;&amp;#20110;&amp;#19981;&amp;#21516;&amp;#30340;&amp;#34892;&amp;#19994;&amp;#65292;&amp;#21253;&amp;#25324;&amp;#33322;&amp;#22825;&amp;#12289;&amp;#24037;&amp;#19994;&amp;#12289;&amp;#30005;&amp;#23376;&amp;#12289;&amp;#21307;&amp;#30103;&amp;#21355;&amp;#29983;&amp;#31561;&amp;#39046;&amp;#22495;&amp;#12290;&lt;/span&gt;&lt;/span&gt;&lt;/p&gt;&lt;div align="center"&gt;&lt;span style="font-size: small;"&gt;&lt;span style="font-family: Arial;"&gt;&amp;#38750;&amp;#26631;&amp;#33258;&amp;#21160;&amp;#21270;&amp;#35774;&amp;#22791;&amp;#20248;&amp;#21183;&lt;/span&gt;&lt;/span&gt;&lt;/div&gt;&lt;div align="center"&gt;&lt;span style="font-size: small;"&gt;&lt;span style="font-family: Arial;"&gt;&lt;img src="/sitedata/resource/images/202109/20210918090535_m.png" excmsresource="resource:57173:m:1:/sitedata/resource/images/202109/20210918090535_m.png" alt="" /&gt;&lt;/span&gt;&lt;/span&gt;&lt;/div&gt;&lt;div&gt;&lt;span style="font-size: small;"&gt;&lt;span style="font-family: Arial;"&gt;&amp;nbsp; &amp;nbsp; &amp;nbsp; &amp;nbsp;&amp;nbsp;&amp;#38750;&amp;#26631;&amp;#33258;&amp;#21160;&amp;#21270;&amp;#20135;&amp;#21697;&amp;#26159;&amp;#30456;&amp;#23545;&amp;#26631;&amp;#20934;&amp;#20135;&amp;#21697;&amp;#32780;&amp;#35328;&amp;#30340;&amp;#12290;&amp;#22312;&amp;#25237;&amp;#36164;&amp;#26694;&amp;#26550;&amp;#20013;&amp;#65292;&amp;#20063;&amp;#23558;&amp;#20808;&amp;#36827;&amp;#21046;&amp;#36896;&amp;#19994;&amp;#22823;&amp;#20307;&amp;#20998;&amp;#20026;&amp;#20004;&amp;#22823;&amp;#31867;&amp;#20844;&amp;#21496;&amp;#65306;&amp;#26631;&amp;#20934;&amp;#35774;&amp;#22791;&amp;#20844;&amp;#21496;&amp;#21450;&amp;#38750;&amp;#26631;&amp;#35774;&amp;#22791;&amp;#20844;&amp;#21496;&amp;#12290;&amp;#26631;&amp;#20934;&amp;#35774;&amp;#22791;&amp;#20844;&amp;#21496;&amp;#20030;&amp;#20363;&amp;#26469;&amp;#35828;&amp;#65306;&amp;#27604;&amp;#22914;&amp;#27719;&amp;#24029;&amp;#25216;&amp;#26415;&amp;#12289;&amp;#38160;&amp;#31185;&amp;#28608;&amp;#20809;&amp;#12290;&amp;#38750;&amp;#26631;&amp;#35774;&amp;#22791;&amp;#20844;&amp;#21496;&amp;#20030;&amp;#20363;&amp;#26469;&amp;#35828;&amp;#65306;&amp;#27604;&amp;#22914;&amp;#22823;&amp;#26063;&amp;#28608;&amp;#20809;&amp;#12289;&amp;#20808;&amp;#23548;&amp;#26234;&amp;#33021;&amp;#12290;&lt;/span&gt;&lt;/span&gt;&lt;/div&gt;&lt;div align="center"&gt;&lt;table border="1" cellspacing="0" cellpadding="0"&gt;  &lt;tbody&gt;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6631;&amp;#24535;&lt;/span&gt;&lt;/span&gt;&lt;/div&gt;&lt;/td&gt;   &lt;td width="138" valign="top"&gt;&lt;div&gt;&lt;span style="font-size: small;"&gt;&lt;span style="font-family: Arial;"&gt;&amp;#26680;&amp;#24515;&amp;#31454;&amp;#20105;&amp;#21147;&lt;/span&gt;&lt;/span&gt;&lt;/div&gt;&lt;/td&gt;   &lt;td width="138" valign="top"&gt;&lt;div&gt;&lt;span style="font-size: small;"&gt;&lt;span style="font-family: Arial;"&gt;&amp;#25193;&amp;#20135;&lt;/span&gt;&lt;/span&gt;&lt;/div&gt;&lt;/td&gt;  &lt;/tr&gt;  &lt;tr&gt;   &lt;td width="138" valign="top"&gt;&lt;div&gt;&lt;span style="font-size: small;"&gt;&lt;span style="font-family: Arial;"&gt;&amp;#26631;&amp;#20934;&amp;#35774;&amp;#22791;&lt;/span&gt;&lt;/span&gt;&lt;/div&gt;&lt;/td&gt;   &lt;td width="138" valign="top"&gt;&lt;div&gt;&lt;span style="font-size: small;"&gt;&lt;span style="font-family: Arial;"&gt;&amp;#21487;&amp;#20197;&amp;#36890;&amp;#36807;&amp;#20998;&amp;#38144;&amp;#21830;&amp;#38144;&amp;#21806;&amp;#21487;&amp;#20197;&amp;#36890;&amp;#36807;&amp;#29983;&amp;#20135;&amp;#32447;&amp;#29983;&amp;#20135;&lt;/span&gt;&lt;/span&gt;&lt;/div&gt;&lt;/td&gt;   &lt;td width="138" valign="top"&gt;&lt;div&gt;&lt;span style="font-size: small;"&gt;&lt;span style="font-family: Arial;"&gt;&amp;#25216;&amp;#26415;&amp;#31185;&amp;#23398;&amp;#23478;&lt;/span&gt;&lt;/span&gt;&lt;/div&gt;&lt;/td&gt;   &lt;td width="138" valign="top"&gt;&lt;div&gt;&lt;span style="font-size: small;"&gt;&lt;span style="font-family: Arial;"&gt;&amp;#25237;&amp;#22266;&amp;#23450;&amp;#36164;&amp;#20135;&amp;#65292;&amp;#35268;&amp;#27169;&amp;#25928;&amp;#24212;&lt;/span&gt;&lt;/span&gt;&lt;/div&gt;&lt;/td&gt;  &lt;/tr&gt;  &lt;tr&gt;   &lt;td width="138" valign="top"&gt;&lt;div&gt;&lt;span style="font-size: small;"&gt;&lt;span style="font-family: Arial;"&gt;&amp;#38750;&amp;#26631;&amp;#35774;&amp;#22791;&lt;/span&gt;&lt;/span&gt;&lt;/div&gt;&lt;/td&gt;   &lt;td width="138" valign="top"&gt;&lt;div&gt;&lt;span style="font-size: small;"&gt;&lt;span style="font-family: Arial;"&gt;&amp;#19981;&amp;#33021;&amp;#36890;&amp;#36807;&amp;#20998;&amp;#38144;&amp;#21830;&amp;#65292;&amp;#24517;&amp;#39035;&amp;#19982;&amp;#26368;&amp;#32456;&amp;#29992;&amp;#25143;&amp;#25509;&amp;#35302;&amp;#12290;&amp;#19981;&amp;#33021;&amp;#36890;&amp;#36807;&amp;#29983;&amp;#20135;&amp;#32447;&amp;#29983;&amp;#20135;&lt;/span&gt;&lt;/span&gt;&lt;/div&gt;&lt;/td&gt;   &lt;td width="138" valign="top"&gt;&lt;div&gt;&lt;span style="font-size: small;"&gt;&lt;span style="font-family: Arial;"&gt;&amp;#19981;&amp;#30693;&amp;#30130;&amp;#20518;&amp;#30340;&amp;#31649;&amp;#29702;&amp;#23618;&amp;#24037;&amp;#33402;&amp;#30340;&amp;#31215;&amp;#32047;&amp;#19982;&amp;#27785;&amp;#28096;&amp;#39640;&amp;#26657;&amp;#30340;&amp;#36816;&amp;#33829;&amp;#31649;&amp;#29702;&amp;#20307;&amp;#31995;&lt;/span&gt;&lt;/span&gt;&lt;/div&gt;&lt;/td&gt;   &lt;td width="138" valign="top"&gt;&lt;div&gt;&lt;span style="font-size: small;"&gt;&lt;span style="font-family: Arial;"&gt;&amp;#25307;&amp;#32452;&amp;#35013;&amp;#24037;&amp;#20154;&amp;#65292;&amp;#25552;&amp;#39640;&amp;#24037;&amp;#20154;&amp;#25928;&amp;#29575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0;&amp;#26631;&amp;#33258;&amp;#21160;&amp;#21270;&amp;#35774;&amp;#22791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8750;&amp;#26631;&amp;#33258;&amp;#21160;&amp;#21270;&amp;#35774;&amp;#22791;&amp;#34892;&amp;#19994;&amp;#24066;&amp;#22330;&amp;#21457;&amp;#23637;&amp;#29615;&amp;#22659;&amp;#12289;&amp;#38750;&amp;#26631;&amp;#33258;&amp;#21160;&amp;#21270;&amp;#35774;&amp;#22791;&amp;#25972;&amp;#20307;&amp;#36816;&amp;#34892;&amp;#24577;&amp;#21183;&amp;#31561;&amp;#65292;&amp;#25509;&amp;#30528;&amp;#20998;&amp;#26512;&amp;#20102;&amp;#20013;&amp;#22269;&amp;#38750;&amp;#26631;&amp;#33258;&amp;#21160;&amp;#21270;&amp;#35774;&amp;#22791;&amp;#34892;&amp;#19994;&amp;#24066;&amp;#22330;&amp;#36816;&amp;#34892;&amp;#30340;&amp;#29616;&amp;#29366;&amp;#65292;&amp;#28982;&amp;#21518;&amp;#20171;&amp;#32461;&amp;#20102;&amp;#38750;&amp;#26631;&amp;#33258;&amp;#21160;&amp;#21270;&amp;#35774;&amp;#22791;&amp;#24066;&amp;#22330;&amp;#31454;&amp;#20105;&amp;#26684;&amp;#23616;&amp;#12290;&amp;#38543;&amp;#21518;&amp;#65292;&amp;#25253;&amp;#21578;&amp;#23545;&amp;#38750;&amp;#26631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8750;&amp;#26631;&amp;#33258;&amp;#21160;&amp;#21270;&amp;#35774;&amp;#22791;&amp;#34892;&amp;#19994;&amp;#21457;&amp;#23637;&amp;#36235;&amp;#21183;&amp;#19982;&amp;#25237;&amp;#36164;&amp;#39044;&amp;#27979;&amp;#12290;&amp;#24744;&amp;#33509;&amp;#24819;&amp;#23545;&amp;#38750;&amp;#26631;&amp;#33258;&amp;#21160;&amp;#21270;&amp;#35774;&amp;#22791;&amp;#20135;&amp;#19994;&amp;#26377;&amp;#20010;&amp;#31995;&amp;#32479;&amp;#30340;&amp;#20102;&amp;#35299;&amp;#25110;&amp;#32773;&amp;#24819;&amp;#25237;&amp;#36164;&amp;#20013;&amp;#22269;&amp;#38750;&amp;#26631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103/209173.html"&gt;&lt;span style="font-size: small;"&gt;&lt;span style="font-family: Arial;"&gt;&amp;#38750;&amp;#26631;&amp;#33258;&amp;#21160;&amp;#21270;&amp;#35774;&amp;#22791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8750;&amp;#26631;&amp;#33258;&amp;#21160;&amp;#21270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750;&amp;#26631;&amp;#33258;&amp;#21160;&amp;#21270;&amp;#35774;&amp;#22791;&amp;#34892;&amp;#19994;&amp;#21457;&amp;#23637;&amp;#38754;&amp;#20020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38750;&amp;#26631;&amp;#33258;&amp;#21160;&amp;#21270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750;&amp;#26631;&amp;#33258;&amp;#21160;&amp;#21270;&amp;#35774;&amp;#22791;&amp;#34892;&amp;#19994;&amp;#24066;&amp;#22330;&amp;#24773;&amp;#20917;&lt;/span&gt;&lt;/span&gt;&lt;/div&gt;&lt;div&gt;&lt;span style="font-size: small;"&gt;&lt;span style="font-family: Arial;"&gt;&amp;#19968;&amp;#12289;2019&amp;#24180;&amp;#20840;&amp;#29699;&amp;#38750;&amp;#26631;&amp;#33258;&amp;#21160;&amp;#21270;&amp;#35774;&amp;#22791;&amp;#20135;&amp;#19994;&amp;#21457;&amp;#23637;&amp;#20998;&amp;#26512;&lt;/span&gt;&lt;/span&gt;&lt;/div&gt;&lt;div&gt;&lt;span style="font-size: small;"&gt;&lt;span style="font-family: Arial;"&gt;&amp;#20108;&amp;#12289;2019&amp;#24180;&amp;#20840;&amp;#29699;&amp;#38750;&amp;#26631;&amp;#33258;&amp;#21160;&amp;#21270;&amp;#35774;&amp;#22791;&amp;#34892;&amp;#19994;&amp;#30740;&amp;#21457;&amp;#21160;&amp;#24577;&lt;/span&gt;&lt;/span&gt;&lt;/div&gt;&lt;div&gt;&lt;span style="font-size: small;"&gt;&lt;span style="font-family: Arial;"&gt;&amp;#19977;&amp;#12289;2019&amp;#24180;&amp;#20840;&amp;#29699;&amp;#38750;&amp;#26631;&amp;#33258;&amp;#21160;&amp;#21270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750;&amp;#26631;&amp;#33258;&amp;#21160;&amp;#21270;&amp;#35774;&amp;#22791;&amp;#34892;&amp;#19994;&amp;#21457;&amp;#23637;&amp;#29366;&amp;#20917;&lt;/span&gt;&lt;/span&gt;&lt;/div&gt;&lt;div&gt;&lt;span style="font-size: small;"&gt;&lt;span style="font-family: Arial;"&gt;&amp;#19968;&amp;#12289;2013-2019&amp;#24180;&amp;#32654;&amp;#22269;&amp;#38750;&amp;#26631;&amp;#33258;&amp;#21160;&amp;#21270;&amp;#35774;&amp;#22791;&amp;#34892;&amp;#19994;&amp;#21457;&amp;#23637;&amp;#20998;&amp;#26512;&lt;/span&gt;&lt;/span&gt;&lt;/div&gt;&lt;div&gt;&lt;span style="font-size: small;"&gt;&lt;span style="font-family: Arial;"&gt;&amp;#20108;&amp;#12289;2013-2019&amp;#24180;&amp;#27431;&amp;#27954;&amp;#38750;&amp;#26631;&amp;#33258;&amp;#21160;&amp;#21270;&amp;#35774;&amp;#22791;&amp;#34892;&amp;#19994;&amp;#21457;&amp;#23637;&amp;#20998;&amp;#26512;&lt;/span&gt;&lt;/span&gt;&lt;/div&gt;&lt;div&gt;&lt;span style="font-size: small;"&gt;&lt;span style="font-family: Arial;"&gt;&amp;#19977;&amp;#12289;2013-2019&amp;#24180;&amp;#26085;&amp;#26412;&amp;#38750;&amp;#26631;&amp;#33258;&amp;#21160;&amp;#21270;&amp;#35774;&amp;#22791;&amp;#34892;&amp;#19994;&amp;#21457;&amp;#23637;&amp;#20998;&amp;#26512;&lt;/span&gt;&lt;/span&gt;&lt;/div&gt;&lt;div&gt;&lt;span style="font-size: small;"&gt;&lt;span style="font-family: Arial;"&gt;&amp;#22235;&amp;#12289;2013-2019&amp;#24180;&amp;#38889;&amp;#22269;&amp;#38750;&amp;#26631;&amp;#33258;&amp;#21160;&amp;#21270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8750;&amp;#26631;&amp;#33258;&amp;#21160;&amp;#21270;&amp;#35774;&amp;#2279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750;&amp;#26631;&amp;#33258;&amp;#21160;&amp;#21270;&amp;#35774;&amp;#22791;&amp;#34892;&amp;#19994;&amp;#21457;&amp;#23637;&amp;#27010;&amp;#36848;&lt;/span&gt;&lt;/span&gt;&lt;/div&gt;&lt;div&gt;&lt;span style="font-size: small;"&gt;&lt;span style="font-family: Arial;"&gt;&amp;#19968;&amp;#12289;&amp;#20013;&amp;#22269;&amp;#38750;&amp;#26631;&amp;#33258;&amp;#21160;&amp;#21270;&amp;#35774;&amp;#22791;&amp;#34892;&amp;#19994;&amp;#21457;&amp;#23637;&amp;#38754;&amp;#20020;&amp;#38382;&amp;#39064;&lt;/span&gt;&lt;/span&gt;&lt;/div&gt;&lt;div&gt;&lt;span style="font-size: small;"&gt;&lt;span style="font-family: Arial;"&gt;&amp;#20108;&amp;#12289;&amp;#20013;&amp;#22269;&amp;#38750;&amp;#26631;&amp;#33258;&amp;#21160;&amp;#21270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750;&amp;#26631;&amp;#33258;&amp;#21160;&amp;#21270;&amp;#35774;&amp;#22791;&amp;#34892;&amp;#19994;&amp;#21457;&amp;#23637;&amp;#29366;&amp;#20917;&lt;/span&gt;&lt;/span&gt;&lt;/div&gt;&lt;div&gt;&lt;span style="font-size: small;"&gt;&lt;span style="font-family: Arial;"&gt;&amp;#19968;&amp;#12289;2019&amp;#24180;&amp;#20013;&amp;#22269;&amp;#38750;&amp;#26631;&amp;#33258;&amp;#21160;&amp;#21270;&amp;#35774;&amp;#22791;&amp;#34892;&amp;#19994;&amp;#21457;&amp;#23637;&amp;#22238;&amp;#39038;&lt;/span&gt;&lt;/span&gt;&lt;/div&gt;&lt;div&gt;&lt;span style="font-size: small;"&gt;&lt;span style="font-family: Arial;"&gt;&amp;#20108;&amp;#12289;2019&amp;#24180;&amp;#25105;&amp;#22269;&amp;#38750;&amp;#26631;&amp;#33258;&amp;#21160;&amp;#21270;&amp;#35774;&amp;#22791;&amp;#24066;&amp;#22330;&amp;#21457;&amp;#23637;&amp;#20998;&amp;#26512;&lt;/span&gt;&lt;/span&gt;&lt;/div&gt;&lt;div&gt;&lt;span style="font-size: small;"&gt;&lt;span style="font-family: Arial;"&gt;&amp;#22823;&amp;#37096;&amp;#20998;&amp;#20154;&amp;#23545;&amp;#38750;&amp;#26631;&amp;#33258;&amp;#21160;&amp;#21270;&amp;#20844;&amp;#21496;&amp;#30340;&amp;#24863;&amp;#35273;&amp;#26159;&amp;#65306;&amp;#23567;&amp;#20844;&amp;#21496;&amp;#22810;&amp;#12289;A&amp;#32929;&amp;#26631;&amp;#30340;&amp;#20013;&amp;#36136;&amp;#22320;&amp;#22909;&amp;#30340;&amp;#36739;&amp;#23569;&amp;#12290;&amp;#36825;&amp;#30340;&amp;#30830;&amp;#26159;&amp;#38750;&amp;#26631;&amp;#33258;&amp;#21160;&amp;#21270;&amp;#20844;&amp;#21496;&amp;#30340;&amp;#29616;&amp;#29366;&amp;#12290;&lt;/span&gt;&lt;/span&gt;&lt;/div&gt;&lt;div&gt;&lt;span style="font-size: small;"&gt;&lt;span style="font-family: Arial;"&gt;&amp;#36825;&amp;#26679;&amp;#30340;&amp;#29616;&amp;#29366;&amp;#19968;&amp;#26041;&amp;#38754;&amp;#26159;&amp;#30001;&amp;#20135;&amp;#19994;&amp;#21457;&amp;#23637;&amp;#38454;&amp;#27573;&amp;#20915;&amp;#23450;&amp;#30340;&amp;#65306;&amp;#22312;&amp;#20013;&amp;#22269;&amp;#65292;&amp;#22823;&amp;#37096;&amp;#20998;&amp;#30340;&amp;#38750;&amp;#26631;&amp;#33258;&amp;#21160;&amp;#21270;&amp;#20844;&amp;#21496;&amp;#37117;&amp;#26159;&amp;#36817;&amp;#21313;&amp;#20960;&amp;#24180;&amp;#25104;&amp;#38271;&amp;#36215;&amp;#26469;&amp;#30340;&amp;#12290;&amp;#20174;&amp;#26576;&amp;#31181;&amp;#24847;&amp;#20041;&amp;#19978;&amp;#35828;&amp;#65292;&amp;#36825;&amp;#31867;&amp;#20844;&amp;#21496;&amp;#36523;&amp;#22788;&amp;#19968;&amp;#20010;&amp;#26397;&amp;#38451;&amp;#20135;&amp;#19994;&amp;#12290;&amp;#22240;&amp;#20026;&amp;#26159;&amp;#26397;&amp;#38451;&amp;#20135;&amp;#19994;&amp;#65292;&amp;#22240;&amp;#27492;&amp;#36825;&amp;#20010;&amp;#34892;&amp;#19994;&amp;#20307;&amp;#29616;&amp;#20986;&amp;#30340;&amp;#29305;&amp;#24449;&amp;#26159;&amp;#65306;&amp;#25968;&amp;#37327;&amp;#19978;&amp;#65292;&amp;#23567;&amp;#20844;&amp;#21496;&amp;#23621;&amp;#22810;&amp;#65292;&amp;#20135;&amp;#19994;&amp;#38598;&amp;#20013;&amp;#24230;&amp;#19981;&amp;#39640;&amp;#12290;&amp;#36136;&amp;#37327;&amp;#19978;&amp;#65292;&amp;#20844;&amp;#21496;&amp;#36136;&amp;#22320;&amp;#33391;&amp;#33696;&amp;#19981;&amp;#40784;&amp;#12290;&amp;#26102;&amp;#38388;&amp;#38454;&amp;#27573;&amp;#19978;&amp;#65292;&amp;#19968;&amp;#20123;&amp;#36136;&amp;#22320;&amp;#20248;&amp;#33391;&amp;#30340;&amp;#20844;&amp;#21496;&amp;#27809;&amp;#26377;&amp;#38271;&amp;#22823;&amp;#19978;&amp;#24066;&amp;#36827;&amp;#20837;A&amp;#32929;&amp;#30340;&amp;#35270;&amp;#35282;&amp;#12290;&lt;/span&gt;&lt;/span&gt;&lt;/div&gt;&lt;div&gt;&lt;span style="font-size: small;"&gt;&lt;span style="font-family: Arial;"&gt;&amp;#21478;&amp;#19968;&amp;#26041;&amp;#38754;&amp;#65292;&amp;#38750;&amp;#26631;&amp;#33258;&amp;#21160;&amp;#21270;&amp;#20844;&amp;#21496;&amp;#35201;&amp;#20570;&amp;#22823;&amp;#24456;&amp;#38590;&amp;#65292;&amp;#36825;&amp;#20063;&amp;#23601;&amp;#28041;&amp;#21450;&amp;#21040;&amp;#36825;&amp;#19968;&amp;#31867;&amp;#20844;&amp;#21496;&amp;#30340;&amp;#26680;&amp;#24515;&amp;#31454;&amp;#20105;&amp;#21147;&amp;#12290;&amp;#25317;&amp;#26377;&amp;#36825;&amp;#26679;&amp;#26680;&amp;#24515;&amp;#31454;&amp;#20105;&amp;#21147;&amp;#30340;&amp;#20844;&amp;#21496;&amp;#38750;&amp;#24120;&amp;#23569;&amp;#12290;&lt;/span&gt;&lt;/span&gt;&lt;/div&gt;&lt;div&gt;&lt;span style="font-size: small;"&gt;&lt;span style="font-family: Arial;"&gt;&amp;nbsp;&amp;#22312;2000&amp;#24180;&amp;#65292;&amp;#22269;&amp;#20869;&amp;#20570;&amp;#38750;&amp;#26631;&amp;#35774;&amp;#22791;&amp;#27604;&amp;#36739;&amp;#30693;&amp;#21517;&amp;#30340;&amp;#21482;&amp;#26377;&amp;#29664;&amp;#19977;&amp;#35282;&amp;#21644;&amp;#38271;&amp;#19977;&amp;#35282;&amp;#30340;&amp;#19968;&amp;#20123;&amp;#21488;&amp;#28286;&amp;#21378;&amp;#65292;&amp;#36825;&amp;#20123;&amp;#21378;&amp;#21152;&amp;#36215;&amp;#26469;30&amp;#23478;&amp;#24038;&amp;#21491;&amp;#65292;&amp;#36825;&amp;#19977;&amp;#21313;&amp;#23478;&amp;#32422;&amp;#21344;&amp;#21040;&amp;#24066;&amp;#22330;&amp;#20221;&amp;#39069;&amp;#30340;70%&amp;#24038;&amp;#21491;&amp;#12290;&amp;#36817;&amp;#24180;&amp;#26469;&amp;#65292;&amp;#38543;&amp;#30528;&amp;#24066;&amp;#22330;&amp;#38656;&amp;#27714;&amp;#30340;&amp;#19981;&amp;#26029;&amp;#25193;&amp;#22823;&amp;#65292;&amp;#36234;&amp;#26469;&amp;#36234;&amp;#22810;&amp;#30340;&amp;#20225;&amp;#19994;&amp;#24320;&amp;#22987;&amp;#21442;&amp;#19982;&amp;#36825;&amp;#19968;&amp;#34892;&amp;#19994;&amp;#12290;&amp;#25130;&amp;#33267;2019&amp;#24180;&amp;#65292;&amp;#25105;&amp;#22269;&amp;#38750;&amp;#26631;&amp;#33258;&amp;#21160;&amp;#21270;&amp;#34892;&amp;#19994;&amp;#35268;&amp;#27169;&amp;#20197;&amp;#19979;&amp;#20225;&amp;#19994;&amp;#26377;7872&amp;#23478;&amp;#65292;&amp;#32780;&amp;#35268;&amp;#27169;&amp;#20197;&amp;#19978;&amp;#20225;&amp;#19994;&amp;#20026;3534&amp;#23478;&amp;#12290;&amp;#21487;&amp;#30475;&amp;#20986;&amp;#65292;&amp;#26032;&amp;#22686;&amp;#30340;&amp;#24066;&amp;#22330;&amp;#34987;&amp;#20247;&amp;#22810;&amp;#30340;&amp;#23567;&amp;#21378;&amp;#23478;&amp;#25152;&amp;#21344;&amp;#39046;&amp;#12290;&lt;/span&gt;&lt;/span&gt;&lt;/div&gt;&lt;div align="center"&gt;&lt;span style="font-size: small;"&gt;&lt;span style="font-family: Arial;"&gt;2019&amp;#24180;&amp;#20013;&amp;#22269;&amp;#38750;&amp;#26631;&amp;#33258;&amp;#21160;&amp;#21270;&amp;#34892;&amp;#19994;&amp;#20225;&amp;#19994;&amp;#25968;&amp;#37327;&amp;#32467;&amp;#26500;&amp;#20998;&amp;#26512;&lt;/span&gt;&lt;/span&gt;&lt;/div&gt;&lt;div align="center"&gt;&lt;span style="font-size: small;"&gt;&lt;span style="font-family: Arial;"&gt;&lt;img src="/sitedata/resource/images/202109/202109180905350n_m.png" excmsresource="resource:57174:m:1:/sitedata/resource/images/202109/202109180905350n_m.png" alt="" /&gt;&lt;/span&gt;&lt;/span&gt;&lt;/div&gt;&lt;div align="center"&gt;&lt;span style="font-size: small;"&gt;&lt;span style="font-family: Arial;"&gt;2016-2018&amp;#24180;&amp;#20013;&amp;#22269;&amp;#38750;&amp;#26631;&amp;#33258;&amp;#21160;&amp;#21270;&amp;#24037;&amp;#19994;&amp;#38144;&amp;#21806;&amp;#20135;&amp;#20540;&lt;/span&gt;&lt;/span&gt;&lt;/div&gt;&lt;div align="center"&gt;&lt;span style="font-size: small;"&gt;&lt;span style="font-family: Arial;"&gt;&lt;img src="/sitedata/resource/images/202109/20210918090536_m.png" excmsresource="resource:57175:m:1:/sitedata/resource/images/202109/20210918090536_m.png" alt="" /&gt;&lt;/span&gt;&lt;/span&gt;&lt;/div&gt;&lt;div&gt;&lt;span style="font-size: small;"&gt;&lt;span style="font-family: Arial;"&gt;&amp;#31532;&amp;#19977;&amp;#33410; 2013-2019&amp;#24180;&amp;#20013;&amp;#22269;&amp;#38750;&amp;#26631;&amp;#33258;&amp;#21160;&amp;#21270;&amp;#35774;&amp;#22791;&amp;#34892;&amp;#19994;&amp;#20379;&amp;#38656;&amp;#20998;&amp;#26512;&lt;/span&gt;&lt;/span&gt;&lt;/div&gt;&lt;div&gt;&lt;span style="font-size: small;"&gt;&lt;span style="font-family: Arial;"&gt;&amp;#31532;&amp;#22235;&amp;#33410; 2019&amp;#24180;&amp;#38750;&amp;#26631;&amp;#33258;&amp;#21160;&amp;#21270;&amp;#35774;&amp;#22791;&amp;#34892;&amp;#19994;&amp;#20135;&amp;#37327;&amp;#20998;&amp;#26512;&lt;/span&gt;&lt;/span&gt;&lt;/div&gt;&lt;div&gt;&lt;span style="font-size: small;"&gt;&lt;span style="font-family: Arial;"&gt;&amp;#19968;&amp;#12289;2019&amp;#24180;&amp;#25105;&amp;#22269;&amp;#38750;&amp;#26631;&amp;#33258;&amp;#21160;&amp;#21270;&amp;#35774;&amp;#22791;&amp;#20135;&amp;#37327;&amp;#20998;&amp;#26512;&lt;/span&gt;&lt;/span&gt;&lt;/div&gt;&lt;div&gt;&lt;span style="font-size: small;"&gt;&lt;span style="font-family: Arial;"&gt;&amp;#20108;&amp;#12289;2021-2027&amp;#24180;&amp;#25105;&amp;#22269;&amp;#38750;&amp;#26631;&amp;#33258;&amp;#21160;&amp;#21270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26631;&amp;#33258;&amp;#21160;&amp;#21270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8750;&amp;#26631;&amp;#33258;&amp;#21160;&amp;#21270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8750;&amp;#26631;&amp;#33258;&amp;#21160;&amp;#21270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8750;&amp;#26631;&amp;#33258;&amp;#21160;&amp;#21270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8750;&amp;#26631;&amp;#33258;&amp;#21160;&amp;#21270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8750;&amp;#26631;&amp;#33258;&amp;#21160;&amp;#21270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8750;&amp;#26631;&amp;#33258;&amp;#21160;&amp;#21270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8750;&amp;#26631;&amp;#33258;&amp;#21160;&amp;#21270;&amp;#35774;&amp;#22791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750;&amp;#26631;&amp;#33258;&amp;#21160;&amp;#21270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750;&amp;#26631;&amp;#33258;&amp;#21160;&amp;#21270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750;&amp;#26631;&amp;#33258;&amp;#21160;&amp;#21270;&amp;#35774;&amp;#22791;&amp;#34892;&amp;#19994;&amp;#25237;&amp;#36164;&amp;#26426;&amp;#2025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38750;&amp;#26631;&amp;#33258;&amp;#21160;&amp;#2127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0;&amp;#26631;&amp;#33258;&amp;#21160;&amp;#21270;&amp;#35774;&amp;#22791;&amp;#27169;&amp;#24335;&lt;/span&gt;&lt;/span&gt;&lt;/div&gt;&lt;div&gt;&lt;span style="font-size: small;"&gt;&lt;span style="font-family: Arial;"&gt;&amp;#19977;&amp;#12289;2019&amp;#24180;&amp;#38750;&amp;#26631;&amp;#33258;&amp;#21160;&amp;#21270;&amp;#35774;&amp;#22791;&amp;#25237;&amp;#36164;&amp;#26426;&amp;#20250;&lt;/span&gt;&lt;/span&gt;&lt;/div&gt;&lt;div&gt;&lt;span style="font-size: small;"&gt;&lt;span style="font-family: Arial;"&gt;&amp;#22235;&amp;#12289;2019&amp;#24180;&amp;#38750;&amp;#26631;&amp;#33258;&amp;#21160;&amp;#21270;&amp;#35774;&amp;#22791;&amp;#25237;&amp;#36164;&amp;#26032;&amp;#26041;&amp;#21521;&lt;/span&gt;&lt;/span&gt;&lt;/div&gt;&lt;div&gt;&lt;span style="font-size: small;"&gt;&lt;span style="font-family: Arial;"&gt;&amp;#31532;&amp;#19977;&amp;#33410; &amp;#38750;&amp;#26631;&amp;#33258;&amp;#21160;&amp;#21270;&amp;#35774;&amp;#22791;&amp;#34892;&amp;#19994;&amp;#21457;&amp;#23637;&amp;#21069;&amp;#26223;&amp;#20998;&amp;#26512;&lt;/span&gt;&lt;/span&gt;&lt;/div&gt;&lt;div&gt;&lt;span style="font-size: small;"&gt;&lt;span style="font-family: Arial;"&gt;&amp;#19968;&amp;#12289;2019&amp;#24180;&amp;#38750;&amp;#26631;&amp;#33258;&amp;#21160;&amp;#21270;&amp;#35774;&amp;#22791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8750;&amp;#26631;&amp;#33258;&amp;#21160;&amp;#21270;&amp;#35774;&amp;#2279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8750;&amp;#26631;&amp;#33258;&amp;#21160;&amp;#21270;&amp;#35774;&amp;#22791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750;&amp;#26631;&amp;#33258;&amp;#21160;&amp;#21270;&amp;#35774;&amp;#22791;&amp;#34892;&amp;#19994;&amp;#38598;&amp;#20013;&amp;#24230;&amp;#20998;&amp;#26512;&lt;/span&gt;&lt;/span&gt;&lt;/div&gt;&lt;div&gt;&lt;span style="font-size: small;"&gt;&lt;span style="font-family: Arial;"&gt;&amp;#19968;&amp;#12289;&amp;#38750;&amp;#26631;&amp;#33258;&amp;#21160;&amp;#21270;&amp;#35774;&amp;#22791;&amp;#24066;&amp;#22330;&amp;#38598;&amp;#20013;&amp;#24230;&amp;#20998;&amp;#26512;&lt;/span&gt;&lt;/span&gt;&lt;/div&gt;&lt;div&gt;&lt;span style="font-size: small;"&gt;&lt;span style="font-family: Arial;"&gt;&amp;#20108;&amp;#12289;&amp;#38750;&amp;#26631;&amp;#33258;&amp;#21160;&amp;#21270;&amp;#35774;&amp;#22791;&amp;#20225;&amp;#19994;&amp;#38598;&amp;#20013;&amp;#24230;&amp;#20998;&amp;#26512;&lt;/span&gt;&lt;/span&gt;&lt;/div&gt;&lt;div&gt;&lt;span style="font-size: small;"&gt;&lt;span style="font-family: Arial;"&gt;&amp;#19977;&amp;#12289;&amp;#38750;&amp;#26631;&amp;#33258;&amp;#21160;&amp;#21270;&amp;#35774;&amp;#22791;&amp;#21306;&amp;#22495;&amp;#38598;&amp;#20013;&amp;#24230;&amp;#20998;&amp;#26512;&lt;/span&gt;&lt;/span&gt;&lt;/div&gt;&lt;div&gt;&lt;span style="font-size: small;"&gt;&lt;span style="font-family: Arial;"&gt;&amp;#31532;&amp;#20108;&amp;#33410; &amp;#38750;&amp;#26631;&amp;#33258;&amp;#21160;&amp;#21270;&amp;#35774;&amp;#2279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750;&amp;#26631;&amp;#33258;&amp;#21160;&amp;#21270;&amp;#35774;&amp;#22791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38750;&amp;#26631;&amp;#33258;&amp;#21160;&amp;#21270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8750;&amp;#26631;&amp;#33258;&amp;#21160;&amp;#21270;&amp;#35774;&amp;#22791;&amp;#20135;&amp;#21697;&amp;#31454;&amp;#20105;&amp;#20998;&amp;#26512;&lt;/span&gt;&lt;/span&gt;&lt;/div&gt;&lt;div&gt;&lt;span style="font-size: small;"&gt;&lt;span style="font-family: Arial;"&gt;&amp;#19977;&amp;#12289;2013-2019&amp;#24180;&amp;#25105;&amp;#22269;&amp;#38750;&amp;#26631;&amp;#33258;&amp;#21160;&amp;#21270;&amp;#35774;&amp;#2279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8750;&amp;#26631;&amp;#33258;&amp;#21160;&amp;#2127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8750;&amp;#26631;&amp;#33258;&amp;#21160;&amp;#21270;&amp;#35774;&amp;#22791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8750;&amp;#26631;&amp;#33258;&amp;#21160;&amp;#21270;&amp;#35774;&amp;#22791;&amp;#25152;&amp;#23646;&amp;#34892;&amp;#19994;&amp;#21457;&amp;#23637;&amp;#27010;&amp;#20917;&lt;/span&gt;&lt;/span&gt;&lt;/div&gt;&lt;div&gt;&lt;span style="font-size: small;"&gt;&lt;span style="font-family: Arial;"&gt;&amp;#19968;&amp;#12289;&amp;#38750;&amp;#26631;&amp;#33258;&amp;#21160;&amp;#21270;&amp;#35774;&amp;#22791;&amp;#34892;&amp;#19994;&amp;#21457;&amp;#23637;&amp;#29305;&amp;#28857;&amp;#20998;&amp;#26512;&lt;/span&gt;&lt;/span&gt;&lt;/div&gt;&lt;div&gt;&lt;span style="font-size: small;"&gt;&lt;span style="font-family: Arial;"&gt;&amp;#20108;&amp;#12289;&amp;#38750;&amp;#26631;&amp;#33258;&amp;#21160;&amp;#21270;&amp;#35774;&amp;#22791;&amp;#34892;&amp;#19994;&amp;#25237;&amp;#36164;&amp;#29616;&amp;#29366;&amp;#20998;&amp;#26512;&lt;/span&gt;&lt;/span&gt;&lt;/div&gt;&lt;div&gt;&lt;span style="font-size: small;"&gt;&lt;span style="font-family: Arial;"&gt;&amp;#19977;&amp;#12289;&amp;#38750;&amp;#26631;&amp;#33258;&amp;#21160;&amp;#21270;&amp;#35774;&amp;#22791;&amp;#34892;&amp;#19994;&amp;#24635;&amp;#20135;&amp;#20540;&amp;#20998;&amp;#26512;&lt;/span&gt;&lt;/span&gt;&lt;/div&gt;&lt;div&gt;&lt;span style="font-size: small;"&gt;&lt;span style="font-family: Arial;"&gt;&amp;#22235;&amp;#12289;&amp;#38750;&amp;#26631;&amp;#33258;&amp;#21160;&amp;#21270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8750;&amp;#26631;&amp;#33258;&amp;#21160;&amp;#21270;&amp;#35774;&amp;#22791;&amp;#25152;&amp;#23646;&amp;#34892;&amp;#19994;&amp;#24066;&amp;#22330;&amp;#24773;&amp;#20917;&amp;#20998;&amp;#26512;&lt;/span&gt;&lt;/span&gt;&lt;/div&gt;&lt;div&gt;&lt;span style="font-size: small;"&gt;&lt;span style="font-family: Arial;"&gt;&amp;#19968;&amp;#12289;&amp;#38750;&amp;#26631;&amp;#33258;&amp;#21160;&amp;#21270;&amp;#35774;&amp;#22791;&amp;#34892;&amp;#19994;&amp;#24066;&amp;#22330;&amp;#21457;&amp;#23637;&amp;#20998;&amp;#26512;&lt;/span&gt;&lt;/span&gt;&lt;/div&gt;&lt;div&gt;&lt;span style="font-size: small;"&gt;&lt;span style="font-family: Arial;"&gt;&amp;#20108;&amp;#12289;&amp;#38750;&amp;#26631;&amp;#33258;&amp;#21160;&amp;#21270;&amp;#35774;&amp;#22791;&amp;#24066;&amp;#22330;&amp;#23384;&amp;#22312;&amp;#30340;&amp;#38382;&amp;#39064;&lt;/span&gt;&lt;/span&gt;&lt;/div&gt;&lt;div&gt;&lt;span style="font-size: small;"&gt;&lt;span style="font-family: Arial;"&gt;&amp;#19977;&amp;#12289;&amp;#38750;&amp;#26631;&amp;#33258;&amp;#21160;&amp;#21270;&amp;#35774;&amp;#22791;&amp;#24066;&amp;#22330;&amp;#35268;&amp;#27169;&amp;#20998;&amp;#26512;&lt;/span&gt;&lt;/span&gt;&lt;/div&gt;&lt;div&gt;&lt;span style="font-size: small;"&gt;&lt;span style="font-family: Arial;"&gt;&amp;#31532;&amp;#19977;&amp;#33410; 2013-2019&amp;#24180;&amp;#38750;&amp;#26631;&amp;#33258;&amp;#21160;&amp;#21270;&amp;#35774;&amp;#22791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750;&amp;#26631;&amp;#33258;&amp;#21160;&amp;#21270;&amp;#35774;&amp;#22791;&amp;#20135;&amp;#37327;&amp;#20998;&amp;#26512;&lt;/span&gt;&lt;/span&gt;&lt;/div&gt;&lt;div&gt;&lt;span style="font-size: small;"&gt;&lt;span style="font-family: Arial;"&gt;&amp;#20108;&amp;#12289;&amp;#38750;&amp;#26631;&amp;#33258;&amp;#21160;&amp;#21270;&amp;#35774;&amp;#22791;&amp;#20135;&amp;#33021;&amp;#20998;&amp;#26512;&lt;/span&gt;&lt;/span&gt;&lt;/div&gt;&lt;div&gt;&lt;span style="font-size: small;"&gt;&lt;span style="font-family: Arial;"&gt;&amp;#19977;&amp;#12289;&amp;#38750;&amp;#26631;&amp;#33258;&amp;#21160;&amp;#21270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0013;&amp;#22269;&amp;#38750;&amp;#26631;&amp;#33258;&amp;#21160;&amp;#2127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8750;&amp;#26631;&amp;#33258;&amp;#21160;&amp;#2127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8750;&amp;#26631;&amp;#33258;&amp;#21160;&amp;#21270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8750;&amp;#26631;&amp;#33258;&amp;#21160;&amp;#2127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38750;&amp;#26631;&amp;#33258;&amp;#21160;&amp;#21270;&amp;#35774;&amp;#22791;&amp;#25152;&amp;#23646;&amp;#34892;&amp;#19994;&amp;#20135;&amp;#38144;&amp;#24773;&amp;#20917;&lt;/span&gt;&lt;/span&gt;&lt;/div&gt;&lt;div&gt;&lt;span style="font-size: small;"&gt;&lt;span style="font-family: Arial;"&gt;&amp;#20108;&amp;#12289;2013-2019&amp;#24180;&amp;#38750;&amp;#26631;&amp;#33258;&amp;#21160;&amp;#21270;&amp;#35774;&amp;#22791;&amp;#25152;&amp;#23646;&amp;#34892;&amp;#19994;&amp;#24211;&amp;#23384;&amp;#24773;&amp;#20917;&lt;/span&gt;&lt;/span&gt;&lt;/div&gt;&lt;div&gt;&lt;span style="font-size: small;"&gt;&lt;span style="font-family: Arial;"&gt;&amp;#19977;&amp;#12289;2013-2019&amp;#24180;&amp;#38750;&amp;#26631;&amp;#33258;&amp;#21160;&amp;#21270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38750;&amp;#26631;&amp;#33258;&amp;#21160;&amp;#21270;&amp;#35774;&amp;#22791;&amp;#25152;&amp;#23646;&amp;#34892;&amp;#19994;&amp;#20215;&amp;#26684;&amp;#36208;&amp;#21183;&lt;/span&gt;&lt;/span&gt;&lt;/div&gt;&lt;div&gt;&lt;span style="font-size: small;"&gt;&lt;span style="font-family: Arial;"&gt;&amp;#20108;&amp;#12289;2013-2019&amp;#24180;&amp;#38750;&amp;#26631;&amp;#33258;&amp;#21160;&amp;#21270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38750;&amp;#26631;&amp;#33258;&amp;#21160;&amp;#21270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38750;&amp;#26631;&amp;#33258;&amp;#21160;&amp;#21270;&amp;#35774;&amp;#22791;&amp;#25152;&amp;#23646;&amp;#34892;&amp;#19994;&amp;#36194;&amp;#21033;&amp;#33021;&amp;#21147;&lt;/span&gt;&lt;/span&gt;&lt;/div&gt;&lt;div&gt;&lt;span style="font-size: small;"&gt;&lt;span style="font-family: Arial;"&gt;&amp;#20116;&amp;#12289;2013-2019&amp;#24180;&amp;#38750;&amp;#26631;&amp;#33258;&amp;#21160;&amp;#21270;&amp;#35774;&amp;#22791;&amp;#25152;&amp;#23646;&amp;#34892;&amp;#19994;&amp;#36194;&amp;#21033;&amp;#27700;&amp;#24179;&lt;/span&gt;&lt;/span&gt;&lt;/div&gt;&lt;div&gt;&lt;span style="font-size: small;"&gt;&lt;span style="font-family: Arial;"&gt;&amp;#20845;&amp;#12289;2021-2027&amp;#24180;&amp;#38750;&amp;#26631;&amp;#33258;&amp;#21160;&amp;#21270;&amp;#35774;&amp;#227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50;&amp;#26631;&amp;#33258;&amp;#21160;&amp;#21270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8750;&amp;#26631;&amp;#33258;&amp;#21160;&amp;#21270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8750;&amp;#26631;&amp;#33258;&amp;#21160;&amp;#21270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8750;&amp;#26631;&amp;#33258;&amp;#21160;&amp;#21270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8750;&amp;#26631;&amp;#33258;&amp;#21160;&amp;#21270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50;&amp;#26631;&amp;#33258;&amp;#21160;&amp;#21270;&amp;#35774;&amp;#22791;&amp;#37325;&amp;#28857;&amp;#20225;&amp;#19994;&amp;#21457;&amp;#23637;&amp;#20998;&amp;#26512;&lt;/b&gt;&lt;/span&gt;&lt;/span&gt;&lt;/div&gt;&lt;div&gt;&lt;span style="font-size: small;"&gt;&lt;span style="font-family: Arial;"&gt;&amp;#31532;.&amp;#19968;&amp;#33410; &amp;#33487;&amp;#24030;&amp;#23500;&amp;#29747;&amp;#20811;&amp;#26031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246;&amp;#21271;&amp;#27721;&amp;#2177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6118;&amp;#23665;&amp;#21326;&amp;#3546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013;&amp;#23433;&amp;#37325;&amp;#24037;&amp;#33258;&amp;#21160;&amp;#2127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4191;&amp;#24030;&amp;#36229;&amp;#38899;&amp;#36895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487;&amp;#24030;&amp;#36187;&amp;#33150;&amp;#31934;&amp;#23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96;&amp;#33694;&amp;#24609;&amp;#21512;&amp;#36798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6435;&amp;#26143;&amp;#31934;&amp;#2642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750;&amp;#26631;&amp;#33258;&amp;#21160;&amp;#21270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8750;&amp;#26631;&amp;#33258;&amp;#21160;&amp;#21270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8750;&amp;#26631;&amp;#33258;&amp;#21160;&amp;#21270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8750;&amp;#26631;&amp;#33258;&amp;#21160;&amp;#21270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750;&amp;#26631;&amp;#33258;&amp;#21160;&amp;#2127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750;&amp;#26631;&amp;#33258;&amp;#21160;&amp;#21270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750;&amp;#26631;&amp;#33258;&amp;#21160;&amp;#21270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750;&amp;#26631;&amp;#33258;&amp;#21160;&amp;#21270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750;&amp;#26631;&amp;#33258;&amp;#21160;&amp;#21270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750;&amp;#26631;&amp;#33258;&amp;#21160;&amp;#21270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750;&amp;#26631;&amp;#33258;&amp;#21160;&amp;#21270;&amp;#35774;&amp;#22791;&amp;#34892;&amp;#19994;&amp;#25237;&amp;#36164;&amp;#39118;&amp;#38505;&amp;#39044;&amp;#35686;&lt;/span&gt;&lt;/span&gt;&lt;/div&gt;&lt;div&gt;&lt;span style="font-size: small;"&gt;&lt;span style="font-family: Arial;"&gt;&amp;#19968;&amp;#12289;2021-2027&amp;#24180;&amp;#38750;&amp;#26631;&amp;#33258;&amp;#21160;&amp;#21270;&amp;#35774;&amp;#22791;&amp;#34892;&amp;#19994;&amp;#24066;&amp;#22330;&amp;#39118;&amp;#38505;&amp;#39044;&amp;#27979;&lt;/span&gt;&lt;/span&gt;&lt;/div&gt;&lt;div&gt;&lt;span style="font-size: small;"&gt;&lt;span style="font-family: Arial;"&gt;&amp;#20108;&amp;#12289;2021-2027&amp;#24180;&amp;#38750;&amp;#26631;&amp;#33258;&amp;#21160;&amp;#21270;&amp;#35774;&amp;#22791;&amp;#34892;&amp;#19994;&amp;#25919;&amp;#31574;&amp;#39118;&amp;#38505;&amp;#39044;&amp;#27979;&lt;/span&gt;&lt;/span&gt;&lt;/div&gt;&lt;div&gt;&lt;span style="font-size: small;"&gt;&lt;span style="font-family: Arial;"&gt;&amp;#19977;&amp;#12289;2021-2027&amp;#24180;&amp;#38750;&amp;#26631;&amp;#33258;&amp;#21160;&amp;#21270;&amp;#35774;&amp;#22791;&amp;#34892;&amp;#19994;&amp;#32463;&amp;#33829;&amp;#39118;&amp;#38505;&amp;#39044;&amp;#27979;&lt;/span&gt;&lt;/span&gt;&lt;/div&gt;&lt;div&gt;&lt;span style="font-size: small;"&gt;&lt;span style="font-family: Arial;"&gt;&amp;#22235;&amp;#12289;2021-2027&amp;#24180;&amp;#38750;&amp;#26631;&amp;#33258;&amp;#21160;&amp;#21270;&amp;#35774;&amp;#22791;&amp;#34892;&amp;#19994;&amp;#25216;&amp;#26415;&amp;#39118;&amp;#38505;&amp;#39044;&amp;#27979;&lt;/span&gt;&lt;/span&gt;&lt;/div&gt;&lt;div&gt;&lt;span style="font-size: small;"&gt;&lt;span style="font-family: Arial;"&gt;&amp;#20116;&amp;#12289;2021-2027&amp;#24180;&amp;#38750;&amp;#26631;&amp;#33258;&amp;#21160;&amp;#21270;&amp;#35774;&amp;#22791;&amp;#34892;&amp;#19994;&amp;#31454;&amp;#20105;&amp;#39118;&amp;#38505;&amp;#39044;&amp;#27979;&lt;/span&gt;&lt;/span&gt;&lt;/div&gt;&lt;div&gt;&lt;span style="font-size: small;"&gt;&lt;span style="font-family: Arial;"&gt;&amp;#20845;&amp;#12289;2021-2027&amp;#24180;&amp;#38750;&amp;#26631;&amp;#33258;&amp;#21160;&amp;#21270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8750;&amp;#26631;&amp;#33258;&amp;#21160;&amp;#21270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8750;&amp;#26631;&amp;#33258;&amp;#21160;&amp;#21270;&amp;#35774;&amp;#22791;&amp;#24066;&amp;#22330;&amp;#36235;&amp;#21183;&amp;#20998;&amp;#26512;&lt;/span&gt;&lt;/span&gt;&lt;/div&gt;&lt;div&gt;&lt;span style="font-size: small;"&gt;&lt;span style="font-family: Arial;"&gt;&amp;#19968;&amp;#12289;2016-2019&amp;#24180;&amp;#25105;&amp;#22269;&amp;#38750;&amp;#26631;&amp;#33258;&amp;#21160;&amp;#21270;&amp;#35774;&amp;#22791;&amp;#24066;&amp;#22330;&amp;#36235;&amp;#21183;&amp;#24635;&amp;#32467;&lt;/span&gt;&lt;/span&gt;&lt;/div&gt;&lt;div&gt;&lt;span style="font-size: small;"&gt;&lt;span style="font-family: Arial;"&gt;&amp;#20108;&amp;#12289;2021-2027&amp;#24180;&amp;#25105;&amp;#22269;&amp;#38750;&amp;#26631;&amp;#33258;&amp;#21160;&amp;#21270;&amp;#35774;&amp;#22791;&amp;#21457;&amp;#23637;&amp;#36235;&amp;#21183;&amp;#20998;&amp;#26512;&lt;/span&gt;&lt;/span&gt;&lt;/div&gt;&lt;div&gt;&lt;span style="font-size: small;"&gt;&lt;span style="font-family: Arial;"&gt;&amp;#31532;&amp;#20108;&amp;#33410; 2021-2027&amp;#24180;&amp;#38750;&amp;#26631;&amp;#33258;&amp;#21160;&amp;#21270;&amp;#35774;&amp;#22791;&amp;#20135;&amp;#21697;&amp;#21457;&amp;#23637;&amp;#36235;&amp;#21183;&amp;#20998;&amp;#26512;&lt;/span&gt;&lt;/span&gt;&lt;/div&gt;&lt;div&gt;&lt;span style="font-size: small;"&gt;&lt;span style="font-family: Arial;"&gt;&amp;#19968;&amp;#12289;2021-2027&amp;#24180;&amp;#38750;&amp;#26631;&amp;#33258;&amp;#21160;&amp;#21270;&amp;#35774;&amp;#22791;&amp;#20135;&amp;#21697;&amp;#25216;&amp;#26415;&amp;#36235;&amp;#21183;&amp;#20998;&amp;#26512;&lt;/span&gt;&lt;/span&gt;&lt;/div&gt;&lt;div&gt;&lt;span style="font-size: small;"&gt;&lt;span style="font-family: Arial;"&gt;&amp;#20108;&amp;#12289;2021-2027&amp;#24180;&amp;#38750;&amp;#26631;&amp;#33258;&amp;#21160;&amp;#21270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8750;&amp;#26631;&amp;#33258;&amp;#21160;&amp;#21270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8750;&amp;#26631;&amp;#33258;&amp;#21160;&amp;#21270;&amp;#35774;&amp;#22791;&amp;#20379;&amp;#32473;&amp;#39044;&amp;#27979;&lt;/span&gt;&lt;/span&gt;&lt;/div&gt;&lt;div&gt;&lt;span style="font-size: small;"&gt;&lt;span style="font-family: Arial;"&gt;&amp;#20108;&amp;#12289;2021-2027&amp;#24180;&amp;#20013;&amp;#22269;&amp;#38750;&amp;#26631;&amp;#33258;&amp;#21160;&amp;#21270;&amp;#35774;&amp;#22791;&amp;#38656;&amp;#27714;&amp;#39044;&amp;#27979;&lt;/span&gt;&lt;/span&gt;&lt;/div&gt;&lt;div&gt;&lt;span style="font-size: small;"&gt;&lt;span style="font-family: Arial;"&gt;&amp;#31532;&amp;#22235;&amp;#33410; 2021-2027&amp;#24180;&amp;#38750;&amp;#26631;&amp;#33258;&amp;#21160;&amp;#21270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750;&amp;#26631;&amp;#33258;&amp;#21160;&amp;#21270;&amp;#35774;&amp;#2279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750;&amp;#26631;&amp;#33258;&amp;#21160;&amp;#21270;&amp;#35774;&amp;#22791;&amp;#20215;&amp;#26684;&amp;#31574;&amp;#30053;&amp;#20998;&amp;#26512;&lt;/span&gt;&lt;/span&gt;&lt;/div&gt;&lt;div&gt;&lt;span style="font-size: small;"&gt;&lt;span style="font-family: Arial;"&gt;&amp;#20108;&amp;#12289;&amp;#38750;&amp;#26631;&amp;#33258;&amp;#21160;&amp;#21270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750;&amp;#26631;&amp;#33258;&amp;#21160;&amp;#21270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750;&amp;#26631;&amp;#33258;&amp;#21160;&amp;#2127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750;&amp;#26631;&amp;#33258;&amp;#21160;&amp;#21270;&amp;#35774;&amp;#22791;&amp;#20225;&amp;#19994;&amp;#25552;&amp;#21319;&amp;#31454;&amp;#20105;&amp;#21147;&amp;#30340;&amp;#20027;&amp;#35201;&amp;#26041;&amp;#215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4433;&amp;#21709;&amp;#38750;&amp;#26631;&amp;#33258;&amp;#21160;&amp;#2127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750;&amp;#26631;&amp;#33258;&amp;#21160;&amp;#21270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750;&amp;#26631;&amp;#33258;&amp;#21160;&amp;#21270;&amp;#35774;&amp;#22791;&amp;#21697;&amp;#29260;&amp;#30340;&amp;#25112;&amp;#30053;&amp;#24605;&amp;#32771;&lt;/span&gt;&lt;/span&gt;&lt;/div&gt;&lt;div&gt;&lt;span style="font-size: small;"&gt;&lt;span style="font-family: Arial;"&gt;&amp;#19968;&amp;#12289;&amp;#38750;&amp;#26631;&amp;#33258;&amp;#21160;&amp;#21270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8750;&amp;#26631;&amp;#33258;&amp;#21160;&amp;#21270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750;&amp;#26631;&amp;#33258;&amp;#21160;&amp;#21270;&amp;#35774;&amp;#22791;&amp;#20225;&amp;#19994;&amp;#30340;&amp;#21697;&amp;#29260;&amp;#25112;&amp;#30053;&lt;/span&gt;&lt;/span&gt;&lt;/div&gt;&lt;div&gt;&lt;span style="font-size: small;"&gt;&lt;span style="font-family: Arial;"&gt;&amp;#22235;&amp;#12289;&amp;#38750;&amp;#26631;&amp;#33258;&amp;#21160;&amp;#21270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8750;&amp;#26631;&amp;#33258;&amp;#21160;&amp;#21270;&amp;#35774;&amp;#22791;&amp;#20135;&amp;#37327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20135;&amp;#33021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8750;&amp;#26631;&amp;#33258;&amp;#21160;&amp;#21270;&amp;#35774;&amp;#2279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6164;&amp;#20135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6127;&amp;#20538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20215;&amp;#26684;&amp;#36208;&amp;#21183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8750;&amp;#26631;&amp;#33258;&amp;#21160;&amp;#21270;&amp;#35774;&amp;#22791;&amp;#34892;&amp;#19994;&amp;#36194;&amp;#21033;&amp;#33021;&amp;#21147;&lt;/span&gt;&lt;/span&gt;&lt;/div&gt;&lt;div&gt;&lt;span style="font-size: small;"&gt;&lt;span style="font-family: Arial;"&gt;&amp;#22270;&amp;#34920;&amp;#65306;2021-2027&amp;#24180;&amp;#38750;&amp;#26631;&amp;#33258;&amp;#21160;&amp;#21270;&amp;#35774;&amp;#22791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8750;&amp;#26631;&amp;#33258;&amp;#21160;&amp;#2127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750;&amp;#26631;&amp;#33258;&amp;#21160;&amp;#21270;&amp;#35774;&amp;#22791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8750;&amp;#26631;&amp;#33258;&amp;#21160;&amp;#21270;&amp;#35774;&amp;#22791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1.html"&gt;http://www.cction.com/report/202109/24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