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631;&amp;#33258;&amp;#21160;&amp;#21270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631;&amp;#33258;&amp;#21160;&amp;#21270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631;&amp;#33258;&amp;#21160;&amp;#21270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30.html"&gt;http://www.cction.com/report/202109/24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26631;&amp;#33258;&amp;#21160;&amp;#21270;&amp;#35774;&amp;#22791;&amp;#65292;&amp;#36319;&amp;#19968;&amp;#33324;&amp;#30340;&amp;#26631;&amp;#20934;&amp;#33258;&amp;#21160;&amp;#21270;&amp;#35774;&amp;#22791;&amp;#26377;&amp;#30528;&amp;#26497;&amp;#22823;&amp;#30340;&amp;#21306;&amp;#21035;&amp;#65292;&amp;#38750;&amp;#26631;&amp;#33258;&amp;#21160;&amp;#21270;&amp;#35774;&amp;#22791;&amp;#19981;&amp;#20165;&amp;#38656;&amp;#35201;&amp;#32771;&amp;#34385;&amp;#29983;&amp;#20135;&amp;#27969;&amp;#31243;&amp;#65292;&amp;#36824;&amp;#38656;&amp;#35201;&amp;#26681;&amp;#25454;&amp;#30456;&amp;#20851;&amp;#30340;&amp;#29983;&amp;#20135;&amp;#22330;&amp;#25152;&amp;#25110;&amp;#32622;&amp;#25918;&amp;#29615;&amp;#22659;&amp;#65292;&amp;#20197;&amp;#21450;&amp;#20135;&amp;#21697;&amp;#21152;&amp;#24037;&amp;#30340;&amp;#29305;&amp;#28857;&amp;#26469;&amp;#36827;&amp;#34892;&amp;#19968;&amp;#20010;&amp;#37327;&amp;#36523;&amp;#23450;&amp;#21046;&amp;#12290;&amp;#30446;&amp;#21069;&amp;#65292;&amp;#22269;&amp;#20869;&amp;#38750;&amp;#26631;&amp;#33258;&amp;#21160;&amp;#21270;&amp;#34892;&amp;#19994;&amp;#38656;&amp;#27714;&amp;#39046;&amp;#22495;&amp;#20027;&amp;#35201;&amp;#20998;&amp;#24067;&amp;#22312;&amp;#27773;&amp;#36710;&amp;#12289;&amp;#21152;&amp;#24037;&amp;#12289;&amp;#30005;&amp;#23376;&amp;#30005;&amp;#22120;&amp;#12289;&amp;#29289;&amp;#27969;&amp;#21450;&amp;#39135;&amp;#21697;&amp;#34892;&amp;#19994;&amp;#12290;&lt;/span&gt;&lt;/span&gt;&lt;/p&gt;&lt;div align="center"&gt;&lt;span style="font-size: small;"&gt;&lt;span style="font-family: Arial;"&gt;2018&amp;#24180;&amp;#20013;&amp;#22269;&amp;#38750;&amp;#26631;&amp;#33258;&amp;#21160;&amp;#21270;&amp;#34892;&amp;#19994;&amp;#24066;&amp;#22330;&amp;#38656;&amp;#27714;&amp;#32467;&amp;#26500;&lt;/span&gt;&lt;/span&gt;&lt;/div&gt;&lt;div align="center"&gt;&lt;span style="font-size: small;"&gt;&lt;span style="font-family: Arial;"&gt;&lt;img src="/sitedata/resource/images/202109/20210923140013p5_m.png" excmsresource="resource:57692:m:1:/sitedata/resource/images/202109/20210923140013p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750;&amp;#26631;&amp;#33258;&amp;#21160;&amp;#21270;&amp;#35774;&amp;#22791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8750;&amp;#26631;&amp;#33258;&amp;#21160;&amp;#21270;&amp;#35774;&amp;#22791;&amp;#34892;&amp;#19994;&amp;#24066;&amp;#22330;&amp;#21457;&amp;#23637;&amp;#29615;&amp;#22659;&amp;#12289;&amp;#38750;&amp;#26631;&amp;#33258;&amp;#21160;&amp;#21270;&amp;#35774;&amp;#22791;&amp;#25972;&amp;#20307;&amp;#36816;&amp;#34892;&amp;#24577;&amp;#21183;&amp;#31561;&amp;#65292;&amp;#25509;&amp;#30528;&amp;#20998;&amp;#26512;&amp;#20102;&amp;#20013;&amp;#22269;&amp;#38750;&amp;#26631;&amp;#33258;&amp;#21160;&amp;#21270;&amp;#35774;&amp;#22791;&amp;#34892;&amp;#19994;&amp;#24066;&amp;#22330;&amp;#36816;&amp;#34892;&amp;#30340;&amp;#29616;&amp;#29366;&amp;#65292;&amp;#28982;&amp;#21518;&amp;#20171;&amp;#32461;&amp;#20102;&amp;#38750;&amp;#26631;&amp;#33258;&amp;#21160;&amp;#21270;&amp;#35774;&amp;#22791;&amp;#24066;&amp;#22330;&amp;#31454;&amp;#20105;&amp;#26684;&amp;#23616;&amp;#12290;&amp;#38543;&amp;#21518;&amp;#65292;&amp;#25253;&amp;#21578;&amp;#23545;&amp;#38750;&amp;#26631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38750;&amp;#26631;&amp;#33258;&amp;#21160;&amp;#21270;&amp;#35774;&amp;#22791;&amp;#34892;&amp;#19994;&amp;#21457;&amp;#23637;&amp;#36235;&amp;#21183;&amp;#19982;&amp;#25237;&amp;#36164;&amp;#39044;&amp;#27979;&amp;#12290;&amp;#24744;&amp;#33509;&amp;#24819;&amp;#23545;&amp;#38750;&amp;#26631;&amp;#33258;&amp;#21160;&amp;#21270;&amp;#35774;&amp;#22791;&amp;#20135;&amp;#19994;&amp;#26377;&amp;#20010;&amp;#31995;&amp;#32479;&amp;#30340;&amp;#20102;&amp;#35299;&amp;#25110;&amp;#32773;&amp;#24819;&amp;#25237;&amp;#36164;&amp;#20013;&amp;#22269;&amp;#38750;&amp;#26631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4284.html"&gt;&lt;span style="font-size: small;"&gt;&lt;span style="font-family: Arial;"&gt;&amp;#38750;&amp;#26631;&amp;#33258;&amp;#21160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750;&amp;#26631;&amp;#33258;&amp;#21160;&amp;#21270;&amp;#34892;&amp;#19994;&amp;#25253;&amp;#21578;&amp;#30740;&amp;#31350;&amp;#33539;&amp;#22260;&lt;/span&gt;&lt;/span&gt;&lt;/div&gt;&lt;div&gt;&lt;span style="font-size: small;"&gt;&lt;span style="font-family: Arial;"&gt;&amp;#19968;&amp;#12289;&amp;#38750;&amp;#26631;&amp;#33258;&amp;#21160;&amp;#21270;&amp;#34892;&amp;#19994;&amp;#19987;&amp;#19994;&amp;#21517;&amp;#35789;&amp;#35299;&amp;#37322;&lt;/span&gt;&lt;/span&gt;&lt;/div&gt;&lt;div&gt;&lt;span style="font-size: small;"&gt;&lt;span style="font-family: Arial;"&gt;&amp;#20108;&amp;#12289;&amp;#38750;&amp;#26631;&amp;#33258;&amp;#21160;&amp;#21270;&amp;#34892;&amp;#19994;&amp;#30740;&amp;#31350;&amp;#33539;&amp;#22260;&amp;#30028;&amp;#23450;&lt;/span&gt;&lt;/span&gt;&lt;/div&gt;&lt;div&gt;&lt;span style="font-size: small;"&gt;&lt;span style="font-family: Arial;"&gt;&amp;#19977;&amp;#12289;&amp;#38750;&amp;#26631;&amp;#33258;&amp;#21160;&amp;#21270;&amp;#34892;&amp;#19994;&amp;#20998;&amp;#26512;&amp;#26694;&amp;#26550;&amp;#31616;&amp;#20171;&lt;/span&gt;&lt;/span&gt;&lt;/div&gt;&lt;div&gt;&lt;span style="font-size: small;"&gt;&lt;span style="font-family: Arial;"&gt;&amp;#22235;&amp;#12289;&amp;#38750;&amp;#26631;&amp;#33258;&amp;#21160;&amp;#21270;&amp;#34892;&amp;#19994;&amp;#20998;&amp;#26512;&amp;#24037;&amp;#20855;&amp;#20171;&amp;#32461;&lt;/span&gt;&lt;/span&gt;&lt;/div&gt;&lt;div&gt;&lt;span style="font-size: small;"&gt;&lt;span style="font-family: Arial;"&gt;&amp;#31532;&amp;#20108;&amp;#33410; &amp;#38750;&amp;#26631;&amp;#33258;&amp;#21160;&amp;#21270;&amp;#34892;&amp;#19994;&amp;#23450;&amp;#20041;&amp;#21450;&amp;#20998;&amp;#31867;&lt;/span&gt;&lt;/span&gt;&lt;/div&gt;&lt;div&gt;&lt;span style="font-size: small;"&gt;&lt;span style="font-family: Arial;"&gt;&amp;#19968;&amp;#12289;&amp;#38750;&amp;#26631;&amp;#33258;&amp;#21160;&amp;#21270;&amp;#34892;&amp;#19994;&amp;#27010;&amp;#24565;&amp;#21450;&amp;#23450;&amp;#20041;&lt;/span&gt;&lt;/span&gt;&lt;/div&gt;&lt;div&gt;&lt;span style="font-size: small;"&gt;&lt;span style="font-family: Arial;"&gt;&amp;#20108;&amp;#12289;&amp;#38750;&amp;#26631;&amp;#33258;&amp;#21160;&amp;#21270;&amp;#34892;&amp;#19994;&amp;#20027;&amp;#35201;&amp;#20135;&amp;#21697;&amp;#20998;&amp;#31867;&lt;/span&gt;&lt;/span&gt;&lt;/div&gt;&lt;div&gt;&lt;span style="font-size: small;"&gt;&lt;span style="font-family: Arial;"&gt;&amp;#38750;&amp;#26631;&amp;#33258;&amp;#21160;&amp;#21270;&amp;#20135;&amp;#21697;&amp;#26159;&amp;#30456;&amp;#23545;&amp;#26631;&amp;#20934;&amp;#20135;&amp;#21697;&amp;#32780;&amp;#35328;&amp;#30340;&amp;#12290;&amp;#22312;&amp;#25237;&amp;#36164;&amp;#26694;&amp;#26550;&amp;#20013;&amp;#65292;&amp;#20063;&amp;#23558;&amp;#20808;&amp;#36827;&amp;#21046;&amp;#36896;&amp;#19994;&amp;#22823;&amp;#20307;&amp;#20998;&amp;#20026;&amp;#20004;&amp;#22823;&amp;#31867;&amp;#20844;&amp;#21496;&amp;#65306;&amp;#26631;&amp;#20934;&amp;#35774;&amp;#22791;&amp;#20844;&amp;#21496;&amp;#21450;&amp;#38750;&amp;#26631;&amp;#35774;&amp;#22791;&amp;#20844;&amp;#21496;&amp;#12290;&amp;#26631;&amp;#20934;&amp;#35774;&amp;#22791;&amp;#20844;&amp;#21496;&amp;#20030;&amp;#20363;&amp;#26469;&amp;#35828;&amp;#65306;&amp;#27604;&amp;#22914;&amp;#27719;&amp;#24029;&amp;#25216;&amp;#26415;&amp;#12289;&amp;#38160;&amp;#31185;&amp;#28608;&amp;#20809;&amp;#12290;&amp;#38750;&amp;#26631;&amp;#35774;&amp;#22791;&amp;#20844;&amp;#21496;&amp;#20030;&amp;#20363;&amp;#26469;&amp;#35828;&amp;#65306;&amp;#27604;&amp;#22914;&amp;#22823;&amp;#26063;&amp;#28608;&amp;#20809;&amp;#12289;&amp;#20808;&amp;#23548;&amp;#26234;&amp;#33021;&amp;#12290;&lt;/span&gt;&lt;/span&gt;&lt;/div&gt;&lt;div align="center"&gt;&lt;table border="1" cellspacing="0" cellpadding="0"&gt;  &lt;tbody&gt;&lt;tr&gt;   &lt;td width="138" valign="top"&gt;&lt;div align="center"&gt;&lt;span style="font-size: small;"&gt;&lt;span style="font-family: Arial;"&gt;-&lt;/span&gt;&lt;/span&gt;&lt;/div&gt;&lt;/td&gt;   &lt;td width="138" valign="top"&gt;&lt;div align="center"&gt;&lt;span style="font-size: small;"&gt;&lt;span style="font-family: Arial;"&gt;&amp;#26631;&amp;#24535;&lt;/span&gt;&lt;/span&gt;&lt;/div&gt;&lt;/td&gt;   &lt;td width="138" valign="top"&gt;&lt;div align="center"&gt;&lt;span style="font-size: small;"&gt;&lt;span style="font-family: Arial;"&gt;&amp;#26680;&amp;#24515;&amp;#31454;&amp;#20105;&amp;#21147;&lt;/span&gt;&lt;/span&gt;&lt;/div&gt;&lt;/td&gt;   &lt;td width="138" valign="top"&gt;&lt;div align="center"&gt;&lt;span style="font-size: small;"&gt;&lt;span style="font-family: Arial;"&gt;&amp;#25193;&amp;#20135;&lt;/span&gt;&lt;/span&gt;&lt;/div&gt;&lt;/td&gt;  &lt;/tr&gt;  &lt;tr&gt;   &lt;td width="138" valign="top"&gt;&lt;div align="center"&gt;&lt;span style="font-size: small;"&gt;&lt;span style="font-family: Arial;"&gt;&amp;#26631;&amp;#20934;&amp;#35774;&amp;#22791;&lt;/span&gt;&lt;/span&gt;&lt;/div&gt;&lt;/td&gt;   &lt;td width="138" valign="top"&gt;&lt;div align="center"&gt;&lt;span style="font-size: small;"&gt;&lt;span style="font-family: Arial;"&gt;&amp;#21487;&amp;#20197;&amp;#36890;&amp;#36807;&amp;#20998;&amp;#38144;&amp;#21830;&amp;#38144;&amp;#21806;&amp;#21487;&amp;#20197;&amp;#36890;&amp;#36807;&amp;#29983;&amp;#20135;&amp;#32447;&amp;#29983;&amp;#20135;&lt;/span&gt;&lt;/span&gt;&lt;/div&gt;&lt;/td&gt;   &lt;td width="138" valign="top"&gt;&lt;div align="center"&gt;&lt;span style="font-size: small;"&gt;&lt;span style="font-family: Arial;"&gt;&amp;#25216;&amp;#26415;&amp;#31185;&amp;#23398;&amp;#23478;&lt;/span&gt;&lt;/span&gt;&lt;/div&gt;&lt;/td&gt;   &lt;td width="138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5237;&amp;#22266;&amp;#23450;&amp;#36164;&amp;#20135;&amp;#65292;&amp;#35268;&amp;#27169;&amp;#25928;&amp;#24212;&lt;/span&gt;&lt;/span&gt;&lt;/div&gt;&lt;/td&gt;  &lt;/tr&gt;  &lt;tr&gt;   &lt;td width="138" valign="top"&gt;&lt;div align="center"&gt;&lt;span style="font-size: small;"&gt;&lt;span style="font-family: Arial;"&gt;&amp;#38750;&amp;#26631;&amp;#35774;&amp;#22791;&lt;/span&gt;&lt;/span&gt;&lt;/div&gt;&lt;/td&gt;   &lt;td width="138" valign="top"&gt;&lt;div align="center"&gt;&lt;span style="font-size: small;"&gt;&lt;span style="font-family: Arial;"&gt;&amp;#19981;&amp;#33021;&amp;#36890;&amp;#36807;&amp;#20998;&amp;#38144;&amp;#21830;&amp;#65292;&amp;#24517;&amp;#39035;&amp;#19982;&amp;#26368;&amp;#32456;&amp;#29992;&amp;#25143;&amp;#25509;&amp;#35302;&amp;#12290;&amp;#19981;&amp;#33021;&amp;#36890;&amp;#36807;&amp;#29983;&amp;#20135;&amp;#32447;&amp;#29983;&amp;#20135;&lt;/span&gt;&lt;/span&gt;&lt;/div&gt;&lt;/td&gt;   &lt;td width="138" valign="top"&gt;&lt;div align="center"&gt;&lt;span style="font-size: small;"&gt;&lt;span style="font-family: Arial;"&gt;&amp;#19981;&amp;#30693;&amp;#30130;&amp;#20518;&amp;#30340;&amp;#31649;&amp;#29702;&amp;#23618;&amp;#24037;&amp;#33402;&amp;#30340;&amp;#31215;&amp;#32047;&amp;#19982;&amp;#27785;&amp;#28096;&amp;#39640;&amp;#26657;&amp;#30340;&amp;#36816;&amp;#33829;&amp;#31649;&amp;#29702;&amp;#20307;&amp;#31995;&lt;/span&gt;&lt;/span&gt;&lt;/div&gt;&lt;/td&gt;   &lt;td width="138" valign="top"&gt;&lt;div align="center"&gt;&lt;span style="font-size: small;"&gt;&lt;span style="font-family: Arial;"&gt;&amp;#25307;&amp;#32452;&amp;#35013;&amp;#24037;&amp;#20154;&amp;#65292;&amp;#25552;&amp;#39640;&amp;#24037;&amp;#20154;&amp;#25928;&amp;#2957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&amp;#38750;&amp;#26631;&amp;#33258;&amp;#21160;&amp;#21270;&amp;#34892;&amp;#19994;&amp;#20135;&amp;#19994;&amp;#38142;&amp;#20998;&amp;#26512;&lt;/span&gt;&lt;/span&gt;&lt;/div&gt;&lt;div&gt;&lt;span style="font-size: small;"&gt;&lt;span style="font-family: Arial;"&gt;&amp;#19968;&amp;#12289;&amp;#38750;&amp;#26631;&amp;#33258;&amp;#21160;&amp;#21270;&amp;#34892;&amp;#19994;&amp;#25152;&amp;#22788;&amp;#20135;&amp;#19994;&amp;#38142;&amp;#31616;&amp;#20171;&lt;/span&gt;&lt;/span&gt;&lt;/div&gt;&lt;div&gt;&lt;span style="font-size: small;"&gt;&lt;span style="font-family: Arial;"&gt;&amp;#20108;&amp;#12289;&amp;#38750;&amp;#26631;&amp;#33258;&amp;#21160;&amp;#21270;&amp;#34892;&amp;#19994;&amp;#20135;&amp;#19994;&amp;#38142;&amp;#19978;&amp;#28216;&amp;#20998;&amp;#26512;&lt;/span&gt;&lt;/span&gt;&lt;/div&gt;&lt;div&gt;&lt;span style="font-size: small;"&gt;&lt;span style="font-family: Arial;"&gt;&amp;#19977;&amp;#12289;&amp;#38750;&amp;#26631;&amp;#33258;&amp;#21160;&amp;#2127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750;&amp;#26631;&amp;#33258;&amp;#21160;&amp;#2127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8750;&amp;#26631;&amp;#33258;&amp;#21160;&amp;#21270;&amp;#34892;&amp;#19994;&amp;#25919;&amp;#31574;&amp;#29615;&amp;#22659;&amp;#20998;&amp;#26512;&lt;/span&gt;&lt;/span&gt;&lt;/div&gt;&lt;div&gt;&lt;span style="font-size: small;"&gt;&lt;span style="font-family: Arial;"&gt;&amp;#19968;&amp;#12289;&amp;#38750;&amp;#26631;&amp;#33258;&amp;#21160;&amp;#21270;&amp;#34892;&amp;#19994;&amp;#30417;&amp;#31649;&amp;#20307;&amp;#31995;&lt;/span&gt;&lt;/span&gt;&lt;/div&gt;&lt;div&gt;&lt;span style="font-size: small;"&gt;&lt;span style="font-family: Arial;"&gt;&amp;#20108;&amp;#12289;&amp;#38750;&amp;#26631;&amp;#33258;&amp;#21160;&amp;#21270;&amp;#34892;&amp;#19994;&amp;#26631;&amp;#20934;&amp;#20998;&amp;#26512;&lt;/span&gt;&lt;/span&gt;&lt;/div&gt;&lt;div&gt;&lt;span style="font-size: small;"&gt;&lt;span style="font-family: Arial;"&gt;&amp;#31532;&amp;#20108;&amp;#33410; &amp;#38750;&amp;#26631;&amp;#33258;&amp;#21160;&amp;#2127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8750;&amp;#26631;&amp;#33258;&amp;#21160;&amp;#21270;&amp;#34892;&amp;#19994;&amp;#25216;&amp;#26415;&amp;#29615;&amp;#22659;&amp;#20998;&amp;#26512;&lt;/span&gt;&lt;/span&gt;&lt;/div&gt;&lt;div&gt;&lt;span style="font-size: small;"&gt;&lt;span style="font-family: Arial;"&gt;&amp;#19968;&amp;#12289;&amp;#38750;&amp;#26631;&amp;#33258;&amp;#21160;&amp;#21270;&amp;#25216;&amp;#26415;&amp;#21457;&amp;#23637;&amp;#27700;&amp;#24179;&lt;/span&gt;&lt;/span&gt;&lt;/div&gt;&lt;div&gt;&lt;span style="font-size: small;"&gt;&lt;span style="font-family: Arial;"&gt;&amp;#20108;&amp;#12289;&amp;#38750;&amp;#21160;&amp;#21270;&amp;#34892;&amp;#19994;&amp;#19987;&amp;#21033;&amp;#30003;&amp;#35831;&amp;#25968;&amp;#20998;&amp;#26512;&lt;/span&gt;&lt;/span&gt;&lt;/div&gt;&lt;div&gt;&lt;span style="font-size: small;"&gt;&lt;span style="font-family: Arial;"&gt;&amp;#19977;&amp;#12289;&amp;#38750;&amp;#26631;&amp;#33258;&amp;#21160;&amp;#2127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8750;&amp;#26631;&amp;#33258;&amp;#21160;&amp;#21270;&amp;#34892;&amp;#19994;&amp;#28040;&amp;#36153;&amp;#29615;&amp;#22659;&amp;#20998;&amp;#26512;&lt;/span&gt;&lt;/span&gt;&lt;/div&gt;&lt;div&gt;&lt;span style="font-size: small;"&gt;&lt;span style="font-family: Arial;"&gt;&amp;#19968;&amp;#12289;&amp;#38750;&amp;#26631;&amp;#33258;&amp;#21160;&amp;#21270;&amp;#34892;&amp;#19994;&amp;#28040;&amp;#36153;&amp;#24577;&amp;#24230;&amp;#35843;&amp;#26597;&lt;/span&gt;&lt;/span&gt;&lt;/div&gt;&lt;div&gt;&lt;span style="font-size: small;"&gt;&lt;span style="font-family: Arial;"&gt;&amp;#20108;&amp;#12289;&amp;#38750;&amp;#26631;&amp;#33258;&amp;#21160;&amp;#21270;&amp;#34892;&amp;#19994;&amp;#28040;&amp;#36153;&amp;#39537;&amp;#21160;&amp;#20998;&amp;#26512;&lt;/span&gt;&lt;/span&gt;&lt;/div&gt;&lt;div&gt;&lt;span style="font-size: small;"&gt;&lt;span style="font-family: Arial;"&gt;&amp;#19977;&amp;#12289;&amp;#38750;&amp;#26631;&amp;#33258;&amp;#21160;&amp;#21270;&amp;#34892;&amp;#19994;&amp;#28040;&amp;#36153;&amp;#38656;&amp;#27714;&amp;#29305;&amp;#28857;&lt;/span&gt;&lt;/span&gt;&lt;/div&gt;&lt;div&gt;&lt;span style="font-size: small;"&gt;&lt;span style="font-family: Arial;"&gt;&amp;#22235;&amp;#12289;&amp;#38750;&amp;#26631;&amp;#33258;&amp;#21160;&amp;#21270;&amp;#34892;&amp;#19994;&amp;#28040;&amp;#36153;&amp;#32676;&amp;#20307;&amp;#20998;&amp;#26512;&lt;/span&gt;&lt;/span&gt;&lt;/div&gt;&lt;div&gt;&lt;span style="font-size: small;"&gt;&lt;span style="font-family: Arial;"&gt;&amp;#20116;&amp;#12289;&amp;#38750;&amp;#26631;&amp;#33258;&amp;#21160;&amp;#21270;&amp;#34892;&amp;#19994;&amp;#28040;&amp;#36153;&amp;#34892;&amp;#20026;&amp;#20998;&amp;#26512;&lt;/span&gt;&lt;/span&gt;&lt;/div&gt;&lt;div&gt;&lt;span style="font-size: small;"&gt;&lt;span style="font-family: Arial;"&gt;&amp;#20845;&amp;#12289;&amp;#38750;&amp;#26631;&amp;#33258;&amp;#21160;&amp;#21270;&amp;#34892;&amp;#19994;&amp;#28040;&amp;#36153;&amp;#20851;&amp;#27880;&amp;#28857;&amp;#20998;&amp;#26512;&lt;/span&gt;&lt;/span&gt;&lt;/div&gt;&lt;div&gt;&lt;span style="font-size: small;"&gt;&lt;span style="font-family: Arial;"&gt;&amp;#19971;&amp;#12289;&amp;#38750;&amp;#26631;&amp;#33258;&amp;#21160;&amp;#2127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8750;&amp;#26631;&amp;#33258;&amp;#21160;&amp;#2127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38750;&amp;#26631;&amp;#33258;&amp;#21160;&amp;#21270;&amp;#34892;&amp;#19994;&amp;#21457;&amp;#23637;&amp;#27010;&amp;#20917;&lt;/span&gt;&lt;/span&gt;&lt;/div&gt;&lt;div&gt;&lt;span style="font-size: small;"&gt;&lt;span style="font-family: Arial;"&gt;&amp;#19968;&amp;#12289;&amp;#38750;&amp;#26631;&amp;#33258;&amp;#21160;&amp;#21270;&amp;#34892;&amp;#19994;&amp;#21457;&amp;#23637;&amp;#29616;&amp;#29366;&lt;/span&gt;&lt;/span&gt;&lt;/div&gt;&lt;div&gt;&lt;span style="font-size: small;"&gt;&lt;span style="font-family: Arial;"&gt;&amp;#20108;&amp;#12289;&amp;#38750;&amp;#21160;&amp;#21270;&amp;#34892;&amp;#19994;&amp;#24066;&amp;#22330;&amp;#35268;&amp;#27169;&amp;#20998;&amp;#26512;&lt;/span&gt;&lt;/span&gt;&lt;/div&gt;&lt;div&gt;&lt;span style="font-size: small;"&gt;&lt;span style="font-family: Arial;"&gt;&amp;#19977;&amp;#12289;&amp;#38750;&amp;#26631;&amp;#33258;&amp;#21160;&amp;#21270;&amp;#34892;&amp;#19994;&amp;#31454;&amp;#20105;&amp;#26684;&amp;#23616;&lt;/span&gt;&lt;/span&gt;&lt;/div&gt;&lt;div&gt;&lt;span style="font-size: small;"&gt;&lt;span style="font-family: Arial;"&gt;&amp;#22235;&amp;#12289;&amp;#38750;&amp;#26631;&amp;#33258;&amp;#21160;&amp;#21270;&amp;#34892;&amp;#19994;&amp;#21457;&amp;#23637;&amp;#21069;&amp;#26223;&lt;/span&gt;&lt;/span&gt;&lt;/div&gt;&lt;div&gt;&lt;span style="font-size: small;"&gt;&lt;span style="font-family: Arial;"&gt;&amp;#31532;&amp;#20108;&amp;#33410; &amp;#38750;&amp;#26631;&amp;#33258;&amp;#21160;&amp;#21270;&amp;#34892;&amp;#19994;&amp;#20379;&amp;#38656;&amp;#29366;&amp;#20917;&amp;#20998;&amp;#26512;&lt;/span&gt;&lt;/span&gt;&lt;/div&gt;&lt;div&gt;&lt;span style="font-size: small;"&gt;&lt;span style="font-family: Arial;"&gt;&amp;#19968;&amp;#12289;&amp;#38750;&amp;#26631;&amp;#33258;&amp;#21160;&amp;#21270;&amp;#34892;&amp;#19994;&amp;#20379;&amp;#32473;&amp;#29366;&amp;#20917;&amp;#20998;&amp;#26512;&lt;/span&gt;&lt;/span&gt;&lt;/div&gt;&lt;div&gt;&lt;span style="font-size: small;"&gt;&lt;span style="font-family: Arial;"&gt;&amp;#20108;&amp;#12289;&amp;#38750;&amp;#26631;&amp;#33258;&amp;#21160;&amp;#21270;&amp;#34892;&amp;#19994;&amp;#38656;&amp;#27714;&amp;#29366;&amp;#20917;&amp;#20998;&amp;#26512;&lt;/span&gt;&lt;/span&gt;&lt;/div&gt;&lt;div&gt;&lt;span style="font-size: small;"&gt;&lt;span style="font-family: Arial;"&gt;&amp;#19977;&amp;#12289;&amp;#38750;&amp;#26631;&amp;#33258;&amp;#21160;&amp;#21270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0;&amp;#26631;&amp;#33258;&amp;#21160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8750;&amp;#26631;&amp;#33258;&amp;#21160;&amp;#21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15-2019&amp;#24180;&amp;#20013;&amp;#22269;&amp;#38750;&amp;#26631;&amp;#33258;&amp;#21160;&amp;#2127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8750;&amp;#26631;&amp;#33258;&amp;#21160;&amp;#2127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8750;&amp;#26631;&amp;#33258;&amp;#21160;&amp;#2127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8750;&amp;#26631;&amp;#33258;&amp;#21160;&amp;#2127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8750;&amp;#26631;&amp;#33258;&amp;#21160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750;&amp;#26631;&amp;#33258;&amp;#21160;&amp;#21270;&amp;#25152;&amp;#23646;&amp;#34892;&amp;#34892;&amp;#19994;&amp;#30408;&amp;#21033;&amp;#33021;&amp;#21147;&amp;#20998;&amp;#26512;&lt;/span&gt;&lt;/span&gt;&lt;/div&gt;&lt;div&gt;&lt;span style="font-size: small;"&gt;&lt;span style="font-family: Arial;"&gt;1&amp;#12289;&amp;#20013;&amp;#22269;&amp;#38750;&amp;#26631;&amp;#33258;&amp;#21160;&amp;#21270;&amp;#25152;&amp;#23646;&amp;#34892;&amp;#19994;&amp;#38144;&amp;#21806;&amp;#21033;&amp;#28070;&amp;#29575;&lt;/span&gt;&lt;/span&gt;&lt;/div&gt;&lt;div&gt;&lt;span style="font-size: small;"&gt;&lt;span style="font-family: Arial;"&gt;2&amp;#12289;&amp;#20013;&amp;#22269;&amp;#38750;&amp;#26631;&amp;#33258;&amp;#21160;&amp;#2127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8750;&amp;#26631;&amp;#33258;&amp;#21160;&amp;#21270;&amp;#25152;&amp;#23646;&amp;#34892;&amp;#19994;&amp;#20111;&amp;#25439;&amp;#38754;&lt;/span&gt;&lt;/span&gt;&lt;/div&gt;&lt;div&gt;&lt;span style="font-size: small;"&gt;&lt;span style="font-family: Arial;"&gt;&amp;#20108;&amp;#12289;&amp;#38750;&amp;#26631;&amp;#33258;&amp;#21160;&amp;#21270;&amp;#25152;&amp;#23646;&amp;#34892;&amp;#34892;&amp;#19994;&amp;#20607;&amp;#20538;&amp;#33021;&amp;#21147;&amp;#20998;&amp;#26512;&lt;/span&gt;&lt;/span&gt;&lt;/div&gt;&lt;div&gt;&lt;span style="font-size: small;"&gt;&lt;span style="font-family: Arial;"&gt;1&amp;#12289;&amp;#20013;&amp;#22269;&amp;#38750;&amp;#26631;&amp;#33258;&amp;#21160;&amp;#21270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38750;&amp;#26631;&amp;#33258;&amp;#21160;&amp;#2127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8750;&amp;#26631;&amp;#33258;&amp;#21160;&amp;#21270;&amp;#25152;&amp;#23646;&amp;#34892;&amp;#34892;&amp;#19994;&amp;#33829;&amp;#36816;&amp;#33021;&amp;#21147;&amp;#20998;&amp;#26512;&lt;/span&gt;&lt;/span&gt;&lt;/div&gt;&lt;div&gt;&lt;span style="font-size: small;"&gt;&lt;span style="font-family: Arial;"&gt;1&amp;#12289;&amp;#20013;&amp;#22269;&amp;#38750;&amp;#26631;&amp;#33258;&amp;#21160;&amp;#2127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8750;&amp;#26631;&amp;#33258;&amp;#21160;&amp;#21270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38750;&amp;#26631;&amp;#33258;&amp;#21160;&amp;#2127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8750;&amp;#26631;&amp;#33258;&amp;#21160;&amp;#21270;&amp;#25152;&amp;#23646;&amp;#34892;&amp;#34892;&amp;#19994;&amp;#21457;&amp;#23637;&amp;#33021;&amp;#21147;&amp;#20998;&amp;#26512;&lt;/span&gt;&lt;/span&gt;&lt;/div&gt;&lt;div&gt;&lt;span style="font-size: small;"&gt;&lt;span style="font-family: Arial;"&gt;1&amp;#12289;&amp;#20013;&amp;#22269;&amp;#38750;&amp;#26631;&amp;#33258;&amp;#21160;&amp;#21270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38750;&amp;#26631;&amp;#33258;&amp;#21160;&amp;#2127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8750;&amp;#26631;&amp;#33258;&amp;#21160;&amp;#2127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8750;&amp;#26631;&amp;#33258;&amp;#21160;&amp;#2127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8750;&amp;#26631;&amp;#33258;&amp;#21160;&amp;#2127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8750;&amp;#26631;&amp;#33258;&amp;#21160;&amp;#2127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#22235;&amp;#12289;&amp;#20013;&amp;#22269;&amp;#38750;&amp;#26631;&amp;#33258;&amp;#21160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1;&amp;#25454;&amp;#23458;&amp;#25143;&amp;#25152;&amp;#23646;&amp;#34892;&amp;#19994;&amp;#32454;&amp;#20998;&amp;#24066;&amp;#22330;&amp;#20998;&amp;#26512;&lt;/b&gt;&lt;/span&gt;&lt;/span&gt;&lt;/div&gt;&lt;div&gt;&lt;span style="font-size: small;"&gt;&lt;span style="font-family: Arial;"&gt;&amp;#31532;.&amp;#19968;&amp;#33410; &amp;#38750;&amp;#26631;&amp;#30382;&amp;#24102;&amp;#32447;&amp;#31995;&amp;#21015;&amp;#24066;&amp;#22330;&amp;#20998;&amp;#26512;&lt;/span&gt;&lt;/span&gt;&lt;/div&gt;&lt;div&gt;&lt;span style="font-size: small;"&gt;&lt;span style="font-family: Arial;"&gt;&amp;#19968;&amp;#12289;&amp;#38750;&amp;#26631;&amp;#30382;&amp;#24102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30382;&amp;#24102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30382;&amp;#24102;&amp;#32447;&amp;#31995;&amp;#21015;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8750;&amp;#26631;&amp;#30382;&amp;#24102;&amp;#32447;&amp;#31995;&amp;#21015;&amp;#34892;&amp;#19994;&amp;#38656;&amp;#27714;&amp;#21069;&amp;#26223;&amp;#39044;&amp;#27979;&lt;/span&gt;&lt;/span&gt;&lt;/div&gt;&lt;div&gt;&lt;span style="font-size: small;"&gt;&lt;span style="font-family: Arial;"&gt;&amp;#31532;&amp;#20108;&amp;#33410; &amp;#38750;&amp;#26631;&amp;#20493;&amp;#36895;&amp;#38142;&amp;#31995;&amp;#21015;&amp;#24066;&amp;#22330;&amp;#20998;&amp;#26512;&lt;/span&gt;&lt;/span&gt;&lt;/div&gt;&lt;div&gt;&lt;span style="font-size: small;"&gt;&lt;span style="font-family: Arial;"&gt;&amp;#19968;&amp;#12289;&amp;#38750;&amp;#26631;&amp;#20493;&amp;#36895;&amp;#38142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20493;&amp;#36895;&amp;#38142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20493;&amp;#36895;&amp;#38142;&amp;#31995;&amp;#21015;&amp;#34892;&amp;#19994;&amp;#25216;&amp;#26415;&amp;#27700;&amp;#24179;&amp;#20998;&amp;#26512;&lt;/span&gt;&lt;/span&gt;&lt;/div&gt;&lt;div&gt;&lt;span style="font-size: small;"&gt;&lt;span style="font-family: Arial;"&gt;&amp;#22235;&amp;#12289;2021-2027&amp;#24180;&amp;#38750;&amp;#26631;&amp;#20493;&amp;#36895;&amp;#38142;&amp;#31995;&amp;#21015;&amp;#34892;&amp;#19994;&amp;#38656;&amp;#27714;&amp;#21069;&amp;#26223;&amp;#39044;&amp;#27979;&lt;/span&gt;&lt;/span&gt;&lt;/div&gt;&lt;div&gt;&lt;span style="font-size: small;"&gt;&lt;span style="font-family: Arial;"&gt;&amp;#31532;&amp;#19977;&amp;#33410; &amp;#38750;&amp;#26631;&amp;#38142;&amp;#26495;&amp;#32447;&amp;#31995;&amp;#21015;&amp;#24066;&amp;#22330;&amp;#20998;&amp;#26512;&lt;/span&gt;&lt;/span&gt;&lt;/div&gt;&lt;div&gt;&lt;span style="font-size: small;"&gt;&lt;span style="font-family: Arial;"&gt;&amp;#19968;&amp;#12289;&amp;#38750;&amp;#26631;&amp;#38142;&amp;#26495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38142;&amp;#26495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38142;&amp;#26495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1-2027&amp;#24180;&amp;#38750;&amp;#26631;&amp;#38142;&amp;#26495;&amp;#32447;&amp;#31995;&amp;#21015;&amp;#34892;&amp;#19994;&amp;#38656;&amp;#27714;&amp;#21069;&amp;#26223;&amp;#39044;&amp;#27979;&lt;/span&gt;&lt;/span&gt;&lt;/div&gt;&lt;div&gt;&lt;span style="font-size: small;"&gt;&lt;span style="font-family: Arial;"&gt;&amp;#31532;&amp;#22235;&amp;#33410; &amp;#38750;&amp;#26631;&amp;#28378;&amp;#31570;&amp;#32447;&amp;#31995;&amp;#21015;&amp;#24066;&amp;#22330;&amp;#20998;&amp;#26512;&lt;/span&gt;&lt;/span&gt;&lt;/div&gt;&lt;div&gt;&lt;span style="font-size: small;"&gt;&lt;span style="font-family: Arial;"&gt;&amp;#19968;&amp;#12289;&amp;#38750;&amp;#26631;&amp;#28378;&amp;#31570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28378;&amp;#31570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28378;&amp;#31570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1-2027&amp;#24180;&amp;#38750;&amp;#26631;&amp;#28378;&amp;#31570;&amp;#32447;&amp;#31995;&amp;#21015;&amp;#34892;&amp;#19994;&amp;#38656;&amp;#27714;&amp;#21069;&amp;#26223;&amp;#39044;&amp;#27979;&lt;/span&gt;&lt;/span&gt;&lt;/div&gt;&lt;div&gt;&lt;span style="font-size: small;"&gt;&lt;span style="font-family: Arial;"&gt;&amp;#31532;&amp;#20116;&amp;#33410; &amp;#38750;&amp;#26631;&amp;#28888;&amp;#24178;&amp;#32447;&amp;#31995;&amp;#21015;&amp;#24066;&amp;#22330;&amp;#20998;&amp;#26512;&lt;/span&gt;&lt;/span&gt;&lt;/div&gt;&lt;div&gt;&lt;span style="font-size: small;"&gt;&lt;span style="font-family: Arial;"&gt;&amp;#19968;&amp;#12289;&amp;#38750;&amp;#26631;&amp;#28888;&amp;#24178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28888;&amp;#24178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28888;&amp;#24178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1-2027&amp;#24180;&amp;#38750;&amp;#26631;&amp;#28888;&amp;#24178;&amp;#32447;&amp;#31995;&amp;#21015;&amp;#34892;&amp;#19994;&amp;#38656;&amp;#27714;&amp;#21069;&amp;#26223;&amp;#39044;&amp;#27979;&lt;/span&gt;&lt;/span&gt;&lt;/div&gt;&lt;div&gt;&lt;span style="font-size: small;"&gt;&lt;span style="font-family: Arial;"&gt;&amp;#31532;&amp;#20845;&amp;#33410; &amp;#38750;&amp;#26631;&amp;#35013;&amp;#37197;&amp;#32447;&amp;#31995;&amp;#21015;&amp;#24066;&amp;#22330;&amp;#20998;&amp;#26512;&lt;/span&gt;&lt;/span&gt;&lt;/div&gt;&lt;div&gt;&lt;span style="font-size: small;"&gt;&lt;span style="font-family: Arial;"&gt;&amp;#19968;&amp;#12289;&amp;#38750;&amp;#26631;&amp;#35013;&amp;#37197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35013;&amp;#37197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35013;&amp;#37197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1-2027&amp;#24180;&amp;#38750;&amp;#26631;&amp;#35013;&amp;#37197;&amp;#32447;&amp;#31995;&amp;#21015;&amp;#34892;&amp;#19994;&amp;#38656;&amp;#27714;&amp;#21069;&amp;#26223;&amp;#39044;&amp;#27979;&lt;/span&gt;&lt;/span&gt;&lt;/div&gt;&lt;div&gt;&lt;span style="font-size: small;"&gt;&lt;span style="font-family: Arial;"&gt;&amp;#31532;&amp;#19971;&amp;#33410; &amp;#38750;&amp;#26631;&amp;#33258;&amp;#21160;&amp;#21270;&amp;#19987;&amp;#26426;&amp;#31995;&amp;#21015;&amp;#24066;&amp;#22330;&amp;#20998;&amp;#26512;&lt;/span&gt;&lt;/span&gt;&lt;/div&gt;&lt;div&gt;&lt;span style="font-size: small;"&gt;&lt;span style="font-family: Arial;"&gt;&amp;#19968;&amp;#12289;&amp;#38750;&amp;#26631;&amp;#33258;&amp;#21160;&amp;#21270;&amp;#19987;&amp;#26426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33258;&amp;#21160;&amp;#21270;&amp;#19987;&amp;#26426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33258;&amp;#21160;&amp;#21270;&amp;#19987;&amp;#26426;&amp;#31995;&amp;#21015;&amp;#34892;&amp;#19994;&amp;#25216;&amp;#26415;&amp;#27700;&amp;#24179;&amp;#20998;&amp;#26512;&lt;/span&gt;&lt;/span&gt;&lt;/div&gt;&lt;div&gt;&lt;span style="font-size: small;"&gt;&lt;span style="font-family: Arial;"&gt;&amp;#22235;&amp;#12289;2021-2027&amp;#24180;&amp;#38750;&amp;#26631;&amp;#33258;&amp;#21160;&amp;#21270;&amp;#19987;&amp;#26426;&amp;#31995;&amp;#21015;&amp;#34892;&amp;#19994;&amp;#38656;&amp;#27714;&amp;#21069;&amp;#26223;&amp;#39044;&amp;#27979;&lt;/span&gt;&lt;/span&gt;&lt;/div&gt;&lt;div&gt;&lt;span style="font-size: small;"&gt;&lt;span style="font-family: Arial;"&gt;&amp;#31532;&amp;#20843;&amp;#33410; &amp;#38750;&amp;#26631;VCM&amp;#32452;&amp;#35013;&amp;#26426;&amp;#29983;&amp;#20135;&amp;#31995;&amp;#21015;&amp;#24066;&amp;#22330;&amp;#20998;&amp;#26512;&lt;/span&gt;&lt;/span&gt;&lt;/div&gt;&lt;div&gt;&lt;span style="font-size: small;"&gt;&lt;span style="font-family: Arial;"&gt;&amp;#19968;&amp;#12289;&amp;#38750;&amp;#26631;VCM&amp;#32452;&amp;#35013;&amp;#26426;&amp;#29983;&amp;#20135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VCM&amp;#32452;&amp;#35013;&amp;#26426;&amp;#29983;&amp;#20135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VCM&amp;#32452;&amp;#35013;&amp;#26426;&amp;#29983;&amp;#20135;&amp;#31995;&amp;#21015;&amp;#34892;&amp;#19994;&amp;#25216;&amp;#26415;&amp;#27700;&amp;#24179;&amp;#20998;&amp;#26512;&lt;/span&gt;&lt;/span&gt;&lt;/div&gt;&lt;div&gt;&lt;span style="font-size: small;"&gt;&lt;span style="font-family: Arial;"&gt;&amp;#22235;&amp;#12289;2021-2027&amp;#24180;&amp;#38750;&amp;#26631;VCM&amp;#32452;&amp;#35013;&amp;#26426;&amp;#29983;&amp;#20135;&amp;#31995;&amp;#21015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50;&amp;#26631;&amp;#33258;&amp;#21160;&amp;#21270;&amp;#35774;&amp;#22791;&amp;#24212;&amp;#29992;&amp;#24066;&amp;#22330;&amp;#20998;&amp;#26512;&lt;/b&gt;&lt;/span&gt;&lt;/span&gt;&lt;/div&gt;&lt;div&gt;&lt;span style="font-size: small;"&gt;&lt;span style="font-family: Arial;"&gt;&amp;#31532;.&amp;#19968;&amp;#33410; &amp;#27773;&amp;#36710;&amp;#21046;&amp;#36896;&amp;#34892;&amp;#19994;&amp;#30340;&amp;#27773;&amp;#36710;&amp;#38646;&amp;#37096;&amp;#20214;&amp;#30340;&amp;#29983;&amp;#20135;&amp;#21046;&amp;#36896;&amp;#21450;&amp;#23433;&amp;#35013;&amp;#24066;&amp;#22330;&amp;#20998;&amp;#26512;&lt;/span&gt;&lt;/span&gt;&lt;/div&gt;&lt;div&gt;&lt;span style="font-size: small;"&gt;&lt;span style="font-family: Arial;"&gt;&amp;#19968;&amp;#12289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8750;&amp;#26631;&amp;#33258;&amp;#21160;&amp;#21270;&amp;#35774;&amp;#22791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20108;&amp;#33410; &amp;#39135;&amp;#21697;&amp;#34892;&amp;#19994;&amp;#30340;&amp;#29983;&amp;#20135;&amp;#36755;&amp;#36865;&amp;#21450;&amp;#21253;&amp;#35013;&amp;#24066;&amp;#22330;&amp;#20998;&amp;#26512;&lt;/span&gt;&lt;/span&gt;&lt;/div&gt;&lt;div&gt;&lt;span style="font-size: small;"&gt;&lt;span style="font-family: Arial;"&gt;&amp;#19968;&amp;#12289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19977;&amp;#33410; &amp;#30005;&amp;#23376;&amp;#30005;&amp;#22120;&amp;#29983;&amp;#20135;&amp;#32447;&amp;#20135;&amp;#21697;&amp;#36755;&amp;#36865;&amp;#24066;&amp;#22330;&amp;#20998;&amp;#26512;&lt;/span&gt;&lt;/span&gt;&lt;/div&gt;&lt;div&gt;&lt;span style="font-size: small;"&gt;&lt;span style="font-family: Arial;"&gt;&amp;#19968;&amp;#12289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22235;&amp;#33410; &amp;#29289;&amp;#27969;&amp;#34892;&amp;#19994;&amp;#30340;&amp;#20179;&amp;#20648;&amp;#35774;&amp;#26045;&amp;#24212;&amp;#29992;&amp;#24066;&amp;#22330;&amp;#20998;&amp;#26512;&lt;/span&gt;&lt;/span&gt;&lt;/div&gt;&lt;div&gt;&lt;span style="font-size: small;"&gt;&lt;span style="font-family: Arial;"&gt;&amp;#19968;&amp;#12289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20116;&amp;#33410; &amp;#21152;&amp;#24037;&amp;#21046;&amp;#36896;&amp;#19994;&amp;#35013;&amp;#37197;&amp;#34892;&amp;#19994;&amp;#30340;&amp;#24212;&amp;#29992;&amp;#24066;&amp;#22330;&amp;#20998;&amp;#26512;&lt;/span&gt;&lt;/span&gt;&lt;/div&gt;&lt;div&gt;&lt;span style="font-size: small;"&gt;&lt;span style="font-family: Arial;"&gt;&amp;#19968;&amp;#12289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8750;&amp;#26631;&amp;#33258;&amp;#21160;&amp;#2127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38750;&amp;#26631;&amp;#33258;&amp;#21160;&amp;#21270;&amp;#34892;&amp;#19994;&amp;#21306;&amp;#22495;&amp;#24066;&amp;#22330;&amp;#27010;&amp;#20917;&lt;/span&gt;&lt;/span&gt;&lt;/div&gt;&lt;div&gt;&lt;span style="font-size: small;"&gt;&lt;span style="font-family: Arial;"&gt;&amp;#19968;&amp;#12289;&amp;#38750;&amp;#26631;&amp;#33258;&amp;#21160;&amp;#21270;&amp;#34892;&amp;#19994;&amp;#21306;&amp;#22495;&amp;#20998;&amp;#24067;&amp;#29305;&amp;#28857;&lt;/span&gt;&lt;/span&gt;&lt;/div&gt;&lt;div&gt;&lt;span style="font-size: small;"&gt;&lt;span style="font-family: Arial;"&gt;&amp;#20108;&amp;#12289;&amp;#38750;&amp;#26631;&amp;#33258;&amp;#21160;&amp;#21270;&amp;#34892;&amp;#19994;&amp;#20135;&amp;#20540;&amp;#20998;&amp;#24067;&amp;#24773;&amp;#20917;&lt;/span&gt;&lt;/span&gt;&lt;/div&gt;&lt;div&gt;&lt;span style="font-size: small;"&gt;&lt;span style="font-family: Arial;"&gt;&amp;#19977;&amp;#12289;&amp;#38750;&amp;#26631;&amp;#33258;&amp;#21160;&amp;#21270;&amp;#34892;&amp;#19994;&amp;#24066;&amp;#22330;&amp;#20998;&amp;#24067;&amp;#24773;&amp;#20917;&lt;/span&gt;&lt;/span&gt;&lt;/div&gt;&lt;div&gt;&lt;span style="font-size: small;"&gt;&lt;span style="font-family: Arial;"&gt;&amp;#22235;&amp;#12289;&amp;#38750;&amp;#26631;&amp;#33258;&amp;#21160;&amp;#21270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19968;&amp;#12289;&amp;#19978;&amp;#28023;&amp;#24066;&amp;#38750;&amp;#26631;&amp;#33258;&amp;#21160;&amp;#21270;&amp;#34892;&amp;#19994;&amp;#38656;&amp;#27714;&amp;#20998;&amp;#26512;&lt;/span&gt;&lt;/span&gt;&lt;/div&gt;&lt;div&gt;&lt;span style="font-size: small;"&gt;&lt;span style="font-family: Arial;"&gt;&amp;#20108;&amp;#12289;&amp;#27743;&amp;#33487;&amp;#30465;&amp;#38750;&amp;#26631;&amp;#33258;&amp;#21160;&amp;#21270;&amp;#34892;&amp;#19994;&amp;#38656;&amp;#27714;&amp;#20998;&amp;#26512;&lt;/span&gt;&lt;/span&gt;&lt;/div&gt;&lt;div&gt;&lt;span style="font-size: small;"&gt;&lt;span style="font-family: Arial;"&gt;&amp;#19977;&amp;#12289;&amp;#23665;&amp;#19996;&amp;#30465;&amp;#38750;&amp;#26631;&amp;#33258;&amp;#21160;&amp;#21270;&amp;#34892;&amp;#19994;&amp;#38656;&amp;#27714;&amp;#20998;&amp;#26512;&lt;/span&gt;&lt;/span&gt;&lt;/div&gt;&lt;div&gt;&lt;span style="font-size: small;"&gt;&lt;span style="font-family: Arial;"&gt;&amp;#22235;&amp;#12289;&amp;#27993;&amp;#27743;&amp;#30465;&amp;#38750;&amp;#26631;&amp;#33258;&amp;#21160;&amp;#21270;&amp;#34892;&amp;#19994;&amp;#38656;&amp;#27714;&amp;#20998;&amp;#26512;&lt;/span&gt;&lt;/span&gt;&lt;/div&gt;&lt;div&gt;&lt;span style="font-size: small;"&gt;&lt;span style="font-family: Arial;"&gt;&amp;#20116;&amp;#12289;&amp;#23433;&amp;#24509;&amp;#30465;&amp;#38750;&amp;#26631;&amp;#33258;&amp;#21160;&amp;#21270;&amp;#34892;&amp;#19994;&amp;#38656;&amp;#27714;&amp;#20998;&amp;#26512;&lt;/span&gt;&lt;/span&gt;&lt;/div&gt;&lt;div&gt;&lt;span style="font-size: small;"&gt;&lt;span style="font-family: Arial;"&gt;&amp;#20845;&amp;#12289;&amp;#31119;&amp;#24314;&amp;#30465;&amp;#38750;&amp;#26631;&amp;#33258;&amp;#21160;&amp;#21270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19968;&amp;#12289;&amp;#24191;&amp;#19996;&amp;#30465;&amp;#38750;&amp;#26631;&amp;#33258;&amp;#21160;&amp;#21270;&amp;#34892;&amp;#19994;&amp;#38656;&amp;#27714;&amp;#20998;&amp;#26512;&lt;/span&gt;&lt;/span&gt;&lt;/div&gt;&lt;div&gt;&lt;span style="font-size: small;"&gt;&lt;span style="font-family: Arial;"&gt;&amp;#20108;&amp;#12289;&amp;#24191;&amp;#35199;&amp;#30465;&amp;#38750;&amp;#26631;&amp;#33258;&amp;#21160;&amp;#21270;&amp;#34892;&amp;#19994;&amp;#38656;&amp;#27714;&amp;#20998;&amp;#26512;&lt;/span&gt;&lt;/span&gt;&lt;/div&gt;&lt;div&gt;&lt;span style="font-size: small;"&gt;&lt;span style="font-family: Arial;"&gt;&amp;#19977;&amp;#12289;&amp;#28023;&amp;#21335;&amp;#30465;&amp;#38750;&amp;#26631;&amp;#33258;&amp;#21160;&amp;#21270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19968;&amp;#12289;&amp;#28246;&amp;#21335;&amp;#30465;&amp;#38750;&amp;#26631;&amp;#33258;&amp;#21160;&amp;#21270;&amp;#34892;&amp;#19994;&amp;#38656;&amp;#27714;&amp;#20998;&amp;#26512;&lt;/span&gt;&lt;/span&gt;&lt;/div&gt;&lt;div&gt;&lt;span style="font-size: small;"&gt;&lt;span style="font-family: Arial;"&gt;&amp;#20108;&amp;#12289;&amp;#28246;&amp;#21271;&amp;#30465;&amp;#38750;&amp;#26631;&amp;#33258;&amp;#21160;&amp;#21270;&amp;#34892;&amp;#19994;&amp;#38656;&amp;#27714;&amp;#20998;&amp;#26512;&lt;/span&gt;&lt;/span&gt;&lt;/div&gt;&lt;div&gt;&lt;span style="font-size: small;"&gt;&lt;span style="font-family: Arial;"&gt;&amp;#19977;&amp;#12289;&amp;#27743;&amp;#35199;&amp;#30465;&amp;#38750;&amp;#26631;&amp;#33258;&amp;#21160;&amp;#21270;&amp;#34892;&amp;#19994;&amp;#38656;&amp;#27714;&amp;#20998;&amp;#26512;&lt;/span&gt;&lt;/span&gt;&lt;/div&gt;&lt;div&gt;&lt;span style="font-size: small;"&gt;&lt;span style="font-family: Arial;"&gt;&amp;#22235;&amp;#12289;&amp;#27827;&amp;#21335;&amp;#30465;&amp;#38750;&amp;#26631;&amp;#33258;&amp;#21160;&amp;#21270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8750;&amp;#26631;&amp;#33258;&amp;#21160;&amp;#21270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271;&amp;#20140;&amp;#24066;&amp;#38750;&amp;#26631;&amp;#33258;&amp;#21160;&amp;#21270;&amp;#34892;&amp;#19994;&amp;#38656;&amp;#27714;&amp;#20998;&amp;#26512;&lt;/span&gt;&lt;/span&gt;&lt;/div&gt;&lt;div&gt;&lt;span style="font-size: small;"&gt;&lt;span style="font-family: Arial;"&gt;&amp;#20108;&amp;#12289;&amp;#23665;&amp;#35199;&amp;#30465;&amp;#38750;&amp;#26631;&amp;#33258;&amp;#21160;&amp;#21270;&amp;#34892;&amp;#19994;&amp;#38656;&amp;#27714;&amp;#20998;&amp;#26512;&lt;/span&gt;&lt;/span&gt;&lt;/div&gt;&lt;div&gt;&lt;span style="font-size: small;"&gt;&lt;span style="font-family: Arial;"&gt;&amp;#19977;&amp;#12289;&amp;#22825;&amp;#27941;&amp;#24066;&amp;#38750;&amp;#26631;&amp;#33258;&amp;#21160;&amp;#21270;&amp;#34892;&amp;#19994;&amp;#38656;&amp;#27714;&amp;#20998;&amp;#26512;&lt;/span&gt;&lt;/span&gt;&lt;/div&gt;&lt;div&gt;&lt;span style="font-size: small;"&gt;&lt;span style="font-family: Arial;"&gt;&amp;#22235;&amp;#12289;&amp;#27827;&amp;#21271;&amp;#30465;&amp;#38750;&amp;#26631;&amp;#33258;&amp;#21160;&amp;#21270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19968;&amp;#12289;&amp;#36797;&amp;#23425;&amp;#30465;&amp;#38750;&amp;#26631;&amp;#33258;&amp;#21160;&amp;#21270;&amp;#34892;&amp;#19994;&amp;#38656;&amp;#27714;&amp;#20998;&amp;#26512;&lt;/span&gt;&lt;/span&gt;&lt;/div&gt;&lt;div&gt;&lt;span style="font-size: small;"&gt;&lt;span style="font-family: Arial;"&gt;&amp;#20108;&amp;#12289;&amp;#21513;&amp;#26519;&amp;#30465;&amp;#38750;&amp;#26631;&amp;#33258;&amp;#21160;&amp;#21270;&amp;#34892;&amp;#19994;&amp;#38656;&amp;#27714;&amp;#20998;&amp;#26512;&lt;/span&gt;&lt;/span&gt;&lt;/div&gt;&lt;div&gt;&lt;span style="font-size: small;"&gt;&lt;span style="font-family: Arial;"&gt;&amp;#19977;&amp;#12289;&amp;#40657;&amp;#40857;&amp;#27743;&amp;#38750;&amp;#26631;&amp;#33258;&amp;#21160;&amp;#21270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19968;&amp;#12289;&amp;#37325;&amp;#24198;&amp;#24066;&amp;#38750;&amp;#26631;&amp;#33258;&amp;#21160;&amp;#21270;&amp;#34892;&amp;#19994;&amp;#38656;&amp;#27714;&amp;#20998;&amp;#26512;&lt;/span&gt;&lt;/span&gt;&lt;/div&gt;&lt;div&gt;&lt;span style="font-size: small;"&gt;&lt;span style="font-family: Arial;"&gt;&amp;#20108;&amp;#12289;&amp;#22235;&amp;#24029;&amp;#30465;&amp;#38750;&amp;#26631;&amp;#33258;&amp;#21160;&amp;#21270;&amp;#34892;&amp;#19994;&amp;#38656;&amp;#27714;&amp;#20998;&amp;#26512;&lt;/span&gt;&lt;/span&gt;&lt;/div&gt;&lt;div&gt;&lt;span style="font-size: small;"&gt;&lt;span style="font-family: Arial;"&gt;&amp;#19977;&amp;#12289;&amp;#20113;&amp;#21335;&amp;#30465;&amp;#38750;&amp;#26631;&amp;#33258;&amp;#21160;&amp;#21270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19968;&amp;#12289;&amp;#38485;&amp;#35199;&amp;#30465;&amp;#38750;&amp;#26631;&amp;#33258;&amp;#21160;&amp;#21270;&amp;#34892;&amp;#19994;&amp;#38656;&amp;#27714;&amp;#20998;&amp;#26512;&lt;/span&gt;&lt;/span&gt;&lt;/div&gt;&lt;div&gt;&lt;span style="font-size: small;"&gt;&lt;span style="font-family: Arial;"&gt;&amp;#20108;&amp;#12289;&amp;#26032;&amp;#30086;&amp;#30465;&amp;#38750;&amp;#26631;&amp;#33258;&amp;#21160;&amp;#21270;&amp;#34892;&amp;#19994;&amp;#38656;&amp;#27714;&amp;#20998;&amp;#26512;&lt;/span&gt;&lt;/span&gt;&lt;/div&gt;&lt;div&gt;&lt;span style="font-size: small;"&gt;&lt;span style="font-family: Arial;"&gt;&amp;#19977;&amp;#12289;&amp;#29976;&amp;#32899;&amp;#30465;&amp;#38750;&amp;#26631;&amp;#33258;&amp;#21160;&amp;#2127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750;&amp;#26631;&amp;#33258;&amp;#21160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3487;&amp;#24030;&amp;#23500;&amp;#29747;&amp;#20811;&amp;#26031;&amp;#33258;&amp;#21160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8246;&amp;#21271;&amp;#27721;&amp;#2177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6118;&amp;#23665;&amp;#21326;&amp;#35465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013;&amp;#23433;&amp;#37325;&amp;#24037;&amp;#33258;&amp;#21160;&amp;#21270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4191;&amp;#24030;&amp;#36229;&amp;#38899;&amp;#36895;&amp;#33258;&amp;#21160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3487;&amp;#24030;&amp;#36187;&amp;#33150;&amp;#31934;&amp;#23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19996;&amp;#33694;&amp;#24609;&amp;#21512;&amp;#36798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6435;&amp;#26143;&amp;#31934;&amp;#26426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8750;&amp;#26631;&amp;#33258;&amp;#21160;&amp;#2127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38750;&amp;#26631;&amp;#33258;&amp;#21160;&amp;#21270;&amp;#34892;&amp;#19994;&amp;#21457;&amp;#23637;&amp;#36235;&amp;#21183;&lt;/span&gt;&lt;/span&gt;&lt;/div&gt;&lt;div&gt;&lt;span style="font-size: small;"&gt;&lt;span style="font-family: Arial;"&gt;&amp;#19968;&amp;#12289;2021-2027&amp;#24180;&amp;#38750;&amp;#26631;&amp;#33258;&amp;#21160;&amp;#21270;&amp;#34892;&amp;#19994;&amp;#24066;&amp;#22330;&amp;#35268;&amp;#27169;&amp;#39044;&amp;#27979;&lt;/span&gt;&lt;/span&gt;&lt;/div&gt;&lt;div&gt;&lt;span style="font-size: small;"&gt;&lt;span style="font-family: Arial;"&gt;&amp;#20108;&amp;#12289;&amp;#38750;&amp;#26631;&amp;#33258;&amp;#21160;&amp;#21270;&amp;#34892;&amp;#19994;&amp;#20135;&amp;#21697;&amp;#32467;&amp;#26500;&amp;#39044;&amp;#27979;&lt;/span&gt;&lt;/span&gt;&lt;/div&gt;&lt;div&gt;&lt;span style="font-size: small;"&gt;&lt;span style="font-family: Arial;"&gt;&amp;#19977;&amp;#12289;2021-2027&amp;#24180;&amp;#38750;&amp;#26631;&amp;#33258;&amp;#21160;&amp;#21270;&amp;#34892;&amp;#19994;&amp;#20225;&amp;#19994;&amp;#25968;&amp;#37327;&amp;#39044;&amp;#27979;&lt;/span&gt;&lt;/span&gt;&lt;/div&gt;&lt;div&gt;&lt;span style="font-size: small;"&gt;&lt;span style="font-family: Arial;"&gt;&amp;#22235;&amp;#12289;&amp;#38750;&amp;#26631;&amp;#33258;&amp;#21160;&amp;#21270;&amp;#34892;&amp;#19994;&amp;#26410;&amp;#26469;&amp;#21457;&amp;#23637;&amp;#26041;&amp;#21521;&lt;/span&gt;&lt;/span&gt;&lt;/div&gt;&lt;div&gt;&lt;span style="font-size: small;"&gt;&lt;span style="font-family: Arial;"&gt;&amp;#20116;&amp;#12289;&amp;#38750;&amp;#26631;&amp;#33258;&amp;#21160;&amp;#21270;&amp;#34892;&amp;#19994;&amp;#30340;&amp;#21457;&amp;#23637;&amp;#35268;&amp;#21010;&lt;/span&gt;&lt;/span&gt;&lt;/div&gt;&lt;div&gt;&lt;span style="font-size: small;"&gt;&lt;span style="font-family: Arial;"&gt;&amp;#31532;&amp;#20108;&amp;#33410; &amp;#38750;&amp;#26631;&amp;#33258;&amp;#21160;&amp;#21270;&amp;#34892;&amp;#19994;&amp;#25237;&amp;#36164;&amp;#29305;&amp;#24615;&amp;#20998;&amp;#26512;&lt;/span&gt;&lt;/span&gt;&lt;/div&gt;&lt;div&gt;&lt;span style="font-size: small;"&gt;&lt;span style="font-family: Arial;"&gt;&amp;#19968;&amp;#12289;&amp;#38750;&amp;#26631;&amp;#33258;&amp;#21160;&amp;#21270;&amp;#34892;&amp;#19994;&amp;#36827;&amp;#20837;&amp;#22721;&amp;#22418;&amp;#20998;&amp;#26512;&lt;/span&gt;&lt;/span&gt;&lt;/div&gt;&lt;div&gt;&lt;span style="font-size: small;"&gt;&lt;span style="font-family: Arial;"&gt;&amp;#20108;&amp;#12289;&amp;#38750;&amp;#26631;&amp;#33258;&amp;#21160;&amp;#21270;&amp;#34892;&amp;#19994;&amp;#33829;&amp;#38144;&amp;#31574;&amp;#30053;&amp;#20998;&amp;#26512;&lt;/span&gt;&lt;/span&gt;&lt;/div&gt;&lt;div&gt;&lt;span style="font-size: small;"&gt;&lt;span style="font-family: Arial;"&gt;&amp;#19977;&amp;#12289;&amp;#38750;&amp;#26631;&amp;#33258;&amp;#21160;&amp;#2127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750;&amp;#26631;&amp;#33258;&amp;#21160;&amp;#21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8750;&amp;#26631;&amp;#33258;&amp;#21160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750;&amp;#26631;&amp;#33258;&amp;#21160;&amp;#21270;&amp;#34892;&amp;#19994;&amp;#25237;&amp;#36164;&amp;#29616;&amp;#29366;&amp;#20998;&amp;#26512;&lt;/span&gt;&lt;/span&gt;&lt;/div&gt;&lt;div&gt;&lt;span style="font-size: small;"&gt;&lt;span style="font-family: Arial;"&gt;1&amp;#12289;&amp;#38750;&amp;#26631;&amp;#33258;&amp;#21160;&amp;#21270;&amp;#20135;&amp;#19994;&amp;#25237;&amp;#36164;&amp;#32463;&amp;#21382;&amp;#30340;&amp;#38454;&amp;#27573;&lt;/span&gt;&lt;/span&gt;&lt;/div&gt;&lt;div&gt;&lt;span style="font-size: small;"&gt;&lt;span style="font-family: Arial;"&gt;2&amp;#12289;2015-2019&amp;#24180;&amp;#38750;&amp;#26631;&amp;#33258;&amp;#21160;&amp;#21270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8750;&amp;#26631;&amp;#33258;&amp;#21160;&amp;#21270;&amp;#34892;&amp;#19994;&amp;#39118;&amp;#38505;&amp;#25237;&amp;#36164;&amp;#29366;&amp;#20917;&lt;/span&gt;&lt;/span&gt;&lt;/div&gt;&lt;div&gt;&lt;span style="font-size: small;"&gt;&lt;span style="font-family: Arial;"&gt;4&amp;#12289;2021-2027&amp;#24180;&amp;#20013;&amp;#22269;&amp;#38750;&amp;#26631;&amp;#33258;&amp;#21160;&amp;#21270;&amp;#34892;&amp;#19994;&amp;#30340;&amp;#25237;&amp;#36164;&amp;#24577;&amp;#21183;&lt;/span&gt;&lt;/span&gt;&lt;/div&gt;&lt;div&gt;&lt;span style="font-size: small;"&gt;&lt;span style="font-family: Arial;"&gt;&amp;#20116;&amp;#12289;&amp;#20013;&amp;#22269;&amp;#38750;&amp;#26631;&amp;#33258;&amp;#21160;&amp;#21270;&amp;#20225;&amp;#19994;&amp;#34701;&amp;#36164;&amp;#20998;&amp;#26512;&lt;/span&gt;&lt;/span&gt;&lt;/div&gt;&lt;div&gt;&lt;span style="font-size: small;"&gt;&lt;span style="font-family: Arial;"&gt;1&amp;#12289;&amp;#20013;&amp;#22269;&amp;#38750;&amp;#26631;&amp;#33258;&amp;#21160;&amp;#21270;&amp;#20225;&amp;#19994;IPO&amp;#34701;&amp;#36164;&amp;#20998;&amp;#26512;&lt;/span&gt;&lt;/span&gt;&lt;/div&gt;&lt;div&gt;&lt;span style="font-size: small;"&gt;&lt;span style="font-family: Arial;"&gt;2&amp;#12289;&amp;#20013;&amp;#22269;&amp;#38750;&amp;#26631;&amp;#33258;&amp;#21160;&amp;#21270;&amp;#20225;&amp;#19994;&amp;#20877;&amp;#34701;&amp;#36164;&amp;#20998;&amp;#26512;&lt;/span&gt;&lt;/span&gt;&lt;/div&gt;&lt;div&gt;&lt;span style="font-size: small;"&gt;&lt;span style="font-family: Arial;"&gt;&amp;#31532;&amp;#20108;&amp;#33410; 2021-2027&amp;#24180;&amp;#38750;&amp;#26631;&amp;#33258;&amp;#21160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750;&amp;#26631;&amp;#33258;&amp;#21160;&amp;#21270;&amp;#34892;&amp;#19994;&amp;#25237;&amp;#36164;&amp;#26426;&amp;#36935;&lt;/span&gt;&lt;/span&gt;&lt;/div&gt;&lt;div&gt;&lt;span style="font-size: small;"&gt;&lt;span style="font-family: Arial;"&gt;&amp;#31532;&amp;#19977;&amp;#33410; 2021-2027&amp;#24180;&amp;#38750;&amp;#26631;&amp;#33258;&amp;#21160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38750;&amp;#26631;&amp;#33258;&amp;#21160;&amp;#2127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8750;&amp;#26631;&amp;#33258;&amp;#21160;&amp;#21270;&amp;#34892;&amp;#19994;&amp;#38754;&amp;#20020;&amp;#30340;&amp;#22256;&amp;#22659;&lt;/span&gt;&lt;/span&gt;&lt;/div&gt;&lt;div&gt;&lt;span style="font-size: small;"&gt;&lt;span style="font-family: Arial;"&gt;&amp;#31532;&amp;#20108;&amp;#33410; &amp;#38750;&amp;#26631;&amp;#33258;&amp;#21160;&amp;#2127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750;&amp;#26631;&amp;#33258;&amp;#21160;&amp;#2127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750;&amp;#26631;&amp;#33258;&amp;#21160;&amp;#21270;&amp;#20225;&amp;#19994;&amp;#38754;&amp;#20020;&amp;#30340;&amp;#22256;&amp;#22659;&lt;/span&gt;&lt;/span&gt;&lt;/div&gt;&lt;div&gt;&lt;span style="font-size: small;"&gt;&lt;span style="font-family: Arial;"&gt;2&amp;#12289;&amp;#37325;&amp;#28857;&amp;#38750;&amp;#26631;&amp;#33258;&amp;#21160;&amp;#21270;&amp;#20225;&amp;#19994;&amp;#23545;&amp;#31574;&amp;#25506;&amp;#35752;&lt;/span&gt;&lt;/span&gt;&lt;/div&gt;&lt;div&gt;&lt;span style="font-size: small;"&gt;&lt;span style="font-family: Arial;"&gt;&amp;#20108;&amp;#12289;&amp;#20013;&amp;#23567;&amp;#38750;&amp;#26631;&amp;#33258;&amp;#21160;&amp;#2127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750;&amp;#26631;&amp;#33258;&amp;#21160;&amp;#21270;&amp;#20225;&amp;#19994;&amp;#38754;&amp;#20020;&amp;#30340;&amp;#22256;&amp;#22659;&lt;/span&gt;&lt;/span&gt;&lt;/div&gt;&lt;div&gt;&lt;span style="font-size: small;"&gt;&lt;span style="font-family: Arial;"&gt;2&amp;#12289;&amp;#20013;&amp;#23567;&amp;#38750;&amp;#26631;&amp;#33258;&amp;#21160;&amp;#21270;&amp;#20225;&amp;#19994;&amp;#23545;&amp;#31574;&amp;#25506;&amp;#35752;&lt;/span&gt;&lt;/span&gt;&lt;/div&gt;&lt;div&gt;&lt;span style="font-size: small;"&gt;&lt;span style="font-family: Arial;"&gt;&amp;#19977;&amp;#12289;&amp;#22269;&amp;#20869;&amp;#38750;&amp;#26631;&amp;#33258;&amp;#21160;&amp;#2127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750;&amp;#26631;&amp;#33258;&amp;#21160;&amp;#2127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750;&amp;#26631;&amp;#33258;&amp;#21160;&amp;#21270;&amp;#34892;&amp;#19994;&amp;#23384;&amp;#22312;&amp;#30340;&amp;#38382;&amp;#39064;&lt;/span&gt;&lt;/span&gt;&lt;/div&gt;&lt;div&gt;&lt;span style="font-size: small;"&gt;&lt;span style="font-family: Arial;"&gt;&amp;#20108;&amp;#12289;&amp;#38750;&amp;#26631;&amp;#33258;&amp;#21160;&amp;#21270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50;&amp;#26631;&amp;#33258;&amp;#21160;&amp;#21270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8750;&amp;#26631;&amp;#33258;&amp;#21160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750;&amp;#26631;&amp;#33258;&amp;#21160;&amp;#21270;&amp;#21697;&amp;#29260;&amp;#30340;&amp;#25112;&amp;#30053;&amp;#24605;&amp;#32771;&lt;/span&gt;&lt;/span&gt;&lt;/div&gt;&lt;div&gt;&lt;span style="font-size: small;"&gt;&lt;span style="font-family: Arial;"&gt;&amp;#19968;&amp;#12289;&amp;#38750;&amp;#26631;&amp;#33258;&amp;#21160;&amp;#21270;&amp;#21697;&amp;#29260;&amp;#30340;&amp;#37325;&amp;#35201;&amp;#24615;&lt;/span&gt;&lt;/span&gt;&lt;/div&gt;&lt;div&gt;&lt;span style="font-size: small;"&gt;&lt;span style="font-family: Arial;"&gt;&amp;#20108;&amp;#12289;&amp;#38750;&amp;#26631;&amp;#33258;&amp;#21160;&amp;#21270;&amp;#23454;&amp;#26045;&amp;#21697;&amp;#29260;&amp;#25112;&amp;#30053;&amp;#30340;&amp;#24847;&amp;#20041;&lt;/span&gt;&lt;/span&gt;&lt;/div&gt;&lt;div&gt;&lt;span style="font-size: small;"&gt;&lt;span style="font-family: Arial;"&gt;&amp;#19977;&amp;#12289;&amp;#38750;&amp;#26631;&amp;#33258;&amp;#21160;&amp;#2127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750;&amp;#26631;&amp;#33258;&amp;#21160;&amp;#21270;&amp;#20225;&amp;#19994;&amp;#30340;&amp;#21697;&amp;#29260;&amp;#25112;&amp;#30053;&lt;/span&gt;&lt;/span&gt;&lt;/div&gt;&lt;div&gt;&lt;span style="font-size: small;"&gt;&lt;span style="font-family: Arial;"&gt;&amp;#20116;&amp;#12289;&amp;#38750;&amp;#26631;&amp;#33258;&amp;#21160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750;&amp;#26631;&amp;#33258;&amp;#21160;&amp;#21270;&amp;#32463;&amp;#33829;&amp;#31574;&amp;#30053;&amp;#20998;&amp;#26512;&lt;/span&gt;&lt;/span&gt;&lt;/div&gt;&lt;div&gt;&lt;span style="font-size: small;"&gt;&lt;span style="font-family: Arial;"&gt;&amp;#19968;&amp;#12289;&amp;#38750;&amp;#26631;&amp;#33258;&amp;#21160;&amp;#21270;&amp;#24066;&amp;#22330;&amp;#32454;&amp;#20998;&amp;#31574;&amp;#30053;&lt;/span&gt;&lt;/span&gt;&lt;/div&gt;&lt;div&gt;&lt;span style="font-size: small;"&gt;&lt;span style="font-family: Arial;"&gt;&amp;#20108;&amp;#12289;&amp;#38750;&amp;#26631;&amp;#33258;&amp;#21160;&amp;#21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750;&amp;#26631;&amp;#33258;&amp;#21160;&amp;#21270;&amp;#26032;&amp;#20135;&amp;#21697;&amp;#24046;&amp;#24322;&amp;#21270;&amp;#25112;&amp;#30053;&lt;/span&gt;&lt;/span&gt;&lt;/div&gt;&lt;div&gt;&lt;span style="font-size: small;"&gt;&lt;span style="font-family: Arial;"&gt;&amp;#31532;&amp;#22235;&amp;#33410; &amp;#38750;&amp;#26631;&amp;#33258;&amp;#21160;&amp;#21270;&amp;#34892;&amp;#19994;&amp;#25237;&amp;#36164;&amp;#25112;&amp;#30053;&amp;#30740;&amp;#31350;&lt;/span&gt;&lt;/span&gt;&lt;/div&gt;&lt;div&gt;&lt;span style="font-size: small;"&gt;&lt;span style="font-family: Arial;"&gt;&amp;#19968;&amp;#12289;2021-2027&amp;#24180;&amp;#38750;&amp;#26631;&amp;#33258;&amp;#21160;&amp;#2127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8750;&amp;#26631;&amp;#33258;&amp;#21160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750;&amp;#26631;&amp;#33258;&amp;#21160;&amp;#2127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750;&amp;#26631;&amp;#33258;&amp;#21160;&amp;#21270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50;&amp;#26631;&amp;#33258;&amp;#21160;&amp;#21270;&amp;#34892;&amp;#19994;&amp;#29983;&amp;#21629;&amp;#21608;&amp;#26399;&lt;/span&gt;&lt;/span&gt;&lt;/div&gt;&lt;div&gt;&lt;span style="font-size: small;"&gt;&lt;span style="font-family: Arial;"&gt;&amp;#22270;&amp;#34920;&amp;#65306;&amp;#38750;&amp;#26631;&amp;#33258;&amp;#21160;&amp;#2127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750;&amp;#26631;&amp;#33258;&amp;#21160;&amp;#2127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750;&amp;#26631;&amp;#33258;&amp;#21160;&amp;#21270;&amp;#34892;&amp;#19994;&amp;#24066;&amp;#22330;&amp;#35268;&amp;#27169;&lt;/span&gt;&lt;/span&gt;&lt;/div&gt;&lt;div&gt;&lt;span style="font-size: small;"&gt;&lt;span style="font-family: Arial;"&gt;&amp;#22270;&amp;#34920;&amp;#65306;2015-2019&amp;#24180;&amp;#38750;&amp;#26631;&amp;#33258;&amp;#21160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750;&amp;#26631;&amp;#33258;&amp;#21160;&amp;#2127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750;&amp;#26631;&amp;#33258;&amp;#21160;&amp;#21270;&amp;#34892;&amp;#19994;&amp;#24037;&amp;#19994;&amp;#24635;&amp;#20135;&amp;#20540;&lt;/span&gt;&lt;/span&gt;&lt;/div&gt;&lt;div&gt;&lt;span style="font-size: small;"&gt;&lt;span style="font-family: Arial;"&gt;&amp;#22270;&amp;#34920;&amp;#65306;2015-2019&amp;#24180;&amp;#38750;&amp;#26631;&amp;#33258;&amp;#21160;&amp;#21270;&amp;#34892;&amp;#19994;&amp;#38144;&amp;#21806;&amp;#25910;&amp;#20837;&lt;/span&gt;&lt;/span&gt;&lt;/div&gt;&lt;div&gt;&lt;span style="font-size: small;"&gt;&lt;span style="font-family: Arial;"&gt;&amp;#22270;&amp;#34920;&amp;#65306;2015-2019&amp;#24180;&amp;#38750;&amp;#26631;&amp;#33258;&amp;#21160;&amp;#21270;&amp;#34892;&amp;#19994;&amp;#21033;&amp;#28070;&amp;#24635;&amp;#39069;&lt;/span&gt;&lt;/span&gt;&lt;/div&gt;&lt;div&gt;&lt;span style="font-size: small;"&gt;&lt;span style="font-family: Arial;"&gt;&amp;#22270;&amp;#34920;&amp;#65306;2015-2019&amp;#24180;&amp;#38750;&amp;#26631;&amp;#33258;&amp;#21160;&amp;#21270;&amp;#34892;&amp;#19994;&amp;#36164;&amp;#20135;&amp;#24635;&amp;#35745;&lt;/span&gt;&lt;/span&gt;&lt;/div&gt;&lt;div&gt;&lt;span style="font-size: small;"&gt;&lt;span style="font-family: Arial;"&gt;&amp;#22270;&amp;#34920;&amp;#65306;2015-2019&amp;#24180;&amp;#38750;&amp;#26631;&amp;#33258;&amp;#21160;&amp;#21270;&amp;#34892;&amp;#19994;&amp;#36127;&amp;#20538;&amp;#24635;&amp;#35745;&lt;/span&gt;&lt;/span&gt;&lt;/div&gt;&lt;div&gt;&lt;span style="font-size: small;"&gt;&lt;span style="font-family: Arial;"&gt;&amp;#22270;&amp;#34920;&amp;#65306;2015-2019&amp;#24180;&amp;#38750;&amp;#26631;&amp;#33258;&amp;#21160;&amp;#21270;&amp;#34892;&amp;#19994;&amp;#31454;&amp;#20105;&amp;#21147;&amp;#20998;&amp;#26512;&lt;/span&gt;&lt;/span&gt;&lt;/div&gt;&lt;div&gt;&lt;span style="font-size: small;"&gt;&lt;span style="font-family: Arial;"&gt;&amp;#22270;&amp;#34920;&amp;#65306;2015-2019&amp;#24180;&amp;#38750;&amp;#26631;&amp;#33258;&amp;#21160;&amp;#21270;&amp;#24066;&amp;#22330;&amp;#20215;&amp;#26684;&amp;#36208;&amp;#21183;&lt;/span&gt;&lt;/span&gt;&lt;/div&gt;&lt;div&gt;&lt;span style="font-size: small;"&gt;&lt;span style="font-family: Arial;"&gt;&amp;#22270;&amp;#34920;&amp;#65306;2015-2019&amp;#24180;&amp;#38750;&amp;#26631;&amp;#33258;&amp;#21160;&amp;#2127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750;&amp;#26631;&amp;#33258;&amp;#21160;&amp;#2127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750;&amp;#26631;&amp;#33258;&amp;#21160;&amp;#2127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20135;&amp;#33021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20135;&amp;#37327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38656;&amp;#27714;&amp;#20998;&amp;#26512;&lt;/span&gt;&lt;/span&gt;&lt;/div&gt;&lt;div&gt;&lt;span style="font-size: small;"&gt;&lt;span style="font-family: Arial;"&gt;&amp;#22270;&amp;#34920;&amp;#65306;2015-2019&amp;#24180;&amp;#38750;&amp;#26631;&amp;#33258;&amp;#21160;&amp;#21270;&amp;#34892;&amp;#19994;&amp;#36827;&amp;#21475;&amp;#25968;&amp;#25454;&lt;/span&gt;&lt;/span&gt;&lt;/div&gt;&lt;div&gt;&lt;span style="font-size: small;"&gt;&lt;span style="font-family: Arial;"&gt;&amp;#22270;&amp;#34920;&amp;#65306;2015-2019&amp;#24180;&amp;#38750;&amp;#26631;&amp;#33258;&amp;#21160;&amp;#21270;&amp;#34892;&amp;#19994;&amp;#20986;&amp;#21475;&amp;#25968;&amp;#25454;&lt;/span&gt;&lt;/span&gt;&lt;/div&gt;&lt;div&gt;&lt;span style="font-size: small;"&gt;&lt;span style="font-family: Arial;"&gt;&amp;#22270;&amp;#34920;&amp;#65306;2015-2019&amp;#24180;&amp;#38750;&amp;#26631;&amp;#33258;&amp;#21160;&amp;#2127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30.html"&gt;http://www.cction.com/report/202109/24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