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15;&amp;#20998;&amp;#23610;&amp;#12289;&amp;#21345;&amp;#23610;&amp;#21450;&amp;#37327;&amp;#3526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15;&amp;#20998;&amp;#23610;&amp;#12289;&amp;#21345;&amp;#23610;&amp;#21450;&amp;#37327;&amp;#3526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15;&amp;#20998;&amp;#23610;&amp;#12289;&amp;#21345;&amp;#23610;&amp;#21450;&amp;#37327;&amp;#3526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46.html"&gt;http://www.cction.com/report/202109/23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1315;&amp;#20998;&amp;#23610;&amp;#12289;&amp;#21345;&amp;#23610;&amp;#21450;&amp;#37327;&amp;#35268;&amp;#36827;&amp;#20986;&amp;#21475;&amp;#36152;&amp;#26131;&amp;#24635;&amp;#37327;37865199&amp;#20010;&amp;#65292;2017&amp;#24180;&amp;#36827;&amp;#20986;&amp;#21475;&amp;#36152;&amp;#26131;&amp;#24635;&amp;#37327;39205975&amp;#20010;&amp;#65307;2018&amp;#24180;1&amp;#23395;&amp;#24230;&amp;#36827;&amp;#20986;&amp;#21475;&amp;#36152;&amp;#26131;&amp;#24635;&amp;#37327;8845199&amp;#20010;&amp;#12290;&lt;/span&gt;&lt;/span&gt;&lt;/div&gt;&lt;div align="center"&gt;&lt;span style="font-size: small;"&gt;&lt;span style="font-family: Arial;"&gt;2014-2018&amp;#24180;1&amp;#23395;&amp;#24230;&amp;#21315;&amp;#20998;&amp;#23610;&amp;#12289;&amp;#21345;&amp;#23610;&amp;#21450;&amp;#37327;&amp;#35268;&amp;#36827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1134801_m.png" excmsresource="resource:51704:m:1:/sitedata/resource/images/202109/20210901134801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1315;&amp;#20998;&amp;#23610;&amp;#12289;&amp;#21345;&amp;#23610;&amp;#21450;&amp;#37327;&amp;#35268;&amp;#36827;&amp;#20986;&amp;#21475;&amp;#36152;&amp;#26131;&amp;#24635;&amp;#39069;169768781&amp;#32654;&amp;#20803;&amp;#65292;2017&amp;#24180;&amp;#36827;&amp;#20986;&amp;#21475;&amp;#36152;&amp;#26131;&amp;#24635;&amp;#39069;167005629&amp;#32654;&amp;#20803;&amp;#65307;2018&amp;#24180;1&amp;#23395;&amp;#24230;&amp;#36827;&amp;#20986;&amp;#21475;&amp;#36152;&amp;#26131;&amp;#24635;&amp;#39069;43618976&amp;#32654;&amp;#20803;&amp;#12290;&lt;/span&gt;&lt;/span&gt;&lt;/div&gt;&lt;div align="center"&gt;&lt;span style="font-size: small;"&gt;&lt;span style="font-family: Arial;"&gt;2014-2018&amp;#24180;1&amp;#23395;&amp;#24230;&amp;#21315;&amp;#20998;&amp;#23610;&amp;#12289;&amp;#21345;&amp;#23610;&amp;#21450;&amp;#37327;&amp;#35268;&amp;#36827;&amp;#20986;&amp;#21475;&amp;#36152;&amp;#26131;&amp;#24635;&amp;#39069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1134801r7_m.png" excmsresource="resource:51705:m:1:/sitedata/resource/images/202109/20210901134801r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15;&amp;#20998;&amp;#23610;&amp;#12289;&amp;#21345;&amp;#23610;&amp;#21450;&amp;#37327;&amp;#35268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amp;#21315;&amp;#20998;&amp;#23610;&amp;#12289;&amp;#21345;&amp;#23610;&amp;#21450;&amp;#37327;&amp;#35268;&amp;#34892;&amp;#19994;&amp;#24066;&amp;#22330;&amp;#21457;&amp;#23637;&amp;#29615;&amp;#22659;&amp;#12289;&amp;#21315;&amp;#20998;&amp;#23610;&amp;#12289;&amp;#21345;&amp;#23610;&amp;#21450;&amp;#37327;&amp;#35268;&amp;#25972;&amp;#20307;&amp;#36816;&amp;#34892;&amp;#24577;&amp;#21183;&amp;#31561;&amp;#65292;&amp;#25509;&amp;#30528;&amp;#20998;&amp;#26512;&amp;#20102;&amp;#20013;&amp;#22269;&amp;#21315;&amp;#20998;&amp;#23610;&amp;#12289;&amp;#21345;&amp;#23610;&amp;#21450;&amp;#37327;&amp;#35268;&amp;#34892;&amp;#19994;&amp;#24066;&amp;#22330;&amp;#36816;&amp;#34892;&amp;#30340;&amp;#29616;&amp;#29366;&amp;#65292;&amp;#28982;&amp;#21518;&amp;#20171;&amp;#32461;&amp;#20102;&amp;#21315;&amp;#20998;&amp;#23610;&amp;#12289;&amp;#21345;&amp;#23610;&amp;#21450;&amp;#37327;&amp;#35268;&amp;#24066;&amp;#22330;&amp;#31454;&amp;#20105;&amp;#26684;&amp;#23616;&amp;#12290;&amp;#38543;&amp;#21518;&amp;#65292;&amp;#25253;&amp;#21578;&amp;#23545;&amp;#21315;&amp;#20998;&amp;#23610;&amp;#12289;&amp;#21345;&amp;#23610;&amp;#21450;&amp;#37327;&amp;#35268;&amp;#20570;&amp;#20102;&amp;#37325;&amp;#28857;&amp;#20225;&amp;#19994;&amp;#32463;&amp;#33829;&amp;#29366;&amp;#20917;&amp;#20998;&amp;#26512;&amp;#65292;&amp;#26368;&amp;#21518;&amp;#20998;&amp;#26512;&amp;#20102;&amp;#20013;&amp;#22269;&amp;#21315;&amp;#20998;&amp;#23610;&amp;#12289;&amp;#21345;&amp;#23610;&amp;#21450;&amp;#37327;&amp;#35268;&amp;#34892;&amp;#19994;&amp;#21457;&amp;#23637;&amp;#36235;&amp;#21183;&amp;#19982;&amp;#25237;&amp;#36164;&amp;#39044;&amp;#27979;&amp;#12290;&amp;#24744;&amp;#33509;&amp;#24819;&amp;#23545;&amp;#21315;&amp;#20998;&amp;#23610;&amp;#12289;&amp;#21345;&amp;#23610;&amp;#21450;&amp;#37327;&amp;#35268;&amp;#20135;&amp;#19994;&amp;#26377;&amp;#20010;&amp;#31995;&amp;#32479;&amp;#30340;&amp;#20102;&amp;#35299;&amp;#25110;&amp;#32773;&amp;#24819;&amp;#25237;&amp;#36164;&amp;#20013;&amp;#22269;&amp;#21315;&amp;#20998;&amp;#23610;&amp;#12289;&amp;#21345;&amp;#23610;&amp;#21450;&amp;#37327;&amp;#352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1315;&amp;#20998;&amp;#23610;&amp;#12289;&amp;#21345;&amp;#23610;&amp;#21450;&amp;#37327;&amp;#3526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1315;&amp;#20998;&amp;#23610;&amp;#12289;&amp;#21345;&amp;#23610;&amp;#21450;&amp;#37327;&amp;#35268;&amp;#34892;&amp;#19994;&amp;#20135;&amp;#21697;&amp;#23450;&amp;#20041;&lt;/span&gt;&lt;/span&gt;&lt;/div&gt;&lt;div&gt;&lt;span style="font-size: small;"&gt;&lt;span style="font-family: Arial;"&gt;&amp;#19968;&amp;#12289;&amp;#21315;&amp;#20998;&amp;#23610;&amp;#12289;&amp;#21345;&amp;#23610;&amp;#21450;&amp;#37327;&amp;#35268;&amp;#34892;&amp;#19994;&amp;#20135;&amp;#21697;&amp;#23450;&amp;#20041;&amp;#21450;&amp;#20998;&amp;#31867;&lt;/span&gt;&lt;/span&gt;&lt;/div&gt;&lt;div&gt;&lt;span style="font-size: small;"&gt;&lt;span style="font-family: Arial;"&gt;&amp;#20108;&amp;#12289;&amp;#21315;&amp;#20998;&amp;#23610;&amp;#12289;&amp;#21345;&amp;#23610;&amp;#21450;&amp;#37327;&amp;#352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15;&amp;#20998;&amp;#23610;&amp;#12289;&amp;#21345;&amp;#23610;&amp;#21450;&amp;#37327;&amp;#35268;&amp;#34892;&amp;#19994;&amp;#21457;&amp;#23637;&amp;#21382;&amp;#31243;&lt;/span&gt;&lt;/span&gt;&lt;/div&gt;&lt;div&gt;&lt;span style="font-size: small;"&gt;&lt;span style="font-family: Arial;"&gt;&amp;#22235;&amp;#12289;&amp;#21315;&amp;#20998;&amp;#23610;&amp;#12289;&amp;#21345;&amp;#23610;&amp;#21450;&amp;#37327;&amp;#352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1315;&amp;#20998;&amp;#23610;&amp;#12289;&amp;#21345;&amp;#23610;&amp;#21450;&amp;#37327;&amp;#352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15;&amp;#20998;&amp;#23610;&amp;#12289;&amp;#21345;&amp;#23610;&amp;#21450;&amp;#37327;&amp;#35268;&amp;#34892;&amp;#19994;&amp;#20135;&amp;#19994;&amp;#38142;&amp;#27169;&amp;#22411;&amp;#29702;&amp;#35770;&lt;/span&gt;&lt;/span&gt;&lt;/div&gt;&lt;div&gt;&lt;span style="font-size: small;"&gt;&lt;span style="font-family: Arial;"&gt;&amp;#20108;&amp;#12289;&amp;#21315;&amp;#20998;&amp;#23610;&amp;#12289;&amp;#21345;&amp;#23610;&amp;#21450;&amp;#37327;&amp;#35268;&amp;#34892;&amp;#19994;&amp;#20135;&amp;#19994;&amp;#38142;&amp;#31034;&amp;#24847;&amp;#22270;&lt;/span&gt;&lt;/span&gt;&lt;/div&gt;&lt;div&gt;&lt;span style="font-size: small;"&gt;&lt;span style="font-family: Arial;"&gt;&amp;#19977;&amp;#12289;&amp;#21315;&amp;#20998;&amp;#23610;&amp;#12289;&amp;#21345;&amp;#23610;&amp;#21450;&amp;#37327;&amp;#3526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15;&amp;#20998;&amp;#23610;&amp;#12289;&amp;#21345;&amp;#23610;&amp;#21450;&amp;#37327;&amp;#35268;&amp;#34892;&amp;#19994;&amp;#24066;&amp;#22330;&amp;#29615;&amp;#22659;&amp;#20998;&amp;#26512;&lt;/span&gt;&lt;/span&gt;&lt;/div&gt;&lt;div&gt;&lt;span style="font-size: small;"&gt;&lt;span style="font-family: Arial;"&gt;&amp;#19968;&amp;#12289;&amp;#21315;&amp;#20998;&amp;#23610;&amp;#12289;&amp;#21345;&amp;#23610;&amp;#21450;&amp;#37327;&amp;#3526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15;&amp;#20998;&amp;#23610;&amp;#12289;&amp;#21345;&amp;#23610;&amp;#21450;&amp;#37327;&amp;#3526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15;&amp;#20998;&amp;#23610;&amp;#12289;&amp;#21345;&amp;#23610;&amp;#21450;&amp;#37327;&amp;#35268;&amp;#34892;&amp;#19994;&amp;#25216;&amp;#26415;&amp;#29615;&amp;#22659;&amp;#20998;&amp;#26512;&lt;/span&gt;&lt;/span&gt;&lt;/div&gt;&lt;div&gt;&lt;span style="font-size: small;"&gt;&lt;span style="font-family: Arial;"&gt;1&amp;#12289;&amp;#21315;&amp;#20998;&amp;#23610;&amp;#12289;&amp;#21345;&amp;#23610;&amp;#21450;&amp;#37327;&amp;#35268;&amp;#34892;&amp;#19994;&amp;#19987;&amp;#21033;&amp;#30003;&amp;#35831;&amp;#25968;&amp;#20998;&amp;#26512;&lt;/span&gt;&lt;/span&gt;&lt;/div&gt;&lt;div&gt;&lt;span style="font-size: small;"&gt;&lt;span style="font-family: Arial;"&gt;2&amp;#12289;&amp;#21315;&amp;#20998;&amp;#23610;&amp;#12289;&amp;#21345;&amp;#23610;&amp;#21450;&amp;#37327;&amp;#35268;&amp;#34892;&amp;#19994;&amp;#19987;&amp;#21033;&amp;#30003;&amp;#35831;&amp;#20154;&amp;#20998;&amp;#26512;&lt;/span&gt;&lt;/span&gt;&lt;/div&gt;&lt;div&gt;&lt;span style="font-size: small;"&gt;&lt;span style="font-family: Arial;"&gt;3&amp;#12289;&amp;#21315;&amp;#20998;&amp;#23610;&amp;#12289;&amp;#21345;&amp;#23610;&amp;#21450;&amp;#37327;&amp;#352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15;&amp;#20998;&amp;#23610;&amp;#12289;&amp;#21345;&amp;#23610;&amp;#21450;&amp;#37327;&amp;#35268;&amp;#34892;&amp;#19994;&amp;#28040;&amp;#36153;&amp;#29615;&amp;#22659;&amp;#20998;&amp;#26512;&lt;/span&gt;&lt;/span&gt;&lt;/div&gt;&lt;div&gt;&lt;span style="font-size: small;"&gt;&lt;span style="font-family: Arial;"&gt;1&amp;#12289;&amp;#21315;&amp;#20998;&amp;#23610;&amp;#12289;&amp;#21345;&amp;#23610;&amp;#21450;&amp;#37327;&amp;#35268;&amp;#34892;&amp;#19994;&amp;#28040;&amp;#36153;&amp;#24577;&amp;#24230;&amp;#35843;&amp;#26597;&lt;/span&gt;&lt;/span&gt;&lt;/div&gt;&lt;div&gt;&lt;span style="font-size: small;"&gt;&lt;span style="font-family: Arial;"&gt;2&amp;#12289;&amp;#21315;&amp;#20998;&amp;#23610;&amp;#12289;&amp;#21345;&amp;#23610;&amp;#21450;&amp;#37327;&amp;#35268;&amp;#34892;&amp;#19994;&amp;#28040;&amp;#36153;&amp;#39537;&amp;#21160;&amp;#20998;&amp;#26512;&lt;/span&gt;&lt;/span&gt;&lt;/div&gt;&lt;div&gt;&lt;span style="font-size: small;"&gt;&lt;span style="font-family: Arial;"&gt;3&amp;#12289;&amp;#21315;&amp;#20998;&amp;#23610;&amp;#12289;&amp;#21345;&amp;#23610;&amp;#21450;&amp;#37327;&amp;#35268;&amp;#34892;&amp;#19994;&amp;#28040;&amp;#36153;&amp;#38656;&amp;#27714;&amp;#29305;&amp;#28857;&lt;/span&gt;&lt;/span&gt;&lt;/div&gt;&lt;div&gt;&lt;span style="font-size: small;"&gt;&lt;span style="font-family: Arial;"&gt;4&amp;#12289;&amp;#21315;&amp;#20998;&amp;#23610;&amp;#12289;&amp;#21345;&amp;#23610;&amp;#21450;&amp;#37327;&amp;#35268;&amp;#34892;&amp;#19994;&amp;#28040;&amp;#36153;&amp;#32676;&amp;#20307;&amp;#20998;&amp;#26512;&lt;/span&gt;&lt;/span&gt;&lt;/div&gt;&lt;div&gt;&lt;span style="font-size: small;"&gt;&lt;span style="font-family: Arial;"&gt;5&amp;#12289;&amp;#21315;&amp;#20998;&amp;#23610;&amp;#12289;&amp;#21345;&amp;#23610;&amp;#21450;&amp;#37327;&amp;#35268;&amp;#34892;&amp;#19994;&amp;#28040;&amp;#36153;&amp;#34892;&amp;#20026;&amp;#20998;&amp;#26512;&lt;/span&gt;&lt;/span&gt;&lt;/div&gt;&lt;div&gt;&lt;span style="font-size: small;"&gt;&lt;span style="font-family: Arial;"&gt;6&amp;#12289;&amp;#21315;&amp;#20998;&amp;#23610;&amp;#12289;&amp;#21345;&amp;#23610;&amp;#21450;&amp;#37327;&amp;#35268;&amp;#34892;&amp;#19994;&amp;#28040;&amp;#36153;&amp;#20851;&amp;#27880;&amp;#28857;&amp;#20998;&amp;#26512;&lt;/span&gt;&lt;/span&gt;&lt;/div&gt;&lt;div&gt;&lt;span style="font-size: small;"&gt;&lt;span style="font-family: Arial;"&gt;7&amp;#12289;&amp;#21315;&amp;#20998;&amp;#23610;&amp;#12289;&amp;#21345;&amp;#23610;&amp;#21450;&amp;#37327;&amp;#3526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21315;&amp;#20998;&amp;#23610;&amp;#12289;&amp;#21345;&amp;#23610;&amp;#21450;&amp;#37327;&amp;#3526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1315;&amp;#20998;&amp;#23610;&amp;#12289;&amp;#21345;&amp;#23610;&amp;#21450;&amp;#37327;&amp;#352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1315;&amp;#20998;&amp;#23610;&amp;#12289;&amp;#21345;&amp;#23610;&amp;#21450;&amp;#37327;&amp;#35268;&amp;#34892;&amp;#19994;&amp;#21457;&amp;#23637;&amp;#27010;&amp;#36848;&lt;/span&gt;&lt;/span&gt;&lt;/div&gt;&lt;div&gt;&lt;span style="font-size: small;"&gt;&lt;span style="font-family: Arial;"&gt;1&amp;#12289;&amp;#20840;&amp;#29699;&amp;#21315;&amp;#20998;&amp;#23610;&amp;#12289;&amp;#21345;&amp;#23610;&amp;#21450;&amp;#37327;&amp;#35268;&amp;#34892;&amp;#19994;&amp;#24066;&amp;#22330;&amp;#20379;&amp;#38656;&amp;#24773;&amp;#20917;&lt;/span&gt;&lt;/span&gt;&lt;/div&gt;&lt;div&gt;&lt;span style="font-size: small;"&gt;&lt;span style="font-family: Arial;"&gt;2&amp;#12289;&amp;#20840;&amp;#29699;&amp;#21315;&amp;#20998;&amp;#23610;&amp;#12289;&amp;#21345;&amp;#23610;&amp;#21450;&amp;#37327;&amp;#352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15;&amp;#20998;&amp;#23610;&amp;#12289;&amp;#21345;&amp;#23610;&amp;#21450;&amp;#37327;&amp;#3526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15;&amp;#20998;&amp;#23610;&amp;#12289;&amp;#21345;&amp;#23610;&amp;#21450;&amp;#37327;&amp;#3526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15;&amp;#20998;&amp;#23610;&amp;#12289;&amp;#21345;&amp;#23610;&amp;#21450;&amp;#37327;&amp;#35268;&amp;#34892;&amp;#19994;&amp;#24066;&amp;#22330;&amp;#35268;&amp;#27169;&amp;#39044;&amp;#27979;&lt;/span&gt;&lt;/span&gt;&lt;/div&gt;&lt;div&gt;&lt;span style="font-size: small;"&gt;&lt;span style="font-family: Arial;"&gt;6&amp;#12289;&amp;#20840;&amp;#29699;&amp;#21315;&amp;#20998;&amp;#23610;&amp;#12289;&amp;#21345;&amp;#23610;&amp;#21450;&amp;#37327;&amp;#3526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1315;&amp;#20998;&amp;#23610;&amp;#12289;&amp;#21345;&amp;#23610;&amp;#21450;&amp;#37327;&amp;#352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1315;&amp;#20998;&amp;#23610;&amp;#12289;&amp;#21345;&amp;#23610;&amp;#21450;&amp;#37327;&amp;#35268;&amp;#25152;&amp;#23646;&amp;#34892;&amp;#19994;&amp;#21457;&amp;#23637;&amp;#24773;&amp;#20917;&lt;/span&gt;&lt;/span&gt;&lt;/div&gt;&lt;div&gt;&lt;span style="font-size: small;"&gt;&lt;span style="font-family: Arial;"&gt;1&amp;#12289;&amp;#20013;&amp;#22269;&amp;#21315;&amp;#20998;&amp;#23610;&amp;#12289;&amp;#21345;&amp;#23610;&amp;#21450;&amp;#37327;&amp;#35268;&amp;#34892;&amp;#19994;&amp;#29983;&amp;#21629;&amp;#21608;&amp;#26399;&amp;#20998;&amp;#26512;&lt;/span&gt;&lt;/span&gt;&lt;/div&gt;&lt;div&gt;&lt;span style="font-size: small;"&gt;&lt;span style="font-family: Arial;"&gt;2&amp;#12289;&amp;#20013;&amp;#22269;&amp;#21315;&amp;#20998;&amp;#23610;&amp;#12289;&amp;#21345;&amp;#23610;&amp;#21450;&amp;#37327;&amp;#3526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15;&amp;#20998;&amp;#23610;&amp;#12289;&amp;#21345;&amp;#23610;&amp;#21450;&amp;#37327;&amp;#35268;&amp;#34892;&amp;#19994;&amp;#23545;&amp;#27604;SWTO&lt;/span&gt;&lt;/span&gt;&lt;/div&gt;&lt;div&gt;&lt;span style="font-size: small;"&gt;&lt;span style="font-family: Arial;"&gt;&amp;#31532;&amp;#19977;&amp;#33410;&amp;#22269;&amp;#20869;&amp;#22806;&amp;#21315;&amp;#20998;&amp;#23610;&amp;#12289;&amp;#21345;&amp;#23610;&amp;#21450;&amp;#37327;&amp;#3526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15;&amp;#20998;&amp;#23610;&amp;#12289;&amp;#21345;&amp;#23610;&amp;#21450;&amp;#37327;&amp;#3526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15;&amp;#20998;&amp;#23610;&amp;#12289;&amp;#21345;&amp;#23610;&amp;#21450;&amp;#37327;&amp;#3526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315;&amp;#20998;&amp;#23610;&amp;#12289;&amp;#21345;&amp;#23610;&amp;#21450;&amp;#37327;&amp;#35268;&amp;#34892;&amp;#19994;&amp;#21457;&amp;#23637;&amp;#21069;&amp;#26223;&amp;#20998;&amp;#26512;&lt;/span&gt;&lt;/span&gt;&lt;/div&gt;&lt;div&gt;&lt;span style="font-size: small;"&gt;&lt;span style="font-family: Arial;"&gt;1&amp;#12289;&amp;#20840;&amp;#29699;&amp;#21315;&amp;#20998;&amp;#23610;&amp;#12289;&amp;#21345;&amp;#23610;&amp;#21450;&amp;#37327;&amp;#35268;&amp;#34892;&amp;#19994;&amp;#21457;&amp;#23637;&amp;#21069;&amp;#26223;&lt;/span&gt;&lt;/span&gt;&lt;/div&gt;&lt;div&gt;&lt;span style="font-size: small;"&gt;&lt;span style="font-family: Arial;"&gt;2&amp;#12289;&amp;#20013;&amp;#22269;&amp;#21315;&amp;#20998;&amp;#23610;&amp;#12289;&amp;#21345;&amp;#23610;&amp;#21450;&amp;#37327;&amp;#352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21315;&amp;#20998;&amp;#23610;&amp;#12289;&amp;#21345;&amp;#23610;&amp;#21450;&amp;#37327;&amp;#3526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21315;&amp;#20998;&amp;#23610;&amp;#12289;&amp;#21345;&amp;#23610;&amp;#21450;&amp;#37327;&amp;#35268;&amp;#34892;&amp;#19994;&amp;#24066;&amp;#22330;&amp;#35268;&amp;#27169;&lt;/span&gt;&lt;/span&gt;&lt;/div&gt;&lt;div&gt;&lt;span style="font-size: small;"&gt;&lt;span style="font-family: Arial;"&gt;&amp;#19968;&amp;#12289;2011-2019&amp;#24180;&amp;#20013;&amp;#22269;&amp;#21315;&amp;#20998;&amp;#23610;&amp;#12289;&amp;#21345;&amp;#23610;&amp;#21450;&amp;#37327;&amp;#352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15;&amp;#20998;&amp;#23610;&amp;#12289;&amp;#21345;&amp;#23610;&amp;#21450;&amp;#37327;&amp;#352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21315;&amp;#20998;&amp;#23610;&amp;#12289;&amp;#21345;&amp;#23610;&amp;#21450;&amp;#37327;&amp;#3526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15;&amp;#20998;&amp;#23610;&amp;#12289;&amp;#21345;&amp;#23610;&amp;#21450;&amp;#37327;&amp;#35268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1315;&amp;#20998;&amp;#23610;&amp;#12289;&amp;#21345;&amp;#23610;&amp;#21450;&amp;#37327;&amp;#35268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21315;&amp;#20998;&amp;#23610;&amp;#12289;&amp;#21345;&amp;#23610;&amp;#21450;&amp;#37327;&amp;#35268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1315;&amp;#20998;&amp;#23610;&amp;#12289;&amp;#21345;&amp;#23610;&amp;#21450;&amp;#37327;&amp;#35268;&amp;#34892;&amp;#19994;&amp;#28040;&amp;#36153;&amp;#37327;&amp;#32479;&amp;#35745;&lt;/span&gt;&lt;/span&gt;&lt;/div&gt;&lt;div&gt;&lt;span style="font-size: small;"&gt;&lt;span style="font-family: Arial;"&gt;&amp;#20108;&amp;#12289;&amp;#20013;&amp;#22269;&amp;#21315;&amp;#20998;&amp;#23610;&amp;#12289;&amp;#21345;&amp;#23610;&amp;#21450;&amp;#37327;&amp;#35268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21315;&amp;#20998;&amp;#23610;&amp;#12289;&amp;#21345;&amp;#23610;&amp;#21450;&amp;#37327;&amp;#3526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15;&amp;#20998;&amp;#23610;&amp;#12289;&amp;#21345;&amp;#23610;&amp;#21450;&amp;#37327;&amp;#3526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15;&amp;#20998;&amp;#23610;&amp;#12289;&amp;#21345;&amp;#23610;&amp;#21450;&amp;#37327;&amp;#3526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15;&amp;#20998;&amp;#23610;&amp;#12289;&amp;#21345;&amp;#23610;&amp;#21450;&amp;#37327;&amp;#352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21315;&amp;#20998;&amp;#23610;&amp;#12289;&amp;#21345;&amp;#23610;&amp;#21450;&amp;#37327;&amp;#3526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15;&amp;#20998;&amp;#23610;&amp;#12289;&amp;#21345;&amp;#23610;&amp;#21450;&amp;#37327;&amp;#35268;&amp;#34892;&amp;#19994;&amp;#20379;&amp;#38656;&amp;#24179;&amp;#34913;&lt;/span&gt;&lt;/span&gt;&lt;/div&gt;&lt;div&gt;&lt;span style="font-size: small;"&gt;&lt;span style="font-family: Arial;"&gt;&amp;#20108;&amp;#12289;&amp;#20013;&amp;#22269;&amp;#21315;&amp;#20998;&amp;#23610;&amp;#12289;&amp;#21345;&amp;#23610;&amp;#21450;&amp;#37327;&amp;#35268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21315;&amp;#20998;&amp;#23610;&amp;#12289;&amp;#21345;&amp;#23610;&amp;#21450;&amp;#37327;&amp;#35268;&amp;#20986;&amp;#21475;&amp;#24635;&amp;#37327;37350260&amp;#20010;&amp;#65292;2017&amp;#24180;&amp;#20986;&amp;#21475;&amp;#24635;&amp;#37327;38628082&amp;#20010;&amp;#65307;2018&amp;#24180;1&amp;#23395;&amp;#24230;&amp;#20986;&amp;#21475;&amp;#24635;&amp;#37327;8695231&amp;#20010;&amp;#12290;&lt;/span&gt;&lt;/span&gt;&lt;/div&gt;&lt;div align="center"&gt;&lt;span style="font-size: small;"&gt;&lt;span style="font-family: Arial;"&gt;2014-2018&amp;#24180;1&amp;#23395;&amp;#24230;&amp;#21315;&amp;#20998;&amp;#23610;&amp;#12289;&amp;#21345;&amp;#23610;&amp;#21450;&amp;#37327;&amp;#35268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1134801tj_m.png" excmsresource="resource:51706:m:1:/sitedata/resource/images/202109/20210901134801tj_m.png" alt="" /&gt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21315;&amp;#20998;&amp;#23610;&amp;#12289;&amp;#21345;&amp;#23610;&amp;#21450;&amp;#37327;&amp;#3526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1315;&amp;#20998;&amp;#23610;&amp;#12289;&amp;#21345;&amp;#23610;&amp;#21450;&amp;#37327;&amp;#352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15;&amp;#20998;&amp;#23610;&amp;#12289;&amp;#21345;&amp;#23610;&amp;#21450;&amp;#37327;&amp;#35268;&amp;#20225;&amp;#19994;&amp;#25968;&amp;#37327;&amp;#21450;&amp;#20998;&amp;#24067;&lt;/span&gt;&lt;/span&gt;&lt;/div&gt;&lt;div&gt;&lt;span style="font-size: small;"&gt;&lt;span style="font-family: Arial;"&gt;&amp;#20108;&amp;#12289;&amp;#21315;&amp;#20998;&amp;#23610;&amp;#12289;&amp;#21345;&amp;#23610;&amp;#21450;&amp;#37327;&amp;#35268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1315;&amp;#20998;&amp;#23610;&amp;#12289;&amp;#21345;&amp;#23610;&amp;#21450;&amp;#37327;&amp;#352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1315;&amp;#20998;&amp;#23610;&amp;#12289;&amp;#21345;&amp;#23610;&amp;#21450;&amp;#37327;&amp;#352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1315;&amp;#20998;&amp;#23610;&amp;#12289;&amp;#21345;&amp;#23610;&amp;#21450;&amp;#37327;&amp;#352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1315;&amp;#20998;&amp;#23610;&amp;#12289;&amp;#21345;&amp;#23610;&amp;#21450;&amp;#37327;&amp;#35268;&amp;#25152;&amp;#23646;&amp;#34892;&amp;#19994;&amp;#31649;&amp;#2970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1315;&amp;#20998;&amp;#23610;&amp;#12289;&amp;#21345;&amp;#23610;&amp;#21450;&amp;#37327;&amp;#35268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1315;&amp;#20998;&amp;#23610;&amp;#12289;&amp;#21345;&amp;#23610;&amp;#21450;&amp;#37327;&amp;#3526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315;&amp;#20998;&amp;#23610;&amp;#12289;&amp;#21345;&amp;#23610;&amp;#21450;&amp;#37327;&amp;#3526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315;&amp;#20998;&amp;#23610;&amp;#12289;&amp;#21345;&amp;#23610;&amp;#21450;&amp;#37327;&amp;#3526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315;&amp;#20998;&amp;#23610;&amp;#12289;&amp;#21345;&amp;#23610;&amp;#21450;&amp;#37327;&amp;#3526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15;&amp;#20998;&amp;#23610;&amp;#12289;&amp;#21345;&amp;#23610;&amp;#21450;&amp;#37327;&amp;#3526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21315;&amp;#20998;&amp;#23610;&amp;#12289;&amp;#21345;&amp;#23610;&amp;#21450;&amp;#37327;&amp;#35268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span&gt;&lt;/span&gt;&lt;/div&gt;&lt;div&gt;&lt;span style="font-size: small;"&gt;&lt;span style="font-family: Arial;"&gt;&amp;#19968;&amp;#12289;2011-2019&amp;#24180;&amp;#22269;&amp;#20869;&amp;#22806;&amp;#21315;&amp;#20998;&amp;#23610;&amp;#12289;&amp;#21345;&amp;#23610;&amp;#21450;&amp;#37327;&amp;#35268;&amp;#31454;&amp;#20105;&amp;#20998;&amp;#26512;&lt;/span&gt;&lt;/span&gt;&lt;/div&gt;&lt;div&gt;&lt;span style="font-size: small;"&gt;&lt;span style="font-family: Arial;"&gt;&amp;#20108;&amp;#12289;2011-2019&amp;#24180;&amp;#25105;&amp;#22269;&amp;#21315;&amp;#20998;&amp;#23610;&amp;#12289;&amp;#21345;&amp;#23610;&amp;#21450;&amp;#37327;&amp;#35268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1315;&amp;#20998;&amp;#23610;&amp;#12289;&amp;#21345;&amp;#23610;&amp;#21450;&amp;#37327;&amp;#352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15;&amp;#20998;&amp;#23610;&amp;#12289;&amp;#21345;&amp;#23610;&amp;#21450;&amp;#37327;&amp;#3526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15;&amp;#20998;&amp;#23610;&amp;#12289;&amp;#21345;&amp;#23610;&amp;#21450;&amp;#37327;&amp;#352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15;&amp;#20998;&amp;#23610;&amp;#12289;&amp;#21345;&amp;#23610;&amp;#21450;&amp;#37327;&amp;#35268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1315;&amp;#20998;&amp;#23610;&amp;#12289;&amp;#21345;&amp;#23610;&amp;#21450;&amp;#37327;&amp;#35268;&amp;#20135;&amp;#37327;&amp;#39044;&amp;#27979;&amp;nbsp;&amp;nbsp;&amp;nbsp;&amp;nbsp; &lt;/span&gt;&lt;/span&gt;&lt;/div&gt;&lt;div&gt;&lt;span style="font-size: small;"&gt;&lt;span style="font-family: Arial;"&gt;&amp;#20108;&amp;#12289;&amp;#21315;&amp;#20998;&amp;#23610;&amp;#12289;&amp;#21345;&amp;#23610;&amp;#21450;&amp;#37327;&amp;#35268;&amp;#24066;&amp;#22330;&amp;#35268;&amp;#27169;&amp;#39044;&amp;#27979;&amp;nbsp;&amp;nbsp;&amp;nbsp;&amp;nbsp; &lt;/span&gt;&lt;/span&gt;&lt;/div&gt;&lt;div&gt;&lt;span style="font-size: small;"&gt;&lt;span style="font-family: Arial;"&gt;&amp;#19977;&amp;#12289;&amp;#21315;&amp;#20998;&amp;#23610;&amp;#12289;&amp;#21345;&amp;#23610;&amp;#21450;&amp;#37327;&amp;#35268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2021-2027&amp;#24180;&amp;#20013;&amp;#22269;&amp;#21315;&amp;#20998;&amp;#23610;&amp;#12289;&amp;#21345;&amp;#23610;&amp;#21450;&amp;#37327;&amp;#35268;&amp;#24066;&amp;#22330;&amp;#21457;&amp;#23637;&amp;#39044;&amp;#27979;&amp;#20998;&amp;#26512;&lt;/span&gt;&lt;/span&gt;&lt;/div&gt;&lt;div&gt;&lt;span style="font-size: small;"&gt;&lt;span style="font-family: Arial;"&gt;&amp;#19968;&amp;#12289;&amp;#21315;&amp;#20998;&amp;#23610;&amp;#12289;&amp;#21345;&amp;#23610;&amp;#21450;&amp;#37327;&amp;#35268;&amp;#24066;&amp;#22330;&amp;#38656;&amp;#27714;&amp;#39044;&amp;#27979;&amp;nbsp;&amp;nbsp;&amp;nbsp;&amp;nbsp; &lt;/span&gt;&lt;/span&gt;&lt;/div&gt;&lt;div&gt;&lt;span style="font-size: small;"&gt;&lt;span style="font-family: Arial;"&gt;&amp;#20108;&amp;#12289;&amp;#21315;&amp;#20998;&amp;#23610;&amp;#12289;&amp;#21345;&amp;#23610;&amp;#21450;&amp;#37327;&amp;#35268;&amp;#20215;&amp;#26684;&amp;#36208;&amp;#21183;&amp;#20998;&amp;#26512;&amp;nbsp;&amp;nbsp;&amp;nbsp;&amp;nbsp; &lt;/span&gt;&lt;/span&gt;&lt;/div&gt;&lt;div&gt;&lt;span style="font-size: small;"&gt;&lt;span style="font-family: Arial;"&gt;&amp;#19977;&amp;#12289;&amp;#21315;&amp;#20998;&amp;#23610;&amp;#12289;&amp;#21345;&amp;#23610;&amp;#21450;&amp;#37327;&amp;#35268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1315;&amp;#20998;&amp;#23610;&amp;#12289;&amp;#21345;&amp;#23610;&amp;#21450;&amp;#37327;&amp;#35268;&amp;#34892;&amp;#19994;&amp;#25237;&amp;#36164;&amp;#26426;&amp;#20250;&amp;#20998;&amp;#26512;&lt;/span&gt;&lt;/span&gt;&lt;/div&gt;&lt;div&gt;&lt;span style="font-size: small;"&gt;&lt;span style="font-family: Arial;"&gt;&amp;#19968;&amp;#12289;&amp;#21315;&amp;#20998;&amp;#23610;&amp;#12289;&amp;#21345;&amp;#23610;&amp;#21450;&amp;#37327;&amp;#352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15;&amp;#20998;&amp;#23610;&amp;#12289;&amp;#21345;&amp;#23610;&amp;#21450;&amp;#37327;&amp;#35268;&amp;#27169;&amp;#24335;&lt;/span&gt;&lt;/span&gt;&lt;/div&gt;&lt;div&gt;&lt;span style="font-size: small;"&gt;&lt;span style="font-family: Arial;"&gt;&amp;#19977;&amp;#12289;2019&amp;#24180;&amp;#21315;&amp;#20998;&amp;#23610;&amp;#12289;&amp;#21345;&amp;#23610;&amp;#21450;&amp;#37327;&amp;#35268;&amp;#25237;&amp;#36164;&amp;#26426;&amp;#20250;&lt;/span&gt;&lt;/span&gt;&lt;/div&gt;&lt;div&gt;&lt;span style="font-size: small;"&gt;&lt;span style="font-family: Arial;"&gt;&amp;#22235;&amp;#12289;2019&amp;#24180;&amp;#21315;&amp;#20998;&amp;#23610;&amp;#12289;&amp;#21345;&amp;#23610;&amp;#21450;&amp;#37327;&amp;#35268;&amp;#25237;&amp;#36164;&amp;#26032;&amp;#26041;&amp;#21521;&lt;/span&gt;&lt;/span&gt;&lt;/div&gt;&lt;div&gt;&lt;span style="font-size: small;"&gt;&lt;span style="font-family: Arial;"&gt;&amp;#20116;&amp;#12289;2021-2027&amp;#24180;&amp;#21315;&amp;#20998;&amp;#23610;&amp;#12289;&amp;#21345;&amp;#23610;&amp;#21450;&amp;#37327;&amp;#352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15;&amp;#20998;&amp;#23610;&amp;#12289;&amp;#21345;&amp;#23610;&amp;#21450;&amp;#37327;&amp;#35268;&amp;#34892;&amp;#19994;&amp;#21457;&amp;#23637;&amp;#30340;&amp;#20027;&amp;#35201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1-2027&amp;#24180;&amp;#24433;&amp;#21709;&amp;#21315;&amp;#20998;&amp;#23610;&amp;#12289;&amp;#21345;&amp;#23610;&amp;#21450;&amp;#37327;&amp;#352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15;&amp;#20998;&amp;#23610;&amp;#12289;&amp;#21345;&amp;#23610;&amp;#21450;&amp;#37327;&amp;#3526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15;&amp;#20998;&amp;#23610;&amp;#12289;&amp;#21345;&amp;#23610;&amp;#21450;&amp;#37327;&amp;#3526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15;&amp;#20998;&amp;#23610;&amp;#12289;&amp;#21345;&amp;#23610;&amp;#21450;&amp;#37327;&amp;#352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15;&amp;#20998;&amp;#23610;&amp;#12289;&amp;#21345;&amp;#23610;&amp;#21450;&amp;#37327;&amp;#352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15;&amp;#20998;&amp;#23610;&amp;#12289;&amp;#21345;&amp;#23610;&amp;#21450;&amp;#37327;&amp;#352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15;&amp;#20998;&amp;#23610;&amp;#12289;&amp;#21345;&amp;#23610;&amp;#21450;&amp;#37327;&amp;#352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15;&amp;#20998;&amp;#23610;&amp;#12289;&amp;#21345;&amp;#23610;&amp;#21450;&amp;#37327;&amp;#352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15;&amp;#20998;&amp;#23610;&amp;#12289;&amp;#21345;&amp;#23610;&amp;#21450;&amp;#37327;&amp;#352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15;&amp;#20998;&amp;#23610;&amp;#12289;&amp;#21345;&amp;#23610;&amp;#21450;&amp;#37327;&amp;#3526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1315;&amp;#20998;&amp;#23610;&amp;#12289;&amp;#21345;&amp;#23610;&amp;#21450;&amp;#37327;&amp;#35268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15;&amp;#20998;&amp;#23610;&amp;#12289;&amp;#21345;&amp;#23610;&amp;#21450;&amp;#37327;&amp;#3526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15;&amp;#20998;&amp;#23610;&amp;#12289;&amp;#21345;&amp;#23610;&amp;#21450;&amp;#37327;&amp;#35268;&amp;#34892;&amp;#19994;&amp;#25237;&amp;#36164;&amp;#26426;&amp;#20250;&amp;#20998;&amp;#26512;&lt;/span&gt;&lt;/span&gt;&lt;/div&gt;&lt;div&gt;&lt;span style="font-size: small;"&gt;&lt;span style="font-family: Arial;"&gt;&amp;#31532;&amp;#19977;&amp;#33410;&amp;#21315;&amp;#20998;&amp;#23610;&amp;#12289;&amp;#21345;&amp;#23610;&amp;#21450;&amp;#37327;&amp;#3526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315;&amp;#20998;&amp;#23610;&amp;#12289;&amp;#21345;&amp;#23610;&amp;#21450;&amp;#37327;&amp;#35268;&amp;#24066;&amp;#22330;&amp;#30340;&amp;#21457;&amp;#23637;&amp;#21069;&amp;#26223;&lt;/span&gt;&lt;/span&gt;&lt;/div&gt;&lt;div&gt;&lt;span style="font-size: small;"&gt;&lt;span style="font-family: Arial;"&gt;&amp;#20108;&amp;#12289;&amp;#21315;&amp;#20998;&amp;#23610;&amp;#12289;&amp;#21345;&amp;#23610;&amp;#21450;&amp;#37327;&amp;#35268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1315;&amp;#20998;&amp;#23610;&amp;#12289;&amp;#21345;&amp;#23610;&amp;#21450;&amp;#37327;&amp;#3526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1315;&amp;#20998;&amp;#23610;&amp;#12289;&amp;#21345;&amp;#23610;&amp;#21450;&amp;#37327;&amp;#35268;&amp;#20135;&amp;#21697;&amp;#25237;&amp;#36164;&amp;#26426;&amp;#20250;&lt;/span&gt;&lt;/span&gt;&lt;/div&gt;&lt;div&gt;&lt;span style="font-size: small;"&gt;&lt;span style="font-family: Arial;"&gt;&amp;#31532;&amp;#20845;&amp;#33410;&amp;#21315;&amp;#20998;&amp;#23610;&amp;#12289;&amp;#21345;&amp;#23610;&amp;#21450;&amp;#37327;&amp;#35268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315;&amp;#20998;&amp;#23610;&amp;#12289;&amp;#21345;&amp;#23610;&amp;#21450;&amp;#37327;&amp;#3526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1315;&amp;#20998;&amp;#23610;&amp;#12289;&amp;#21345;&amp;#23610;&amp;#21450;&amp;#37327;&amp;#35268;&amp;#34892;&amp;#19994;&amp;#29983;&amp;#20135;&amp;#24635;&amp;#37327;&lt;/span&gt;&lt;/span&gt;&lt;/div&gt;&lt;div&gt;&lt;span style="font-size: small;"&gt;&lt;span style="font-family: Arial;"&gt;&amp;#22270;&amp;#34920;&amp;#65306;2011-2019&amp;#24180;&amp;#21315;&amp;#20998;&amp;#23610;&amp;#12289;&amp;#21345;&amp;#23610;&amp;#21450;&amp;#37327;&amp;#35268;&amp;#34892;&amp;#19994;&amp;#20135;&amp;#33021;&lt;/span&gt;&lt;/span&gt;&lt;/div&gt;&lt;div&gt;&lt;span style="font-size: small;"&gt;&lt;span style="font-family: Arial;"&gt;&amp;#22270;&amp;#34920;&amp;#65306;2021-2027&amp;#24180;&amp;#21315;&amp;#20998;&amp;#23610;&amp;#12289;&amp;#21345;&amp;#23610;&amp;#21450;&amp;#37327;&amp;#35268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315;&amp;#20998;&amp;#23610;&amp;#12289;&amp;#21345;&amp;#23610;&amp;#21450;&amp;#37327;&amp;#35268;&amp;#34892;&amp;#19994;&amp;#24066;&amp;#22330;&amp;#23481;&amp;#37327;&lt;/span&gt;&lt;/span&gt;&lt;/div&gt;&lt;div&gt;&lt;span style="font-size: small;"&gt;&lt;span style="font-family: Arial;"&gt;&amp;#22270;&amp;#34920;&amp;#65306;2021-2027&amp;#24180;&amp;#21315;&amp;#20998;&amp;#23610;&amp;#12289;&amp;#21345;&amp;#23610;&amp;#21450;&amp;#37327;&amp;#3526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15;&amp;#20998;&amp;#23610;&amp;#12289;&amp;#21345;&amp;#23610;&amp;#21450;&amp;#37327;&amp;#3526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15;&amp;#20998;&amp;#23610;&amp;#12289;&amp;#21345;&amp;#23610;&amp;#21450;&amp;#37327;&amp;#35268;&amp;#34892;&amp;#19994;&amp;#38144;&amp;#21806;&amp;#27611;&amp;#21033;&amp;#29575;&lt;/span&gt;&lt;/span&gt;&lt;/div&gt;&lt;div&gt;&lt;span style="font-size: small;"&gt;&lt;span style="font-family: Arial;"&gt;&amp;#22270;&amp;#34920;&amp;#65306;2012-2019&amp;#24180;&amp;#21315;&amp;#20998;&amp;#23610;&amp;#12289;&amp;#21345;&amp;#23610;&amp;#21450;&amp;#37327;&amp;#35268;&amp;#34892;&amp;#19994;&amp;#38144;&amp;#21806;&amp;#21033;&amp;#28070;&amp;#29575;&lt;/span&gt;&lt;/span&gt;&lt;/div&gt;&lt;div&gt;&lt;span style="font-size: small;"&gt;&lt;span style="font-family: Arial;"&gt;&amp;#22270;&amp;#34920;&amp;#65306;2012-2019&amp;#24180;&amp;#21315;&amp;#20998;&amp;#23610;&amp;#12289;&amp;#21345;&amp;#23610;&amp;#21450;&amp;#37327;&amp;#3526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15;&amp;#20998;&amp;#23610;&amp;#12289;&amp;#21345;&amp;#23610;&amp;#21450;&amp;#37327;&amp;#3526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15;&amp;#20998;&amp;#23610;&amp;#12289;&amp;#21345;&amp;#23610;&amp;#21450;&amp;#37327;&amp;#3526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46.html"&gt;http://www.cction.com/report/202109/23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