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34071;&amp;#319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34071;&amp;#319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34071;&amp;#319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04.html"&gt;http://www.cction.com/report/202109/23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77;&amp;#27695;&amp;#34071;&amp;#31958;&amp;#65292;&amp;#21448;&amp;#21517;&amp;#34071;&amp;#31958;&amp;#31934;&amp;#65292;&amp;#26159;&amp;#30001;&amp;#33521;&amp;#22269;&amp;#27888;&amp;#33713;&amp;#20844;&amp;#21496;&amp;#20110;1976&amp;#24180;&amp;#30740;&amp;#21046;&amp;#65292;&amp;#20197;&amp;#34071;&amp;#31958;&amp;#20026;&amp;#21407;&amp;#26009;&amp;#32463;&amp;#27695;&amp;#20195;&amp;#32780;&amp;#21046;&amp;#24471;&amp;#30340;&amp;#19968;&amp;#31181;&amp;#39640;&amp;#24230;&amp;#29980;&amp;#21619;&amp;#21058;&amp;#65292;&amp;#20854;&amp;#21512;&amp;#25104;&amp;#26041;&amp;#27861;&amp;#22312;1982&amp;#24180;&amp;#30001;&amp;#32654;&amp;#22269;&amp;#25919;&amp;#24220;&amp;#25209;&amp;#20934;&amp;#19987;&amp;#21033;&amp;#65292;1987&amp;#24180;2&amp;#26376;&amp;#21521;FDA&amp;#30003;&amp;#35831;&amp;#20316;&amp;#20026;&amp;#39135;&amp;#21697;&amp;#28155;&amp;#21152;&amp;#21058;&amp;#65292;&amp;#24182;&amp;#20110;1997&amp;#24180;&amp;#36890;&amp;#36807;&amp;#23457;&amp;#25209;&amp;#12290;1991&amp;#24180;&amp;#21152;&amp;#25343;&amp;#22823;&amp;#29575;&amp;#20808;&amp;#25209;&amp;#20934;&amp;#20351;&amp;#29992;&amp;#19977;&amp;#27695;&amp;#34071;&amp;#31958;&amp;#65292;&amp;#20013;&amp;#22269;&amp;#20869;&amp;#22320;&amp;#21017;&amp;#20110;1997&amp;#24180;&amp;#25209;&amp;#20934;&amp;#20351;&amp;#29992;&amp;#65292;&amp;#30446;&amp;#21069;&amp;#24050;&amp;#34987;&amp;#24066;&amp;#22330;&amp;#24191;&amp;#27867;&amp;#25509;&amp;#21463;&amp;#24182;&amp;#25104;&amp;#20026;&amp;#26368;&amp;#21463;&amp;#27426;&amp;#36814;&amp;#30340;&amp;#39640;&amp;#20493;&amp;#29980;&amp;#21619;&amp;#21058;&amp;#20043;&amp;#19968;&amp;#12290;&amp;#19977;&amp;#27695;&amp;#34071;&amp;#31958;&amp;#22240;&amp;#20854;&amp;#22312;&amp;#29980;&amp;#24230;&amp;#29305;&amp;#24449;&amp;#26354;&amp;#32447;&amp;#20960;&amp;#20046;&amp;#19982;&amp;#34071;&amp;#31958;&amp;#37325;&amp;#21472;&amp;#30340;&amp;#24773;&amp;#20917;&amp;#19979;&amp;#65292;&amp;#20855;&amp;#26377;&amp;#28909;&amp;#20540;&amp;#20302;&amp;#12289;&amp;#23433;&amp;#20840;&amp;#24615;&amp;#33391;&amp;#22909;&amp;#12289;&amp;#26080;&amp;#33510;&amp;#28073;&amp;#21619;&amp;#12289;&amp;#19981;&amp;#20250;&amp;#24341;&amp;#36215;&amp;#34880;&amp;#31958;&amp;#27874;&amp;#21160;&amp;#12289;&amp;#19981;&amp;#20250;&amp;#24341;&amp;#36215;&amp;#40843;&amp;#40831;&amp;#31561;&amp;#29305;&amp;#28857;&amp;#65307;&amp;#32654;&amp;#22269;FDA&amp;#30830;&amp;#35748;&amp;#19977;&amp;#27695;&amp;#34071;&amp;#31958;&amp;#26159;GRAS&amp;#32423;&amp;#24335;&amp;#28155;&amp;#21152;&amp;#29289;&amp;#65288;&amp;#19968;&amp;#21322;&amp;#35748;&amp;#20026;&amp;#26159;&amp;#23433;&amp;#20840;&amp;#30340;&amp;#65289;&amp;#65292;&amp;#21487;&amp;#20379;&amp;#31958;&amp;#23615;&amp;#30149;&amp;#20154;&amp;#21644;&amp;#24515;&amp;#33041;&amp;#34880;&amp;#31649;&amp;#30142;&amp;#30149;&amp;#24739;&amp;#32773;&amp;#39135;&amp;#29992;&amp;#65307;&amp;#20197;&amp;#19978;&amp;#20248;&amp;#21183;&amp;#20196;&amp;#19977;&amp;#27695;&amp;#34071;&amp;#31958;&amp;#19968;&amp;#24230;&amp;#25104;&amp;#20026;&amp;#36817;&amp;#24180;&amp;#26469;&amp;#24615;&amp;#33021;&amp;#19978;&amp;#26368;&amp;#20026;&amp;#29702;&amp;#24819;&amp;#30340;&amp;#29980;&amp;#21619;&amp;#21058;&amp;#12290;&lt;/span&gt;&lt;/span&gt;&lt;/p&gt;&lt;div align="center"&gt;&lt;span style="font-size: small;"&gt;&lt;span style="font-family: Arial;"&gt;&amp;#19977;&amp;#27695;&amp;#34071;&amp;#31958;&amp;#19982;&amp;#20854;&amp;#20182;&amp;#22825;&amp;#28982;&amp;#12289;&amp;#21512;&amp;#25104;&amp;#29980;&amp;#21619;&amp;#21058;&amp;#30340;&amp;#24615;&amp;#33021;&amp;#27604;&amp;#36739;&lt;/span&gt;&lt;/span&gt;&lt;/div&gt;&lt;div align="center"&gt;&lt;table border="1" cellspacing="0" cellpadding="0"&gt;  &lt;tbody&gt;&lt;tr&gt;   &lt;td width="111" valign="top"&gt;&lt;div&gt;&lt;span style="font-size: small;"&gt;&lt;span style="font-family: Arial;"&gt;&amp;#21517;&amp;#31216;&lt;/span&gt;&lt;/span&gt;&lt;/div&gt;&lt;/td&gt;   &lt;td width="111" valign="top"&gt;&lt;div&gt;&lt;span style="font-size: small;"&gt;&lt;span style="font-family: Arial;"&gt;&amp;#29980;&amp;#24230;&lt;/span&gt;&lt;/span&gt;&lt;/div&gt;&lt;/td&gt;   &lt;td width="111" valign="top"&gt;&lt;div&gt;&lt;span style="font-size: small;"&gt;&lt;span style="font-family: Arial;"&gt;&amp;#23433;&amp;#20840;&amp;#24615;&lt;/span&gt;&lt;/span&gt;&lt;/div&gt;&lt;/td&gt;   &lt;td width="111" valign="top"&gt;&lt;div&gt;&lt;span style="font-size: small;"&gt;&lt;span style="font-family: Arial;"&gt;&amp;#21475;&amp;#21619;&lt;/span&gt;&lt;/span&gt;&lt;/div&gt;&lt;/td&gt;   &lt;td width="111" valign="top"&gt;&lt;div&gt;&lt;span style="font-size: small;"&gt;&lt;span style="font-family: Arial;"&gt;&amp;#31283;&amp;#23450;&amp;#24615;&lt;/span&gt;&lt;/span&gt;&lt;/div&gt;&lt;/td&gt;  &lt;/tr&gt;  &lt;tr&gt;   &lt;td width="111" valign="top"&gt;&lt;div&gt;&lt;span style="font-size: small;"&gt;&lt;span style="font-family: Arial;"&gt;&amp;#31958;&amp;#31934;&amp;#65288;&amp;#31532;.&amp;#19968;&amp;#20195;&amp;#65289;&lt;/span&gt;&lt;/span&gt;&lt;/div&gt;&lt;/td&gt;   &lt;td width="111" valign="top"&gt;&lt;div&gt;&lt;span style="font-size: small;"&gt;&lt;span style="font-family: Arial;"&gt;300&lt;/span&gt;&lt;/span&gt;&lt;/div&gt;&lt;/td&gt;   &lt;td width="111" valign="top"&gt;&lt;div&gt;&lt;span style="font-size: small;"&gt;&lt;span style="font-family: Arial;"&gt;&amp;#36739;&amp;#24046;&amp;#65292;&amp;#21457;&amp;#36798;&amp;#22269;&amp;#23478;&amp;#24191;&amp;#27867;&amp;#31105;&amp;#27490;&lt;/span&gt;&lt;/span&gt;&lt;/div&gt;&lt;/td&gt;   &lt;td width="111" valign="top"&gt;&lt;div&gt;&lt;span style="font-size: small;"&gt;&lt;span style="font-family: Arial;"&gt;&amp;#26377;&amp;#36739;&amp;#27987;&amp;#30340;&amp;#33510;&amp;#21619;&amp;#65292;&amp;#38656;&amp;#35201;&amp;#22797;&amp;#37197;&lt;/span&gt;&lt;/span&gt;&lt;/div&gt;&lt;/td&gt;   &lt;td width="111" valign="top"&gt;&lt;div&gt;&lt;span style="font-size: small;"&gt;&lt;span style="font-family: Arial;"&gt;&amp;#20302;&lt;/span&gt;&lt;/span&gt;&lt;/div&gt;&lt;/td&gt;  &lt;/tr&gt;  &lt;tr&gt;   &lt;td width="111" valign="top"&gt;&lt;div&gt;&lt;span style="font-size: small;"&gt;&lt;span style="font-family: Arial;"&gt;&amp;#29980;&amp;#34588;&amp;#32032;&amp;#65288;&amp;#31532;&amp;#20108;&amp;#20195;&amp;#65289;&lt;/span&gt;&lt;/span&gt;&lt;/div&gt;&lt;/td&gt;   &lt;td width="111" valign="top"&gt;&lt;div&gt;&lt;span style="font-size: small;"&gt;&lt;span style="font-family: Arial;"&gt;30&lt;/span&gt;&lt;/span&gt;&lt;/div&gt;&lt;/td&gt;   &lt;td width="111" valign="top"&gt;&lt;div&gt;&lt;span style="font-size: small;"&gt;&lt;span style="font-family: Arial;"&gt;&amp;#36739;&amp;#24046;&amp;#65292;&amp;#21457;&amp;#36798;&amp;#22269;&amp;#23478;&amp;#24191;&amp;#27867;&amp;#31105;&amp;#27490;&lt;/span&gt;&lt;/span&gt;&lt;/div&gt;&lt;/td&gt;   &lt;td width="111" valign="top"&gt;&lt;div&gt;&lt;span style="font-size: small;"&gt;&lt;span style="font-family: Arial;"&gt;&amp;#19982;&amp;#34071;&amp;#31958;&amp;#31867;&amp;#20284;&lt;/span&gt;&lt;/span&gt;&lt;/div&gt;&lt;/td&gt;   &lt;td width="111" valign="top"&gt;&lt;div&gt;&lt;span style="font-size: small;"&gt;&lt;span style="font-family: Arial;"&gt;&amp;#30456;&amp;#23545;&amp;#31283;&amp;#23450;&lt;/span&gt;&lt;/span&gt;&lt;/div&gt;&lt;/td&gt;  &lt;/tr&gt;  &lt;tr&gt;   &lt;td width="111" valign="top"&gt;&lt;div&gt;&lt;span style="font-size: small;"&gt;&lt;span style="font-family: Arial;"&gt;&amp;#38463;&amp;#26031;&amp;#24052;&amp;#29980;&amp;#65288;&amp;#31532;&amp;#19977;&amp;#20195;&amp;#65289;&lt;/span&gt;&lt;/span&gt;&lt;/div&gt;&lt;/td&gt;   &lt;td width="111" valign="top"&gt;&lt;div&gt;&lt;span style="font-size: small;"&gt;&lt;span style="font-family: Arial;"&gt;180&lt;/span&gt;&lt;/span&gt;&lt;/div&gt;&lt;/td&gt;   &lt;td width="111" valign="top"&gt;&lt;div&gt;&lt;span style="font-size: small;"&gt;&lt;span style="font-family: Arial;"&gt;&amp;#33519;&amp;#19993;&amp;#37230;&amp;#23615;&amp;#30151;&amp;#24739;&amp;#32773;&amp;#31105;&amp;#29992;&amp;#65292;FDA&amp;#26377;&amp;#36136;&amp;#30097;&lt;/span&gt;&lt;/span&gt;&lt;/div&gt;&lt;/td&gt;   &lt;td width="111" valign="top"&gt;&lt;div&gt;&lt;span style="font-size: small;"&gt;&lt;span style="font-family: Arial;"&gt;&amp;#19982;&amp;#34071;&amp;#31958;&amp;#31867;&amp;#20284;&amp;#65292;&amp;#26377;&amp;#28165;&amp;#20937;&amp;#24863;&lt;/span&gt;&lt;/span&gt;&lt;/div&gt;&lt;/td&gt;   &lt;td width="111" valign="top"&gt;&lt;div&gt;&lt;span style="font-size: small;"&gt;&lt;span style="font-family: Arial;"&gt;&amp;#20165;&amp;#37240;&amp;#24615;&amp;#24120;&amp;#28201;&amp;#31283;&amp;#23450;&lt;/span&gt;&lt;/span&gt;&lt;/div&gt;&lt;/td&gt;  &lt;/tr&gt;  &lt;tr&gt;   &lt;td width="111" valign="top"&gt;&lt;div&gt;&lt;span style="font-size: small;"&gt;&lt;span style="font-family: Arial;"&gt;&amp;#23433;&amp;#36187;&amp;#34588;&amp;#65288;&amp;#31532;&amp;#22235;&amp;#20195;&amp;#65289;&lt;/span&gt;&lt;/span&gt;&lt;/div&gt;&lt;/td&gt;   &lt;td width="111" valign="top"&gt;&lt;div&gt;&lt;span style="font-size: small;"&gt;&lt;span style="font-family: Arial;"&gt;200&lt;/span&gt;&lt;/span&gt;&lt;/div&gt;&lt;/td&gt;   &lt;td width="111" valign="top"&gt;&lt;div&gt;&lt;span style="font-size: small;"&gt;&lt;span style="font-family: Arial;"&gt;&amp;#36739;&amp;#22909;&lt;/span&gt;&lt;/span&gt;&lt;/div&gt;&lt;/td&gt;   &lt;td width="111" valign="top"&gt;&lt;div&gt;&lt;span style="font-size: small;"&gt;&lt;span style="font-family: Arial;"&gt;&amp;#26377;&amp;#20005;&amp;#37325;&amp;#37329;&amp;#23646;&amp;#21619;&amp;#65292;&amp;#38656;&amp;#35201;&amp;#22797;&amp;#37197;&lt;/span&gt;&lt;/span&gt;&lt;/div&gt;&lt;/td&gt;   &lt;td width="111" valign="top"&gt;&lt;div&gt;&lt;span style="font-size: small;"&gt;&lt;span style="font-family: Arial;"&gt;&amp;#36739;&amp;#39640;&lt;/span&gt;&lt;/span&gt;&lt;/div&gt;&lt;/td&gt;  &lt;/tr&gt;  &lt;tr&gt;   &lt;td width="111" valign="top"&gt;&lt;div&gt;&lt;span style="font-size: small;"&gt;&lt;span style="font-family: Arial;"&gt;&amp;#19977;&amp;#27695;&amp;#34071;&amp;#31958;&amp;#65288;&amp;#31532;&amp;#20116;&amp;#20195;&amp;#65289;&lt;/span&gt;&lt;/span&gt;&lt;/div&gt;&lt;/td&gt;   &lt;td width="111" valign="top"&gt;&lt;div&gt;&lt;span style="font-size: small;"&gt;&lt;span style="font-family: Arial;"&gt;600&lt;/span&gt;&lt;/span&gt;&lt;/div&gt;&lt;/td&gt;   &lt;td width="111" valign="top"&gt;&lt;div&gt;&lt;span style="font-size: small;"&gt;&lt;span style="font-family: Arial;"&gt;&amp;#39640;&lt;/span&gt;&lt;/span&gt;&lt;/div&gt;&lt;/td&gt;   &lt;td width="111" valign="top"&gt;&lt;div&gt;&lt;span style="font-size: small;"&gt;&lt;span style="font-family: Arial;"&gt;&amp;#19982;&amp;#34071;&amp;#31958;&amp;#26497;&amp;#20026;&amp;#30456;&amp;#36817;&lt;/span&gt;&lt;/span&gt;&lt;/div&gt;&lt;/td&gt;   &lt;td width="111" valign="top"&gt;&lt;div&gt;&lt;span style="font-size: small;"&gt;&lt;span style="font-family: Arial;"&gt;&amp;#36739;&amp;#39640;&lt;/span&gt;&lt;/span&gt;&lt;/div&gt;&lt;/td&gt;  &lt;/tr&gt;  &lt;tr&gt;   &lt;td width="111" valign="top"&gt;&lt;div&gt;&lt;span style="font-size: small;"&gt;&lt;span style="font-family: Arial;"&gt;&amp;#29976;&amp;#33609;&amp;#29980;&amp;#32032;&amp;#65288;&amp;#22825;&amp;#28982;&amp;#65289;&lt;/span&gt;&lt;/span&gt;&lt;/div&gt;&lt;/td&gt;   &lt;td width="111" valign="top"&gt;&lt;div&gt;&lt;span style="font-size: small;"&gt;&lt;span style="font-family: Arial;"&gt;200&lt;/span&gt;&lt;/span&gt;&lt;/div&gt;&lt;/td&gt;   &lt;td width="111" valign="top"&gt;&lt;div&gt;&lt;span style="font-size: small;"&gt;&lt;span style="font-family: Arial;"&gt;&amp;#39640;&lt;/span&gt;&lt;/span&gt;&lt;/div&gt;&lt;/td&gt;   &lt;td width="111" valign="top"&gt;&lt;div&gt;&lt;span style="font-size: small;"&gt;&lt;span style="font-family: Arial;"&gt;&amp;#24102;&amp;#26377;&amp;#21518;&amp;#33510;&amp;#21619;&lt;/span&gt;&lt;/span&gt;&lt;/div&gt;&lt;/td&gt;   &lt;td width="111" valign="top"&gt;&lt;div&gt;&lt;span style="font-size: small;"&gt;&lt;span style="font-family: Arial;"&gt;&amp;#20302;&lt;/span&gt;&lt;/span&gt;&lt;/div&gt;&lt;/td&gt;  &lt;/tr&gt;  &lt;tr&gt;   &lt;td width="111" valign="top"&gt;&lt;div&gt;&lt;span style="font-size: small;"&gt;&lt;span style="font-family: Arial;"&gt;&amp;#29980;&amp;#21494;&amp;#33738;&amp;#33527;&amp;#65288;&amp;#22825;&amp;#28982;&amp;#65289;&lt;/span&gt;&lt;/span&gt;&lt;/div&gt;&lt;/td&gt;   &lt;td width="111" valign="top"&gt;&lt;div&gt;&lt;span style="font-size: small;"&gt;&lt;span style="font-family: Arial;"&gt;200&lt;/span&gt;&lt;/span&gt;&lt;/div&gt;&lt;/td&gt;   &lt;td width="111" valign="top"&gt;&lt;div&gt;&lt;span style="font-size: small;"&gt;&lt;span style="font-family: Arial;"&gt;&amp;#32654;&amp;#12289;&amp;#27431;&amp;#12289;&amp;#26032;&amp;#21152;&amp;#22369;&amp;#31561;&amp;#22269;&amp;#20173;&amp;#23384;&amp;#22312;&amp;#36136;&amp;#30097;&lt;/span&gt;&lt;/span&gt;&lt;/div&gt;&lt;/td&gt;   &lt;td width="111" valign="top"&gt;&lt;div&gt;&lt;span style="font-size: small;"&gt;&lt;span style="font-family: Arial;"&gt;&amp;#29980;&amp;#21619;&amp;#22312;&amp;#21475;&amp;#20013;&amp;#19981;&amp;#26131;&amp;#28040;&amp;#22833;&lt;/span&gt;&lt;/span&gt;&lt;/div&gt;&lt;/td&gt;   &lt;td width="111" valign="top"&gt;&lt;div&gt;&lt;span style="font-size: small;"&gt;&lt;span style="font-family: Arial;"&gt;&amp;#30456;&amp;#23545;&amp;#31283;&amp;#23450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19977;&amp;#27695;&amp;#34071;&amp;#31958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013;&amp;#22269;&amp;#19977;&amp;#27695;&amp;#34071;&amp;#3195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21457;&amp;#23637;&amp;#29615;&amp;#22659;&amp;#12289;&amp;#19977;&amp;#27695;&amp;#34071;&amp;#31958;&amp;#25972;&amp;#20307;&amp;#36816;&amp;#34892;&amp;#24577;&amp;#21183;&amp;#31561;&amp;#65292;&amp;#25509;&amp;#30528;&amp;#20998;&amp;#26512;&amp;#20102;&amp;#20013;&amp;#22269;&amp;#19977;&amp;#27695;&amp;#34071;&amp;#31958;&amp;#34892;&amp;#19994;&amp;#24066;&amp;#22330;&amp;#36816;&amp;#34892;&amp;#30340;&amp;#29616;&amp;#29366;&amp;#65292;&amp;#28982;&amp;#21518;&amp;#20171;&amp;#32461;&amp;#20102;&amp;#19977;&amp;#27695;&amp;#34071;&amp;#31958;&amp;#24066;&amp;#22330;&amp;#31454;&amp;#20105;&amp;#26684;&amp;#23616;&amp;#12290;&amp;#38543;&amp;#21518;&amp;#65292;&amp;#25253;&amp;#21578;&amp;#23545;&amp;#19977;&amp;#27695;&amp;#34071;&amp;#31958;&amp;#20570;&amp;#20102;&amp;#37325;&amp;#28857;&amp;#20225;&amp;#19994;&amp;#32463;&amp;#33829;&amp;#29366;&amp;#20917;&amp;#20998;&amp;#26512;&amp;#65292;&amp;#26368;&amp;#21518;&amp;#20998;&amp;#26512;&amp;#20102;&amp;#20013;&amp;#22269;&amp;#19977;&amp;#27695;&amp;#34071;&amp;#31958;&amp;#34892;&amp;#19994;&amp;#21457;&amp;#23637;&amp;#36235;&amp;#21183;&amp;#19982;&amp;#25237;&amp;#36164;&amp;#39044;&amp;#27979;&amp;#12290;&amp;#24744;&amp;#33509;&amp;#24819;&amp;#23545;&amp;#19977;&amp;#27695;&amp;#34071;&amp;#31958;&amp;#20135;&amp;#19994;&amp;#26377;&amp;#20010;&amp;#31995;&amp;#32479;&amp;#30340;&amp;#20102;&amp;#35299;&amp;#25110;&amp;#32773;&amp;#24819;&amp;#25237;&amp;#36164;&amp;#20013;&amp;#22269;&amp;#19977;&amp;#27695;&amp;#34071;&amp;#3195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b&gt;&lt;a href="http://www.cction.com/report/202010/189179.html"&gt;&lt;span style="font-size: small;"&gt;&lt;span style="font-family: Arial;"&gt;&amp;#19977;&amp;#27695;&amp;#34071;&amp;#319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19977;&amp;#27695;&amp;#34071;&amp;#31958;&amp;#30340;&amp;#32467;&amp;#26500;&amp;#21644;&amp;#24615;&amp;#36136;&lt;/span&gt;&lt;/span&gt;&lt;/div&gt;&lt;div&gt;&lt;span style="font-size: small;"&gt;&lt;span style="font-family: Arial;"&gt;1.1.1 &amp;#29702;&amp;#21270;&amp;#24615;&amp;#36136;&lt;/span&gt;&lt;/span&gt;&lt;/div&gt;&lt;div&gt;&lt;span style="font-size: small;"&gt;&lt;span style="font-family: Arial;"&gt;1.1.2 &amp;#19977;&amp;#27695;&amp;#34071;&amp;#31958;&amp;#30340;&amp;#29305;&amp;#28857;&lt;/span&gt;&lt;/span&gt;&lt;/div&gt;&lt;div&gt;&lt;span style="font-size: small;"&gt;&lt;span style="font-family: Arial;"&gt;1.2 &amp;#19977;&amp;#27695;&amp;#34071;&amp;#31958;&amp;#30340;&amp;#24212;&amp;#29992;&lt;/span&gt;&lt;/span&gt;&lt;/div&gt;&lt;div&gt;&lt;span style="font-size: small;"&gt;&lt;span style="font-family: Arial;"&gt;1.2.1 &amp;#19977;&amp;#27695;&amp;#34071;&amp;#31958;&amp;#34987;&amp;#21508;&amp;#22269;&amp;#20801;&amp;#35768;&amp;#30340;&amp;#24212;&amp;#29992;&amp;#33539;&amp;#22260;&lt;/span&gt;&lt;/span&gt;&lt;/div&gt;&lt;div&gt;&lt;span style="font-size: small;"&gt;&lt;span style="font-family: Arial;"&gt;1.2.2 &amp;#19977;&amp;#27695;&amp;#34071;&amp;#31958;&amp;#30340;&amp;#24120;&amp;#35265;&amp;#35268;&amp;#26684;&amp;#21450;&amp;#36136;&amp;#37327;&amp;#26631;&amp;#20934;&lt;/span&gt;&lt;/span&gt;&lt;/div&gt;&lt;div&gt;&lt;span style="font-size: small;"&gt;&lt;span style="font-family: Arial;"&gt;1.2.3 &amp;#39135;&amp;#21697;&amp;#20013;&amp;#30340;&amp;#24212;&amp;#29992;&lt;/span&gt;&lt;/span&gt;&lt;/div&gt;&lt;div&gt;&lt;span style="font-size: small;"&gt;&lt;span style="font-family: Arial;"&gt;1.2.4 &amp;#21307;&amp;#33647;&amp;#20445;&amp;#20581;&amp;#21697;&amp;#30340;&amp;#24212;&amp;#29992;&lt;/span&gt;&lt;/span&gt;&lt;/div&gt;&lt;div&gt;&lt;span style="font-size: small;"&gt;&lt;span style="font-family: Arial;"&gt;1.2.5 &amp;#22269;&amp;#22806;&amp;#24212;&amp;#29992;&amp;#29616;&amp;#29366;&lt;/span&gt;&lt;/span&gt;&lt;/div&gt;&lt;div&gt;&lt;span style="font-size: small;"&gt;&lt;span style="font-family: Arial;"&gt;1.3 &amp;#19977;&amp;#27695;&amp;#34071;&amp;#31958;&amp;#24212;&amp;#29992;&amp;#23433;&amp;#20840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19977;&amp;#27695;&amp;#34071;&amp;#31958;&amp;#30340;&amp;#29983;&amp;#20135;&amp;#24037;&amp;#33402;&lt;/b&gt;&lt;/span&gt;&lt;/span&gt;&lt;/div&gt;&lt;div&gt;&lt;span style="font-size: small;"&gt;&lt;span style="font-family: Arial;"&gt;2.1 &amp;#22522;&amp;#22242;&amp;#20445;&amp;#25252;&amp;#27861;&lt;/span&gt;&lt;/span&gt;&lt;/div&gt;&lt;div&gt;&lt;span style="font-size: small;"&gt;&lt;span style="font-family: Arial;"&gt;2.2 &amp;#37238;&amp;mdash;&amp;#21270;&amp;#23398;&amp;#32852;&amp;#21512;&amp;#27861;&lt;/span&gt;&lt;/span&gt;&lt;/div&gt;&lt;div&gt;&lt;span style="font-size: small;"&gt;&lt;span style="font-family: Arial;"&gt;2.3 &amp;#26825;&amp;#23376;&amp;#31958;&amp;#27861;&lt;/span&gt;&lt;/span&gt;&lt;/div&gt;&lt;div&gt;&lt;span style="font-size: small;"&gt;&lt;span style="font-family: Arial;"&gt;2.4 &amp;#20840;&amp;#21270;&amp;#23398;&amp;#21512;&amp;#25104;&amp;#27861;&amp;#65288;&amp;#21363;&amp;#21333;&amp;#37231;&amp;#27861;&amp;#65289;&lt;/span&gt;&lt;/span&gt;&lt;/div&gt;&lt;div&gt;&lt;span style="font-size: small;"&gt;&lt;span style="font-family: Arial;"&gt;2.5 &amp;#19977;&amp;#27695;&amp;#34071;&amp;#31958;&amp;#30340;&amp;#21512;&amp;#25104;&amp;#21644;&amp;#25552;&amp;#32431;&lt;/span&gt;&lt;/span&gt;&lt;/div&gt;&lt;div&gt;&lt;span style="font-size: small;"&gt;&lt;span style="font-family: Arial;"&gt;2.6 &amp;#19977;&amp;#27695;&amp;#34071;&amp;#31958;&amp;#24037;&amp;#3340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nbsp;&lt;/b&gt;&lt;b&gt;&amp;#39135;&amp;#21697;&amp;#29980;&amp;#21619;&amp;#21058;&amp;#20998;&amp;#31867;&amp;#21644;&amp;#24066;&amp;#22330;&amp;#27010;&amp;#20917;&lt;/b&gt;&lt;/span&gt;&lt;/span&gt;&lt;/div&gt;&lt;div&gt;&lt;span style="font-size: small;"&gt;&lt;span style="font-family: Arial;"&gt;3.1 &amp;#20013;&amp;#22269;&amp;#39135;&amp;#21697;&amp;#39640;&amp;#20493;&amp;#29980;&amp;#21619;&amp;#21058;&amp;#24066;&amp;#22330;&amp;#27010;&amp;#20917;&lt;/span&gt;&lt;/span&gt;&lt;/div&gt;&lt;div&gt;&lt;span style="font-size: small;"&gt;&lt;span style="font-family: Arial;"&gt;3.2 &amp;#25105;&amp;#22269;&amp;#39640;&amp;#20493;&amp;#29980;&amp;#21619;&amp;#2105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19977;&amp;#27695;&amp;#34071;&amp;#31958;&amp;#22269;&amp;#20869;&amp;#24212;&amp;#29992;&amp;#24418;&amp;#2118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nbsp;&lt;/b&gt;&lt;b&gt;&amp;#25105;&amp;#22269;&amp;#19977;&amp;#27695;&amp;#34071;&amp;#31958;&amp;#21407;&amp;#26009;&amp;#29983;&amp;#20135;&amp;#24773;&amp;#20917;&lt;/b&gt;&lt;/span&gt;&lt;/span&gt;&lt;/div&gt;&lt;div&gt;&lt;span style="font-size: small;"&gt;&lt;span style="font-family: Arial;"&gt;5.1 2013-2025&amp;#24180;&amp;#22269;&amp;#20869;&amp;#19977;&amp;#27695;&amp;#34071;&amp;#31958;&amp;#20135;&amp;#37327;&amp;#12289;&amp;#20215;&amp;#26684;&amp;#21464;&amp;#21270;&amp;#36235;&amp;#21183;&amp;#21450;&amp;#21069;&amp;#26223;&amp;#39044;&amp;#27979;&lt;/span&gt;&lt;/span&gt;&lt;/div&gt;&lt;div&gt;&lt;span style="font-size: small;"&gt;&lt;span style="font-family: Arial;"&gt;5.2 &amp;#25105;&amp;#22269;&amp;#19977;&amp;#27695;&amp;#34071;&amp;#31958;&amp;#30340;&amp;#29983;&amp;#20135;&amp;#21378;&amp;#23478;&amp;#21450;&amp;#20854;&amp;#20135;&amp;#37327;&lt;/span&gt;&lt;/span&gt;&lt;/div&gt;&lt;div&gt;&lt;span style="font-size: small;"&gt;&lt;span style="font-family: Arial;"&gt;&amp;#22312;&amp;#26680;&amp;#24515;&amp;#20135;&amp;#21697;&amp;#19987;&amp;#21033;&amp;#20110;2001&amp;#24180;&amp;#36807;&amp;#26399;&amp;#20197;&amp;#21069;&amp;#65292;&amp;#19977;&amp;#27695;&amp;#34071;&amp;#31958;&amp;#26366;&amp;#38271;&amp;#26399;&amp;#34987;&amp;#33521;&amp;#22269;&amp;#27888;&amp;#33713;&amp;#20844;&amp;#21496;&amp;#20316;&amp;#20026;&amp;#21807;&amp;#19968;&amp;#20379;&amp;#24212;&amp;#21830;&amp;#32780;&amp;#22404;&amp;#26029;&amp;#24066;&amp;#22330;&amp;#65307;&amp;#20294;&amp;#22312;&amp;#27888;&amp;#33713;&amp;#20844;&amp;#21496;&amp;#20110;2006&amp;#24180;&amp;#19987;&amp;#21033;&amp;#35785;&amp;#35772;&amp;#36133;&amp;#35785;&amp;#21518;&amp;#65292;&amp;#20415;&amp;#20877;&amp;#20063;&amp;#26080;&amp;#21147;&amp;#38459;&amp;#27490;&amp;#26032;&amp;#36827;&amp;#31454;&amp;#20105;&amp;#32773;&amp;#30340;&amp;#36827;&amp;#20837;&amp;#12290;&amp;#30446;&amp;#21069;&amp;#19977;&amp;#27695;&amp;#34071;&amp;#31958;&amp;#34892;&amp;#19994;&amp;#20869;&amp;#22788;&amp;#20110;&amp;#23521;&amp;#22836;&amp;#31454;&amp;#20105;&amp;#65292;&amp;#20840;&amp;#29699;&amp;#19977;&amp;#27695;&amp;#34071;&amp;#31958;&amp;#35774;&amp;#35745;&amp;#20135;&amp;#33021;&amp;#22312;1.6&amp;#19975;&amp;#21544;&amp;#24038;&amp;#21491;&amp;#65292;&amp;#20027;&amp;#35201;&amp;#29983;&amp;#20135;&amp;#21830;&amp;#21253;&amp;#25324;&amp;#33521;&amp;#22269;&amp;#27888;&amp;#33713;&amp;#12289;&amp;#37329;&amp;#31166;&amp;#23454;&amp;#19994;&amp;#21450;&amp;#30416;&amp;#22478;&amp;#25463;&amp;#24247;&amp;#31561;&amp;#12290;&amp;#22312;&amp;#29616;&amp;#26377;&amp;#21508;&amp;#21378;&amp;#21830;&amp;#20013;&amp;#65292;&amp;#27888;&amp;#33713;&amp;#20844;&amp;#21496;&amp;#30340;&amp;#20135;&amp;#33021;&amp;#32422;&amp;#20026;3500&amp;#21544;/&amp;#24180;&amp;#65292;&amp;#20294;&amp;#26159;&amp;#36817;&amp;#24180;&amp;#26469;&amp;#20854;&amp;#20013;2500&amp;#21544;&amp;#30340;&amp;#20135;&amp;#33021;&amp;#24050;&amp;#32463;&amp;#20174;&amp;#26032;&amp;#21152;&amp;#22369;&amp;#25644;&amp;#21040;&amp;#32654;&amp;#22269;&amp;#65292;&amp;#32771;&amp;#34385;&amp;#21040;&amp;#32654;&amp;#22269;&amp;#26356;&amp;#20026;&amp;#20005;&amp;#26684;&amp;#30340;&amp;#29615;&amp;#20445;&amp;#25919;&amp;#31574;&amp;#65292;&amp;#27888;&amp;#33713;&amp;#20844;&amp;#21496;&amp;#22312;&amp;#25104;&amp;#26412;&amp;#31471;&amp;#25110;&amp;#23558;&amp;#25345;&amp;#32493;&amp;#25215;&amp;#21387;&amp;#65307;&amp;#30416;&amp;#22478;&amp;#25463;&amp;#24247;&amp;#26366;&amp;#22312;2016&amp;#24180;8&amp;#26376;&amp;#21463;&amp;#29615;&amp;#20445;&amp;#22788;&amp;#32602;&amp;#19968;&amp;#24230;&amp;#34987;&amp;#36843;&amp;#38480;&amp;#20135;&amp;#65292;&amp;#32771;&amp;#34385;&amp;#21040;&amp;#20854;&amp;#19982;&amp;ldquo;3.21&amp;#29190;&amp;#28856;&amp;#20107;&amp;#25925;&amp;rdquo;&amp;#21457;&amp;#29983;&amp;#22320;&amp;#21709;&amp;#27700;&amp;#21439;&amp;#22788;&amp;#20110;&amp;#21516;&amp;#19968;&amp;#22320;&amp;#32423;&amp;#24066;&amp;#65292;&amp;#30456;&amp;#20851;&amp;#29615;&amp;#20445;&amp;#30417;&amp;#31649;&amp;#25514;&amp;#26045;&amp;#21482;&amp;#20250;&amp;#26377;&amp;#22686;&amp;#26080;&amp;#20943;&amp;#65292;&amp;#39044;&amp;#35745;&amp;#26377;&amp;#25928;&amp;#20135;&amp;#33021;&amp;#22312;1500-2000&amp;#21544;/&amp;#24180;&amp;#65307;&amp;#37329;&amp;#31166;&amp;#23454;&amp;#19994;&amp;#25972;&amp;#20307;&amp;#20135;&amp;#33021;&amp;#367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31283;&amp;#23450;&amp;#65292;&amp;#24182;&amp;#19988;&amp;#23450;&amp;#36828;&amp;#39033;&amp;#30446;&amp;#27491;&amp;#22312;&amp;#36880;&amp;#27493;&amp;#23436;&amp;#21892;&amp;#21407;&amp;#26009;&amp;#27695;&amp;#21270;&amp;#20122;&amp;#30748;&amp;#19978;&amp;#28216;&amp;#20379;&amp;#24212;&amp;#65292;&amp;#20294;&amp;#30446;&amp;#21069;&amp;#20854;&amp;#35813;&amp;#26495;&amp;#22359;&amp;#33829;&amp;#25910;&amp;#30446;&amp;#21069;&amp;#20173;&amp;#21463;&amp;#27695;&amp;#21270;&amp;#20122;&amp;#30748;&amp;#20379;&amp;#24212;&amp;#31232;&amp;#32570;&amp;#12289;&amp;#28872;&amp;#24615;&amp;#24066;&amp;#22330;&amp;#20215;&amp;#26684;&amp;#31454;&amp;#20105;&amp;#12289;&amp;#31958;&amp;#20215;&amp;#19979;&amp;#36300;&amp;#21450;&amp;#31561;&amp;#22240;&amp;#32032;&amp;#20110;2019Q1&amp;#22823;&amp;#24133;&amp;#19979;&amp;#38477;&amp;#65292;&amp;#30701;&amp;#26399;&amp;#20869;&amp;#21457;&amp;#23637;&amp;#31354;&amp;#38388;&amp;#26377;&amp;#38480;&amp;#12290;&lt;/span&gt;&lt;/span&gt;&lt;/div&gt;&lt;div align="center"&gt;&lt;span style="font-size: small;"&gt;&lt;span style="font-family: Arial;"&gt;2019&amp;#24180;&amp;#19977;&amp;#27695;&amp;#34071;&amp;#31958;&amp;#20027;&amp;#35201;&amp;#21378;&amp;#21830;&amp;#39044;&amp;#35745;&amp;#20135;&amp;#33021;&amp;#21450;&amp;#21344;&amp;#27604;&amp;#24773;&amp;#20917;&lt;/span&gt;&lt;/span&gt;&lt;/div&gt;&lt;div align="center"&gt;&lt;span style="font-size: small;"&gt;&lt;span style="font-family: Arial;"&gt;&lt;img src="/sitedata/resource/images/202109/20210903094603tc_m.png" excmsresource="resource:52416:m:1:/sitedata/resource/images/202109/20210903094603tc_m.png" alt="" /&gt;&lt;/span&gt;&lt;/span&gt;&lt;/div&gt;&lt;div&gt;&lt;span style="font-size: small;"&gt;&lt;span style="font-family: Arial;"&gt;5.3 &amp;#22269;&amp;#20869;&amp;#20027;&amp;#35201;&amp;#19977;&amp;#27695;&amp;#34071;&amp;#31958;&amp;#29983;&amp;#20135;&amp;#21378;&amp;#23478;&amp;#20171;&amp;#32461;&lt;/span&gt;&lt;/span&gt;&lt;/div&gt;&lt;div&gt;&lt;span style="font-size: small;"&gt;&lt;span style="font-family: Arial;"&gt;5.3.1 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5.3.2 &amp;#27743;&amp;#33487;&amp;#29275;&amp;#22616;&amp;#21270;&amp;#24037;&amp;#26377;&amp;#38480;&amp;#20844;&amp;#21496;&lt;/span&gt;&lt;/span&gt;&lt;/div&gt;&lt;div&gt;&lt;span style="font-size: small;"&gt;&lt;span style="font-family: Arial;"&gt;5.3.3 &amp;#31119;&amp;#24314;&amp;#31185;&amp;#23439;&amp;#29983;&amp;#29289;&amp;#24037;&amp;#31243;&amp;#26377;&amp;#38480;&amp;#20844;&amp;#21496;&lt;/span&gt;&lt;/span&gt;&lt;/div&gt;&lt;div&gt;&lt;span style="font-size: small;"&gt;&lt;span style="font-family: Arial;"&gt;5.3.4 &amp;#21513;&amp;#23433;&amp;#24066;&amp;#26032;&amp;#29738;&amp;#23433;&amp;#31185;&amp;#25216;&amp;#26377;&amp;#38480;&amp;#20844;&amp;#21496;&lt;/span&gt;&lt;/span&gt;&lt;/div&gt;&lt;div&gt;&lt;span style="font-size: small;"&gt;&lt;span style="font-family: Arial;"&gt;5.4 &amp;#19977;&amp;#27695;&amp;#34071;&amp;#31958;&amp;#22269;&amp;#20869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2269;&amp;#22806;&amp;#19977;&amp;#27695;&amp;#34071;&amp;#31958;&amp;#24066;&amp;#22330;&amp;#24773;&amp;#20917;&amp;#21450;&amp;#20027;&amp;#35201;&amp;#29983;&amp;#20135;&amp;#20225;&amp;#19994;&lt;/b&gt;&lt;/span&gt;&lt;/span&gt;&lt;/div&gt;&lt;div&gt;&lt;span style="font-size: small;"&gt;&lt;span style="font-family: Arial;"&gt;6.1 &amp;#22269;&amp;#38469;&amp;#24066;&amp;#22330;&amp;#19977;&amp;#27695;&amp;#34071;&amp;#31958;&amp;#21457;&amp;#23637;&amp;#21450;&amp;#24212;&amp;#29992;&lt;/span&gt;&lt;/span&gt;&lt;/div&gt;&lt;div&gt;&lt;span style="font-size: small;"&gt;&lt;span style="font-family: Arial;"&gt;6.2 &amp;#32654;&amp;#22269;&amp;#27888;&amp;#33713;&amp;#20844;&amp;#2149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amp;nbsp;2013-2019&lt;/b&gt;&lt;b&gt;&amp;#24180;&lt;/b&gt;&lt;b&gt;&amp;#19977;&amp;#27695;&amp;#34071;&amp;#31958;&amp;#21407;&amp;#26009;&amp;#25152;&amp;#23646;&amp;#34892;&amp;#19994;&amp;#20986;&amp;#21475;&amp;#20998;&amp;#26512;&lt;/b&gt;&lt;/span&gt;&lt;/span&gt;&lt;/div&gt;&lt;div&gt;&lt;span style="font-size: small;"&gt;&lt;span style="font-family: Arial;"&gt;7.1 &amp;#26376;&amp;#24230;&amp;#20986;&amp;#21475;&amp;#37327;&amp;#20540;&lt;/span&gt;&lt;/span&gt;&lt;/div&gt;&lt;div&gt;&lt;span style="font-size: small;"&gt;&lt;span style="font-family: Arial;"&gt;7.2 &amp;#20986;&amp;#21475;&amp;#26426;&amp;#26500;&amp;#20221;&amp;#39069;&lt;/span&gt;&lt;/span&gt;&lt;/div&gt;&lt;div&gt;&lt;span style="font-size: small;"&gt;&lt;span style="font-family: Arial;"&gt;7.3 &amp;#20986;&amp;#21475;&amp;#30446;&amp;#30340;&amp;#22269;&amp;#20221;&amp;#39069;&lt;/span&gt;&lt;/span&gt;&lt;/div&gt;&lt;div&gt;&lt;span style="font-size: small;"&gt;&lt;span style="font-family: Arial;"&gt;7.4 &amp;#20027;&amp;#35201;&amp;#20986;&amp;#21475;&amp;#26426;&amp;#26500;&amp;#36152;&amp;#26131;&amp;#22269;&amp;#2103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amp;#19977;&amp;#27695;&amp;#34071;&amp;#31958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19977;&amp;#27695;&amp;#34071;&amp;#31958;&amp;#19968;&amp;#33324;&amp;#29702;&amp;#21270;&amp;#24615;&amp;#36136;&lt;/span&gt;&lt;/span&gt;&lt;/div&gt;&lt;div&gt;&lt;span style="font-size: small;"&gt;&lt;span style="font-family: Arial;"&gt;&amp;#22270;&amp;#34920;2 &amp;#19977;&amp;#27695;&amp;#34071;&amp;#31958;&amp;#36136;&amp;#37327;&amp;#26631;&amp;#20934;&lt;/span&gt;&lt;/span&gt;&lt;/div&gt;&lt;div&gt;&lt;span style="font-size: small;"&gt;&lt;span style="font-family: Arial;"&gt;&amp;#22270;&amp;#34920;3 &amp;#20013;&amp;#22269;&amp;#21355;&amp;#29983;&amp;#37096;&amp;#19977;&amp;#27695;&amp;#34071;&amp;#31958;&amp;#21407;&amp;#26009;&amp;#33647;&amp;#26631;&amp;#20934;&lt;/span&gt;&lt;/span&gt;&lt;/div&gt;&lt;div&gt;&lt;span style="font-size: small;"&gt;&lt;span style="font-family: Arial;"&gt;&amp;#22270;&amp;#34920;4 &amp;#20960;&amp;#31181;&amp;#29980;&amp;#21619;&amp;#21058;&amp;#30340;&amp;#23545;&amp;#27604;&lt;/span&gt;&lt;/span&gt;&lt;/div&gt;&lt;div&gt;&lt;span style="font-size: small;"&gt;&lt;span style="font-family: Arial;"&gt;&amp;#22270;&amp;#34920;5 &amp;#22823;&amp;#23447;&amp;#29980;&amp;#21619;&amp;#21058;&amp;#29980;&amp;#21619;&amp;#29305;&amp;#24615;&lt;/span&gt;&lt;/span&gt;&lt;/div&gt;&lt;div&gt;&lt;span style="font-size: small;"&gt;&lt;span style="font-family: Arial;"&gt;&amp;#22270;&amp;#34920;6 &amp;#20013;&amp;#22269;&amp;#20801;&amp;#35768;&amp;#26368;&amp;#22823;&amp;#20351;&amp;#29992;&amp;#37327;&lt;/span&gt;&lt;/span&gt;&lt;/div&gt;&lt;div&gt;&lt;span style="font-size: small;"&gt;&lt;span style="font-family: Arial;"&gt;&amp;#22270;&amp;#34920;72013-2019&amp;#24180;&amp;#19977;&amp;#27695;&amp;#34071;&amp;#31958;&amp;#20135;&amp;#37327;&amp;#21450;&amp;#20215;&amp;#26684;&amp;#21464;&amp;#21270;&lt;/span&gt;&lt;/span&gt;&lt;/div&gt;&lt;div&gt;&lt;span style="font-size: small;"&gt;&lt;span style="font-family: Arial;"&gt;&amp;#22270;&amp;#34920;8 2019&amp;#24180;&amp;#22269;&amp;#20869;&amp;#19977;&amp;#27695;&amp;#34071;&amp;#31958;&amp;#37325;&amp;#28857;&amp;#29983;&amp;#20135;&amp;#21378;&amp;#23478;&amp;#21450;&amp;#20854;&amp;#20135;&amp;#37327;&lt;/span&gt;&lt;/span&gt;&lt;/div&gt;&lt;div&gt;&lt;span style="font-size: small;"&gt;&lt;span style="font-family: Arial;"&gt;&amp;#22270;&amp;#34920;9 2013-2019&amp;#24180;&amp;#19977;&amp;#27695;&amp;#34071;&amp;#31958;&amp;#20986;&amp;#21475;&amp;#37327;&amp;#20540;&amp;#25512;&amp;#31227;&lt;/span&gt;&lt;/span&gt;&lt;/div&gt;&lt;div&gt;&lt;span style="font-size: small;"&gt;&lt;span style="font-family: Arial;"&gt;&amp;#22270;&amp;#34920;10 2017&amp;#24180;&amp;#19977;&amp;#27695;&amp;#34071;&amp;#31958;&amp;#26376;&amp;#24230;&amp;#20986;&amp;#21475;&amp;#37327;&amp;#20540;&lt;/span&gt;&lt;/span&gt;&lt;/div&gt;&lt;div&gt;&lt;span style="font-size: small;"&gt;&lt;span style="font-family: Arial;"&gt;&amp;#22270;&amp;#34920;11 2019&amp;#24180;&amp;#19977;&amp;#27695;&amp;#34071;&amp;#31958;&amp;#26376;&amp;#24230;&amp;#20986;&amp;#21475;&amp;#37327;&amp;#20540;&lt;/span&gt;&lt;/span&gt;&lt;/div&gt;&lt;div&gt;&lt;span style="font-size: small;"&gt;&lt;span style="font-family: Arial;"&gt;&amp;#22270;&amp;#34920;12 2017&amp;#24180;&amp;#19977;&amp;#27695;&amp;#34071;&amp;#31958;&amp;#20986;&amp;#21475;&amp;#26426;&amp;#26500;&amp;#20221;&amp;#39069;&amp;#25490;&amp;#24207;&lt;/span&gt;&lt;/span&gt;&lt;/div&gt;&lt;div&gt;&lt;span style="font-size: small;"&gt;&lt;span style="font-family: Arial;"&gt;&amp;#22270;&amp;#34920;13 2019&amp;#24180;&amp;#19977;&amp;#27695;&amp;#34071;&amp;#31958;&amp;#20986;&amp;#21475;&amp;#26426;&amp;#26500;&amp;#20221;&amp;#39069;&amp;#25490;&amp;#24207;&lt;/span&gt;&lt;/span&gt;&lt;/div&gt;&lt;div&gt;&lt;span style="font-size: small;"&gt;&lt;span style="font-family: Arial;"&gt;&amp;#22270;&amp;#34920;14 2019&amp;#24180;&amp;#19977;&amp;#27695;&amp;#34071;&amp;#31958;&amp;#20986;&amp;#21475;&amp;#26426;&amp;#26500;&amp;#20221;&amp;#39069;&amp;#25490;&amp;#24207;&lt;/span&gt;&lt;/span&gt;&lt;/div&gt;&lt;div&gt;&lt;span style="font-size: small;"&gt;&lt;span style="font-family: Arial;"&gt;&amp;#22270;&amp;#34920;15 2017&amp;#24180;&amp;#19977;&amp;#27695;&amp;#34071;&amp;#31958;&amp;#20986;&amp;#21475;&amp;#30446;&amp;#30340;&amp;#22269;&amp;#20221;&amp;#39069;&lt;/span&gt;&lt;/span&gt;&lt;/div&gt;&lt;div&gt;&lt;span style="font-size: small;"&gt;&lt;span style="font-family: Arial;"&gt;&amp;#22270;&amp;#34920;16 2019&amp;#24180;&amp;#19977;&amp;#27695;&amp;#34071;&amp;#31958;&amp;#20986;&amp;#21475;&amp;#30446;&amp;#30340;&amp;#22269;&amp;#20221;&amp;#39069;&lt;/span&gt;&lt;/span&gt;&lt;/div&gt;&lt;div&gt;&lt;span style="font-size: small;"&gt;&lt;span style="font-family: Arial;"&gt;&amp;#22270;&amp;#34920;17 2019&amp;#24180;&amp;#19977;&amp;#27695;&amp;#34071;&amp;#31958;&amp;#20986;&amp;#21475;&amp;#30446;&amp;#30340;&amp;#22269;&amp;#20221;&amp;#39069;&lt;/span&gt;&lt;/span&gt;&lt;/div&gt;&lt;div&gt;&lt;span style="font-size: small;"&gt;&lt;span style="font-family: Arial;"&gt;&amp;#22270;&amp;#34920;18 2019&amp;#24180;&amp;#19977;&amp;#27695;&amp;#34071;&amp;#31958;&amp;#20986;&amp;#21475;&amp;#20225;&amp;#19994;&amp;#19979;&amp;#22269;&amp;#21035;&amp;#37327;&amp;#20540;&amp;#26500;&amp;#25104;&lt;/span&gt;&lt;/span&gt;&lt;/div&gt;&lt;div&gt;&lt;span style="font-size: small;"&gt;&lt;span style="font-family: Arial;"&gt;&amp;#22270;&amp;#34920;19 2019&amp;#24180;&amp;#19977;&amp;#27695;&amp;#34071;&amp;#31958;&amp;#22269;&amp;#21035;&amp;#19979;&amp;#20986;&amp;#21475;&amp;#20225;&amp;#19994;&amp;#37327;&amp;#20540;&amp;#26500;&amp;#25104;&lt;/span&gt;&lt;/span&gt;&lt;/div&gt;&lt;div&gt;&lt;span style="font-size: small;"&gt;&lt;span style="font-family: Arial;"&gt;&amp;#22270;&amp;#34920;1 2013-2018&amp;#20013;&amp;#22269;&amp;#39640;&amp;#20493;&amp;#29980;&amp;#21619;&amp;#21058;&amp;#20272;&amp;#31639;&amp;#20135;&amp;#37327;&lt;/span&gt;&lt;/span&gt;&lt;/div&gt;&lt;div&gt;&lt;span style="font-size: small;"&gt;&lt;span style="font-family: Arial;"&gt;&amp;#22270;&amp;#34920;22013-2019&amp;#24180;&amp;#20013;&amp;#22269;&amp;#19977;&amp;#27695;&amp;#34071;&amp;#31958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04.html"&gt;http://www.cction.com/report/202109/23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