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1069;&amp;#21015;&amp;#33146;&amp;#22686;&amp;#29983;&amp;#336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1069;&amp;#21015;&amp;#33146;&amp;#22686;&amp;#29983;&amp;#336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1069;&amp;#21015;&amp;#33146;&amp;#22686;&amp;#29983;&amp;#336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2.html"&gt;http://www.cction.com/report/202105/21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69;&amp;#21015;&amp;#33146;&amp;#22686;&amp;#29983;&amp;#65288;hyperplasia of prostate&amp;#65289;&amp;#65292;&amp;#24120;&amp;#31216;&amp;#20316;&amp;#33391;&amp;#24615;&amp;#21069;&amp;#21015;&amp;#33146;&amp;#22686;&amp;#29983;&amp;#65288;benign prostatic hyperplasia&amp;#65292;BPH&amp;#65289;&amp;#26159;&amp;#20013;&amp;#32769;&amp;#24180;&amp;#30007;&amp;#24615;&amp;#24120;&amp;#35265;&amp;#30142;&amp;#30149;&amp;#20043;&amp;#19968;&amp;#65292;&amp;#38543;&amp;#20840;&amp;#29699;&amp;#20154;&amp;#21475;&amp;#32769;&amp;#24180;&amp;#21270;&amp;#21457;&amp;#30149;&amp;#26085;&amp;#28176;&amp;#22686;&amp;#22810;&amp;#12290;&amp;#21069;&amp;#21015;&amp;#33146;&amp;#22686;&amp;#29983;&amp;#30340;&amp;#21457;&amp;#30149;&amp;#29575;&amp;#38543;&amp;#24180;&amp;#40836;&amp;#36882;&amp;#22686;&amp;#65292;&amp;#20294;&amp;#26377;&amp;#22686;&amp;#29983;&amp;#30149;&amp;#21464;&amp;#26102;&amp;#19981;&amp;#19968;&amp;#23450;&amp;#26377;&amp;#20020;&amp;#24202;&amp;#30151;&amp;#29366;&amp;#65292;&amp;#22810;&amp;#25968;&amp;#24739;&amp;#32773;&amp;#38543;&amp;#30528;&amp;#24180;&amp;#40836;&amp;#30340;&amp;#22686;&amp;#38271;&amp;#65292;&amp;#25490;&amp;#23615;&amp;#22256;&amp;#38590;&amp;#31561;&amp;#30151;&amp;#29366;&amp;#38543;&amp;#20043;&amp;#22686;&amp;#21152;&amp;#12290;&amp;#22478;&amp;#38215;&amp;#21457;&amp;#30149;&amp;#29575;&amp;#39640;&amp;#20110;&amp;#20065;&amp;#26449;&amp;#65292;&amp;#32780;&amp;#19988;&amp;#31181;&amp;#26063;&amp;#24046;&amp;#24322;&amp;#20063;&amp;#24433;&amp;#21709;&amp;#22686;&amp;#29983;&amp;#31243;&amp;#24230;&amp;#12290; 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1069;&amp;#21015;&amp;#33146;&amp;#22686;&amp;#29983;&amp;#33647;&amp;#20135;&amp;#19994;&amp;#21457;&amp;#23637;&amp;#29616;&amp;#29366;&amp;#19982;&amp;#21457;&amp;#23637;&amp;#21069;&amp;#26223;&amp;#25253;&amp;#21578;&amp;#12299;&amp;#20849;&amp;#21313;&amp;#19968;&amp;#31456;&amp;#12290;&amp;#39318;&amp;#20808;&amp;#20171;&amp;#32461;&amp;#20102;&amp;#25239;&amp;#21069;&amp;#21015;&amp;#33146;&amp;#22686;&amp;#29983;&amp;#33647;&amp;#20135;&amp;#19994;&amp;#30456;&amp;#20851;&amp;#27010;&amp;#24565;&amp;#21450;&amp;#21457;&amp;#23637;&amp;#29615;&amp;#22659;&amp;#65292;&amp;#25509;&amp;#30528;&amp;#20998;&amp;#26512;&amp;#20102;&amp;#20013;&amp;#22269;&amp;#25239;&amp;#21069;&amp;#21015;&amp;#33146;&amp;#22686;&amp;#29983;&amp;#33647;&amp;#34892;&amp;#19994;&amp;#35268;&amp;#27169;&amp;#21450;&amp;#28040;&amp;#36153;&amp;#38656;&amp;#27714;&amp;#65292;&amp;#28982;&amp;#21518;&amp;#23545;&amp;#20013;&amp;#22269;&amp;#25239;&amp;#21069;&amp;#21015;&amp;#33146;&amp;#22686;&amp;#29983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9;&amp;#21069;&amp;#21015;&amp;#33146;&amp;#22686;&amp;#29983;&amp;#33647;&amp;#34892;&amp;#19994;&amp;#38754;&amp;#20020;&amp;#30340;&amp;#26426;&amp;#36935;&amp;#21450;&amp;#21457;&amp;#23637;&amp;#21069;&amp;#26223;&amp;#12290;&amp;#24744;&amp;#33509;&amp;#24819;&amp;#23545;&amp;#20013;&amp;#22269;&amp;#25239;&amp;#21069;&amp;#21015;&amp;#33146;&amp;#22686;&amp;#29983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104/212613.html"&gt;&lt;span style="font-size: small;"&gt;&lt;span style="font-family: Arial;"&gt;&amp;#25239;&amp;#21069;&amp;#21015;&amp;#33146;&amp;#22686;&amp;#29983;&amp;#33647;&lt;/span&gt;&lt;/span&gt;&lt;/a&gt;&lt;/u&gt;&lt;/strong&gt;&lt;span style="font-size: small;"&gt;&lt;span style="font-family: Arial;"&gt;&lt;strong&gt;&amp;#34892;&amp;#19994;&amp;#21457;&amp;#23637;&amp;#29615;&amp;#22659;&amp;#20998;&amp;#26512;&lt;/strong&gt;&lt;br /&gt; &amp;#31532;.&amp;#19968;&amp;#33410; &amp;#25239;&amp;#21069;&amp;#21015;&amp;#33146;&amp;#22686;&amp;#29983;&amp;#33647;&amp;#24066;&amp;#22330;&amp;#29305;&amp;#24449;&lt;br /&gt; &amp;#19968;&amp;#12289;&amp;#25239;&amp;#21069;&amp;#21015;&amp;#33146;&amp;#22686;&amp;#29983;&amp;#33647;&amp;#34892;&amp;#19994;&amp;#23450;&amp;#20041;&lt;br /&gt; &amp;#20108;&amp;#12289;&amp;#25239;&amp;#21069;&amp;#21015;&amp;#33146;&amp;#22686;&amp;#29983;&amp;#33647;&amp;#25216;&amp;#26415;&amp;#29616;&amp;#29366;&lt;br /&gt; &amp;#31532;&amp;#20108;&amp;#33410; &amp;#32463;&amp;#27982;&amp;#29615;&amp;#22659;&amp;#20998;&amp;#26512;&lt;br /&gt; &amp;#19968;&amp;#12289;&amp;#32463;&amp;#27982;&amp;#21457;&amp;#23637;&amp;#29366;&amp;#20917;&lt;br /&gt; &amp;#20108;&amp;#12289;&amp;#25910;&amp;#20837;&amp;#22686;&amp;#38271;&amp;#24773;&amp;#20917;&lt;br /&gt; &amp;#19977;&amp;#12289;&amp;#22266;&amp;#23450;&amp;#36164;&amp;#20135;&amp;#25237;&amp;#36164;&lt;br /&gt; &amp;#22235;&amp;#12289;&amp;#20013;&amp;#22269;&amp;#23439;&amp;#35266;&amp;#32463;&amp;#27982;&amp;#21457;&amp;#23637;&amp;#39044;&amp;#27979;&lt;br /&gt; &amp;#31532;&amp;#19977;&amp;#33410; &amp;#25919;&amp;#31574;&amp;#29615;&amp;#22659;&amp;#20998;&amp;#26512;&lt;br /&gt; &amp;#19968;&amp;#12289;&amp;#22269;&amp;#23478;&amp;#23439;&amp;#35266;&amp;#35843;&amp;#25511;&amp;#25919;&amp;#31574;&amp;#20998;&amp;#26512;&lt;br /&gt; &amp;#20108;&amp;#12289;&amp;#25239;&amp;#21069;&amp;#21015;&amp;#33146;&amp;#22686;&amp;#29983;&amp;#33647;&amp;#34892;&amp;#19994;&amp;#30456;&amp;#20851;&amp;#25919;&amp;#31574;&amp;#20998;&amp;#26512;&lt;br /&gt; &lt;br /&gt; &lt;/span&gt;&lt;/span&gt;&lt;/div&gt;&lt;div&gt;&lt;span style="font-size: small;"&gt;&lt;span style="font-family: Arial;"&gt;&lt;strong&gt;&amp;#31532;&amp;#20108;&amp;#31456;&lt;/strong&gt;&lt;strong&gt;&amp;#25239;&amp;#21069;&amp;#21015;&amp;#33146;&amp;#22686;&amp;#29983;&amp;#33647;&amp;#34892;&amp;#19994;&amp;#22269;&amp;#20869;&amp;#24066;&amp;#22330;&amp;#32508;&amp;#36848;&lt;/strong&gt;&lt;br /&gt; &amp;#31532;.&amp;#19968;&amp;#33410; 2016-2019&amp;#24180;&amp;#20013;&amp;#22269;&amp;#25239;&amp;#21069;&amp;#21015;&amp;#33146;&amp;#22686;&amp;#29983;&amp;#33647;&amp;#34892;&amp;#19994;&amp;#20379;&amp;#32473;&amp;#29366;&amp;#20917;&amp;#21450;&amp;#39044;&amp;#27979;&lt;br /&gt; &amp;#19968;&amp;#12289;&amp;#25239;&amp;#21069;&amp;#21015;&amp;#33146;&amp;#22686;&amp;#29983;&amp;#33647;&amp;#34892;&amp;#19994;&amp;#24635;&amp;#20307;&amp;#35268;&amp;#27169;&lt;br /&gt; &amp;#20108;&amp;#12289;&amp;#25239;&amp;#21069;&amp;#21015;&amp;#33146;&amp;#22686;&amp;#29983;&amp;#33647;&amp;#34892;&amp;#19994;&amp;#37325;&amp;#28857;&amp;#21306;&amp;#22495;&amp;#20998;&amp;#24067;&lt;br /&gt; &amp;#19977;&amp;#12289;2016-2019&amp;#24180;&amp;#25239;&amp;#21069;&amp;#21015;&amp;#33146;&amp;#22686;&amp;#29983;&amp;#33647;&amp;#34892;&amp;#19994;&amp;#20379;&amp;#32473;&amp;#24773;&amp;#20917;&amp;#20998;&amp;#26512;&lt;br /&gt; &amp;#31532;&amp;#20108;&amp;#33410; 2016-2019&amp;#24180;&amp;#20013;&amp;#22269;&amp;#25239;&amp;#21069;&amp;#21015;&amp;#33146;&amp;#22686;&amp;#29983;&amp;#33647;&amp;#34892;&amp;#19994;&amp;#24066;&amp;#22330;&amp;#38656;&amp;#27714;&amp;#20998;&amp;#26512;&amp;#21450;&amp;#39044;&amp;#27979;&lt;br /&gt; &amp;#19968;&amp;#12289;&amp;#20013;&amp;#22269;&amp;#25239;&amp;#21069;&amp;#21015;&amp;#33146;&amp;#22686;&amp;#29983;&amp;#33647;&amp;#34892;&amp;#19994;&amp;#24066;&amp;#22330;&amp;#38656;&amp;#27714;&amp;#29305;&amp;#28857;&lt;br /&gt; &amp;#20108;&amp;#12289;&amp;#25239;&amp;#21069;&amp;#21015;&amp;#33146;&amp;#22686;&amp;#29983;&amp;#33647;&amp;#34892;&amp;#19994;&amp;#20027;&amp;#35201;&amp;#22320;&amp;#22495;&amp;#20998;&amp;#24067;&lt;br /&gt; &amp;#19977;&amp;#12289;2016-2019&amp;#24180;&amp;#25239;&amp;#21069;&amp;#21015;&amp;#33146;&amp;#22686;&amp;#29983;&amp;#33647;&amp;#34892;&amp;#19994;&amp;#24066;&amp;#22330;&amp;#38656;&amp;#27714;&amp;#29366;&amp;#20917;&lt;br /&gt; &amp;#31532;&amp;#19977;&amp;#33410; 2021-2027&amp;#24180;&amp;#20013;&amp;#22269;&amp;#25239;&amp;#21069;&amp;#21015;&amp;#33146;&amp;#22686;&amp;#29983;&amp;#33647;&amp;#20379;&amp;#38656;&amp;#24179;&amp;#34913;&amp;#39044;&amp;#27979;&lt;br /&gt; &amp;#31532;&amp;#22235;&amp;#33410; &amp;#20013;&amp;#22269;&amp;#25239;&amp;#21069;&amp;#21015;&amp;#33146;&amp;#22686;&amp;#29983;&amp;#33647;&amp;#20135;&amp;#21697;&amp;#24066;&amp;#22330;&amp;#20215;&amp;#26684;&amp;#36235;&amp;#21183;&amp;#20998;&amp;#26512;&lt;br /&gt; &amp;#19968;&amp;#12289;&amp;#20013;&amp;#22269;&amp;#25239;&amp;#21069;&amp;#21015;&amp;#33146;&amp;#22686;&amp;#29983;&amp;#33647;&amp;#20135;&amp;#21697;2016-2019&amp;#24180;&amp;#24066;&amp;#22330;&amp;#20215;&amp;#26684;&amp;#22238;&amp;#39038;&lt;br /&gt; &amp;#20108;&amp;#12289;&amp;#20013;&amp;#22269;&amp;#25239;&amp;#21069;&amp;#21015;&amp;#33146;&amp;#22686;&amp;#29983;&amp;#33647;&amp;#20135;&amp;#21697;&amp;#24403;&amp;#21069;&amp;#24066;&amp;#22330;&amp;#20215;&amp;#26684;&amp;#21450;&amp;#20998;&amp;#26512;&lt;br /&gt; &amp;#19977;&amp;#12289;&amp;#24433;&amp;#21709;&amp;#25239;&amp;#21069;&amp;#21015;&amp;#33146;&amp;#22686;&amp;#29983;&amp;#33647;&amp;#20135;&amp;#21697;&amp;#24066;&amp;#22330;&amp;#20215;&amp;#26684;&amp;#22240;&amp;#32032;&amp;#20998;&amp;#26512;&lt;br /&gt; &amp;#22235;&amp;#12289;2021-2027&amp;#24180;&amp;#20013;&amp;#22269;&amp;#25239;&amp;#21069;&amp;#21015;&amp;#33146;&amp;#22686;&amp;#29983;&amp;#33647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5239;&amp;#21069;&amp;#21015;&amp;#33146;&amp;#22686;&amp;#29983;&amp;#33647;&amp;#24066;&amp;#22330;&amp;#35268;&amp;#27169;&amp;#20998;&amp;#26512;&lt;/strong&gt;&lt;br /&gt; &amp;#31532;.&amp;#19968;&amp;#33410; &amp;#20013;&amp;#22269;&amp;#25239;&amp;#21069;&amp;#21015;&amp;#33146;&amp;#22686;&amp;#29983;&amp;#33647;&amp;#24066;&amp;#22330;&amp;#21457;&amp;#23637;&amp;#22238;&amp;#39038;&lt;br /&gt; &amp;#31532;&amp;#20108;&amp;#33410; 2016-2019&amp;#24180;&amp;#20013;&amp;#22269;&amp;#25239;&amp;#21069;&amp;#21015;&amp;#33146;&amp;#22686;&amp;#29983;&amp;#33647;&amp;#24066;&amp;#22330;&amp;#35268;&amp;#27169;&amp;#20998;&amp;#26512;&lt;br /&gt; &amp;#31532;&amp;#19977;&amp;#33410; 2016-2019&amp;#24180;&amp;#20013;&amp;#22269;&amp;#25239;&amp;#21069;&amp;#21015;&amp;#33146;&amp;#22686;&amp;#29983;&amp;#33647;&amp;#34892;&amp;#19994;&amp;#37325;&amp;#28857;&amp;#21306;&amp;#22495;&amp;#24066;&amp;#22330;&amp;#35268;&amp;#27169;&amp;#20998;&amp;#26512;&lt;br /&gt; &amp;#19968;&amp;#12289;&amp;#21326;&amp;#21271;&amp;#22320;&amp;#21306;&amp;#24066;&amp;#22330;&amp;#35268;&amp;#27169;&amp;#20998;&amp;#26512;&lt;br /&gt; &amp;#20108;&amp;#12289;&amp;#19996;&amp;#21271;&amp;#22320;&amp;#21306;&amp;#24066;&amp;#22330;&amp;#35268;&amp;#27169;&amp;#20998;&amp;#26512;&lt;br /&gt; &amp;#19977;&amp;#12289;&amp;#21326;&amp;#19996;&amp;#22320;&amp;#21306;&amp;#24066;&amp;#22330;&amp;#35268;&amp;#27169;&amp;#20998;&amp;#26512;&lt;br /&gt; &amp;#22235;&amp;#12289;&amp;#20013;&amp;#21335;&amp;#22320;&amp;#21306;&amp;#24066;&amp;#22330;&amp;#35268;&amp;#27169;&amp;#20998;&amp;#26512;&lt;br /&gt; &amp;#20116;&amp;#12289;&amp;#35199;&amp;#37096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5239;&amp;#21069;&amp;#21015;&amp;#33146;&amp;#22686;&amp;#29983;&amp;#33647;&amp;#25152;&amp;#23646;&amp;#34892;&amp;#19994;&amp;#36827;&amp;#20986;&amp;#21475;&amp;#24773;&amp;#20917;&amp;#20998;&amp;#26512;&amp;#39044;&amp;#27979;&lt;/strong&gt;&lt;br /&gt; &amp;#31532;.&amp;#19968;&amp;#33410; 2016-2019&amp;#24180;&amp;#20013;&amp;#22269;&amp;#25239;&amp;#21069;&amp;#21015;&amp;#33146;&amp;#22686;&amp;#29983;&amp;#33647;&amp;#25152;&amp;#23646;&amp;#34892;&amp;#19994;&amp;#36827;&amp;#20986;&amp;#21475;&amp;#24773;&amp;#20917;&amp;#20998;&amp;#26512;&lt;br /&gt; &amp;#19968;&amp;#12289;2016-2019&amp;#24180;&amp;#20013;&amp;#22269;&amp;#25239;&amp;#21069;&amp;#21015;&amp;#33146;&amp;#22686;&amp;#29983;&amp;#33647;&amp;#25152;&amp;#23646;&amp;#34892;&amp;#19994;&amp;#36827;&amp;#21475;&amp;#20998;&amp;#26512;&lt;br /&gt; &amp;#20108;&amp;#12289;2016-2019&amp;#24180;&amp;#20013;&amp;#22269;&amp;#25239;&amp;#21069;&amp;#21015;&amp;#33146;&amp;#22686;&amp;#29983;&amp;#33647;&amp;#25152;&amp;#23646;&amp;#34892;&amp;#19994;&amp;#20986;&amp;#21475;&amp;#20998;&amp;#26512;&lt;br /&gt; &amp;#31532;&amp;#20108;&amp;#33410; 2021-2027&amp;#24180;&amp;#20013;&amp;#22269;&amp;#25239;&amp;#21069;&amp;#21015;&amp;#33146;&amp;#22686;&amp;#29983;&amp;#33647;&amp;#25152;&amp;#23646;&amp;#34892;&amp;#19994;&amp;#36827;&amp;#20986;&amp;#21475;&amp;#24773;&amp;#20917;&amp;#39044;&amp;#27979;&lt;br /&gt; &amp;#19968;&amp;#12289;2021-2027&amp;#24180;&amp;#20013;&amp;#22269;&amp;#25239;&amp;#21069;&amp;#21015;&amp;#33146;&amp;#22686;&amp;#29983;&amp;#33647;&amp;#25152;&amp;#23646;&amp;#34892;&amp;#19994;&amp;#36827;&amp;#21475;&amp;#39044;&amp;#27979;&amp;#20998;&amp;#26512;&lt;br /&gt; &amp;#20108;&amp;#12289;2021-2027&amp;#24180;&amp;#20013;&amp;#22269;&amp;#25239;&amp;#21069;&amp;#21015;&amp;#33146;&amp;#22686;&amp;#29983;&amp;#33647;&amp;#25152;&amp;#23646;&amp;#34892;&amp;#19994;&amp;#20986;&amp;#21475;&amp;#39044;&amp;#27979;&amp;#20998;&amp;#26512;&lt;br /&gt; &amp;#31532;&amp;#19977;&amp;#33410; &amp;#24433;&amp;#21709;&amp;#25239;&amp;#21069;&amp;#21015;&amp;#33146;&amp;#22686;&amp;#29983;&amp;#33647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239;&amp;#21069;&amp;#21015;&amp;#33146;&amp;#22686;&amp;#29983;&amp;#33647;&amp;#19978;&amp;#19979;&amp;#28216;&amp;#34892;&amp;#19994;&amp;#21457;&amp;#23637;&amp;#29616;&amp;#29366;&amp;#19982;&amp;#36235;&amp;#21183;&lt;/strong&gt;&lt;br /&gt; &amp;#31532;.&amp;#19968;&amp;#33410; &amp;#25239;&amp;#21069;&amp;#21015;&amp;#33146;&amp;#22686;&amp;#29983;&amp;#33647;&amp;#19978;&amp;#28216;&amp;#34892;&amp;#19994;&amp;#21457;&amp;#23637;&amp;#20998;&amp;#26512;&lt;br /&gt; &amp;#19968;&amp;#12289;&amp;#25239;&amp;#21069;&amp;#21015;&amp;#33146;&amp;#22686;&amp;#29983;&amp;#33647;&amp;#19978;&amp;#28216;&amp;#34892;&amp;#19994;&amp;#21457;&amp;#23637;&amp;#29616;&amp;#29366;&lt;br /&gt; &amp;#20108;&amp;#12289;&amp;#25239;&amp;#21069;&amp;#21015;&amp;#33146;&amp;#22686;&amp;#29983;&amp;#33647;&amp;#19978;&amp;#28216;&amp;#34892;&amp;#19994;&amp;#21457;&amp;#23637;&amp;#36235;&amp;#21183;&amp;#39044;&amp;#27979;&lt;br /&gt; &amp;#31532;&amp;#20108;&amp;#33410; &amp;#25239;&amp;#21069;&amp;#21015;&amp;#33146;&amp;#22686;&amp;#29983;&amp;#33647;&amp;#19979;&amp;#28216;&amp;#34892;&amp;#19994;&amp;#21457;&amp;#23637;&amp;#20998;&amp;#26512;&lt;br /&gt; &amp;#19968;&amp;#12289;&amp;#25239;&amp;#21069;&amp;#21015;&amp;#33146;&amp;#22686;&amp;#29983;&amp;#33647;&amp;#19979;&amp;#28216;&amp;#34892;&amp;#19994;&amp;#21457;&amp;#23637;&amp;#29616;&amp;#29366;&lt;br /&gt; &amp;#20108;&amp;#12289;&amp;#25239;&amp;#21069;&amp;#21015;&amp;#33146;&amp;#22686;&amp;#29983;&amp;#33647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5239;&amp;#21069;&amp;#21015;&amp;#33146;&amp;#22686;&amp;#29983;&amp;#33647;&amp;#34892;&amp;#19994;&amp;#37325;&amp;#28857;&amp;#20225;&amp;#19994;&amp;#31454;&amp;#20105;&amp;#21147;&amp;#20998;&amp;#26512;&lt;/strong&gt;&lt;br /&gt; &amp;#31532;.&amp;#19968;&amp;#33410;&amp;#27993;&amp;#27743;&amp;#20185;&amp;#29722;&amp;#21046;&amp;#33647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239;&amp;#21069;&amp;#21015;&amp;#33146;&amp;#22686;&amp;#29983;&amp;#33647;&amp;#20225;&amp;#19994;&amp;#32463;&amp;#33829;&amp;#29366;&amp;#20917;&lt;br /&gt; &amp;#22235;&amp;#12289;&amp;#25239;&amp;#21069;&amp;#21015;&amp;#33146;&amp;#22686;&amp;#29983;&amp;#33647;&amp;#20225;&amp;#19994;&amp;#21457;&amp;#23637;&amp;#31574;&amp;#30053;&lt;br /&gt; &amp;#31532;&amp;#20108;&amp;#33410; &amp;#27827;&amp;#21335;&amp;#22825;&amp;#26041;&amp;#33647;&amp;#19994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239;&amp;#21069;&amp;#21015;&amp;#33146;&amp;#22686;&amp;#29983;&amp;#33647;&amp;#20225;&amp;#19994;&amp;#32463;&amp;#33829;&amp;#29366;&amp;#20917;&lt;br /&gt; &amp;#22235;&amp;#12289;&amp;#25239;&amp;#21069;&amp;#21015;&amp;#33146;&amp;#22686;&amp;#29983;&amp;#33647;&amp;#20225;&amp;#19994;&amp;#21457;&amp;#23637;&amp;#31574;&amp;#30053;&lt;br /&gt; &amp;#31532;&amp;#19977;&amp;#33410; &amp;#27743;&amp;#33487;&amp;#32852;&amp;#29615;&amp;#33647;&amp;#19994;&amp;#32929;&amp;#20221;&amp;#26377;&amp;#38480;&amp;#20844;&amp;#21496;&lt;br /&gt; &amp;#19968;&amp;#12289;&amp;#20225;&amp;#19994;&amp;#27010;&amp;#20917;&lt;br /&gt; &amp;#20108;&amp;#12289;&amp;#20225;&amp;#19994;&amp;#20027;&amp;#33829;&amp;#20135;&amp;#21697;&lt;br /&gt; &amp;#19977;&amp;#12289;&amp;#25239;&amp;#21069;&amp;#21015;&amp;#33146;&amp;#22686;&amp;#29983;&amp;#33647;&amp;#20225;&amp;#19994;&amp;#32463;&amp;#33829;&amp;#29366;&amp;#20917;&lt;br /&gt; &amp;#22235;&amp;#12289;&amp;#25239;&amp;#21069;&amp;#21015;&amp;#33146;&amp;#22686;&amp;#29983;&amp;#33647;&amp;#20225;&amp;#19994;&amp;#21457;&amp;#23637;&amp;#31574;&amp;#30053;&lt;br /&gt; &amp;#31532;&amp;#22235;&amp;#33410; &amp;nbsp;&amp;#35199;&amp;#23433;&amp;#21033;&amp;#21531;&amp;#21046;&amp;#33647;&amp;#26377;&amp;#38480;&amp;#36131;&amp;#20219;&amp;#20844;&amp;#21496;&lt;br /&gt; &amp;#19968;&amp;#12289;&amp;#20225;&amp;#19994;&amp;#27010;&amp;#20917;&lt;br /&gt; &amp;#20108;&amp;#12289;&amp;#20225;&amp;#19994;&amp;#20027;&amp;#33829;&amp;#20135;&amp;#21697;&lt;br /&gt; &amp;#19977;&amp;#12289;&amp;#25239;&amp;#21069;&amp;#21015;&amp;#33146;&amp;#22686;&amp;#29983;&amp;#33647;&amp;#20225;&amp;#19994;&amp;#32463;&amp;#33829;&amp;#29366;&amp;#20917;&lt;br /&gt; &amp;#22235;&amp;#12289;&amp;#25239;&amp;#21069;&amp;#21015;&amp;#33146;&amp;#22686;&amp;#29983;&amp;#33647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5239;&amp;#21069;&amp;#21015;&amp;#33146;&amp;#22686;&amp;#29983;&amp;#33647;&amp;#20135;&amp;#19994;&amp;#24066;&amp;#22330;&amp;#31454;&amp;#20105;&amp;#31574;&amp;#30053;&amp;#24314;&amp;#35758;&lt;/strong&gt;&lt;br /&gt; &amp;#31532;.&amp;#19968;&amp;#33410; &amp;#20013;&amp;#22269;&amp;#25239;&amp;#21069;&amp;#21015;&amp;#33146;&amp;#22686;&amp;#29983;&amp;#33647;&amp;#24066;&amp;#22330;&amp;#31454;&amp;#20105;&amp;#31574;&amp;#30053;&amp;#24314;&amp;#35758;&lt;br /&gt; &amp;#19968;&amp;#12289;&amp;#25239;&amp;#21069;&amp;#21015;&amp;#33146;&amp;#22686;&amp;#29983;&amp;#33647;&amp;#24066;&amp;#22330;&amp;#23450;&amp;#20301;&amp;#31574;&amp;#30053;&amp;#24314;&amp;#35758;&lt;br /&gt; &amp;#20108;&amp;#12289;&amp;#25239;&amp;#21069;&amp;#21015;&amp;#33146;&amp;#22686;&amp;#29983;&amp;#33647;&amp;#20135;&amp;#21697;&amp;#24320;&amp;#21457;&amp;#31574;&amp;#30053;&amp;#24314;&amp;#35758;&lt;br /&gt; &amp;#19977;&amp;#12289;&amp;#25239;&amp;#21069;&amp;#21015;&amp;#33146;&amp;#22686;&amp;#29983;&amp;#33647;&amp;#28192;&amp;#36947;&amp;#31454;&amp;#20105;&amp;#31574;&amp;#30053;&amp;#24314;&amp;#35758;&lt;br /&gt; &amp;#22235;&amp;#12289;&amp;#25239;&amp;#21069;&amp;#21015;&amp;#33146;&amp;#22686;&amp;#29983;&amp;#33647;&amp;#21697;&amp;#29260;&amp;#31454;&amp;#20105;&amp;#31574;&amp;#30053;&amp;#24314;&amp;#35758;&lt;br /&gt; &amp;#20116;&amp;#12289;&amp;#25239;&amp;#21069;&amp;#21015;&amp;#33146;&amp;#22686;&amp;#29983;&amp;#33647;&amp;#20215;&amp;#26684;&amp;#31454;&amp;#20105;&amp;#31574;&amp;#30053;&amp;#24314;&amp;#35758;&lt;br /&gt; &amp;#20845;&amp;#12289;&amp;#25239;&amp;#21069;&amp;#21015;&amp;#33146;&amp;#22686;&amp;#29983;&amp;#33647;&amp;#23458;&amp;#25143;&amp;#26381;&amp;#21153;&amp;#31574;&amp;#30053;&amp;#24314;&amp;#35758;&lt;br /&gt; &amp;#31532;&amp;#20108;&amp;#33410; &amp;#20013;&amp;#22269;&amp;#25239;&amp;#21069;&amp;#21015;&amp;#33146;&amp;#22686;&amp;#29983;&amp;#33647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239;&amp;#21069;&amp;#21015;&amp;#33146;&amp;#22686;&amp;#29983;&amp;#33647;&amp;#34892;&amp;#19994;&amp;#25237;&amp;#36164;&amp;#21069;&amp;#26223;&amp;#19982;&amp;#25237;&amp;#36164;&amp;#31574;&amp;#30053;&amp;#20998;&amp;#26512;&lt;/strong&gt;&lt;br /&gt; &amp;#31532;.&amp;#19968;&amp;#33410; &amp;#25239;&amp;#21069;&amp;#21015;&amp;#33146;&amp;#22686;&amp;#29983;&amp;#33647;&amp;#34892;&amp;#19994;SWOT&amp;#27169;&amp;#22411;&amp;#20998;&amp;#26512;&lt;br /&gt; &amp;#19968;&amp;#12289;&amp;#25239;&amp;#21069;&amp;#21015;&amp;#33146;&amp;#22686;&amp;#29983;&amp;#33647;&amp;#34892;&amp;#19994;&amp;#20248;&amp;#21183;&amp;#20998;&amp;#26512;&lt;br /&gt; &amp;#20108;&amp;#12289;&amp;#25239;&amp;#21069;&amp;#21015;&amp;#33146;&amp;#22686;&amp;#29983;&amp;#33647;&amp;#34892;&amp;#19994;&amp;#21155;&amp;#21183;&amp;#20998;&amp;#26512;&lt;br /&gt; &amp;#19977;&amp;#12289;&amp;#25239;&amp;#21069;&amp;#21015;&amp;#33146;&amp;#22686;&amp;#29983;&amp;#33647;&amp;#34892;&amp;#19994;&amp;#26426;&amp;#20250;&amp;#20998;&amp;#26512;&lt;br /&gt; &amp;#22235;&amp;#12289;&amp;#25239;&amp;#21069;&amp;#21015;&amp;#33146;&amp;#22686;&amp;#29983;&amp;#33647;&amp;#34892;&amp;#19994;&amp;#39118;&amp;#38505;&amp;#20998;&amp;#26512;&lt;br /&gt; &amp;#31532;&amp;#20108;&amp;#33410; &amp;#25239;&amp;#21069;&amp;#21015;&amp;#33146;&amp;#22686;&amp;#29983;&amp;#33647;&amp;#34892;&amp;#19994;&amp;#21457;&amp;#23637;&amp;#30340;PEST&amp;#20998;&amp;#26512;&lt;br /&gt; &amp;#19968;&amp;#12289;&amp;#25919;&amp;#27835;&amp;#21644;&amp;#27861;&amp;#24459;&amp;#29615;&amp;#22659;&amp;#20998;&amp;#26512;&lt;br /&gt; &amp;#20108;&amp;#12289;&amp;#32463;&amp;#27982;&amp;#21457;&amp;#23637;&amp;#29615;&amp;#22659;&amp;#20998;&amp;#26512;&lt;br /&gt; &amp;#19977;&amp;#12289;&amp;#31038;&amp;#20250;&amp;#12289;&amp;#25991;&amp;#21270;&amp;#19982;&amp;#33258;&amp;#28982;&amp;#29615;&amp;#22659;&amp;#20998;&amp;#26512;&lt;br /&gt; &amp;#22235;&amp;#12289;&amp;#25216;&amp;#26415;&amp;#21457;&amp;#23637;&amp;#29615;&amp;#22659;&amp;#20998;&amp;#26512;&lt;br /&gt; &amp;#31532;&amp;#19977;&amp;#33410; &amp;#25239;&amp;#21069;&amp;#21015;&amp;#33146;&amp;#22686;&amp;#29983;&amp;#33647;&amp;#34892;&amp;#19994;&amp;#25237;&amp;#36164;&amp;#20215;&amp;#20540;&amp;#20998;&amp;#26512;&lt;br /&gt; &amp;#19968;&amp;#12289;&amp;#25239;&amp;#21069;&amp;#21015;&amp;#33146;&amp;#22686;&amp;#29983;&amp;#33647;&amp;#34892;&amp;#19994;&amp;#21457;&amp;#23637;&amp;#21069;&amp;#26223;&amp;#20998;&amp;#26512;&lt;br /&gt; &amp;#20108;&amp;#12289;&amp;#25239;&amp;#21069;&amp;#21015;&amp;#33146;&amp;#22686;&amp;#29983;&amp;#33647;&amp;#34892;&amp;#19994;&amp;#30408;&amp;#21033;&amp;#33021;&amp;#21147;&amp;#39044;&amp;#27979;&lt;br /&gt; &amp;#19977;&amp;#12289;&amp;#25237;&amp;#36164;&amp;#26426;&amp;#20250;&amp;#20998;&amp;#26512;&lt;br /&gt; &amp;#31532;&amp;#22235;&amp;#33410; &amp;#25239;&amp;#21069;&amp;#21015;&amp;#33146;&amp;#22686;&amp;#29983;&amp;#33647;&amp;#34892;&amp;#19994;&amp;#25237;&amp;#36164;&amp;#39118;&amp;#38505;&amp;#20998;&amp;#26512;&lt;br /&gt; &amp;#19968;&amp;#12289;&amp;#25919;&amp;#31574;&amp;#39118;&amp;#38505;&lt;br /&gt; &amp;#20108;&amp;#12289;&amp;#31454;&amp;#20105;&amp;#39118;&amp;#38505;&lt;br /&gt; &amp;#19977;&amp;#12289;&amp;#32463;&amp;#33829;&amp;#39118;&amp;#38505;&lt;br /&gt; 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25239;&amp;#21069;&amp;#21015;&amp;#33146;&amp;#22686;&amp;#29983;&amp;#33647;&amp;#34892;&amp;#19994;&amp;#21457;&amp;#23637;&amp;#36235;&amp;#21183;&amp;#21450;&amp;#25237;&amp;#36164;&amp;#39118;&amp;#38505;&amp;#20998;&amp;#26512;&lt;/strong&gt;&lt;br /&gt; &amp;#31532;.&amp;#19968;&amp;#33410; 2021-2027&amp;#24180;&amp;#25239;&amp;#21069;&amp;#21015;&amp;#33146;&amp;#22686;&amp;#29983;&amp;#33647;&amp;#34892;&amp;#19994;&amp;#21457;&amp;#23637;&amp;#36235;&amp;#21183;&amp;#39044;&amp;#27979;&lt;br /&gt; &amp;#19968;&amp;#12289;&amp;#20013;&amp;#22269;&amp;#25239;&amp;#21069;&amp;#21015;&amp;#33146;&amp;#22686;&amp;#29983;&amp;#33647;&amp;#34892;&amp;#19994;&amp;#21457;&amp;#23637;&amp;#26041;&amp;#21521;&amp;#20998;&amp;#26512;&lt;br /&gt; &amp;#20108;&amp;#12289;2021-2027&amp;#24180;&amp;#20013;&amp;#22269;&amp;#25239;&amp;#21069;&amp;#21015;&amp;#33146;&amp;#22686;&amp;#29983;&amp;#33647;&amp;#34892;&amp;#19994;&amp;#24066;&amp;#22330;&amp;#35268;&amp;#27169;&amp;#39044;&amp;#27979;&lt;br /&gt; &amp;#19977;&amp;#12289;2021-2027&amp;#24180;&amp;#20013;&amp;#22269;&amp;#25239;&amp;#21069;&amp;#21015;&amp;#33146;&amp;#22686;&amp;#29983;&amp;#33647;&amp;#34892;&amp;#19994;&amp;#20379;&amp;#32473;&amp;#24773;&amp;#20917;&amp;#39044;&amp;#27979;&amp;#20998;&amp;#26512;&lt;br /&gt; &amp;#22235;&amp;#12289;2021-2027&amp;#24180;&amp;#20013;&amp;#22269;&amp;#25239;&amp;#21069;&amp;#21015;&amp;#33146;&amp;#22686;&amp;#29983;&amp;#33647;&amp;#34892;&amp;#19994;&amp;#38656;&amp;#27714;&amp;#24773;&amp;#20917;&amp;#39044;&amp;#27979;&amp;#20998;&amp;#26512;&lt;br /&gt; &amp;#31532;&amp;#20108;&amp;#33410; &amp;#24403;&amp;#21069;&amp;#25239;&amp;#21069;&amp;#21015;&amp;#33146;&amp;#22686;&amp;#29983;&amp;#33647;&amp;#34892;&amp;#19994;&amp;#23384;&amp;#22312;&amp;#30340;&amp;#38382;&amp;#39064;&lt;br /&gt; &amp;#31532;&amp;#19977;&amp;#33410; 2021-2027&amp;#24180;&amp;#20013;&amp;#22269;&amp;#25239;&amp;#21069;&amp;#21015;&amp;#33146;&amp;#22686;&amp;#29983;&amp;#33647;&amp;#34892;&amp;#19994;&amp;#25237;&amp;#36164;&amp;#39118;&amp;#38505;&amp;#20998;&amp;#26512;&lt;br /&gt; &amp;#19968;&amp;#12289;&amp;#25239;&amp;#21069;&amp;#21015;&amp;#33146;&amp;#22686;&amp;#29983;&amp;#33647;&amp;#24066;&amp;#22330;&amp;#31454;&amp;#20105;&amp;#39118;&amp;#38505;&lt;br /&gt; &amp;#20108;&amp;#12289;&amp;#25239;&amp;#21069;&amp;#21015;&amp;#33146;&amp;#22686;&amp;#29983;&amp;#33647;&amp;#25216;&amp;#26415;&amp;#39118;&amp;#38505;&amp;#20998;&amp;#26512;&lt;br /&gt; &amp;#19977;&amp;#12289;&amp;#25239;&amp;#21069;&amp;#21015;&amp;#33146;&amp;#22686;&amp;#29983;&amp;#33647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5239;&amp;#21069;&amp;#21015;&amp;#33146;&amp;#22686;&amp;#29983;&amp;#33647;&amp;#34892;&amp;#19994;&amp;#21457;&amp;#23637;&amp;#21069;&amp;#26223;&amp;#21644;&amp;#36235;&amp;#21183;&lt;/strong&gt;&lt;br /&gt; &amp;#31532;.&amp;#19968;&amp;#33410; 2021-2027&amp;#24180;&amp;#20013;&amp;#22269;&amp;#25239;&amp;#21069;&amp;#21015;&amp;#33146;&amp;#22686;&amp;#29983;&amp;#33647;&amp;#34892;&amp;#19994;&amp;#21457;&amp;#23637;&amp;#21069;&amp;#26223;&amp;#39044;&amp;#27979;&amp;#20998;&amp;#26512;&lt;br /&gt; &amp;#31532;&amp;#20108;&amp;#33410; 2021-2027&amp;#24180;&amp;#20013;&amp;#22269;&amp;#25239;&amp;#21069;&amp;#21015;&amp;#33146;&amp;#22686;&amp;#29983;&amp;#33647;&amp;#34892;&amp;#19994;&amp;#21457;&amp;#23637;&amp;#36235;&amp;#21183;&amp;#20998;&amp;#26512;&lt;br /&gt; &amp;#19968;&amp;#12289;&amp;#26410;&amp;#26469;&amp;#25239;&amp;#21069;&amp;#21015;&amp;#33146;&amp;#22686;&amp;#29983;&amp;#33647;&amp;#20135;&amp;#19994;&amp;#21019;&amp;#26032;&amp;#30340;&amp;#21457;&amp;#23637;&amp;#36235;&amp;#21183;&lt;br /&gt; &amp;#20108;&amp;#12289;&amp;#26410;&amp;#26469;&amp;#25239;&amp;#21069;&amp;#21015;&amp;#33146;&amp;#22686;&amp;#29983;&amp;#33647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5239;&amp;#21069;&amp;#21015;&amp;#33146;&amp;#22686;&amp;#29983;&amp;#33647;&amp;#34892;&amp;#19994;&amp;#24635;&amp;#32467;&amp;#21450;&amp;#20225;&amp;#19994;&amp;#37325;&amp;#28857;&amp;#23458;&amp;#25143;&amp;#31649;&amp;#29702;&amp;#24314;&amp;#35758;&lt;/strong&gt;&lt;br /&gt; &amp;#31532;.&amp;#19968;&amp;#33410; &amp;#25239;&amp;#21069;&amp;#21015;&amp;#33146;&amp;#22686;&amp;#29983;&amp;#33647;&amp;#34892;&amp;#19994;&amp;#20225;&amp;#19994;&amp;#38382;&amp;#39064;&amp;#24635;&amp;#32467;&lt;br /&gt; &amp;#31532;&amp;#20108;&amp;#33410; &amp;#25239;&amp;#21069;&amp;#21015;&amp;#33146;&amp;#22686;&amp;#29983;&amp;#33647;&amp;#20225;&amp;#19994;&amp;#24212;&amp;#23545;&amp;#31574;&amp;#30053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0225;&amp;#19994;&amp;#33258;&amp;#36523;&amp;#24212;&amp;#23545;&amp;#31574;&amp;#30053;&lt;br /&gt; &amp;#31532;&amp;#19977;&amp;#33410; &amp;#25239;&amp;#21069;&amp;#21015;&amp;#33146;&amp;#22686;&amp;#29983;&amp;#33647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92.html"&gt;http://www.cction.com/report/202105/21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